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番茄酱市场运营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58;&amp;#33540;&amp;#37233;&amp;#24066;&amp;#22330;&amp;#36816;&amp;#33829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58;&amp;#33540;&amp;#37233;&amp;#24066;&amp;#22330;&amp;#36816;&amp;#33829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058;&amp;#33540;&amp;#37233;&amp;#26159;&amp;#40092;&amp;#30058;&amp;#33540;&amp;#30340;&amp;#37233;&amp;#29366;&amp;#27987;&amp;#32553;&amp;#21046;&amp;#21697;&amp;#12290;&amp;#21576;&amp;#40092;&amp;#32418;&amp;#33394;&amp;#37233;&amp;#20307;&amp;#65292;&amp;#20855;&amp;#30058;&amp;#33540;&amp;#30340;&amp;#29305;&amp;#26377;&amp;#39118;&amp;#21619;&amp;#65292;&amp;#26159;&amp;#19968;&amp;#31181;&amp;#23500;&amp;#26377;&amp;#29305;&amp;#33394;&amp;#30340;&amp;#35843;&amp;#21619;&amp;#21697;&amp;#65292;&amp;#19968;&amp;#33324;&amp;#19981;&amp;#30452;&amp;#25509;&amp;#20837;&amp;#21475;&amp;#12290;&amp;#30058;&amp;#33540;&amp;#37233;&amp;#30001;&amp;#25104;&amp;#29087;&amp;#32418;&amp;#30058;&amp;#33540;&amp;#32463;&amp;#30772;&amp;#30862;&amp;#12289;&amp;#25171;&amp;#27974;&amp;#12289;&amp;#21435;&amp;#38500;&amp;#30382;&amp;#21644;&amp;#31869;&amp;#31561;&amp;#31895;&amp;#30828;&amp;#29289;&amp;#36136;&amp;#21518;&amp;#65292;&amp;#32463;&amp;#27987;&amp;#32553;&amp;#12289;&amp;#35013;&amp;#32592;&amp;#12289;&amp;#26432;&amp;#33740;&amp;#32780;&amp;#25104;&amp;#12290;&amp;#30058;&amp;#33540;&amp;#37233;&amp;#24120;&amp;#29992;&amp;#20316;&amp;#40060;&amp;#12289;&amp;#32905;&amp;#31561;&amp;#39135;&amp;#29289;&amp;#30340;&amp;#28921;&amp;#39274;&amp;#20304;&amp;#26009;&amp;#65292;&amp;#26159;&amp;#22686;&amp;#33394;&amp;#12289;&amp;#28155;&amp;#37240;&amp;#12289;&amp;#21161;&amp;#40092;&amp;#12289;&amp;#37057;&amp;#39321;&amp;#30340;&amp;#35843;&amp;#21619;&amp;#20339;&amp;#21697;&amp;#12290;&amp;#30058;&amp;#33540;&amp;#37233;&amp;#30340;&amp;#36816;&amp;#29992;&amp;#65292;&amp;#26159;&amp;#24418;&amp;#25104;&amp;#28207;&amp;#31908;&amp;#33756;&amp;#39118;&amp;#21619;&amp;#29305;&amp;#33394;&amp;#30340;&amp;#19968;&amp;#20010;&amp;#37325;&amp;#35201;&amp;#35843;&amp;#21619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13;&amp;#22269;&amp;#20135;&amp;#19994;&amp;#30740;&amp;#31350;&amp;#25253;&amp;#21578;&amp;#32593;&amp;#21457;&amp;#24067;&amp;#30340;&amp;#12298;2012-2016&amp;#24180;&amp;#20013;&amp;#22269;&amp;#30058;&amp;#33540;&amp;#37233;&amp;#24066;&amp;#22330;&amp;#36816;&amp;#33829;&amp;#35780;&amp;#20272;&amp;#19982;&amp;#25237;&amp;#36164;&amp;#21069;&amp;#26223;&amp;#39044;&amp;#27979;&amp;#25253;&amp;#21578;&amp;#12299;&amp;#20849;&amp;#21313;&amp;#22235;&amp;#31456;&amp;#12290;&amp;#39318;&amp;#20808;&amp;#20171;&amp;#32461;&amp;#20102;&amp;#20840;&amp;#29699;&amp;#30058;&amp;#33540;&amp;#37233;&amp;#20135;&amp;#19994;&amp;#36816;&amp;#34892;&amp;#24577;&amp;#21183;&amp;#12289;&amp;#20013;&amp;#22269;&amp;#30058;&amp;#33540;&amp;#37233;&amp;#24066;&amp;#22330;&amp;#36816;&amp;#34892;&amp;#29615;&amp;#22659;&amp;#31561;&amp;#65292;&amp;#25509;&amp;#30528;&amp;#20998;&amp;#26512;&amp;#20102;&amp;#20013;&amp;#22269;&amp;#30058;&amp;#33540;&amp;#37233;&amp;#34892;&amp;#19994;&amp;#21457;&amp;#23637;&amp;#30340;&amp;#29616;&amp;#29366;&amp;#65292;&amp;#28982;&amp;#21518;&amp;#20171;&amp;#32461;&amp;#20102;&amp;#20013;&amp;#22269;&amp;#30058;&amp;#33540;&amp;#37233;&amp;#34892;&amp;#19994;&amp;#24066;&amp;#22330;&amp;#31454;&amp;#20105;&amp;#26684;&amp;#23616;&amp;#12290;&amp;#38543;&amp;#21518;&amp;#65292;&amp;#25253;&amp;#21578;&amp;#23545;&amp;#20013;&amp;#22269;&amp;#30058;&amp;#33540;&amp;#37233;&amp;#34892;&amp;#19994;&amp;#20570;&amp;#20102;&amp;#37325;&amp;#28857;&amp;#20225;&amp;#19994;&amp;#32463;&amp;#33829;&amp;#29366;&amp;#20917;&amp;#20998;&amp;#26512;&amp;#65292;&amp;#26368;&amp;#21518;&amp;#20998;&amp;#26512;&amp;#20102;&amp;#20013;&amp;#22269;&amp;#30058;&amp;#33540;&amp;#37233;&amp;#34892;&amp;#19994;&amp;#21457;&amp;#23637;&amp;#36235;&amp;#21183;&amp;#19982;&amp;#25237;&amp;#36164;&amp;#39044;&amp;#27979;&amp;#12290;&amp;#24744;&amp;#33509;&amp;#24819;&amp;#23545;&amp;#30058;&amp;#33540;&amp;#37233;&amp;#20135;&amp;#19994;&amp;#26377;&amp;#20010;&amp;#31995;&amp;#32479;&amp;#30340;&amp;#20102;&amp;#35299;&amp;#25110;&amp;#32773;&amp;#24819;&amp;#25237;&amp;#36164;&amp;#30058;&amp;#33540;&amp;#372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&amp;#24180;&amp;#20840;&amp;#29699;&amp;#30058;&amp;#33540;&amp;#372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840;&amp;#29699;&amp;#30058;&amp;#33540;&amp;#31181;&amp;#2689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58;&amp;#33540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58;&amp;#33540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840;&amp;#29699;&amp;#30058;&amp;#33540;&amp;#37233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58;&amp;#33540;&amp;#37233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58;&amp;#33540;&amp;#37233;&amp;#20135;&amp;#37327;&amp;#21450;&amp;#2002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58;&amp;#335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545;&amp;#30058;&amp;#33540;&amp;#37233;&amp;#3034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58;&amp;#33540;&amp;#37233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840;&amp;#29699;&amp;#30058;&amp;#33540;&amp;#37233;&amp;#34892;&amp;#19994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8040;&amp;#36153;&amp;#31283;&amp;#2345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8750;&amp;#22320;&amp;#21306;&amp;#28040;&amp;#36153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0135;&amp;#21697;&amp;#24102;&amp;#2646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&amp;#24180;&amp;#20840;&amp;#29699;&amp;#30058;&amp;#33540;&amp;#37233;&amp;#34892;&amp;#19994;&amp;#20027;&amp;#35201;&amp;#22269;&amp;#23478;&amp;#21450;&amp;#22320;&amp;#21306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115;&amp;#33540;&amp;#372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11;&amp;#24320;&amp;#25299;&amp;#34115;&amp;#33540;&amp;#37233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033;&amp;#34115;&amp;#33540;&amp;#372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033;&amp;#30058;&amp;#33540;&amp;#37233;&amp;#20135;&amp;#37327;&amp;#20943;&amp;#2356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033;&amp;#30058;&amp;#33540;&amp;#37233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0058;&amp;#33540;&amp;#37233;&amp;#29983;&amp;#20135;&amp;#1998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58;&amp;#33540;&amp;#372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&amp;#24180;&amp;#20013;&amp;#22269;&amp;#30058;&amp;#33540;&amp;#37233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26816;&amp;#2797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4892;&amp;#19994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&amp;#24180;&amp;#20013;&amp;#22269;&amp;#30058;&amp;#33540;&amp;#31181;&amp;#26893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1181;&amp;#26893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1181;&amp;#2689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1181;&amp;#26893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325;&amp;#28857;&amp;#31181;&amp;#2689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1&amp;#24180;&amp;#20013;&amp;#22269;&amp;#30058;&amp;#33540;&amp;#36827;&amp;#20986;&amp;#21475;&amp;#36152;&amp;#26131;&amp;#20998;&amp;#26512;&amp;#65288;0702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&amp;#24180;&amp;#24433;&amp;#21709;&amp;#30058;&amp;#33540;&amp;#31181;&amp;#2689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013;&amp;#22269;&amp;#30058;&amp;#33540;&amp;#31181;&amp;#2689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&amp;#24180;&amp;#20013;&amp;#22269;&amp;#30058;&amp;#33540;&amp;#372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723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20135;&amp;#19994;&amp;#21344;&amp;#19990;&amp;#30028;&amp;#30058;&amp;#33540;&amp;#37233;&amp;#21046;&amp;#36896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21152;&amp;#24037;&amp;#21306;&amp;#2249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58;&amp;#33540;&amp;#37233;&amp;#21253;&amp;#35013;&amp;mdash;&amp;mdash;&amp;#38050;&amp;#2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3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3723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1181;&amp;#26893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418;&amp;#3593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1&amp;#24180;&amp;#20013;&amp;#22269;&amp;#30058;&amp;#33540;&amp;#37233;&amp;#29983;&amp;#20135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1&amp;#24180;&amp;#20013;&amp;#22269;&amp;#30058;&amp;#33540;&amp;#37233;&amp;#29983;&amp;#20135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30058;&amp;#33540;&amp;#37233;&amp;#29983;&amp;#2013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269;&amp;#30058;&amp;#33540;&amp;#37233;&amp;#29983;&amp;#2013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30058;&amp;#33540;&amp;#37233;&amp;#29983;&amp;#20135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1&amp;#24180;&amp;#20013;&amp;#22269;&amp;#30058;&amp;#33540;&amp;#37233;&amp;#29983;&amp;#2013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30058;&amp;#33540;&amp;#37233;&amp;#29983;&amp;#2013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269;&amp;#30058;&amp;#33540;&amp;#37233;&amp;#29983;&amp;#2013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30058;&amp;#33540;&amp;#37233;&amp;#29983;&amp;#20135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1&amp;#24180;&amp;#20013;&amp;#22269;&amp;#30058;&amp;#33540;&amp;#37233;&amp;#29983;&amp;#2013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30058;&amp;#33540;&amp;#37233;&amp;#29983;&amp;#2013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269;&amp;#30058;&amp;#33540;&amp;#37233;&amp;#29983;&amp;#2013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30058;&amp;#33540;&amp;#37233;&amp;#29983;&amp;#20135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&amp;#24180;&amp;#20013;&amp;#22269;&amp;#30058;&amp;#33540;&amp;#3723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723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723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7233;&amp;#34892;&amp;#19994;&amp;#37325;&amp;#28857;&amp;#21306;&amp;#22495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4892;&amp;#19994;&amp;#24066;&amp;#22330;&amp;#38656;&amp;#2771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7233;&amp;#24066;&amp;#22330;&amp;#38656;&amp;#27714;&amp;#2145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58;&amp;#33540;&amp;#37233;&amp;#34892;&amp;#19994;&amp;#21306;&amp;#224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0058;&amp;#33540;&amp;#37233;&amp;#34892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372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58;&amp;#33540;&amp;#37233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&amp;#24180;&amp;#20013;&amp;#22269;&amp;#30058;&amp;#33540;&amp;#37233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7233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22312;&amp;#22269;&amp;#38469;&amp;#36152;&amp;#26131;&amp;#20013;&amp;#30340;&amp;#23450;&amp;#20215;&amp;#26435;&amp;#23558;&amp;#32487;&amp;#32493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454;&amp;#26045;CAP&amp;#25919;&amp;#31574;&amp;#25913;&amp;#38761;&amp;#23545;&amp;#36827;&amp;#20986;&amp;#21475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6827;&amp;#20986;&amp;#21475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207;&amp;#25250;&amp;#36816;&amp;#26032;&amp;#30086;&amp;#20986;&amp;#21475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6830;&amp;#20113;&amp;#28207;&amp;#26816;&amp;#39564;&amp;#26816;&amp;#30123;&amp;#37096;&amp;#38376;&amp;#25658;&amp;#25163;&amp;#21161;&amp;#25512;&amp;#30058;&amp;#33540;&amp;#37233;&amp;#20986;&amp;#21475;&amp;#37327;&amp;#20540;&amp;#21516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058;&amp;#33540;&amp;#37233;&amp;#39318;&amp;#20986;&amp;#22269;&amp;#38376;&amp;#25104;&amp;#21151;&amp;#36828;&amp;#38144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1&amp;#24180;&amp;#20013;&amp;#22269;&amp;#30058;&amp;#33540;&amp;#37233;&amp;#36827;&amp;#20986;&amp;#21475;&amp;#25968;&amp;#25454;&amp;#32479;&amp;#35745;&amp;#24773;&amp;#20917;&amp;#65288;2002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&amp;#24180;&amp;#20013;&amp;#22269;&amp;#30058;&amp;#33540;&amp;#3723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7233;&amp;#34892;&amp;#19994;&amp;#30446;&amp;#26631;&amp;#28040;&amp;#36153;&amp;#32676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39135;&amp;#21697;&amp;#21644;&amp;#24555;&amp;#3918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307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8040;&amp;#3615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4892;&amp;#19994;&amp;#20010;&amp;#20307;&amp;#28040;&amp;#36153;&amp;#32773;&amp;#31867;&amp;#22411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910;&amp;#2083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37233;&amp;#34892;&amp;#19994;&amp;#24066;&amp;#22330;&amp;#20135;&amp;#21697;&amp;#31867;&amp;#22411;&amp;#21450;&amp;#36141;&amp;#20080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253;&amp;#35013;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0340;&amp;#30058;&amp;#33540;&amp;#37233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&amp;#24180;&amp;#20013;&amp;#22269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&amp;#24180;&amp;#20013;&amp;#22269;&amp;#30058;&amp;#33540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58;&amp;#33540;&amp;#372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723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3723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3723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30058;&amp;#33540;&amp;#37233;&amp;#34892;&amp;#19994;&amp;#22269;&amp;#38469;&amp;#31454;&amp;#20105;&amp;#3277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58;&amp;#33540;&amp;#37233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7233;&amp;#34892;&amp;#19994;&amp;#22269;&amp;#38469;&amp;#3682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&amp;#24180;&amp;#20013;&amp;#22269;&amp;#30058;&amp;#33540;&amp;#37233;&amp;#34892;&amp;#19994;&amp;#22269;&amp;#38469;&amp;#26680;&amp;#24515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31181;&amp;#26893;&amp;#22320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88;&amp;#20110;&amp;#30058;&amp;#33540;&amp;#37233;&amp;#28040;&amp;#36153;&amp;#37327;&amp;#24555;&amp;#36895;&amp;#22686;&amp;#38271;&amp;#21306;&amp;#22495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058;&amp;#33540;&amp;#37233;&amp;#34892;&amp;#19994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&amp;#24180;&amp;#20840;&amp;#29699;&amp;#33879;&amp;#21517;&amp;#30058;&amp;#33540;&amp;#37233;&amp;#21378;&amp;#21830;&amp;#31454;&amp;#20105;&amp;#2114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16;&amp;#26143;&amp;#20844;&amp;#21496;&amp;#65288;Morning St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6;&amp;#27663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2599;&amp;#26106;&amp;#26031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&amp;#24180;&amp;#20013;&amp;#22269;&amp;#30058;&amp;#33540;&amp;#37233;&amp;#21152;&amp;#24037;&amp;#19994;&amp;#37325;&amp;#28857;&amp;#20225;&amp;#19994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1918;&amp;#26032;&amp;#30086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0013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39034;&amp;#20852;&amp;#19994;&amp;#65288;&amp;#20869;&amp;#33945;&amp;#21476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2825;&amp;#1996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19975;&amp;#3732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76;&amp;#32899;&amp;#35199;&amp;#22495;&amp;#38451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3663;&amp;#27827;&amp;#27827;&amp;#22871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0013;&amp;#36784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30086;&amp;#20013;&amp;#22522;&amp;#30058;&amp;#33540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032;&amp;#30086;&amp;#32479;&amp;#19968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6&amp;#24180;&amp;#20013;&amp;#22269;&amp;#30058;&amp;#33540;&amp;#372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058;&amp;#33540;&amp;#37233;&amp;#21253;&amp;#3501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6448;&amp;#2600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3481;&amp;#22120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35268;&amp;#26684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058;&amp;#33540;&amp;#37233;&amp;#34892;&amp;#19994;&amp;#20135;&amp;#21697;&amp;#38144;&amp;#2180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58;&amp;#33540;&amp;#37233;&amp;#24066;&amp;#22330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058;&amp;#33540;&amp;#37233;&amp;#20027;&amp;#35201;&amp;#21306;&amp;#22495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0058;&amp;#33540;&amp;#37233;&amp;#26032;&amp;#22686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058;&amp;#33540;&amp;#37233;&amp;#34892;&amp;#19994;&amp;#36827;&amp;#20986;&amp;#21475;&amp;#24066;&amp;#22330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2012-2016&amp;#24180;&amp;#20013;&amp;#22269;&amp;#30058;&amp;#33540;&amp;#37233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&amp;#24180;&amp;#20013;&amp;#22269;&amp;#30058;&amp;#33540;&amp;#3723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58;&amp;#33540;&amp;#37233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37233;&amp;#25237;&amp;#36164;&amp;#25311;&amp;#22312;&amp;#24314;&amp;#39033;&amp;#30446;&amp;#20998;&amp;#26512;&amp;mdash;&amp;mdash;&amp;#26085;&amp;#22788;&amp;#29702;1500&amp;#21544;&amp;#30058;&amp;#33540;&amp;#37233;&amp;#21152;&amp;#24037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058;&amp;#33540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0058;&amp;#33540;&amp;#37233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0058;&amp;#33540;&amp;#37233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78;&amp;#28072;&amp;#39044;&amp;#26399;&amp;#24378;&amp;#28872;&amp;#30058;&amp;#33540;&amp;#37233;&amp;#20844;&amp;#21496;&amp;#2961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37233;&amp;#20943;&amp;#20135;&amp;#36229;&amp;#39044;&amp;#26399; &amp;#21033;&amp;#22909;&amp;#24211;&amp;#2338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058;&amp;#33540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058;&amp;#33540;&amp;#37233;&amp;#34892;&amp;#1999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135;&amp;#21697;&amp;#30740;&amp;#21457;&amp;#21644;&amp;#24066;&amp;#22330;&amp;#24320;&amp;#21457;&amp;#65292;&amp;#22521;&amp;#329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0058;&amp;#33540;&amp;#372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918;&amp;#26032;&amp;#30086;&amp;#23663;&amp;#2782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2825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39034;&amp;#20852;&amp;#19994;&amp;#65288;&amp;#20869;&amp;#33945;&amp;#21476;&amp;#6528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2825;&amp;#19968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37326;&amp;#39135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2899;&amp;#35199;&amp;#22495;&amp;#38451;&amp;#20809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3663;&amp;#27827;&amp;#27827;&amp;#22871;&amp;#30058;&amp;#33540;&amp;#21046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0013;&amp;#36784;&amp;#30058;&amp;#33540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20013;&amp;#22522;&amp;#30058;&amp;#33540;&amp;#21046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086;&amp;#32479;&amp;#19968;&amp;#20225;&amp;#19994;&amp;#39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6890;&amp;#36807;&amp;#12298;2012-2016&amp;#24180;&amp;#20013;&amp;#22269;&amp;#30058;&amp;#33540;&amp;#37233;&amp;#24066;&amp;#22330;&amp;#36816;&amp;#33829;&amp;#35780;&amp;#20272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