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水龙头行业市场调查及未来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00;&amp;#40857;&amp;#22836;&amp;#34892;&amp;#19994;&amp;#24066;&amp;#22330;&amp;#35843;&amp;#26597;&amp;#21450;&amp;#26410;&amp;#26469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00;&amp;#40857;&amp;#22836;&amp;#34892;&amp;#19994;&amp;#24066;&amp;#22330;&amp;#35843;&amp;#26597;&amp;#21450;&amp;#26410;&amp;#26469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MARGIN: 0cm 0cm 0pt" class="MsoNormal"&gt;&lt;span style="FONT-FAMILY: &amp;#23435;&amp;#20307;; mso-ascii-font-family: 'Times New Roman'; mso-hansi-font-family: 'Times New Roman'"&gt; &amp;#27700;&amp;#40857;&amp;#22836;&amp;#26159;&amp;#27700;&amp;#21632;&amp;#30340;&amp;#36890;&amp;#20439;&amp;#31216;&amp;#35859;&amp;#65292;&amp;#27700;&amp;#40857;&amp;#22836;&amp;#26368;&amp;#26089;&amp;#20986;&amp;#29616;&amp;#20110;&lt;/span&gt;&lt;span lang="SQ"&gt;16&lt;/span&gt;&lt;span style="FONT-FAMILY: &amp;#23435;&amp;#20307;; mso-ascii-font-family: 'Times New Roman'; mso-hansi-font-family: 'Times New Roman'"&gt;&amp;#19990;&amp;#32426;&amp;#65292;&amp;#29992;&amp;#38738;&amp;#38108;&amp;#27975;&amp;#38136;&amp;#30340;&amp;#65292;&amp;#20027;&amp;#35201;&amp;#20316;&amp;#29992;&amp;#26159;&amp;#29992;&amp;#20110;&amp;#25511;&amp;#21046;&amp;#27700;&amp;#31649;&amp;#20986;&amp;#27700;&amp;#24320;&amp;#20851;&amp;#21644;&amp;#27700;&amp;#27969;&amp;#37327;&amp;#30340;&amp;#22823;&amp;#23567;&amp;#12290;&amp;#26089;&amp;#26399;&amp;#30340;&amp;#27700;&amp;#40857;&amp;#22836;&amp;#26159;&amp;#34746;&amp;#26059;&amp;#21319;&amp;#38477;&amp;#24335;&amp;#30340;&amp;#65292;&amp;#21040;&amp;#29616;&amp;#22312;&amp;#24066;&amp;#22330;&amp;#19978;&amp;#22823;&amp;#22810;&amp;#25968;&amp;#37117;&amp;#26159;&amp;#38518;&amp;#29943;&amp;#38400;&amp;#33455;&amp;#30340;&amp;#27700;&amp;#40857;&amp;#22836;&amp;#65292;&amp;#34746;&amp;#26059;&amp;#21319;&amp;#38477;&amp;#24335;&amp;#30340;&amp;#22522;&amp;#26412;&amp;#19978;&amp;#24050;&amp;#32463;&amp;#28120;&amp;#27760;&amp;#201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2288;&amp;#12288;&amp;#36827;&amp;#20837;&amp;#20108;&amp;#21313;&amp;#19968;&amp;#19990;&amp;#32426;&amp;#65292;&amp;#28040;&amp;#36153;&amp;#24066;&amp;#22330;&amp;#21457;&amp;#29983;&amp;#20102;&amp;#24040;&amp;#22823;&amp;#30340;&amp;#21464;&amp;#21270;&amp;#65292;&amp;#29289;&amp;#36136;&amp;#30340;&amp;#23500;&amp;#36275;&amp;#20652;&amp;#29983;&amp;#20102;&amp;#19990;&amp;#30028;&amp;#33539;&amp;#22260;&amp;#20869;&amp;#30340;&amp;#26223;&amp;#33268;&amp;#29983;&amp;#27963;&amp;#24605;&amp;#28526;&amp;#65292;&amp;#20247;&amp;#22810;&amp;#28040;&amp;#36153;&amp;#32773;&amp;#24320;&amp;#22987;&amp;#23545;&amp;#29983;&amp;#27963;&amp;#30340;&amp;#21697;&amp;#20301;&amp;#26377;&amp;#20102;&amp;#33258;&amp;#24049;&amp;#30340;&amp;#29420;&amp;#21040;&amp;#30340;&amp;#29702;&amp;#35299;&amp;#21644;&amp;#26435;&amp;#30410;&amp;#65292;&amp;#20182;&amp;#20204;&amp;#39640;&amp;#25196;&amp;#31934;&amp;#33268;&amp;#29983;&amp;#27963;&amp;#65292;&amp;#29289;&amp;#36136;&amp;#20027;&amp;#20041;&amp;#65292;&amp;#25991;&amp;#21270;&amp;#24773;&amp;#36259;&amp;#65292;&amp;#20010;&amp;#24615;&amp;#65292;&amp;#33258;&amp;#25105;&amp;#31561;&amp;#26071;&amp;#24092;&amp;#65292;&amp;#25171;&amp;#36896;&amp;#33258;&amp;#24049;&amp;#30340;&amp;#23436;&amp;#32654;&amp;#29983;&amp;#27963;&amp;#31354;&amp;#38388;&amp;#65292;&amp;#20197;&amp;#24448;&amp;#35768;&amp;#22810;&amp;#23478;&amp;#24237;&amp;#36141;&amp;#20080;&amp;#27700;&amp;#40857;&amp;#22836;&amp;#26102;&amp;#65292;&amp;#21333;&amp;#32431;&amp;#35748;&amp;#20026;&amp;ldquo;&amp;#33021;&amp;#29992;&amp;#23601;&amp;#34892;&amp;rdquo;&amp;#12290;&amp;#22914;&amp;#20170;&amp;#65292;&amp;#38543;&amp;#30528;&amp;#23478;&amp;#23621;&amp;#35013;&amp;#20462;&amp;#39118;&amp;#26684;&amp;#26085;&amp;#30410;&amp;#26126;&amp;#26174;&amp;#21270;&amp;#65292;&amp;#21355;&amp;#28020;&amp;#31354;&amp;#38388;&amp;#20063;&amp;#24320;&amp;#22987;&amp;#22788;&amp;#22788;&amp;#24352;&amp;#25196;&amp;#20010;&amp;#24615;&amp;#65292;&amp;#20026;&amp;#20102;&amp;#21019;&amp;#36896;&amp;#20010;&amp;#24615;&amp;#30340;&amp;#21355;&amp;#28020;&amp;#31354;&amp;#38388;&amp;#65292;&amp;#20174;&amp;#27700;&amp;#40857;&amp;#22836;&amp;#65292;&amp;#33080;&amp;#30406;&amp;#65292;&amp;#28107;&amp;#28020;&amp;#35774;&amp;#22791;&amp;#21040;&amp;#21355;&amp;#28020;&amp;#37197;&amp;#20214;&amp;#31561;&amp;#65292;&amp;#29420;&amp;#29305;&amp;#30340;&amp;#35774;&amp;#35745;&amp;#65292;&amp;#22788;&amp;#22788;&amp;#37117;&amp;#24432;&amp;#26174;&amp;#30528;&amp;#20010;&amp;#24615;&amp;#21644;&amp;#19981;&amp;#20961;&amp;#30340;&amp;#21697;&amp;#20301;&amp;#65292;&amp;#32463;&amp;#20856;&amp;#33402;&amp;#26415;&amp;#35774;&amp;#35745;&amp;#31361;&amp;#30772;&amp;#20102;&amp;#24815;&amp;#29992;&amp;#30340;&amp;#24605;&amp;#32500;&amp;#26041;&amp;#24335;&amp;#65292;&amp;#23558;&amp;#27700;&amp;#40857;&amp;#22836;&amp;#24403;&amp;#20570;&amp;#19968;&amp;#20214;&amp;#33402;&amp;#26415;&amp;#21697;&amp;#26469;&amp;#24182;&amp;#21512;&amp;#20351;&amp;#29992;&amp;#65292;&amp;#32473;&amp;#21355;&amp;#28020;&amp;#31354;&amp;#38388;&amp;#24102;&amp;#26469;&amp;#20960;&amp;#20998;&amp;#25991;&amp;#21270;&amp;#27668;&amp;#24687;&amp;#12290;&amp;#22312;&amp;#36825;&amp;#31181;&amp;#26032;&amp;#28040;&amp;#36153;&amp;#30340;&amp;#35266;&amp;#24565;&amp;#19979;&amp;#65292;&amp;#33402;&amp;#26415;&amp;#27700;&amp;#40857;&amp;#22836;&amp;#20351;&amp;#29992;&amp;#25143;&amp;#21448;&amp;#26377;&amp;#21697;&amp;#20301;&amp;#21448;&amp;#21487;&amp;#35266;&amp;#36175;&amp;#20215;&amp;#20540;&amp;#65292;&amp;#33402;&amp;#26415;&amp;#27700;&amp;#40857;&amp;#22836;&amp;#22686;&amp;#21152;&amp;#20102;&amp;#23500;&amp;#26377;&amp;#24863;&amp;#30340;&amp;#20154;&amp;#24615;&amp;#21270;&amp;#35774;&amp;#35745;&amp;#65292;&amp;#32454;&amp;#20998;&amp;#39038;&amp;#23458;&amp;#32676;&amp;#20307;&amp;#65292;&amp;#20851;&amp;#27880;&amp;#19981;&amp;#21516;&amp;#24180;&amp;#40836;&amp;#23618;&amp;#27425;&amp;#30340;&amp;#23454;&amp;#38469;&amp;#38656;&amp;#27714;&amp;#65292;&amp;#20363;&amp;#22914;&amp;ldquo;&amp;#40857;&amp;rdquo;&amp;#30340;&amp;#36896;&amp;#22411;&amp;#65292;&amp;#32473;&amp;#20154;&amp;#26377;&amp;#19968;&amp;#31181;&amp;#21513;&amp;#31077;&amp;#30340;&amp;#24863;&amp;#35273;&amp;#65292;&amp;#20351;&amp;#32780;&amp;#24471;&amp;#21040;&amp;#20013;&amp;#32769;&amp;#24180;&amp;#32676;&amp;#20307;&amp;#30340;&amp;#21916;&amp;#29233;&amp;#65292;&amp;#20799;&amp;#31461;&amp;#20063;&amp;#24320;&amp;#22987;&amp;#25104;&amp;#20026;&amp;#21355;&amp;#28020;&amp;#30340;&amp;#30446;&amp;#26631;&amp;#39038;&amp;#23458;&amp;#65292;&amp;#20182;&amp;#20204;&amp;#26377;&amp;#30528;&amp;#19982;&amp;#25104;&amp;#24180;&amp;#20154;&amp;#23436;&amp;#20840;&amp;#19981;&amp;#21516;&amp;#30340;&amp;#38656;&amp;#35201;&amp;#21644;&amp;#35785;&amp;#27714;&amp;#65292;&amp;#26681;&amp;#25454;&amp;#20799;&amp;#31461;&amp;#30340;&amp;#29305;&amp;#27530;&amp;#38656;&amp;#27714;&amp;#65292;&amp;#28385;&amp;#36275;&amp;#23401;&amp;#23376;&amp;#20204;&amp;#30340;&amp;#24863;&amp;#24773;&amp;#35785;&amp;#27714;&amp;#65292;&amp;#35774;&amp;#35745;&amp;#20986;&amp;#22914;&amp;#23567;&amp;#30333;&amp;#20820;&amp;#65292;&amp;#23567;&amp;#32769;&amp;#40736;&amp;#31561;&amp;#31561;&amp;#21345;&amp;#36890;&amp;#36896;&amp;#22411;&amp;#27010;&amp;#24565;&amp;#65292;&amp;#28145;&amp;#21463;&amp;#23567;&amp;#26379;&amp;#21451;&amp;#30340;&amp;#21916;&amp;#29233;&amp;#65292;&amp;#36824;&amp;#26377;&amp;#20154;&amp;#29289;&amp;#21644;&amp;#26893;&amp;#29289;&amp;#31561;&amp;#31561;&amp;#20063;&amp;#20351;&amp;#22899;&amp;#24615;&amp;#26379;&amp;#21451;&amp;#29233;&amp;#25140;&amp;#12290;&amp;#20174;&amp;#32780;&amp;#24471;&amp;#21040;&amp;#28040;&amp;#36153;&amp;#24066;&amp;#22330;&amp;#30340;&amp;#24191;&amp;#38420;&amp;#21069;&amp;#262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span style="mso-spacerun: yes"&gt;&lt;/span&gt;&lt;/span&gt;&lt;span style="FONT-FAMILY: &amp;#23435;&amp;#20307;; mso-ascii-font-family: 'Times New Roman'; mso-hansi-font-family: 'Times New Roman'"&gt;&amp;#20013;&amp;#22269;&amp;#20135;&amp;#19994;&amp;#30740;&amp;#31350;&amp;#25253;&amp;#21578;&amp;#32593;&amp;#21457;&amp;#24067;&amp;#30340;&amp;#12298;&lt;/span&gt;&lt;span lang="SQ"&gt;2012-2016&lt;/span&gt;&lt;span style="FONT-FAMILY: &amp;#23435;&amp;#20307;; mso-ascii-font-family: 'Times New Roman'; mso-hansi-font-family: 'Times New Roman'"&gt;&amp;#24180;&amp;#27700;&amp;#40857;&amp;#22836;&amp;#34892;&amp;#19994;&amp;#24066;&amp;#22330;&amp;#35843;&amp;#26597;&amp;#21450;&amp;#26410;&amp;#26469;&amp;#21457;&amp;#23637;&amp;#25112;&amp;#30053;&amp;#30740;&amp;#31350;&amp;#25253;&amp;#21578;&amp;#12299;&amp;#20849;&amp;#21313;&amp;#19977;&amp;#31456;&amp;#12290;&amp;#39318;&amp;#20808;&amp;#20171;&amp;#32461;&amp;#20102;&amp;#20013;&amp;#22269;&amp;#27700;&amp;#40857;&amp;#22836;&amp;#34892;&amp;#19994;&amp;#30340;&amp;#27010;&amp;#24565;&amp;#65292;&amp;#25509;&amp;#30528;&amp;#20998;&amp;#26512;&amp;#20102;&amp;#20013;&amp;#22269;&amp;#27700;&amp;#40857;&amp;#22836;&amp;#34892;&amp;#19994;&amp;#21457;&amp;#23637;&amp;#29615;&amp;#22659;&amp;#65292;&amp;#28982;&amp;#21518;&amp;#23545;&amp;#20013;&amp;#22269;&amp;#27700;&amp;#40857;&amp;#2283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40857;&amp;#22836;&amp;#34892;&amp;#19994;&amp;#38754;&amp;#20020;&amp;#30340;&amp;#26426;&amp;#36935;&amp;#21450;&amp;#21457;&amp;#23637;&amp;#21069;&amp;#26223;&amp;#12290;&amp;#24744;&amp;#33509;&amp;#24819;&amp;#23545;&amp;#20013;&amp;#22269;&amp;#27700;&amp;#40857;&amp;#228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21pt; MARGIN: 0cm 0cm 0pt; mso-char-indent-count: 2.0" class="MsoNormal"&gt;&lt;span style="FONT-FAMILY: &amp;#23435;&amp;#20307;; mso-ascii-font-family: 'Times New Roman'; mso-hansi-font-family: 'Times New Roman'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&amp;#23435;&amp;#20307;; mso-ascii-font-family: 'Times New Roman'; mso-hansi-font-family: 'Times New Roma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19968;&amp;#31456;&lt;/span&gt;&lt;span lang="SQ"&gt; 2011&lt;/span&gt;&lt;span style="FONT-FAMILY: &amp;#23435;&amp;#20307;; mso-ascii-font-family: 'Times New Roman'; mso-hansi-font-family: 'Times New Roman'"&gt;&amp;#24180;&amp;#19990;&amp;#30028;&amp;#27700;&amp;#40857;&amp;#22836;&amp;#34892;&amp;#19994;&amp;#21457;&amp;#23637;&amp;#27010;&amp;#36848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&lt;span lang="SQ"&gt; 2011&lt;/span&gt;&lt;span style="FONT-FAMILY: &amp;#23435;&amp;#20307;; mso-ascii-font-family: 'Times New Roman'; mso-hansi-font-family: 'Times New Roman'"&gt;&amp;#24180;&amp;#19990;&amp;#30028;&amp;#27700;&amp;#40857;&amp;#22836;&amp;#20135;&amp;#19994;&amp;#36816;&amp;#3489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840;&amp;#29699;&amp;#27700;&amp;#40857;&amp;#22836;&amp;#35774;&amp;#35745;&amp;#22235;&amp;#22823;&amp;#36235;&amp;#21183;&amp;#35299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2269;&amp;#22806;&amp;#27700;&amp;#40857;&amp;#22836;&amp;#26631;&amp;#2093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2269;&amp;#38469;&amp;#27700;&amp;#40857;&amp;#22836;&amp;#21697;&amp;#2926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&lt;span lang="SQ"&gt; 2011&lt;/span&gt;&lt;span style="FONT-FAMILY: &amp;#23435;&amp;#20307;; mso-ascii-font-family: 'Times New Roman'; mso-hansi-font-family: 'Times New Roman'"&gt;&amp;#24180;&amp;#19990;&amp;#30028;&amp;#27700;&amp;#40857;&amp;#22836;&amp;#20135;&amp;#19994;&amp;#21306;&amp;#22495;&amp;#24066;&amp;#22330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32654;&amp;#222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6085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4503;&amp;#222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77;&amp;#33410;&lt;/span&gt;&lt;span lang="SQ"&gt; 2012-2016&lt;/span&gt;&lt;span style="FONT-FAMILY: &amp;#23435;&amp;#20307;; mso-ascii-font-family: 'Times New Roman'; mso-hansi-font-family: 'Times New Roman'"&gt;&amp;#24180;&amp;#19990;&amp;#30028;&amp;#27700;&amp;#40857;&amp;#21589;&amp;#21520;&amp;#20135;&amp;#19994;&amp;#21457;&amp;#23637;&amp;#21069;&amp;#26223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20108;&amp;#31456;&lt;/span&gt;&lt;span lang="SQ"&gt; 2011&lt;/span&gt;&lt;span style="FONT-FAMILY: &amp;#23435;&amp;#20307;; mso-ascii-font-family: 'Times New Roman'; mso-hansi-font-family: 'Times New Roman'"&gt;&amp;#24180;&amp;#19990;&amp;#30028;&amp;#27700;&amp;#40857;&amp;#22836;&amp;#30693;&amp;#21517;&amp;#21378;&amp;#21830;&amp;#32463;&amp;#33829;&amp;#24773;&amp;#20917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32654;&amp;#22269;&amp;#24471;&amp;#32780;&amp;#3679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amp;#20225;&amp;#19994;&amp;#22312;&amp;#21326;&amp;#25237;&amp;#3616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27721;&amp;#26031;&amp;#26684;&amp;#38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31185;&amp;#212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32654;&amp;#22269;&amp;#26631;&amp;#209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16;&amp;#33410;&lt;/span&gt; &lt;span style="FONT-FAMILY: &amp;#23435;&amp;#20307;; mso-ascii-font-family: 'Times New Roman'; mso-hansi-font-family: 'Times New Roman'"&gt;&amp;#25705;&amp;#246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845;&amp;#33410;&lt;/span&gt; &lt;span style="FONT-FAMILY: &amp;#23435;&amp;#20307;; mso-ascii-font-family: 'Times New Roman'; mso-hansi-font-family: 'Times New Roman'"&gt;&amp;#24503;&amp;#22269;&amp;#24403;&amp;#201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71;&amp;#33410;&lt;/span&gt; &lt;span style="FONT-FAMILY: &amp;#23435;&amp;#20307;; mso-ascii-font-family: 'Times New Roman'; mso-hansi-font-family: 'Times New Roman'"&gt;&amp;#26085;&amp;#26412;&amp;#19996;&amp;#3851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19977;&amp;#31456;&lt;/span&gt;&lt;span lang="SQ"&gt; 2011&lt;/span&gt;&lt;span style="FONT-FAMILY: &amp;#23435;&amp;#20307;; mso-ascii-font-family: 'Times New Roman'; mso-hansi-font-family: 'Times New Roman'"&gt;&amp;#24180;&amp;#20013;&amp;#22269;&amp;#27700;&amp;#40857;&amp;#22836;&amp;#34892;&amp;#19994;&amp;#36816;&amp;#34892;&amp;#24577;&amp;#21183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&lt;span lang="SQ"&gt; 2011&lt;/span&gt;&lt;span style="FONT-FAMILY: &amp;#23435;&amp;#20307;; mso-ascii-font-family: 'Times New Roman'; mso-hansi-font-family: 'Times New Roman'"&gt;&amp;#24180;&amp;#20013;&amp;#22269;&amp;#27700;&amp;#40857;&amp;#22836;&amp;#34892;&amp;#19994;&amp;#21457;&amp;#23637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013;&amp;#22269;&amp;#27700;&amp;#40857;&amp;#34892;&amp;#19994;&amp;#21457;&amp;#23637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0013;&amp;#22269;&amp;#27700;&amp;#40857;&amp;#22836;&amp;#19987;&amp;#21033;&amp;#25216;&amp;#26415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7700;&amp;#40857;&amp;#22836;&amp;#20215;&amp;#26684;&amp;#3620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&lt;span lang="SQ"&gt; 2011&lt;/span&gt;&lt;span style="FONT-FAMILY: &amp;#23435;&amp;#20307;; mso-ascii-font-family: 'Times New Roman'; mso-hansi-font-family: 'Times New Roman'"&gt;&amp;#24180;&amp;#20013;&amp;#22269;&amp;#27700;&amp;#40857;&amp;#22836;&amp;#20135;&amp;#19994;&amp;#36816;&amp;#33829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2269;&amp;#20135;&amp;#20116;&amp;#37329;&amp;#27700;&amp;#40857;&amp;#22836;&amp;#21697;&amp;#29260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0013;&amp;#22269;&amp;#27700;&amp;#40857;&amp;#22836;&amp;#34892;&amp;#19994;&amp;#30340;&amp;#20986;&amp;#21475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7700;&amp;#40857;&amp;#22836;&amp;#26448;&amp;#36136;&amp;#21464;&amp;#212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77;&amp;#33410;&lt;/span&gt;&lt;span lang="SQ"&gt; 2011&lt;/span&gt;&lt;span style="FONT-FAMILY: &amp;#23435;&amp;#20307;; mso-ascii-font-family: 'Times New Roman'; mso-hansi-font-family: 'Times New Roman'"&gt;&amp;#24180;&amp;#20013;&amp;#22269;&amp;#27700;&amp;#40857;&amp;#22836;&amp;#20135;&amp;#19994;&amp;#23384;&amp;#22312;&amp;#30340;&amp;#38382;&amp;#39064;&amp;#19982;&amp;#23545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7700;&amp;#40857;&amp;#22836;&amp;#36136;&amp;#37327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7700;&amp;#40857;&amp;#22836;&amp;#20135;&amp;#19994;&amp;#25216;&amp;#26415;&amp;#21019;&amp;#26032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7700;&amp;#40857;&amp;#22836;&amp;#20135;&amp;#19994;&amp;#21457;&amp;#23637;&amp;#19981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amp;#27700;&amp;#40857;&amp;#22836;&amp;#20225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22235;&amp;#31456;&lt;/span&gt;&lt;span lang="SQ"&gt; 2011&lt;/span&gt;&lt;span style="FONT-FAMILY: &amp;#23435;&amp;#20307;; mso-ascii-font-family: 'Times New Roman'; mso-hansi-font-family: 'Times New Roman'"&gt;&amp;#24180;&amp;#20013;&amp;#22269;&amp;#27700;&amp;#40857;&amp;#22836;&amp;#34892;&amp;#19994;&amp;#38144;&amp;#21806;&amp;#24773;&amp;#20917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&lt;span lang="SQ"&gt;2011&lt;/span&gt;&lt;span style="FONT-FAMILY: &amp;#23435;&amp;#20307;; mso-ascii-font-family: 'Times New Roman'; mso-hansi-font-family: 'Times New Roman'"&gt;&amp;#24180;&amp;#20013;&amp;#22269;&amp;#27700;&amp;#40857;&amp;#22836;&amp;#33829;&amp;#38144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38144;&amp;#21806;&amp;#32456;&amp;#314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38144;&amp;#21806;&amp;#28192;&amp;#369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30446;&amp;#26631;&amp;#23458;&amp;#251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&lt;span lang="SQ"&gt;2011&lt;/span&gt;&lt;span style="FONT-FAMILY: &amp;#23435;&amp;#20307;; mso-ascii-font-family: 'Times New Roman'; mso-hansi-font-family: 'Times New Roman'"&gt;&amp;#24180;&amp;#20013;&amp;#22269;&amp;#27700;&amp;#40857;&amp;#22836;&amp;#20027;&amp;#35201;&amp;#38144;&amp;#21806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77;&amp;#33410;&lt;/span&gt;&lt;span lang="SQ"&gt;2011&lt;/span&gt;&lt;span style="FONT-FAMILY: &amp;#23435;&amp;#20307;; mso-ascii-font-family: 'Times New Roman'; mso-hansi-font-family: 'Times New Roman'"&gt;&amp;#24180;&amp;#20013;&amp;#22269;&amp;#27700;&amp;#40857;&amp;#22836;&amp;#24191;&amp;#21578;&amp;#12289;&amp;#20419;&amp;#3814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4191;&amp;#21578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0419;&amp;#3814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2235;&amp;#33410;&lt;/span&gt;&lt;span lang="SQ"&gt;2011&lt;/span&gt;&lt;span style="FONT-FAMILY: &amp;#23435;&amp;#20307;; mso-ascii-font-family: 'Times New Roman'; mso-hansi-font-family: 'Times New Roman'"&gt;&amp;#24180;&amp;#20013;&amp;#22269;&amp;#27700;&amp;#40857;&amp;#22836;&amp;#34892;&amp;#19994;&amp;#38144;&amp;#21806;&amp;#32593;&amp;#32476;&amp;#26500;&amp;#243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7700;&amp;#40857;&amp;#22836;&amp;#38144;&amp;#21806;&amp;#32593;&amp;#32476;&amp;#26500;&amp;#24314;&amp;#30340;&amp;#26680;&amp;#24515;&amp;#27010;&amp;#2456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7700;&amp;#40857;&amp;#22836;&amp;#38144;&amp;#21806;&amp;#32593;&amp;#32476;&amp;#26500;&amp;#24314;&amp;#26041;&amp;#278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16;&amp;#33410;&lt;/span&gt;&lt;span lang="SQ"&gt;2011&lt;/span&gt;&lt;span style="FONT-FAMILY: &amp;#23435;&amp;#20307;; mso-ascii-font-family: 'Times New Roman'; mso-hansi-font-family: 'Times New Roman'"&gt;&amp;#24180;&amp;#20013;&amp;#22269;&amp;#27700;&amp;#40857;&amp;#22836;&amp;#22269;&amp;#38469;&amp;#21270;&amp;#33829;&amp;#3814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20116;&amp;#31456;&lt;/span&gt;&lt;span lang="SQ"&gt; 2011&lt;/span&gt;&lt;span style="FONT-FAMILY: &amp;#23435;&amp;#20307;; mso-ascii-font-family: 'Times New Roman'; mso-hansi-font-family: 'Times New Roman'"&gt;&amp;#24180;&amp;#20013;&amp;#22269;&amp;#27700;&amp;#40857;&amp;#22836;&amp;#24066;&amp;#22330;&amp;#36816;&amp;#34892;&amp;#26684;&amp;#23616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&lt;span lang="SQ"&gt;2011&lt;/span&gt;&lt;span style="FONT-FAMILY: &amp;#23435;&amp;#20307;; mso-ascii-font-family: 'Times New Roman'; mso-hansi-font-family: 'Times New Roman'"&gt;&amp;#24180;&amp;#20013;&amp;#22269;&amp;#27700;&amp;#40857;&amp;#22836;&amp;#36827;&amp;#20986;&amp;#21475;&amp;#3620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2269;&amp;#20135;&amp;#27700;&amp;#40857;&amp;#22836;&amp;#19982;&amp;#36827;&amp;#21475;&amp;#20135;&amp;#21697;&amp;#26377;&amp;#24046;&amp;#210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7700;&amp;#40857;&amp;#22836;&amp;#20986;&amp;#21475;&amp;#36152;&amp;#261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2269;&amp;#22806;&amp;#21697;&amp;#29260;&amp;#22823;&amp;#38470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&lt;span lang="SQ"&gt; 2011&lt;/span&gt;&lt;span style="FONT-FAMILY: &amp;#23435;&amp;#20307;; mso-ascii-font-family: 'Times New Roman'; mso-hansi-font-family: 'Times New Roman'"&gt;&amp;#24180;&amp;#20013;&amp;#22269;&amp;#27700;&amp;#40857;&amp;#22836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5972;&amp;#20307;&amp;#20379;&amp;#3247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0027;&amp;#35201;&amp;#20225;&amp;#19994;&amp;#20135;&amp;#330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4433;&amp;#21709;&amp;#20379;&amp;#32473;&amp;#3034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77;&amp;#33410;&lt;/span&gt;&lt;span lang="SQ"&gt; 2011&lt;/span&gt;&lt;span style="FONT-FAMILY: &amp;#23435;&amp;#20307;; mso-ascii-font-family: 'Times New Roman'; mso-hansi-font-family: 'Times New Roman'"&gt;&amp;#24180;&amp;#20013;&amp;#22269;&amp;#27700;&amp;#40857;&amp;#22836;&amp;#34892;&amp;#19994;&amp;#24066;&amp;#2233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013;&amp;#22269;&amp;#27700;&amp;#40857;&amp;#22836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0013;&amp;#22269;&amp;#27700;&amp;#40857;&amp;#22836;&amp;#38656;&amp;#2771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4433;&amp;#21709;&amp;#38656;&amp;#27714;&amp;#3034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20845;&amp;#31456;&lt;/span&gt;&lt;span lang="SQ"&gt; 2011&lt;/span&gt;&lt;span style="FONT-FAMILY: &amp;#23435;&amp;#20307;; mso-ascii-font-family: 'Times New Roman'; mso-hansi-font-family: 'Times New Roman'"&gt;&amp;#24180;&amp;#20013;&amp;#22269;&amp;#27700;&amp;#40857;&amp;#22836;&amp;#34892;&amp;#19994;&amp;#31454;&amp;#20105;&amp;#26684;&amp;#23616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&lt;span lang="SQ"&gt; 2011&lt;/span&gt;&lt;span style="FONT-FAMILY: &amp;#23435;&amp;#20307;; mso-ascii-font-family: 'Times New Roman'; mso-hansi-font-family: 'Times New Roman'"&gt;&amp;#24180;&amp;#20013;&amp;#22269;&amp;#27700;&amp;#40857;&amp;#22836;&amp;#34892;&amp;#19994;&amp;#31454;&amp;#20105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1697;&amp;#29260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0135;&amp;#21697;&amp;#25216;&amp;#26415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35774;&amp;#35745;&amp;#24037;&amp;#33402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&lt;span lang="SQ"&gt; 2011&lt;/span&gt;&lt;span style="FONT-FAMILY: &amp;#23435;&amp;#20307;; mso-ascii-font-family: 'Times New Roman'; mso-hansi-font-family: 'Times New Roman'"&gt;&amp;#24180;&amp;#20013;&amp;#22269;&amp;#27700;&amp;#40857;&amp;#22836;&amp;#34892;&amp;#19994;&amp;#21306;&amp;#22495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37325;&amp;#28857;&amp;#21306;&amp;#22495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4066;&amp;#22330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1306;&amp;#22495;&amp;#20225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77;&amp;#33410;&lt;/span&gt;&lt;span lang="SQ"&gt; 2012&lt;/span&gt;&lt;span style="FONT-FAMILY: &amp;#23435;&amp;#20307;; mso-ascii-font-family: 'Times New Roman'; mso-hansi-font-family: 'Times New Roman'"&gt;&amp;#24180;&amp;#20013;&amp;#22269;&amp;#27700;&amp;#40857;&amp;#22836;&amp;#34892;&amp;#19994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19971;&amp;#31456;&lt;/span&gt;&lt;span lang="SQ"&gt;2009-2011&lt;/span&gt;&lt;span style="FONT-FAMILY: &amp;#23435;&amp;#20307;; mso-ascii-font-family: 'Times New Roman'; mso-hansi-font-family: 'Times New Roman'"&gt;&amp;#24180;&amp;#20013;&amp;#22269;&amp;#38400;&amp;#38376;&amp;#21644;&amp;#26059;&amp;#22622;&amp;#21046;&amp;#36896;&amp;#34892;&amp;#19994;&amp;#25968;&amp;#25454;&amp;#30417;&amp;#27979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&lt;span lang="SQ"&gt; 2009-2011&lt;/span&gt;&lt;span style="FONT-FAMILY: &amp;#23435;&amp;#20307;; mso-ascii-font-family: 'Times New Roman'; mso-hansi-font-family: 'Times New Roman'"&gt;&amp;#24180;&amp;#20013;&amp;#22269;&amp;#38400;&amp;#38376;&amp;#21644;&amp;#26059;&amp;#22622;&amp;#34892;&amp;#19994;&amp;#24635;&amp;#20307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lt;/span&gt;&lt;span lang="SQ"&gt;2009&lt;/span&gt;&lt;span style="FONT-FAMILY: &amp;#23435;&amp;#20307;; mso-ascii-font-family: 'Times New Roman'; mso-hansi-font-family: 'Times New Roman'"&gt;&amp;#24180;&amp;#20013;&amp;#22269;&amp;#38400;&amp;#38376;&amp;#21644;&amp;#26059;&amp;#22622;&amp;#34892;&amp;#19994;&amp;#20840;&amp;#37096;&amp;#20225;&amp;#19994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lt;/span&gt;&lt;span lang="SQ"&gt;2010&lt;/span&gt;&lt;span style="FONT-FAMILY: &amp;#23435;&amp;#20307;; mso-ascii-font-family: 'Times New Roman'; mso-hansi-font-family: 'Times New Roman'"&gt;&amp;#24180;&amp;#20013;&amp;#22269;&amp;#38400;&amp;#38376;&amp;#21644;&amp;#26059;&amp;#22622;&amp;#34892;&amp;#19994;&amp;#20840;&amp;#37096;&amp;#20225;&amp;#19994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lt;/span&gt;&lt;span lang="SQ"&gt;2011&lt;/span&gt;&lt;span style="FONT-FAMILY: &amp;#23435;&amp;#20307;; mso-ascii-font-family: 'Times New Roman'; mso-hansi-font-family: 'Times New Roman'"&gt;&amp;#24180;&amp;#20013;&amp;#22269;&amp;#38400;&amp;#38376;&amp;#21644;&amp;#26059;&amp;#22622;&amp;#34892;&amp;#19994;&amp;#20840;&amp;#37096;&amp;#20225;&amp;#19994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&lt;span lang="SQ"&gt; 2009-2011&lt;/span&gt;&lt;span style="FONT-FAMILY: &amp;#23435;&amp;#20307;; mso-ascii-font-family: 'Times New Roman'; mso-hansi-font-family: 'Times New Roman'"&gt;&amp;#24180;&amp;#20013;&amp;#22269;&amp;#38400;&amp;#38376;&amp;#21644;&amp;#26059;&amp;#22622;&amp;#34892;&amp;#19994;&amp;#19981;&amp;#21516;&amp;#35268;&amp;#27169;&amp;#20225;&amp;#19994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lt;/span&gt;&lt;span lang="SQ"&gt;2009&lt;/span&gt;&lt;span style="FONT-FAMILY: &amp;#23435;&amp;#20307;; mso-ascii-font-family: 'Times New Roman'; mso-hansi-font-family: 'Times New Roman'"&gt;&amp;#24180;&amp;#20013;&amp;#22269;&amp;#38400;&amp;#38376;&amp;#21644;&amp;#26059;&amp;#22622;&amp;#34892;&amp;#19994;&amp;#19981;&amp;#21516;&amp;#35268;&amp;#27169;&amp;#20225;&amp;#19994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lt;/span&gt;&lt;span lang="SQ"&gt;2010&lt;/span&gt;&lt;span style="FONT-FAMILY: &amp;#23435;&amp;#20307;; mso-ascii-font-family: 'Times New Roman'; mso-hansi-font-family: 'Times New Roman'"&gt;&amp;#24180;&amp;#20013;&amp;#22269;&amp;#38400;&amp;#38376;&amp;#21644;&amp;#26059;&amp;#22622;&amp;#34892;&amp;#19994;&amp;#19981;&amp;#21516;&amp;#35268;&amp;#27169;&amp;#20225;&amp;#19994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lt;/span&gt;&lt;span lang="SQ"&gt;2011&lt;/span&gt;&lt;span style="FONT-FAMILY: &amp;#23435;&amp;#20307;; mso-ascii-font-family: 'Times New Roman'; mso-hansi-font-family: 'Times New Roman'"&gt;&amp;#24180;&amp;#20013;&amp;#22269;&amp;#38400;&amp;#38376;&amp;#21644;&amp;#26059;&amp;#22622;&amp;#34892;&amp;#19994;&amp;#19981;&amp;#21516;&amp;#35268;&amp;#27169;&amp;#20225;&amp;#19994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77;&amp;#33410;&lt;/span&gt;&lt;span lang="SQ"&gt; 2009-2011&lt;/span&gt;&lt;span style="FONT-FAMILY: &amp;#23435;&amp;#20307;; mso-ascii-font-family: 'Times New Roman'; mso-hansi-font-family: 'Times New Roman'"&gt;&amp;#24180;&amp;#20013;&amp;#22269;&amp;#38400;&amp;#38376;&amp;#21644;&amp;#26059;&amp;#22622;&amp;#34892;&amp;#19994;&amp;#19981;&amp;#21516;&amp;#25152;&amp;#26377;&amp;#21046;&amp;#20225;&amp;#19994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lt;/span&gt;&lt;span lang="SQ"&gt;2009&lt;/span&gt;&lt;span style="FONT-FAMILY: &amp;#23435;&amp;#20307;; mso-ascii-font-family: 'Times New Roman'; mso-hansi-font-family: 'Times New Roman'"&gt;&amp;#24180;&amp;#20013;&amp;#22269;&amp;#38400;&amp;#38376;&amp;#21644;&amp;#26059;&amp;#22622;&amp;#34892;&amp;#19994;&amp;#19981;&amp;#21516;&amp;#25152;&amp;#26377;&amp;#21046;&amp;#20225;&amp;#19994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lt;/span&gt;&lt;span lang="SQ"&gt;2010&lt;/span&gt;&lt;span style="FONT-FAMILY: &amp;#23435;&amp;#20307;; mso-ascii-font-family: 'Times New Roman'; mso-hansi-font-family: 'Times New Roman'"&gt;&amp;#24180;&amp;#20013;&amp;#22269;&amp;#38400;&amp;#38376;&amp;#21644;&amp;#26059;&amp;#22622;&amp;#34892;&amp;#19994;&amp;#19981;&amp;#21516;&amp;#25152;&amp;#26377;&amp;#21046;&amp;#20225;&amp;#19994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lt;/span&gt;&lt;span lang="SQ"&gt;2011&lt;/span&gt;&lt;span style="FONT-FAMILY: &amp;#23435;&amp;#20307;; mso-ascii-font-family: 'Times New Roman'; mso-hansi-font-family: 'Times New Roman'"&gt;&amp;#24180;&amp;#20013;&amp;#22269;&amp;#38400;&amp;#38376;&amp;#21644;&amp;#26059;&amp;#22622;&amp;#34892;&amp;#19994;&amp;#19981;&amp;#21516;&amp;#25152;&amp;#26377;&amp;#21046;&amp;#20225;&amp;#19994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20843;&amp;#31456;&lt;/span&gt;&lt;span lang="SQ"&gt; 2009-2011&lt;/span&gt;&lt;span style="FONT-FAMILY: &amp;#23435;&amp;#20307;; mso-ascii-font-family: 'Times New Roman'; mso-hansi-font-family: 'Times New Roman'"&gt;&amp;#24180;&amp;#20013;&amp;#22269;&amp;#40857;&amp;#22836;&amp;#21450;&amp;#31867;&amp;#20284;&amp;#21697;&amp;#65288;&lt;/span&gt;&lt;span lang="SQ"&gt;8481&lt;/span&gt;&lt;span style="FONT-FAMILY: &amp;#23435;&amp;#20307;; mso-ascii-font-family: 'Times New Roman'; mso-hansi-font-family: 'Times New Roman'"&gt;&amp;#65289;&amp;#36827;&amp;#20986;&amp;#21475;&amp;#25968;&amp;#25454;&amp;#30417;&amp;#27979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&lt;span lang="SQ"&gt; 2009-2011&lt;/span&gt;&lt;span style="FONT-FAMILY: &amp;#23435;&amp;#20307;; mso-ascii-font-family: 'Times New Roman'; mso-hansi-font-family: 'Times New Roman'"&gt;&amp;#24180;&amp;#20013;&amp;#22269;&amp;#40857;&amp;#22836;&amp;#21450;&amp;#31867;&amp;#20284;&amp;#21697;&amp;#36827;&amp;#21475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36827;&amp;#21475;&amp;#25968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36827;&amp;#21475;&amp;#37329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&lt;span lang="SQ"&gt; 2009-2011&lt;/span&gt;&lt;span style="FONT-FAMILY: &amp;#23435;&amp;#20307;; mso-ascii-font-family: 'Times New Roman'; mso-hansi-font-family: 'Times New Roman'"&gt;&amp;#24180;&amp;#20013;&amp;#22269;&amp;#40857;&amp;#22836;&amp;#21450;&amp;#31867;&amp;#20284;&amp;#21697;&amp;#20986;&amp;#21475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986;&amp;#21475;&amp;#25968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0986;&amp;#21475;&amp;#37329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77;&amp;#33410;&lt;/span&gt;&lt;span lang="SQ"&gt; 2009-2011&lt;/span&gt;&lt;span style="FONT-FAMILY: &amp;#23435;&amp;#20307;; mso-ascii-font-family: 'Times New Roman'; mso-hansi-font-family: 'Times New Roman'"&gt;&amp;#24180;&amp;#20013;&amp;#22269;&amp;#40857;&amp;#22836;&amp;#21450;&amp;#31867;&amp;#20284;&amp;#21697;&amp;#36827;&amp;#20986;&amp;#21475;&amp;#24179;&amp;#22343;&amp;#21333;&amp;#202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20061;&amp;#31456;&lt;/span&gt;&lt;span lang="SQ"&gt; 2011&lt;/span&gt;&lt;span style="FONT-FAMILY: &amp;#23435;&amp;#20307;; mso-ascii-font-family: 'Times New Roman'; mso-hansi-font-family: 'Times New Roman'"&gt;&amp;#24180;&amp;#20013;&amp;#22269;&amp;#27700;&amp;#40857;&amp;#22836;&amp;#34892;&amp;#19994;&amp;#24066;&amp;#22330;&amp;#31454;&amp;#20105;&amp;#26684;&amp;#23616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&lt;span lang="SQ"&gt;2011&lt;/span&gt;&lt;span style="FONT-FAMILY: &amp;#23435;&amp;#20307;; mso-ascii-font-family: 'Times New Roman'; mso-hansi-font-family: 'Times New Roman'"&gt;&amp;#24180;&amp;#20013;&amp;#22269;&amp;#27700;&amp;#40857;&amp;#22836;&amp;#34892;&amp;#19994;&amp;#31454;&amp;#20105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7700;&amp;#40857;&amp;#22836;&amp;#34892;&amp;#19994;&amp;#31454;&amp;#20105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7700;&amp;#40857;&amp;#22836;&amp;#25216;&amp;#26415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7700;&amp;#40857;&amp;#22836;&amp;#20027;&amp;#35201;&amp;#20135;&amp;#21697;&amp;#20215;&amp;#26684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&lt;span lang="SQ"&gt;2011&lt;/span&gt;&lt;span style="FONT-FAMILY: &amp;#23435;&amp;#20307;; mso-ascii-font-family: 'Times New Roman'; mso-hansi-font-family: 'Times New Roman'"&gt;&amp;#24180;&amp;#20013;&amp;#22269;&amp;#27700;&amp;#40857;&amp;#22836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4066;&amp;#22330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0225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77;&amp;#33410;&lt;/span&gt;&lt;span lang="SQ"&gt;2011&lt;/span&gt;&lt;span style="FONT-FAMILY: &amp;#23435;&amp;#20307;; mso-ascii-font-family: 'Times New Roman'; mso-hansi-font-family: 'Times New Roman'"&gt;&amp;#24180;&amp;#20013;&amp;#22269;&amp;#27700;&amp;#40857;&amp;#22836;&amp;#34892;&amp;#19994;&amp;#25552;&amp;#21319;&amp;#31454;&amp;#20105;&amp;#21147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21313;&amp;#31456;&lt;/span&gt; &lt;span style="FONT-FAMILY: &amp;#23435;&amp;#20307;; mso-ascii-font-family: 'Times New Roman'; mso-hansi-font-family: 'Times New Roman'"&gt;&amp;#27700;&amp;#40857;&amp;#22836;&amp;#34892;&amp;#19994;&amp;#37325;&amp;#28857;&amp;#20225;&amp;#19994;&amp;#20851;&amp;#38190;&amp;#24615;&amp;#25968;&amp;#25454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36335;&amp;#36798;&amp;#65288;&amp;#21414;&amp;#38376;&amp;#65289;&amp;#24037;&amp;#1999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16;&amp;#12289;&amp;#20225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845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20013;&amp;#23431;&amp;#24314;&amp;#26448;&amp;#38598;&amp;#2224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16;&amp;#12289;&amp;#20225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845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28145;&amp;#22323;&amp;#25104;&amp;#38678;&amp;#27905;&amp;#20855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16;&amp;#12289;&amp;#20225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845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24191;&amp;#24030;&amp;#25705;&amp;#24681;&amp;#27700;&amp;#26262;&amp;#22120;&amp;#26448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16;&amp;#12289;&amp;#20225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845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16;&amp;#33410;&lt;/span&gt; &lt;span style="FONT-FAMILY: &amp;#23435;&amp;#20307;; mso-ascii-font-family: 'Times New Roman'; mso-hansi-font-family: 'Times New Roman'"&gt;&amp;#31119;&amp;#24314;&amp;#30465;&amp;#36745;&amp;#29004;&amp;#27700;&amp;#26262;&amp;#38598;&amp;#2224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16;&amp;#12289;&amp;#20225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845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845;&amp;#33410;&lt;/span&gt; &lt;span style="FONT-FAMILY: &amp;#23435;&amp;#20307;; mso-ascii-font-family: 'Times New Roman'; mso-hansi-font-family: 'Times New Roman'"&gt;&amp;#20061;&amp;#29287;&amp;#38598;&amp;#2224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16;&amp;#12289;&amp;#20225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845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71;&amp;#33410;&lt;/span&gt; &lt;span style="FONT-FAMILY: &amp;#23435;&amp;#20307;; mso-ascii-font-family: 'Times New Roman'; mso-hansi-font-family: 'Times New Roman'"&gt;&amp;#21271;&amp;#20140;&amp;#31185;&amp;#2120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16;&amp;#12289;&amp;#20225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845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843;&amp;#33410;&lt;/span&gt; &lt;span style="FONT-FAMILY: &amp;#23435;&amp;#20307;; mso-ascii-font-family: 'Times New Roman'; mso-hansi-font-family: 'Times New Roman'"&gt;&amp;#32903;&amp;#24198;&amp;#24066;&amp;#23453;&amp;#20449;&amp;#37329;&amp;#23646;&amp;#23454;&amp;#1999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16;&amp;#12289;&amp;#20225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845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061;&amp;#33410;&lt;/span&gt; &lt;span style="FONT-FAMILY: &amp;#23435;&amp;#20307;; mso-ascii-font-family: 'Times New Roman'; mso-hansi-font-family: 'Times New Roman'"&gt;&amp;#19996;&amp;#38518;&amp;#65288;&amp;#22823;&amp;#36830;&amp;#65289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16;&amp;#12289;&amp;#20225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845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21313;&amp;#19968;&amp;#31456;&lt;/span&gt;&lt;span lang="SQ"&gt; 2011&lt;/span&gt;&lt;span style="FONT-FAMILY: &amp;#23435;&amp;#20307;; mso-ascii-font-family: 'Times New Roman'; mso-hansi-font-family: 'Times New Roman'"&gt;&amp;#24180;&amp;#20013;&amp;#22269;&amp;#27700;&amp;#40857;&amp;#22836;&amp;#30456;&amp;#20851;&amp;#34892;&amp;#19994;&amp;#36816;&amp;#34892;&amp;#21160;&amp;#24577;&amp;#27973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&lt;span lang="SQ"&gt;2011&lt;/span&gt;&lt;span style="FONT-FAMILY: &amp;#23435;&amp;#20307;; mso-ascii-font-family: 'Times New Roman'; mso-hansi-font-family: 'Times New Roman'"&gt;&amp;#24180;&amp;#20013;&amp;#22269;&amp;#21355;&amp;#28020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1355;&amp;#28020;&amp;#34892;&amp;#19994;&amp;#21457;&amp;#23637;&amp;#29366;&amp;#20917;&amp;#32508;&amp;#36848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1355;&amp;#28020;&amp;#34892;&amp;#19994;&amp;#21457;&amp;#23637;&amp;#25351;&amp;#26631;&amp;#20998;&amp;#26512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4433;&amp;#21709;&amp;#21355;&amp;#28020;&amp;#34892;&amp;#19994;&amp;#21457;&amp;#23637;&amp;#30340;&amp;#20027;&amp;#35201;&amp;#22240;&amp;#32032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lt;/span&gt;&lt;span lang="SQ"&gt;2012-2016&lt;/span&gt;&lt;span style="FONT-FAMILY: &amp;#23435;&amp;#20307;; mso-ascii-font-family: 'Times New Roman'; mso-hansi-font-family: 'Times New Roman'"&gt;&amp;#24180;&amp;#21355;&amp;#28020;&amp;#34892;&amp;#19994;&amp;#21457;&amp;#23637;&amp;#21069;&amp;#26223;&amp;#23637;&amp;#26395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&lt;span lang="SQ"&gt;2011&lt;/span&gt;&lt;span style="FONT-FAMILY: &amp;#23435;&amp;#20307;; mso-ascii-font-family: 'Times New Roman'; mso-hansi-font-family: 'Times New Roman'"&gt;&amp;#24180;&amp;#20013;&amp;#22269;&amp;#19981;&amp;#38152;&amp;#38050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19981;&amp;#38152;&amp;#38050;&amp;#34892;&amp;#19994;&amp;#21457;&amp;#23637;&amp;#29366;&amp;#20917;&amp;#32508;&amp;#36848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19981;&amp;#38152;&amp;#38050;&amp;#24066;&amp;#22330;&amp;#26684;&amp;#23616;&amp;#20998;&amp;#26512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2826;&amp;#38050;&amp;#21450;&amp;#22269;&amp;#20869;&amp;#19981;&amp;#38152;&amp;#38050;&amp;#20135;&amp;#19994;&amp;#38754;&amp;#20020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21313;&amp;#20108;&amp;#31456;&lt;/span&gt;&lt;span lang="SQ"&gt; 2012-2016&lt;/span&gt;&lt;span style="FONT-FAMILY: &amp;#23435;&amp;#20307;; mso-ascii-font-family: 'Times New Roman'; mso-hansi-font-family: 'Times New Roman'"&gt;&amp;#24180;&amp;#20013;&amp;#22269;&amp;#27700;&amp;#40857;&amp;#22836;&amp;#34892;&amp;#19994;&amp;#21457;&amp;#23637;&amp;#36235;&amp;#21183;&amp;#39044;&amp;#27979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&lt;span lang="SQ"&gt; 2012-2016&lt;/span&gt;&lt;span style="FONT-FAMILY: &amp;#23435;&amp;#20307;; mso-ascii-font-family: 'Times New Roman'; mso-hansi-font-family: 'Times New Roman'"&gt;&amp;#24180;&amp;#20013;&amp;#22269;&amp;#27700;&amp;#40857;&amp;#22836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33410;&amp;#27700;&amp;#20581;&amp;#24247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6102;&amp;#23578;&amp;#31185;&amp;#25216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6448;&amp;#36136;&amp;#27969;&amp;#34892;&amp;#28151;&amp;#256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&lt;span lang="SQ"&gt; 2012-2016&lt;/span&gt;&lt;span style="FONT-FAMILY: &amp;#23435;&amp;#20307;; mso-ascii-font-family: 'Times New Roman'; mso-hansi-font-family: 'Times New Roman'"&gt;&amp;#24180;&amp;#20013;&amp;#22269;&amp;#27700;&amp;#40857;&amp;#22836;&amp;#34892;&amp;#19994;&amp;#24066;&amp;#22330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4066;&amp;#22330;&amp;#20379;&amp;#32473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4066;&amp;#22330;&amp;#20135;&amp;#21697;&amp;#38656;&amp;#27714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0135;&amp;#21697;&amp;#35774;&amp;#35745;&amp;#24037;&amp;#33402;&amp;#21457;&amp;#23637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77;&amp;#33410;&lt;/span&gt;&lt;span lang="SQ"&gt; 2012-2016&lt;/span&gt;&lt;span style="FONT-FAMILY: &amp;#23435;&amp;#20307;; mso-ascii-font-family: 'Times New Roman'; mso-hansi-font-family: 'Times New Roman'"&gt;&amp;#24180;&amp;#20013;&amp;#22269;&amp;#27700;&amp;#40857;&amp;#22836;&amp;#34892;&amp;#19994;&amp;#24066;&amp;#22330;&amp;#30408;&amp;#21033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21313;&amp;#19977;&amp;#31456;&lt;/span&gt;&lt;span lang="SQ"&gt; 2012-2016&lt;/span&gt;&lt;span style="FONT-FAMILY: &amp;#23435;&amp;#20307;; mso-ascii-font-family: 'Times New Roman'; mso-hansi-font-family: 'Times New Roman'"&gt;&amp;#24180;&amp;#20013;&amp;#22269;&amp;#27700;&amp;#40857;&amp;#22836;&amp;#34892;&amp;#19994;&amp;#25237;&amp;#36164;&amp;#39118;&amp;#38505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0013;&amp;#22269;&amp;#27700;&amp;#40857;&amp;#22836;&amp;#34892;&amp;#19994;&amp;#25104;&amp;#21151;&amp;#25237;&amp;#36164;&amp;#26696;&amp;#2036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844;&amp;#21496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5104;&amp;#38678;&amp;#32929;&amp;#20221;&amp;#30340;&amp;#20215;&amp;#20540;&amp;#26469;&amp;#28304;&amp;#20110;&amp;#25104;&amp;#38678;&amp;#20225;&amp;#19994;&amp;#38598;&amp;#22242;&amp;#30340;&amp;#19968;&amp;#20307;&amp;#21270;&amp;#32463;&amp;#338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6377;&amp;#33394;&amp;#37329;&amp;#23646;&amp;#20215;&amp;#26684;&amp;#31283;&amp;#23450;&amp;#23558;&amp;#20445;&amp;#35777;&amp;#20844;&amp;#21496;&amp;#21033;&amp;#28070;&amp;#36880;&amp;#27493;&amp;#24674;&amp;#227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&lt;span lang="SQ"&gt;2012-2016&lt;/span&gt;&lt;span style="FONT-FAMILY: &amp;#23435;&amp;#20307;; mso-ascii-font-family: 'Times New Roman'; mso-hansi-font-family: 'Times New Roman'"&gt;&amp;#24180;&amp;#20013;&amp;#22269;&amp;#27700;&amp;#40857;&amp;#22836;&amp;#34892;&amp;#19994;&amp;#25237;&amp;#36164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5919;&amp;#31574;&amp;#38480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7700;&amp;#40857;&amp;#22836;&amp;#12298;&amp;#38518;&amp;#29943;&amp;#29255;&amp;#23494;&amp;#23553;&amp;#27700;&amp;#22068;&amp;#12299;&amp;#26631;&amp;#209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77;&amp;#33410;&lt;/span&gt;&lt;span lang="SQ"&gt;2012-2016&lt;/span&gt;&lt;span style="FONT-FAMILY: &amp;#23435;&amp;#20307;; mso-ascii-font-family: 'Times New Roman'; mso-hansi-font-family: 'Times New Roman'"&gt;&amp;#24180;&amp;#20013;&amp;#22269;&amp;#27700;&amp;#40857;&amp;#22836;&amp;#34892;&amp;#19994;&amp;#25237;&amp;#36164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3439;&amp;#35266;&amp;#32463;&amp;#27982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0013;&amp;#22269;&amp;#27700;&amp;#40857;&amp;#22836;&amp;#34892;&amp;#19994;&amp;#24418;&amp;#24335;&amp;#19981;&amp;#23481;&amp;#20048;&amp;#352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30456;&amp;#20851;&amp;#25919;&amp;#31574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2235;&amp;#33410;&lt;/span&gt;&lt;span lang="SQ"&gt;2012-2016&lt;/span&gt;&lt;span style="FONT-FAMILY: &amp;#23435;&amp;#20307;; mso-ascii-font-family: 'Times New Roman'; mso-hansi-font-family: 'Times New Roman'"&gt;&amp;#24180;&amp;#20013;&amp;#22269;&amp;#27700;&amp;#40857;&amp;#22836;&amp;#34892;&amp;#19994;&amp;#19981;&amp;#21516;&amp;#22320;&amp;#22495;&amp;#25237;&amp;#36164;&amp;#26426;&amp;#20250;&amp;#19982;&amp;#25237;&amp;#36164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7700;&amp;#40857;&amp;#22836;&amp;#34892;&amp;#19994;&amp;#21306;&amp;#22495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30005;&amp;#28909;&amp;#27700;&amp;#40857;&amp;#22836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16;&amp;#33410;&lt;/span&gt;&lt;span lang="SQ"&gt;2012-2016&lt;/span&gt;&lt;span style="FONT-FAMILY: &amp;#23435;&amp;#20307;; mso-ascii-font-family: 'Times New Roman'; mso-hansi-font-family: 'Times New Roman'"&gt;&amp;#24180;&amp;#20013;&amp;#22269;&amp;#27700;&amp;#40857;&amp;#22836;&amp;#34892;&amp;#19994;&amp;#28909;&amp;#28857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30005;&amp;#28909;&amp;#27700;&amp;#40857;&amp;#22836;&amp;#25216;&amp;#26415;&amp;#26410;&amp;#25104;&amp;#290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1271;&amp;#20140;&amp;#22823;&amp;#31161;&amp;#25512;&amp;#20986;&amp;#26032;&amp;#25216;&amp;#26415;&amp;#33410;&amp;#27700;&amp;#40857;&amp;#2283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6368;&amp;#36817;&amp;#27969;&amp;#24456;&amp;#34892;&amp;#30340;&amp;#26032;&amp;#27454;&amp;#27700;&amp;#40857;&amp;#2283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845;&amp;#33410;&lt;/span&gt;&lt;span lang="SQ"&gt;2012-2016&lt;/span&gt;&lt;span style="FONT-FAMILY: &amp;#23435;&amp;#20307;; mso-ascii-font-family: 'Times New Roman'; mso-hansi-font-family: 'Times New Roman'"&gt;&amp;#24180;&amp;#20013;&amp;#22269;&amp;#27700;&amp;#40857;&amp;#22836;&amp;#34892;&amp;#19994;&amp;#28909;&amp;#28857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5216;&amp;#26415;&amp;#21319;&amp;#324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2269;&amp;#23478;&amp;#37325;&amp;#28857;&amp;#19987;&amp;#21033;&amp;#25512;&amp;#20171;&amp;#39033;&amp;#30446;&amp;mdash;&amp;mdash;&amp;#25442;&amp;#20195;&amp;#27700;&amp;#40857;&amp;#22836;&amp;#25216;&amp;#264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6410;&amp;#26469;&amp;#27700;&amp;#40857;&amp;#22836;&amp;#25216;&amp;#26415;&amp;#21457;&amp;#23637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71;&amp;#33410;&lt;/span&gt;&lt;span lang="SQ"&gt;2012-2016&lt;/span&gt;&lt;span style="FONT-FAMILY: &amp;#23435;&amp;#20307;; mso-ascii-font-family: 'Times New Roman'; mso-hansi-font-family: 'Times New Roman'"&gt;&amp;#24180;&amp;#20013;&amp;#22269;&amp;#27700;&amp;#40857;&amp;#22836;&amp;#34892;&amp;#19994;&amp;#36827;&amp;#20986;&amp;#21475;&amp;#39046;&amp;#22495;&amp;#25237;&amp;#36164;&amp;#26426;&amp;#20250;&amp;#19982;&amp;#25237;&amp;#36164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1457;&amp;#36798;&amp;#22269;&amp;#23478;&amp;#20197;&amp;#22806;&amp;#22320;&amp;#21306;&amp;#30340;&amp;#21378;&amp;#218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5237;&amp;#36164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843;&amp;#33410;&lt;/span&gt;&lt;span lang="SQ"&gt;2012-2016&lt;/span&gt;&lt;span style="FONT-FAMILY: &amp;#23435;&amp;#20307;; mso-ascii-font-family: 'Times New Roman'; mso-hansi-font-family: 'Times New Roman'"&gt;&amp;#24180;&amp;#20013;&amp;#22269;&amp;#27700;&amp;#40857;&amp;#22836;&amp;#34892;&amp;#19994;&amp;#25237;&amp;#36164;&amp;#24314;&amp;#3575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19981;&amp;#21516;&amp;#25237;&amp;#36164;&amp;#27169;&amp;#24335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19981;&amp;#21516;&amp;#27700;&amp;#40857;&amp;#22836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061;&amp;#33410;&lt;/span&gt; &lt;span style="FONT-FAMILY: &amp;#23435;&amp;#20307;; mso-ascii-font-family: 'Times New Roman'; mso-hansi-font-family: 'Times New Roman'"&gt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&amp;#23435;&amp;#20307;; FONT-SIZE: 10.5pt; mso-ascii-font-family: 'Times New Roman'; mso-hansi-font-family: 'Times New Roman'; mso-font-kerning: 1.0pt; mso-ansi-language: SQ; mso-bidi-font-family: 'Times New Roman'; mso-fareast-language: ZH-CN; mso-bidi-language: AR-SA"&gt; &amp;#36890;&amp;#36807;&lt;/span&gt;&lt;span style="FONT-FAMILY: &amp;#23435;&amp;#20307;; FONT-SIZE: 10.5pt; mso-ascii-font-family: 'Times New Roman'; mso-hansi-font-family: 'Times New Roman'; mso-bidi-font-size: 12.0pt; mso-font-kerning: 1.0pt; mso-ansi-language: SQ; mso-bidi-font-family: 'Times New Roman'; mso-fareast-language: ZH-CN; mso-bidi-language: AR-SA"&gt;&amp;#12298;&lt;/span&gt;&lt;span style="FONT-FAMILY: 'Times New Roman'; FONT-SIZE: 10.5pt; mso-bidi-font-size: 12.0pt; mso-fareast-font-family: &amp;#23435;&amp;#20307;; mso-font-kerning: 1.0pt; mso-ansi-language: SQ; mso-fareast-language: ZH-CN; mso-bidi-language: AR-SA" lang="SQ"&gt;2012-2016&lt;/span&gt;&lt;span style="FONT-FAMILY: &amp;#23435;&amp;#20307;; FONT-SIZE: 10.5pt; mso-ascii-font-family: 'Times New Roman'; mso-hansi-font-family: 'Times New Roman'; mso-bidi-font-size: 12.0pt; mso-font-kerning: 1.0pt; mso-ansi-language: SQ; mso-bidi-font-family: 'Times New Roman'; mso-fareast-language: ZH-CN; mso-bidi-language: AR-SA"&gt;&amp;#24180;&amp;#27700;&amp;#40857;&amp;#22836;&amp;#34892;&amp;#19994;&amp;#24066;&amp;#22330;&amp;#35843;&amp;#26597;&amp;#21450;&amp;#26410;&amp;#26469;&amp;#21457;&amp;#23637;&amp;#25112;&amp;#30053;&amp;#30740;&amp;#31350;&amp;#25253;&amp;#21578;&amp;#12299;&lt;/span&gt;&lt;span style="FONT-FAMILY: &amp;#23435;&amp;#20307;; FONT-SIZE: 10.5pt; mso-ascii-font-family: 'Times New Roman'; mso-hansi-font-family: 'Times New Roman'; mso-font-kerning: 1.0pt; mso-ansi-language: SQ; mso-bidi-font-family: 'Times New Roman'; mso-fareast-language: ZH-CN; mso-bidi-language: AR-SA"&gt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span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