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留学服务市场运营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41;&amp;#23398;&amp;#26381;&amp;#21153;&amp;#24066;&amp;#22330;&amp;#36816;&amp;#33829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41;&amp;#23398;&amp;#26381;&amp;#21153;&amp;#24066;&amp;#22330;&amp;#36816;&amp;#33829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41;&amp;#23398;&amp;#26381;&amp;#21153;&amp;#26159;&amp;#20026;&amp;#26377;&amp;#24847;&amp;#21521;&amp;#20986;&amp;#22269;&amp;#30041;&amp;#23398;&amp;#30340;&amp;#23398;&amp;#29983;&amp;#25552;&amp;#20379;&amp;#30041;&amp;#23398;&amp;#31574;&amp;#21010;&amp;#26041;&amp;#26696;&amp;#65292;&amp;#20026;&amp;#20854;&amp;#37327;&amp;#36523;&amp;#23450;&amp;#21046;&amp;#30041;&amp;#23398;&amp;#35745;&amp;#21010;&amp;#65292;&amp;#21253;&amp;#35013;&amp;#30041;&amp;#23398;&amp;#24847;&amp;#21521;&amp;#32773;&amp;#30340;&amp;#32463;&amp;#21382;&amp;#21644;&amp;#30446;&amp;#26631;&amp;#65292;&amp;#25552;&amp;#39640;&amp;#23398;&amp;#29983;&amp;#30340;&amp;#31614;&amp;#35777;&amp;#29575;&amp;#21644;&amp;#25552;&amp;#39640;&amp;#36873;&amp;#25321;&amp;#22909;&amp;#23398;&amp;#26657;&amp;#30340;&amp;#26426;&amp;#20250;&amp;#12290;&amp;#36825;&amp;#20123;&amp;#26381;&amp;#21153;&amp;#19968;&amp;#33324;&amp;#37117;&amp;#26159;&amp;#26377;&amp;#30041;&amp;#23398;&amp;#20013;&amp;#20171;&amp;#26381;&amp;#21153;&amp;#26426;&amp;#26500;&amp;#20013;&amp;#30340;&amp;#36164;&amp;#28145;&amp;#30041;&amp;#23398;&amp;#39038;&amp;#38382;&amp;#25552;&amp;#20379;&amp;#36825;&amp;#20123;&amp;#26381;&amp;#21153;&amp;#12290;&lt;br /&gt; &amp;#20013;&amp;#22269;&amp;#20135;&amp;#19994;&amp;#30740;&amp;#31350;&amp;#25253;&amp;#21578;&amp;#32593;&amp;#21457;&amp;#24067;&amp;#30340;&amp;#12298;2012-2016&amp;#24180;&amp;#20013;&amp;#22269;&amp;#30041;&amp;#23398;&amp;#26381;&amp;#21153;&amp;#24066;&amp;#22330;&amp;#36816;&amp;#33829;&amp;#24577;&amp;#21183;&amp;#19982;&amp;#25237;&amp;#36164;&amp;#36235;&amp;#21183;&amp;#30740;&amp;#31350;&amp;#25253;&amp;#21578;&amp;#12299;&amp;#20849;&amp;#21313;&amp;#19977;&amp;#31456;&amp;#12290;&amp;#39318;&amp;#20808;&amp;#20171;&amp;#32461;&amp;#20102;&amp;#30041;&amp;#23398;&amp;#26381;&amp;#21153;&amp;#20135;&amp;#19994;&amp;#30456;&amp;#20851;&amp;#27010;&amp;#36848;&amp;#12289;&amp;#20013;&amp;#22269;&amp;#30041;&amp;#23398;&amp;#26381;&amp;#21153;&amp;#20135;&amp;#19994;&amp;#36816;&amp;#34892;&amp;#29615;&amp;#22659;&amp;#31561;&amp;#65292;&amp;#25509;&amp;#30528;&amp;#20998;&amp;#26512;&amp;#20102;&amp;#20013;&amp;#22269;&amp;#30041;&amp;#23398;&amp;#26381;&amp;#21153;&amp;#34892;&amp;#19994;&amp;#36816;&amp;#34892;&amp;#30340;&amp;#29616;&amp;#29366;&amp;#65292;&amp;#28982;&amp;#21518;&amp;#20171;&amp;#32461;&amp;#20102;&amp;#20013;&amp;#22269;&amp;#30041;&amp;#23398;&amp;#26381;&amp;#21153;&amp;#24066;&amp;#22330;&amp;#31454;&amp;#20105;&amp;#26684;&amp;#23616;&amp;#12290;&amp;#38543;&amp;#21518;&amp;#65292;&amp;#25253;&amp;#21578;&amp;#23545;&amp;#20013;&amp;#22269;&amp;#30041;&amp;#23398;&amp;#26381;&amp;#21153;&amp;#34892;&amp;#19994;&amp;#20570;&amp;#20102;&amp;#37325;&amp;#28857;&amp;#20225;&amp;#19994;&amp;#32463;&amp;#33829;&amp;#29366;&amp;#20917;&amp;#20998;&amp;#26512;&amp;#65292;&amp;#26368;&amp;#21518;&amp;#20998;&amp;#26512;&amp;#20102;&amp;#20013;&amp;#22269;&amp;#30041;&amp;#23398;&amp;#26381;&amp;#21153;&amp;#24066;&amp;#22330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41;&amp;#23398;&amp;#26381;&amp;#21153;&amp;#20135;&amp;#19994;&amp;#30456;&amp;#20851;&amp;#27010;&amp;#36848; &lt;br /&gt;&lt;/strong&gt;&amp;#31532;&amp;#19968;&amp;#33410; &amp;#30041;&amp;#23398;&amp;#26381;&amp;#21153;&amp;#20135;&amp;#19994;&amp;#38416;&amp;#36848; &lt;br /&gt;&amp;#19968;&amp;#12289;&amp;#30041;&amp;#23398;&amp;#26381;&amp;#21153;&amp;#24847;&amp;#20041;&amp;#28085;&amp;#30422; &lt;br /&gt;&amp;#20108;&amp;#12289;&amp;#30041;&amp;#23398;&amp;#26381;&amp;#21153;&amp;#19994;&amp;#21153;&amp;#33539;&amp;#22260; &lt;br /&gt;&amp;#31532;&amp;#20108;&amp;#33410; &amp;#30041;&amp;#23398;&amp;#20013;&amp;#20171;&amp;#27010;&amp;#36848; &lt;br /&gt;&amp;#19968;&amp;#12289;&amp;#30041;&amp;#23398;&amp;#20013;&amp;#20171;&amp;#29305;&amp;#28857;&amp;#20998;&amp;#26512; &lt;br /&gt;&amp;#20108;&amp;#12289;&amp;#20013;&amp;#20171;&amp;#25104;&amp;#31435;&amp;#26465;&amp;#20214; &lt;br /&gt;&amp;#19977;&amp;#12289;&amp;#30041;&amp;#23398;&amp;#20013;&amp;#20171;&amp;#30340;&amp;#21327;&amp;#21161;&amp;#20041;&amp;#21153; &lt;br /&gt;&amp;#31532;&amp;#19977;&amp;#33410; &amp;#30041;&amp;#23398;&amp;#20013;&amp;#20171;&amp;#21457;&amp;#23637;&amp;#21382;&amp;#31243; &lt;br /&gt;&amp;#19968;&amp;#12289;&amp;#26426;&amp;#26500;&amp;#33804;&amp;#33469;&amp;#35806;&amp;#29983;&amp;#26399; &lt;br /&gt;&amp;#20108;&amp;#12289;&amp;#21457;&amp;#23637;&amp;#19982;&amp;#28151;&amp;#20081;&amp;#20849;&amp;#23384;&amp;#26399; &lt;br /&gt;&amp;#19977;&amp;#12289;&amp;#30417;&amp;#31649;&amp;#21450;&amp;#33258;&amp;#24459;&amp;#24182;&amp;#34892;&amp;#26399; &lt;br /&gt;&amp;#22235;&amp;#12289;&amp;#31454;&amp;#20105;&amp;#21152;&amp;#21095;&amp;#21697;&amp;#29260;&amp;#26399; &lt;br /&gt;&lt;br /&gt;&lt;strong&gt;&amp;#31532;&amp;#20108;&amp;#31456; 2012&amp;#24180;&amp;#20013;&amp;#22269;&amp;#30041;&amp;#23398;&amp;#26381;&amp;#21153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0041;&amp;#23398;&amp;#25919;&amp;#31574;&amp;#20998;&amp;#26512; &lt;br /&gt;&amp;#19968;&amp;#12289;&amp;#30041;&amp;#23398;&amp;#22269;&amp;#23478;&amp;#25919;&amp;#31574;&amp;#21160;&amp;#24577;&amp;#20998;&amp;#26512; &lt;br /&gt;&amp;#20108;&amp;#12289;&amp;#30041;&amp;#23398;&amp;#27431;&amp;#27954;&amp;#26032;&amp;#25919;&amp;#31574;&amp;#20998;&amp;#26512; &lt;br /&gt;&amp;#19977;&amp;#12289;&amp;#21508;&amp;#22269;&amp;#30041;&amp;#23398;&amp;#20248;&amp;#21183;&amp;#19968;&amp;#35272; &lt;br /&gt;&amp;#31532;&amp;#19977;&amp;#33410; 2012&amp;#24180;&amp;#20013;&amp;#22269;&amp;#30041;&amp;#23398;&amp;#26381;&amp;#21153;&amp;#24066;&amp;#22330;&amp;#31038;&amp;#20250;&amp;#29615;&amp;#22659;&amp;#20998;&amp;#26512; &lt;br /&gt;&lt;br /&gt;&lt;strong&gt;&amp;#31532;&amp;#19977;&amp;#31456; &amp;#36817;&amp;#21313;&amp;#24180;&amp;#20013;&amp;#22269;&amp;#20986;&amp;#22269;&amp;#30041;&amp;#23398;&amp;#25968;&amp;#25454;&amp;#32479;&amp;#35745;&amp;#20998;&amp;#26512; &lt;br /&gt;&lt;/strong&gt;&amp;#31532;&amp;#19968;&amp;#33410; &amp;#20013;&amp;#22269;&amp;#20986;&amp;#22269;&amp;#30041;&amp;#23398;&amp;#29983;&amp;#25968;&amp;#25454;&amp;#32479;&amp;#35745;&amp;#20998;&amp;#26512; &lt;br /&gt;&amp;#19968;&amp;#12289;&amp;#20013;&amp;#22269;&amp;#30041;&amp;#23398;&amp;#29983;&amp;#26368;&amp;#21916;&amp;#27426;&amp;#30340;&amp;#30041;&amp;#23398;&amp;#22269;&amp;#23478;&amp;#20998;&amp;#24067; &lt;br /&gt;&amp;#20108;&amp;#12289;&amp;#20013;&amp;#22269;&amp;#30041;&amp;#23398;&amp;#29983;&amp;#26368;&amp;#21916;&amp;#27426;&amp;#30340;&amp;#21069;&amp;#21313;&amp;#30041;&amp;#23398;&amp;#22269;&amp;#23478;&amp;#30041;&amp;#23398;&amp;#29983;&amp;#25968;&amp;#37327;&amp;#32479;&amp;#21450;&amp;#22686;&amp;#38271;&amp;#24773;&amp;#20917; &lt;br /&gt;&amp;#19977;&amp;#12289;&amp;#23398;&amp;#29983;&amp;#23601;&amp;#19994;&amp;#31354;&amp;#38388; &lt;br /&gt;&amp;#22235;&amp;#12289;&amp;#24180;&amp;#30041;&amp;#23398;&amp;#21442;&amp;#32771;&amp;#36153;&amp;#29992;&amp;#65288;&amp;#21253;&amp;#25324;&amp;#23398;&amp;#36153;&amp;#21644;&amp;#29983;&amp;#27963;&amp;#36153;&amp;#65289; &lt;br /&gt;&amp;#20116;&amp;#12289;&amp;#20013;&amp;#22269;&amp;#20986;&amp;#22269;&amp;#30041;&amp;#23398;&amp;#29983;&amp;#20844;&amp;#27966;&amp;#30041;&amp;#23398; &lt;br /&gt;1&amp;#12289;&amp;#20844;&amp;#27966;&amp;#30041;&amp;#23398;&amp;#35268;&amp;#27169; &lt;br /&gt;2&amp;#12289;&amp;#20844;&amp;#27966;&amp;#30041;&amp;#23398;&amp;#32467;&amp;#26500; &lt;br /&gt;&amp;#20845;&amp;#12289;&amp;#20013;&amp;#22269;&amp;#20986;&amp;#22269;&amp;#30041;&amp;#23398;&amp;#29983;&amp;#33258;&amp;#36153;&amp;#30041;&amp;#23398; &lt;br /&gt;1&amp;#12289;&amp;#33258;&amp;#36153;&amp;#30041;&amp;#23398;&amp;#35268;&amp;#27169; &lt;br /&gt;2&amp;#12289;&amp;#30041;&amp;#23398;&amp;#23398;&amp;#21382;&amp;#32467;&amp;#26500; &lt;br /&gt;&amp;#31532;&amp;#20108;&amp;#33410; &amp;#36817;&amp;#21313;&amp;#24180;&amp;#20840;&amp;#22269;&amp;#26469;&amp;#21326;&amp;#30041;&amp;#23398;&amp;#29983;&amp;#25968;&amp;#25454;&amp;#32479;&amp;#35745; &lt;br /&gt;&amp;#19968;&amp;#12289;&amp;#26469;&amp;#21326;&amp;#30041;&amp;#23398;&amp;#29983;&amp;#22269;&amp;#23478;&amp;#20998;&amp;#24067; &lt;br /&gt;&amp;#20108;&amp;#12289;&amp;#21326;&amp;#30041;&amp;#23398;&amp;#29983;&amp;#37325;&amp;#28857;&amp;#21069;&amp;#20116;&amp;#22269;&amp;#23478;&amp;#20154;&amp;#25968;&amp;#32479;&amp;#35745;&amp;#21450;&amp;#22686;&amp;#38271;&amp;#24773;&amp;#20917; &lt;br /&gt;&lt;br /&gt;&lt;strong&gt;&amp;#31532;&amp;#22235;&amp;#31456; 2012&amp;#24180;&amp;#20013;&amp;#22269;&amp;#30041;&amp;#23398;&amp;#26381;&amp;#21153;&amp;#34892;&amp;#19994;&amp;#36816;&amp;#34892;&amp;#29366;&amp;#20917;&amp;#36879;&amp;#26512; &lt;br /&gt;&lt;/strong&gt;&amp;#31532;&amp;#19968;&amp;#33410; &amp;#20013;&amp;#22269;&amp;#30041;&amp;#23398;&amp;#26381;&amp;#21153;&amp;#34892;&amp;#19994;60&amp;#24180;&amp;#22238;&amp;#39038; &lt;br /&gt;&amp;#31532;&amp;#20108;&amp;#33410; 2012&amp;#24180;&amp;#20013;&amp;#22269;&amp;#30041;&amp;#23398;&amp;#26381;&amp;#21153;&amp;#36816;&amp;#34892;&amp;#21160;&amp;#24577;&amp;#20998;&amp;#26512; &lt;br /&gt;&amp;#20108;&amp;#12289;&amp;#21551;&amp;#24503;&amp;#25945;&amp;#32946;&amp;#33719;&amp;ldquo;&amp;#20013;&amp;#22269;&amp;#20986;&amp;#22269;&amp;#30041;&amp;#23398;&amp;#26071;&amp;#33328;&amp;#21697;&amp;#29260;&amp;rdquo;&amp;#27530;&amp;#33635; &lt;br /&gt;&amp;#19977;&amp;#12289;&amp;#21512;&amp;#29702;&amp;#37197;&amp;#32622;&amp;ldquo;&amp;#20986;&amp;#22269;&amp;#38065;&amp;#21253;&amp;rdquo;&amp;#20135;&amp;#21697;&amp;#32447;&amp;#28779;&amp;#36895;&amp;#21319;&amp;#32423; &lt;br /&gt;&amp;#19968;&amp;#12289;&amp;#30041;&amp;#23398;&amp;#26381;&amp;#21153;&amp;#20013;&amp;#24515;&amp;#24180;&amp;#20250;&amp;#22312;&amp;#20140;&amp;#21484;&amp;#24320; &amp;#24378;&amp;#35843;&amp;#21152;&amp;#24378;&amp;#28023;&amp;#22806;&amp;#24341;&amp;#25165; &lt;br /&gt;&amp;#20108;&amp;#12289;&amp;#25945;&amp;#32946;&amp;#23637;&amp;#21271;&amp;#20140;&amp;#31449;&amp;#33853;&amp;#24149; &amp;#28779;&amp;#29190;&amp;#29616;&amp;#22330;&amp;#23613;&amp;#26174;&amp;ldquo;&amp;#30041;&amp;#23398;&amp;#28909;&amp;rdquo; &lt;br /&gt;&amp;#19977;&amp;#12289;&amp;#25945;&amp;#32946;&amp;#37096;&amp;#20844;&amp;#24067;&amp;#30041;&amp;#23398;&amp;#20013;&amp;#20171;&amp;#26426;&amp;#26500;&amp;#21517;&amp;#21333;13&amp;#23478;&amp;#36164;&amp;#26684;&amp;#24050;&amp;#25764;&amp;#38144; &lt;br /&gt;&amp;#22235;&amp;#12289;&amp;#38134;&amp;#34892;&amp;#20105;&amp;#22842;&amp;#30041;&amp;#23398;&amp;#37329;&amp;#34701;&amp;#24066;&amp;#22330; &amp;#25307;&amp;#34892;&amp;#25512;&amp;#30041;&amp;#23398;&amp;#26381;&amp;#21153;&amp;#22871;&amp;#39184; &lt;br /&gt;&amp;#31532;&amp;#19977;&amp;#33410; 2012&amp;#24180;&amp;#20013;&amp;#22269;&amp;#30041;&amp;#23398;&amp;#26381;&amp;#21153;&amp;#20135;&amp;#19994;&amp;#29616;&amp;#29366;&amp;#32508;&amp;#36848; &lt;br /&gt;&amp;#19968;&amp;#12289;&amp;#30041;&amp;#23398;&amp;#26381;&amp;#21153;&amp;#24066;&amp;#22330;&amp;#36827;&amp;#20837;&amp;#21697;&amp;#29260;&amp;#26102;&amp;#20195; &lt;br /&gt;&amp;#20108;&amp;#12289;&amp;#30041;&amp;#23398;&amp;#24066;&amp;#22330;&amp;#21319;&amp;#28201;&amp;#24341;&amp;#25237;&amp;#35785;&amp;#37327;&amp;#21516;&amp;#26102;&amp;#19978;&amp;#21319; &lt;br /&gt;&amp;#19977;&amp;#12289;&amp;#28909;&amp;#38376;&amp;#30041;&amp;#23398;&amp;#22269;&amp;#36153;&amp;#29992;&amp;#35843;&amp;#25972;&amp;#32654;&amp;#21152;&amp;#19979;&amp;#38477;&amp;#28595;&amp;#27954;&amp;#19978;&amp;#28072; &lt;br /&gt;&amp;#22235;&amp;#12289;&amp;#30041;&amp;#23398;&amp;#26381;&amp;#21153;&amp;#21628;&amp;#21796;&amp;#21697;&amp;#36136;&amp;#21319;&amp;#32423; &lt;br /&gt;&amp;#20116;&amp;#12289;&amp;#20013;&amp;#22269;&amp;#30041;&amp;#23398;&amp;ldquo;&amp;#20302;&amp;#40836;&amp;#21270;&amp;rdquo;&amp;#24341;&amp;#21457;&amp;#31038;&amp;#202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80; &lt;br /&gt;&amp;#31532;&amp;#22235;&amp;#33410; 2012&amp;#24180;&amp;#20013;&amp;#22269;&amp;#30041;&amp;#23398;&amp;#26381;&amp;#21153;&amp;#34892;&amp;#19994;&amp;#21457;&amp;#23637;&amp;#23384;&amp;#22312;&amp;#30340;&amp;#38382;&amp;#39064;&amp;#20998;&amp;#26512; &lt;br /&gt;&lt;br /&gt;&lt;strong&gt;&amp;#31532;&amp;#20116;&amp;#31456; 2012&amp;#24180;&amp;#20013;&amp;#22269;&amp;#30041;&amp;#23398;&amp;#24066;&amp;#22330;&amp;#36816;&amp;#34892;&amp;#26032;&amp;#26684;&amp;#23616;&amp;#25506;&amp;#26512; &lt;br /&gt;&lt;/strong&gt;&amp;#31532;&amp;#19968;&amp;#33410; 2012&amp;#24180;&amp;#20013;&amp;#22269;&amp;#20986;&amp;#22269;&amp;#30041;&amp;#23398;&amp;#26381;&amp;#21153;&amp;#26426;&amp;#26500;&amp;#24066;&amp;#22330;&amp;#27010;&amp;#20917; &lt;br /&gt;&amp;#19968;&amp;#12289;&amp;#20013;&amp;#22269;&amp;#20986;&amp;#22269;&amp;#30041;&amp;#23398;&amp;#26381;&amp;#21153;&amp;#26426;&amp;#26500;&amp;#24066;&amp;#22330;&amp;#24320;&amp;#25918;&amp;#24230;&amp;#25552;&amp;#39640; &lt;br /&gt;&amp;#20108;&amp;#12289;&amp;#20013;&amp;#22269;&amp;#20986;&amp;#22269;&amp;#30041;&amp;#23398;&amp;#26381;&amp;#21153;&amp;#26426;&amp;#26500;&amp;#24066;&amp;#22330;&amp;#39640;&amp;#36895;&amp;#22686;&amp;#38271;&amp;#12289;&amp;#35268;&amp;#27169;&amp;#19981;&amp;#26029;&amp;#25193;&amp;#22823; &lt;br /&gt;&amp;#19977;&amp;#12289;&amp;#20013;&amp;#22269;&amp;#20986;&amp;#22269;&amp;#30041;&amp;#23398;&amp;#26381;&amp;#21153;&amp;#26426;&amp;#26500;&amp;#24066;&amp;#22330;&amp;#28508;&amp;#21147;&amp;#24040;&amp;#22823; &lt;br /&gt;&amp;#22235;&amp;#12289;&amp;#20986;&amp;#22269;&amp;#30041;&amp;#23398;&amp;#26381;&amp;#21153;&amp;#26426;&amp;#26500;&amp;#20135;&amp;#19994;&amp;#25919;&amp;#31574;&amp;#19981;&amp;#26029;&amp;#23436;&amp;#21892; &lt;br /&gt;&amp;#20116;&amp;#12289;&amp;#39640;&amp;#20013;&amp;#27605;&amp;#19994;&amp;#29983;&amp;#30041;&amp;#23398;&amp;#21672;&amp;#35810;&amp;#37327;&amp;#28608;&amp;#22686; &lt;br /&gt;&amp;#20845;&amp;#12289;&amp;#30041;&amp;#23398;&amp;#25285;&amp;#20445;&amp;#37329;&amp;#19978;&amp;#35843;&amp;#28595;&amp;#27954;&amp;#30041;&amp;#23398;&amp;#38477;&amp;#28201; &amp;#33521;&amp;#32654;&amp;#22269;&amp;#23478;&amp;#25104;&amp;#20027;&amp;#27969; &lt;br /&gt;&amp;#31532;&amp;#20108;&amp;#33410; 2012&amp;#24180;&amp;#20013;&amp;#22269;&amp;#30041;&amp;#23398;&amp;#37325;&amp;#28857;&amp;#24066;&amp;#22330;&amp;#36879;&amp;#26512; &lt;br /&gt;&amp;#19968;&amp;#12289;&amp;#32654;&amp;#22269;&amp;#65306;&amp;#24405;&amp;#21462;&amp;#35201;&amp;#27714;&amp;#21487;&amp;#33021;&amp;#25552;&amp;#39640; &lt;br /&gt;&amp;#20108;&amp;#12289;&amp;#33521;&amp;#22269;&amp;#65306;&amp;#30041;&amp;#23398;&amp;#29983;&amp;#23398;&amp;#36153;&amp;#23558;&amp;#26377;&amp;#35843;&amp;#25972; &lt;br /&gt;&amp;#19977;&amp;#12289;&amp;#21152;&amp;#25343;&amp;#22823;&amp;#65306;&amp;#25918;&amp;#23485;&amp;#30041;&amp;#23398;&amp;#29983;&amp;#25171;&amp;#24037;&amp;#25919;&amp;#31574; &lt;br /&gt;&amp;#22235;&amp;#12289;&amp;#28595;&amp;#22823;&amp;#21033;&amp;#20122;&amp;#65306;&amp;#21152;&amp;#22823;&amp;#30041;&amp;#23398;&amp;#29983;&amp;#22870;&amp;#23398;&amp;#37329;&amp;#25237;&amp;#20837; &lt;br /&gt;&amp;#20116;&amp;#12289;&amp;#27861;&amp;#22269;&amp;#65306;&amp;#31614;&amp;#35777;&amp;#23457;&amp;#26680;&amp;#37325;&amp;#35270;&amp;#35821;&amp;#35328;&amp;#33021;&amp;#21147; &lt;br /&gt;&amp;#20845;&amp;#12289;&amp;#26085;&amp;#26412; &lt;br /&gt;1&amp;#12289;&amp;#26085;&amp;#38889;&amp;#24265;&amp;#20215;&amp;#30041;&amp;#23398;&amp;#36208;&amp;#20431;&amp;#30003;&amp;#22478;&amp;#22269;&amp;#38469;&amp;#25945;&amp;#32946;&amp;#24066;&amp;#22330; &lt;br /&gt;2&amp;#12289;&amp;#22810;&amp;#26041;&amp;#22240;&amp;#32032;&amp;#25512;&amp;#21160;&amp;#26085;&amp;#26412;&amp;#30041;&amp;#23398;&amp;#21319;&amp;#28201; &lt;br /&gt;&amp;#19971;&amp;#12289;&amp;#38889;&amp;#22269;&amp;#30041;&amp;#23398;&amp;#26032;&amp;#25919;&amp;#31574;:&amp;#23601;&amp;#19994;&amp;#25918;&amp;#23485; &amp;#39640;&amp;#26657;&amp;#20559;&amp;#29233;&amp;#22909;&amp;#23398;&amp;#29983; &lt;br /&gt;&amp;#31532;&amp;#19977;&amp;#33410; 2012&amp;#24180;&amp;#20013;&amp;#22269;&amp;#30041;&amp;#23398;&amp;#26381;&amp;#21153;&amp;#21306;&amp;#22495;&amp;#24066;&amp;#22330;&amp;#36816;&amp;#34892;&amp;#20998;&amp;#26512; &lt;br /&gt;&amp;#19968;&amp;#12289;&amp;#22235;&amp;#24029;&amp;#23558;&amp;#25512;&amp;ldquo;&amp;#38451;&amp;#20809;&amp;#30041;&amp;#23398;&amp;rdquo;&amp;#35745;&amp;#21010;&amp;#23567;&amp;#35821;&amp;#31181;&amp;#32763;&amp;#35793;&amp;#20154;&amp;#25165;&amp;#38656;&amp;#27714;&amp;#26106; &lt;br /&gt;&amp;#20108;&amp;#12289;&amp;#23665;&amp;#35199;&amp;#30465;:&amp;ldquo;&amp;#30041;&amp;#23398;&amp;#26381;&amp;#21153;&amp;rdquo;&amp;#20013;&amp;#20171;&amp;#26381;&amp;#21153;&amp;#34892;&amp;#19994;&amp;#20219;&amp;#37325;&amp;#36947;&amp;#36828; &lt;br /&gt;&amp;#19977;&amp;#12289;&amp;#28201;&amp;#24030;&amp;#30041;&amp;#23398;&amp;#31227;&amp;#27665;&amp;#24066;&amp;#22330;&amp;#36870;&amp;#24066;&amp;#39128;&amp;#32418; &lt;br /&gt;&amp;#22235;&amp;#12289;&amp;#28246;&amp;#21271;&amp;#20154;&amp;#21147;&amp;#36164;&amp;#28304;&amp;#20013;&amp;#24515;&amp;#36212;&amp;#32654;&amp;#30041;&amp;#23398;&amp;#30452;&amp;#36890;&amp;#36710;&amp;#39033;&amp;#30446;&amp;#21551;&amp;#21160; &lt;br /&gt;&amp;#20116;&amp;#12289;&amp;#35199;&amp;#23433;&amp;#30041;&amp;#23398;&amp;#26381;&amp;#21153;&amp;#26426;&amp;#26500;&amp;#25512;&amp;#33616; &lt;br /&gt;&amp;#20845;&amp;#12289;&amp;#19978;&amp;#28023; &lt;br /&gt;1&amp;#12289;&amp;#27818;&amp;#23545;&amp;#30041;&amp;#23398;&amp;#20154;&amp;#25165;&amp;#21560;&amp;#24341;&amp;#21147;&amp;#36880;&amp;#24180;&amp;#22686;&amp;#24378; &lt;br /&gt;2&amp;#12289;&amp;#19978;&amp;#28023;13&amp;#23478;&amp;#30041;&amp;#23398;&amp;#26381;&amp;#21153;&amp;#26426;&amp;#26500;&amp;#33719;&amp;#24471;&amp;#36164;&amp;#26684;&amp;#35748;&amp;#23450;&amp;#20070; &lt;br /&gt;&amp;#19971;&amp;#12289;&amp;#20986;&amp;#22269;&amp;#26381;&amp;#21153;&amp;#26426;&amp;#26500;&amp;#37325;&amp;#24198;&amp;#24066;&amp;#27665;&amp;#35748;&amp;#21487;14&amp;#23478; &lt;br /&gt;&lt;br /&gt;&lt;strong&gt;&amp;#31532;&amp;#20845;&amp;#31456; 2012&amp;#24180;&amp;#20013;&amp;#22269;&amp;#30041;&amp;#23398;&amp;#24066;&amp;#22330;&amp;#35268;&amp;#27169;&amp;#29366;&amp;#20917;&amp;#32479;&amp;#35745;&amp;#20998;&amp;#26512; &lt;br /&gt;&lt;/strong&gt;&amp;#31532;&amp;#19968;&amp;#33410; 2012&amp;#24180;&amp;#20013;&amp;#22269;&amp;#30041;&amp;#23398;&amp;#24066;&amp;#22330;&amp;#35268;&amp;#27169;&amp;#19982;&amp;#26041;&amp;#24335;&amp;#20998;&amp;#26512; &lt;br /&gt;&amp;#19968;&amp;#12289;&amp;#20013;&amp;#22269;&amp;#30041;&amp;#23398;&amp;#20154;&amp;#25968;&amp;#20998;&amp;#26512; &lt;br /&gt;&amp;#20108;&amp;#12289;&amp;#20013;&amp;#22269;&amp;#30041;&amp;#23398;&amp;#35268;&amp;#27169;&amp;#20998;&amp;#26512; &lt;br /&gt;&amp;#19977;&amp;#12289;&amp;#20844;&amp;#27966;&amp;#30041;&amp;#23398;&amp;#35268;&amp;#27169;&amp;#20998;&amp;#26512; &lt;br /&gt;&amp;#22235;&amp;#12289;&amp;#33258;&amp;#36153;&amp;#30041;&amp;#23398;&amp;#35268;&amp;#27169;&amp;#20998;&amp;#26512; &lt;br /&gt;&amp;#31532;&amp;#20108;&amp;#33410; 2012&amp;#24180;&amp;#20013;&amp;#22269;&amp;#33258;&amp;#36153;&amp;#20986;&amp;#22269;&amp;#30041;&amp;#23398;&amp;#21457;&amp;#23637;&amp;#29616;&amp;#29366;&amp;#20998;&amp;#26512; &lt;br /&gt;&amp;#19968;&amp;#12289;&amp;#33258;&amp;#36153;&amp;#20986;&amp;#22269;&amp;#30041;&amp;#23398;&amp;#20027;&amp;#35201;&amp;#29305;&amp;#28857;&amp;#20998;&amp;#26512; &lt;br /&gt;&amp;#20108;&amp;#12289;&amp;#33258;&amp;#36153;&amp;#20986;&amp;#22269;&amp;#23384;&amp;#22312;&amp;#38382;&amp;#39064;&amp;#20998;&amp;#26512; &lt;br /&gt;&amp;#19977;&amp;#12289;&amp;#24433;&amp;#21709;&amp;#30041;&amp;#23398;&amp;#24066;&amp;#22330;&amp;#22240;&amp;#32032;&amp;#20998;&amp;#26512; &lt;br /&gt;&lt;br /&gt;&lt;strong&gt;&amp;#31532;&amp;#19971;&amp;#31456; 2012&amp;#24180;&amp;#30041;&amp;#23398;&amp;#20013;&amp;#20171;&amp;#24066;&amp;#22330;&amp;#33829;&amp;#36816;&amp;#29366;&amp;#20917;&amp;#20998;&amp;#26512; &lt;br /&gt;&lt;/strong&gt;&amp;#31532;&amp;#19968;&amp;#33410; 2012&amp;#24180;&amp;#20013;&amp;#22269;&amp;#30041;&amp;#23398;&amp;#20013;&amp;#20171;&amp;#24066;&amp;#22330;&amp;#21457;&amp;#23637;&amp;#29616;&amp;#29366;&amp;#20998;&amp;#26512; &lt;br /&gt;&amp;#19968;&amp;#12289;&amp;#20013;&amp;#20171;&amp;#21697;&amp;#29260;&amp;#35748;&amp;#30693;&amp;#36884;&amp;#24452;&amp;#20998;&amp;#26512; &lt;br /&gt;&amp;#20108;&amp;#12289;&amp;#28040;&amp;#36153;&amp;#32773;&amp;#26368;&amp;#20851;&amp;#24515;&amp;#25910;&amp;#36153;&amp;#38382;&amp;#39064; &lt;br /&gt;&amp;#19977;&amp;#12289;&amp;#20013;&amp;#20171;&amp;#26381;&amp;#21153;&amp;#36136;&amp;#37327;&amp;#26159;&amp;#20851;&amp;#38190; &lt;br /&gt;&amp;#31532;&amp;#20108;&amp;#33410; 2012&amp;#24180;&amp;#20013;&amp;#22269;&amp;#30041;&amp;#23398;&amp;#20013;&amp;#20171;&amp;#24066;&amp;#22330;&amp;#20116;&amp;#22823;&amp;#29305;&amp;#28857;&amp;#20998;&amp;#26512; &lt;br /&gt;&amp;#19968;&amp;#12289;&amp;#30041;&amp;#23398;&amp;#24066;&amp;#22330;&amp;#38598;&amp;#20013;&amp;#21270; &lt;br /&gt;&amp;#20108;&amp;#12289;&amp;#20013;&amp;#20171;&amp;#26426;&amp;#26500;&amp;#21697;&amp;#29260;&amp;#21270; &lt;br /&gt;&amp;#19977;&amp;#12289;&amp;#26381;&amp;#21153;&amp;#34892;&amp;#20026;&amp;#35268;&amp;#33539;&amp;#21270; &lt;br /&gt;&amp;#22235;&amp;#12289;&amp;#26381;&amp;#21153;&amp;#27700;&amp;#24179;&amp;#19987;&amp;#19994;&amp;#21270; &lt;br /&gt;&amp;#20116;&amp;#12289;&amp;#30041;&amp;#23398;&amp;#39033;&amp;#30446;&amp;#22810;&amp;#26679;&amp;#21270; &lt;br /&gt;&amp;#31532;&amp;#19977;&amp;#33410; 2012&amp;#24180;&amp;#20013;&amp;#22269;&amp;#30041;&amp;#23398;&amp;#20013;&amp;#20171;&amp;#24066;&amp;#22330;&amp;#35268;&amp;#33539;&amp;#31574;&amp;#30053;&amp;#20998;&amp;#26512; &lt;br /&gt;&lt;br /&gt;&lt;strong&gt;&amp;#31532;&amp;#20843;&amp;#31456; 2012&amp;#24180;&amp;#20013;&amp;#22269;&amp;#30041;&amp;#23398;&amp;#20013;&amp;#20171;&amp;#26381;&amp;#21153;&amp;#24066;&amp;#22330;&amp;#32454;&amp;#20998;&amp;#29366;&amp;#20917;&amp;#20998;&amp;#26512; &lt;br /&gt;&lt;/strong&gt;&amp;#31532;&amp;#19968;&amp;#33410; 2012&amp;#24180;&amp;#20013;&amp;#22269;&amp;#30041;&amp;#23398;&amp;#20013;&amp;#20171;&amp;#34892;&amp;#19994;&amp;#24066;&amp;#22330;&amp;#35268;&amp;#27169;&amp;#20998;&amp;#26512; &lt;br /&gt;&amp;#19968;&amp;#12289;&amp;#20013;&amp;#22269;&amp;#30041;&amp;#23398;&amp;#20013;&amp;#20171;&amp;#26381;&amp;#21153;&amp;#24066;&amp;#22330;&amp;#35268;&amp;#27169;&amp;#20998;&amp;#26512; &lt;br /&gt;&amp;#20108;&amp;#12289;&amp;#20013;&amp;#22269;&amp;#21508;&amp;#30465;&amp;#32454;&amp;#20998;&amp;#24066;&amp;#22330;&amp;#35268;&amp;#27169;&amp;#20998;&amp;#26512; &lt;br /&gt;&amp;#31532;&amp;#20108;&amp;#33410; 2012&amp;#24180;&amp;#20013;&amp;#22269;&amp;#30041;&amp;#23398;&amp;#29983;&amp;#32454;&amp;#20998;&amp;#24066;&amp;#22330;&amp;#35268;&amp;#27169;-&amp;#25353;&amp;#30041;&amp;#23398;&amp;#22269;&amp;#23478;&amp;#20998;&amp;#26512; &lt;br /&gt;&amp;#19968;&amp;#12289;&amp;#30041;&amp;#23398;&amp;#32654;&amp;#22269;&amp;#20013;&amp;#20171;&amp;#26381;&amp;#21153;&amp;#24066;&amp;#22330;&amp;#35268;&amp;#27169; &lt;br /&gt;&amp;#20108;&amp;#12289;&amp;#30041;&amp;#23398;&amp;#33521;&amp;#22269;&amp;#20013;&amp;#20171;&amp;#26381;&amp;#21153;&amp;#24066;&amp;#22330;&amp;#35268;&amp;#27169; &lt;br /&gt;&amp;#19977;&amp;#12289;&amp;#30041;&amp;#23398;&amp;#21152;&amp;#25343;&amp;#22823;&amp;#20013;&amp;#20171;&amp;#26381;&amp;#21153;&amp;#24066;&amp;#22330;&amp;#35268;&amp;#27169; &lt;br /&gt;&amp;#22235;&amp;#12289;&amp;#30041;&amp;#23398;&amp;#28595;&amp;#22823;&amp;#21033;&amp;#20122;&amp;#20013;&amp;#20171;&amp;#26381;&amp;#21153;&amp;#24066;&amp;#22330;&amp;#35268;&amp;#27169; &lt;br /&gt;&amp;#20116;&amp;#12289;&amp;#30041;&amp;#23398;&amp;#38889;&amp;#22269;&amp;#20013;&amp;#20171;&amp;#26381;&amp;#21153;&amp;#24066;&amp;#22330;&amp;#35268;&amp;#27169; &lt;br /&gt;&amp;#20845;&amp;#12289;&amp;#30041;&amp;#23398;&amp;#26085;&amp;#26412;&amp;#20013;&amp;#20171;&amp;#26381;&amp;#21153;&amp;#24066;&amp;#22330;&amp;#35268;&amp;#27169; &lt;br /&gt;&amp;#19971;&amp;#12289;&amp;#30041;&amp;#23398;&amp;#26032;&amp;#35199;&amp;#20848;&amp;#20013;&amp;#20171;&amp;#26381;&amp;#21153;&amp;#24066;&amp;#22330;&amp;#35268;&amp;#27169; &lt;br /&gt;&lt;br /&gt;&lt;strong&gt;&amp;#31532;&amp;#20061;&amp;#31456; 2012&amp;#24180;&amp;#20013;&amp;#22269;&amp;#30041;&amp;#23398;&amp;#20013;&amp;#20171;&amp;#26381;&amp;#21153;&amp;#24066;&amp;#22330;&amp;#28040;&amp;#36153;&amp;#38656;&amp;#27714;&amp;#35843;&amp;#30740;&amp;#20998;&amp;#26512; &lt;br /&gt;&lt;/strong&gt;&amp;#31532;&amp;#19968;&amp;#33410; &amp;#21463;&amp;#35775;&amp;#32773;&amp;#22522;&amp;#26412;&amp;#24773;&amp;#20917;&amp;#20998;&amp;#26512; &lt;br /&gt;&amp;#19968;&amp;#12289;&amp;#21463;&amp;#35775;&amp;#32773;&amp;#24180;&amp;#40836;&amp;#20998;&amp;#24067; &lt;br /&gt;&amp;#20108;&amp;#12289;&amp;#23398;&amp;#21382;&amp;#20998;&amp;#24067; &lt;br /&gt;&amp;#19977;&amp;#12289;&amp;#26159;&amp;#21542;&amp;#26377;&amp;#30041;&amp;#23398;&amp;#25171;&amp;#31639; &lt;br /&gt;&amp;#31532;&amp;#20108;&amp;#33410; &amp;#20013;&amp;#22269;&amp;#35745;&amp;#21010;&amp;#20986;&amp;#22269;&amp;#30041;&amp;#23398;&amp;#30340;&amp;#21463;&amp;#35775;&amp;#32773;&amp;#28145;&amp;#24230;&amp;#35843;&amp;#30740; &lt;br /&gt;&amp;#19968;&amp;#12289;&amp;#30041;&amp;#23398;&amp;#22269;&amp;#23478;&amp;#36873;&amp;#25321;&amp;#21344;&amp;#27604; &lt;br /&gt;&amp;#20108;&amp;#12289;&amp;#30041;&amp;#23398;&amp;#20013;&amp;#20171;&amp;#24066;&amp;#22330;&amp;#30340;&amp;#30475;&amp;#27861; &lt;br /&gt;&amp;#19977;&amp;#12289;&amp;#30041;&amp;#23398;&amp;#20013;&amp;#20171;&amp;#24066;&amp;#22330;&amp;#19978;&amp;#23384;&amp;#22312;&amp;#30340;&amp;#20027;&amp;#35201;&amp;#38382;&amp;#39064; &lt;br /&gt;&amp;#22235;&amp;#12289;&amp;#30041;&amp;#23398;&amp;#29983;&amp;#20204;&amp;#23545;&amp;#22659;&amp;#22806;&amp;#26381;&amp;#21153;&amp;#30340;&amp;#38656;&amp;#27714; &lt;br /&gt;&lt;br /&gt;&lt;strong&gt;&amp;#31532;&amp;#21313;&amp;#31456; 2012&amp;#24180;&amp;#20013;&amp;#22269;&amp;#30041;&amp;#23398;&amp;#26381;&amp;#21153;&amp;#24066;&amp;#22330;&amp;#31454;&amp;#20105;&amp;#26684;&amp;#23616;&amp;#20998;&amp;#26512; &lt;br /&gt;&lt;/strong&gt;&amp;#31532;&amp;#19968;&amp;#33410; 2012&amp;#24180;&amp;#20013;&amp;#22269;&amp;#30041;&amp;#23398;&amp;#26381;&amp;#21153;&amp;#24066;&amp;#22330;&amp;#31454;&amp;#20105;&amp;#29616;&amp;#29366;&amp;#20998;&amp;#26512; &lt;br /&gt;&amp;#19968;&amp;#12289;&amp;#30041;&amp;#23398;&amp;#26381;&amp;#21153;&amp;#24066;&amp;#22330;&amp;#31454;&amp;#20105;&amp;#21319;&amp;#32423; &lt;br /&gt;&amp;#20108;&amp;#12289;&amp;#30041;&amp;#23398;&amp;#20013;&amp;#20171;&amp;#31454;&amp;#20105;&amp;#32858;&amp;#28966;&amp;#26381;&amp;#21153;&amp;#36136;&amp;#37327; &lt;br /&gt;&amp;#19977;&amp;#12289;&amp;#21697;&amp;#2926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991;&amp;#21270;&amp;#31454;&amp;#20105;&amp;#20998;&amp;#26512; &lt;br /&gt;&amp;#31532;&amp;#20108;&amp;#33410; 2012&amp;#24180;&amp;#20013;&amp;#22269;&amp;#30041;&amp;#23398;&amp;#26426;&amp;#26500;&amp;#31454;&amp;#20105;&amp;#21147;&amp;#31574;&amp;#30053;&amp;#20998;&amp;#26512; &lt;br /&gt;&amp;#19968;&amp;#12289;&amp;#22521;&amp;#32946;&amp;#21697;&amp;#29260;&amp;#25112;&amp;#30053; &lt;br /&gt;&amp;#20108;&amp;#12289;&amp;#26381;&amp;#21153;&amp;#22280;&amp;#20197;&amp;#21450;&amp;#26381;&amp;#21153;&amp;#20135;&amp;#21697;&amp;#22810;&amp;#20803;&amp;#21270;&amp;#25112;&amp;#30053; &lt;br /&gt;&amp;#19977;&amp;#12289;&amp;#25345;&amp;#32493;&amp;#25913;&amp;#36827;&amp;#25112;&amp;#30053; &lt;br /&gt;&amp;#31532;&amp;#19977;&amp;#33410; 2012-2016&amp;#24180;&amp;#20013;&amp;#22269;&amp;#30041;&amp;#23398;&amp;#26381;&amp;#21153;&amp;#31454;&amp;#20105;&amp;#36235;&amp;#21183;&amp;#20998;&amp;#26512; &lt;br /&gt;&lt;br /&gt;&lt;strong&gt;&amp;#31532;&amp;#21313;&amp;#19968;&amp;#31456; 2012&amp;#24180;&amp;#20013;&amp;#22269;&amp;#30041;&amp;#23398;&amp;#26381;&amp;#21153;&amp;#34892;&amp;#19994;&amp;#39046;&amp;#20808;&amp;#20225;&amp;#19994;&amp;#36816;&amp;#34892;&amp;#20998;&amp;#26512; &lt;br /&gt;&lt;/strong&gt;&amp;#31532;&amp;#19968;&amp;#33410; &amp;#21271;&amp;#20140;&amp;#37329;&amp;#21513;&amp;#21015;&amp;#20986;&amp;#22269;&amp;#30041;&amp;#23398;&amp;#21672;&amp;#35810;&amp;#26381;&amp;#21153;&amp;#26377;&amp;#38480;&amp;#20844;&amp;#21496; &lt;br /&gt;&amp;#19968;&amp;#12289;&amp;#20225;&amp;#19994;&amp;#27010;&amp;#20917; &lt;br /&gt;&amp;#20108;&amp;#12289;&amp;#20225;&amp;#19994;&amp;#26368;&amp;#26032;&amp;#21457;&amp;#23637;&amp;#25112;&amp;#30053;&amp;#20998;&amp;#26512; &lt;br /&gt;&amp;#19977;&amp;#12289;&amp;#21697;&amp;#29260;&amp;#31454;&amp;#20105;&amp;#21147;&amp;#20998;&amp;#26512; &lt;br /&gt;&amp;#31532;&amp;#20108;&amp;#33410; &amp;#21271;&amp;#20140;&amp;#22025;&amp;#21326;&amp;#19990;&amp;#36798;&amp;#22269;&amp;#38469;&amp;#25945;&amp;#32946;&amp;#20132;&amp;#27969;&amp;#26377;&amp;#38480;&amp;#20844;&amp;#21496; &lt;br /&gt;&amp;#19968;&amp;#12289;&amp;#20225;&amp;#19994;&amp;#27010;&amp;#20917; &lt;br /&gt;&amp;#20108;&amp;#12289;&amp;#20225;&amp;#19994;&amp;#26368;&amp;#26032;&amp;#21457;&amp;#23637;&amp;#25112;&amp;#30053;&amp;#20998;&amp;#26512; &lt;br /&gt;&amp;#19977;&amp;#12289;&amp;#21697;&amp;#29260;&amp;#31454;&amp;#20105;&amp;#21147;&amp;#20998;&amp;#26512; &lt;br /&gt;&amp;#31532;&amp;#19977;&amp;#33410; &amp;#19996;&amp;#26041;&amp;#22269;&amp;#38469;&amp;#25945;&amp;#32946;&amp;#20132;&amp;#27969;&amp;#20013;&amp;#24515; &lt;br /&gt;&amp;#19968;&amp;#12289;&amp;#20225;&amp;#19994;&amp;#27010;&amp;#20917; &lt;br /&gt;&amp;#20108;&amp;#12289;&amp;#20225;&amp;#19994;&amp;#26368;&amp;#26032;&amp;#21457;&amp;#23637;&amp;#25112;&amp;#30053;&amp;#20998;&amp;#26512; &lt;br /&gt;&amp;#19977;&amp;#12289;&amp;#21697;&amp;#29260;&amp;#31454;&amp;#20105;&amp;#21147;&amp;#20998;&amp;#26512; &lt;br /&gt;&amp;#31532;&amp;#22235;&amp;#33410; &amp;#21271;&amp;#20140;&amp;#32043;&amp;#38125;&amp;#25991;&amp;#21270;&amp;#20132;&amp;#27969;&amp;#26377;&amp;#38480;&amp;#20844;&amp;#21496; &lt;br /&gt;&amp;#19968;&amp;#12289;&amp;#20225;&amp;#19994;&amp;#27010;&amp;#20917; &lt;br /&gt;&amp;#20108;&amp;#12289;&amp;#20225;&amp;#19994;&amp;#26368;&amp;#26032;&amp;#21457;&amp;#23637;&amp;#25112;&amp;#30053;&amp;#20998;&amp;#26512; &lt;br /&gt;&amp;#19977;&amp;#12289;&amp;#21697;&amp;#29260;&amp;#31454;&amp;#20105;&amp;#21147;&amp;#20998;&amp;#26512; &lt;br /&gt;&amp;#31532;&amp;#20116;&amp;#33410; &amp;#21271;&amp;#20140;&amp;#28595;&amp;#38469;&amp;#25945;&amp;#32946;&amp;#21672;&amp;#35810;&amp;#26377;&amp;#38480;&amp;#20844;&amp;#21496; &lt;br /&gt;&amp;#19968;&amp;#12289;&amp;#20225;&amp;#19994;&amp;#27010;&amp;#20917; &lt;br /&gt;&amp;#20108;&amp;#12289;&amp;#20225;&amp;#19994;&amp;#26368;&amp;#26032;&amp;#21457;&amp;#23637;&amp;#25112;&amp;#30053;&amp;#20998;&amp;#26512; &lt;br /&gt;&amp;#19977;&amp;#12289;&amp;#21697;&amp;#29260;&amp;#31454;&amp;#20105;&amp;#21147;&amp;#20998;&amp;#26512; &lt;br /&gt;&amp;#31532;&amp;#20845;&amp;#33410; &amp;#20013;&amp;#22269;&amp;#25945;&amp;#32946;&amp;#26381;&amp;#21153;&amp;#20013;&amp;#24515;&amp;#26377;&amp;#38480;&amp;#20844;&amp;#21496; &lt;br /&gt;&amp;#19968;&amp;#12289;&amp;#20225;&amp;#19994;&amp;#27010;&amp;#20917; &lt;br /&gt;&amp;#20108;&amp;#12289;&amp;#20225;&amp;#19994;&amp;#26368;&amp;#26032;&amp;#21457;&amp;#23637;&amp;#25112;&amp;#30053;&amp;#20998;&amp;#26512; &lt;br /&gt;&amp;#19977;&amp;#12289;&amp;#21697;&amp;#29260;&amp;#31454;&amp;#20105;&amp;#21147;&amp;#20998;&amp;#26512; &lt;br /&gt;&amp;#31532;&amp;#19971;&amp;#33410; &amp;#21271;&amp;#20140;&amp;#19990;&amp;#32426;&amp;#20271;&amp;#20048;&amp;#30041;&amp;#23398;&amp;#21672;&amp;#35810;&amp;#26381;&amp;#21153;&amp;#26377;&amp;#38480;&amp;#20844;&amp;#21496; &lt;br /&gt;&amp;#19968;&amp;#12289;&amp;#20225;&amp;#19994;&amp;#27010;&amp;#20917; &lt;br /&gt;&amp;#20108;&amp;#12289;&amp;#20225;&amp;#19994;&amp;#26368;&amp;#26032;&amp;#21457;&amp;#23637;&amp;#25112;&amp;#30053;&amp;#20998;&amp;#26512; &lt;br /&gt;&amp;#19977;&amp;#12289;&amp;#21697;&amp;#29260;&amp;#31454;&amp;#20105;&amp;#21147;&amp;#20998;&amp;#26512; &lt;br /&gt;&amp;#31532;&amp;#20843;&amp;#33410; &amp;#21271;&amp;#20140;&amp;#20116;&amp;#28246;&amp;#20013;&amp;#35270;&amp;#21672;&amp;#35810;&amp;#26377;&amp;#38480;&amp;#20844;&amp;#21496; &lt;br /&gt;&amp;#19968;&amp;#12289;&amp;#20225;&amp;#19994;&amp;#27010;&amp;#20917; &lt;br /&gt;&amp;#20108;&amp;#12289;&amp;#20225;&amp;#19994;&amp;#26368;&amp;#26032;&amp;#21457;&amp;#23637;&amp;#25112;&amp;#30053;&amp;#20998;&amp;#26512; &lt;br /&gt;&amp;#19977;&amp;#12289;&amp;#21697;&amp;#29260;&amp;#31454;&amp;#20105;&amp;#21147;&amp;#20998;&amp;#26512; &lt;br /&gt;&amp;#31532;&amp;#20061;&amp;#33410; &amp;#21271;&amp;#20140;&amp;#39318;&amp;#37117;&amp;#24072;&amp;#33539;&amp;#22823;&amp;#23398;&amp;#20986;&amp;#22269;&amp;#30041;&amp;#23398;&amp;#21672;&amp;#35810;&amp;#26381;&amp;#21153;&amp;#20013;&amp;#24515; &lt;br /&gt;&amp;#19968;&amp;#12289;&amp;#20225;&amp;#19994;&amp;#27010;&amp;#20917; &lt;br /&gt;&amp;#20108;&amp;#12289;&amp;#20225;&amp;#19994;&amp;#26368;&amp;#26032;&amp;#21457;&amp;#23637;&amp;#25112;&amp;#30053;&amp;#20998;&amp;#26512; &lt;br /&gt;&amp;#19977;&amp;#12289;&amp;#21697;&amp;#29260;&amp;#31454;&amp;#20105;&amp;#21147;&amp;#20998;&amp;#26512; &lt;br /&gt;&amp;#31532;&amp;#21313;&amp;#33410; &amp;#21271;&amp;#20140;&amp;#24037;&amp;#21830;&amp;#36798;&amp;#30041;&amp;#23398;&amp;#20013;&amp;#20171;&amp;#26381;&amp;#21153;&amp;#20013;&amp;#24515; &lt;br /&gt;&amp;#19968;&amp;#12289;&amp;#20225;&amp;#19994;&amp;#27010;&amp;#20917; &lt;br /&gt;&amp;#20108;&amp;#12289;&amp;#20225;&amp;#19994;&amp;#26368;&amp;#26032;&amp;#21457;&amp;#23637;&amp;#25112;&amp;#30053;&amp;#20998;&amp;#26512; &lt;br /&gt;&amp;#19977;&amp;#12289;&amp;#21697;&amp;#29260;&amp;#31454;&amp;#20105;&amp;#21147;&amp;#20998;&amp;#26512; &lt;br /&gt;&lt;br /&gt;&lt;strong&gt;&amp;#31532;&amp;#21313;&amp;#20108;&amp;#31456; 2012-2016&amp;#24180;&amp;#20013;&amp;#22269;&amp;#30041;&amp;#23398;&amp;#26381;&amp;#21153;&amp;#24066;&amp;#22330;&amp;#21457;&amp;#23637;&amp;#36235;&amp;#21183;&amp;#39044;&amp;#27979;&amp;#20998;&amp;#26512; &lt;br /&gt;&lt;/strong&gt;&amp;#31532;&amp;#19968;&amp;#33410; 2012-2016&amp;#24180;&amp;#20013;&amp;#22269;&amp;#30041;&amp;#23398;&amp;#20013;&amp;#20171;&amp;#21457;&amp;#23637;&amp;#36235;&amp;#21183;&amp;#20998;&amp;#26512; &lt;br /&gt;&amp;#19968;&amp;#12289;&amp;#30041;&amp;#23398;&amp;#20013;&amp;#20171;&amp;#20248;&amp;#32988;&amp;#21155;&amp;#27760;&amp;#21152;&amp;#21095; &lt;br /&gt;&amp;#20108;&amp;#12289;&amp;#20013;&amp;#20171;&amp;#24320;&amp;#22987;&amp;#20998;&amp;#23618;&amp;#27425;&amp;#20998;&amp;#27573;&amp;#25910;&amp;#36153; &lt;br /&gt;&amp;#19977;&amp;#12289;&amp;#26410;&amp;#26469;&amp;#20013;&amp;#22269;&amp;#30041;&amp;#23398;&amp;#20013;&amp;#20171;&amp;#26381;&amp;#21153;&amp;#24066;&amp;#22330;&amp;#21069;&amp;#26223;&amp;#25506;&amp;#26512; &lt;br /&gt;&amp;#31532;&amp;#20108;&amp;#33410; 2012-2016&amp;#24180;&amp;#20013;&amp;#22269;&amp;#30041;&amp;#23398;&amp;#26381;&amp;#21153;&amp;#24066;&amp;#22330;&amp;#35268;&amp;#27169;&amp;#39044;&amp;#27979;&amp;#20998;&amp;#26512; &lt;br /&gt;&amp;#19968;&amp;#12289;&amp;#35268;&amp;#27169;&amp;#39044;&amp;#27979;&amp;#20998;&amp;#26512; &lt;br /&gt;&amp;#20108;&amp;#12289;&amp;#25104;&amp;#26412;&amp;#39044;&amp;#27979;&amp;#20998;&amp;#26512; &lt;br /&gt;&amp;#19977;&amp;#12289;&amp;#25216;&amp;#26415;&amp;#21457;&amp;#23637;&amp;#39044;&amp;#27979;&amp;#20998;&amp;#26512; &lt;br /&gt;&lt;br /&gt;&lt;strong&gt;&amp;#31532;&amp;#21313;&amp;#19977;&amp;#31456; 2012-2016&amp;#24180;&amp;#20013;&amp;#22269;&amp;#30041;&amp;#23398;&amp;#26381;&amp;#21153;&amp;#34892;&amp;#19994;&amp;#25237;&amp;#36164;&amp;#21069;&amp;#26223;&amp;#39044;&amp;#27979;&amp;#20998;&amp;#26512; &lt;br /&gt;&lt;/strong&gt;&amp;#31532;&amp;#19968;&amp;#33410; 2012-2016&amp;#24180;&amp;#20013;&amp;#22269;&amp;#30041;&amp;#23398;&amp;#26381;&amp;#21153;&amp;#34892;&amp;#19994;&amp;#25237;&amp;#36164;&amp;#27010;&amp;#20917; &lt;br /&gt;&amp;#19968;&amp;#12289;&amp;#30041;&amp;#23398;&amp;#26381;&amp;#21153;&amp;#20135;&amp;#19994;&amp;#25237;&amp;#36164;&amp;#24433;&amp;#21709;&amp;#22240;&amp;#32032; &lt;br /&gt;&amp;#20108;&amp;#12289;&amp;#30041;&amp;#23398;&amp;#26381;&amp;#21153;&amp;#19994;&amp;#25237;&amp;#36164;&amp;#20215;&amp;#20540;&amp;#20998;&amp;#26512; &lt;br /&gt;&amp;#19977;&amp;#12289;&amp;#30041;&amp;#23398;&amp;#26381;&amp;#21153;&amp;#19994;&amp;#25237;&amp;#36164;&amp;#25919;&amp;#31574;&amp;#35299;&amp;#35835; &lt;br /&gt;&amp;#31532;&amp;#20108;&amp;#33410;2012-2016&amp;#24180;&amp;#20013;&amp;#22269;&amp;#30041;&amp;#23398;&amp;#26381;&amp;#21153;&amp;#34892;&amp;#19994;&amp;#25237;&amp;#36164;&amp;#26426;&amp;#20250;&amp;#20998;&amp;#26512; &lt;br /&gt;&amp;#19968;&amp;#12289;&amp;#30041;&amp;#23398;&amp;#26381;&amp;#21153;&amp;#21306;&amp;#22495;&amp;#25237;&amp;#36164;&amp;#28508;&amp;#21147;&amp;#20998;&amp;#26512; &lt;br /&gt;&amp;#20108;&amp;#12289;&amp;#30041;&amp;#23398;&amp;#26381;&amp;#21153;&amp;#25237;&amp;#36164;&amp;#21560;&amp;#24341;&amp;#21147;&amp;#20998;&amp;#26512; &lt;br /&gt;&amp;#31532;&amp;#19977;&amp;#33410; 2012-2016&amp;#24180;&amp;#20013;&amp;#22269;&amp;#30041;&amp;#23398;&amp;#26381;&amp;#21153;&amp;#34892;&amp;#19994;&amp;#25237;&amp;#36164;&amp;#39118;&amp;#38505;&amp;#39044;&amp;#35686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0449;&amp;#35465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2-2016&amp;#24180;&amp;#20013;&amp;#22269;&amp;#30041;&amp;#23398;&amp;#26381;&amp;#21153;&amp;#24066;&amp;#22330;&amp;#36816;&amp;#33829;&amp;#24577;&amp;#21183;&amp;#19982;&amp;#25237;&amp;#36164;&amp;#36235;&amp;#21183;&amp;#30740;&amp;#31350;&amp;#25253;&amp;#21578;&amp;#12299;&amp;#65292;&amp;#29983;&amp;#20135;&amp;#20225;&amp;#19994;&amp;#21450;&amp;#25237;&amp;#361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