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幼儿园露天游乐设备市场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188;&amp;#20799;&amp;#22253;&amp;#38706;&amp;#22825;&amp;#28216;&amp;#20048;&amp;#35774;&amp;#22791;&amp;#24066;&amp;#223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188;&amp;#20799;&amp;#22253;&amp;#38706;&amp;#22825;&amp;#28216;&amp;#20048;&amp;#35774;&amp;#22791;&amp;#24066;&amp;#223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4188;&amp;#20799;&amp;#22253;&amp;#38706;&amp;#22825;&amp;#28216;&amp;#20048;&amp;#35774;&amp;#22791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4188;&amp;#20799;&amp;#22253;&amp;#38706;&amp;#22825;&amp;#28216;&amp;#20048;&amp;#35774;&amp;#22791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2-2016&amp;#24180;&amp;#20013;&amp;#22269;&amp;#24188;&amp;#20799;&amp;#22253;&amp;#38706;&amp;#22825;&amp;#28216;&amp;#20048;&amp;#35774;&amp;#22791;&amp;#24066;&amp;#22330;&amp;#35780;&amp;#20272;&amp;#19982;&amp;#25237;&amp;#36164;&amp;#36235;&amp;#21183;&amp;#30740;&amp;#31350;&amp;#25253;&amp;#21578;&amp;#12299;&amp;#20849;&amp;#21313;&amp;#20108;&amp;#31456;&amp;#12290;&amp;#39318;&amp;#20808;&amp;#20171;&amp;#32461;&amp;#20102;&amp;#19990;&amp;#30028;&amp;#28216;&amp;#20048;&amp;#35774;&amp;#22791;&amp;#20135;&amp;#19994;&amp;#25972;&amp;#20307;&amp;#36816;&amp;#33829;&amp;#29366;&amp;#20917;&amp;#12289;&amp;#20013;&amp;#22269;&amp;#24188;&amp;#20799;&amp;#22253;&amp;#38706;&amp;#22825;&amp;#28216;&amp;#20048;&amp;#35774;&amp;#22791;&amp;#20135;&amp;#19994;&amp;#36816;&amp;#34892;&amp;#29615;&amp;#22659;&amp;#31561;&amp;#65292;&amp;#25509;&amp;#30528;&amp;#20998;&amp;#26512;&amp;#20102;&amp;#20013;&amp;#22269;&amp;#24188;&amp;#20799;&amp;#22253;&amp;#38706;&amp;#22825;&amp;#28216;&amp;#20048;&amp;#35774;&amp;#22791;&amp;#24066;&amp;#22330;&amp;#36816;&amp;#34892;&amp;#30340;&amp;#29616;&amp;#29366;&amp;#65292;&amp;#28982;&amp;#21518;&amp;#20171;&amp;#32461;&amp;#20102;&amp;#20013;&amp;#22269;&amp;#24188;&amp;#20799;&amp;#22253;&amp;#38706;&amp;#22825;&amp;#28216;&amp;#20048;&amp;#35774;&amp;#22791;&amp;#24066;&amp;#22330;&amp;#31454;&amp;#20105;&amp;#26684;&amp;#23616;&amp;#12290;&amp;#38543;&amp;#21518;&amp;#65292;&amp;#25253;&amp;#21578;&amp;#23545;&amp;#20013;&amp;#22269;&amp;#24188;&amp;#20799;&amp;#22253;&amp;#38706;&amp;#22825;&amp;#28216;&amp;#20048;&amp;#35774;&amp;#22791;&amp;#20570;&amp;#20102;&amp;#37325;&amp;#28857;&amp;#20225;&amp;#19994;&amp;#32463;&amp;#33829;&amp;#29366;&amp;#20917;&amp;#20998;&amp;#26512;&amp;#65292;&amp;#26368;&amp;#21518;&amp;#20998;&amp;#26512;&amp;#20102;&amp;#20013;&amp;#22269;&amp;#24188;&amp;#20799;&amp;#22253;&amp;#38706;&amp;#22825;&amp;#28216;&amp;#20048;&amp;#35774;&amp;#22791;&amp;#34892;&amp;#19994;&amp;#21457;&amp;#23637;&amp;#36235;&amp;#21183;&amp;#19982;&amp;#25237;&amp;#36164;&amp;#25112;&amp;#30053;&amp;#12290;&amp;#24744;&amp;#33509;&amp;#24819;&amp;#23545;&amp;#24188;&amp;#20799;&amp;#22253;&amp;#38706;&amp;#22825;&amp;#28216;&amp;#20048;&amp;#35774;&amp;#22791;&amp;#26377;&amp;#20010;&amp;#31995;&amp;#32479;&amp;#30340;&amp;#20102;&amp;#35299;&amp;#25110;&amp;#32773;&amp;#24819;&amp;#25237;&amp;#36164;&amp;#24188;&amp;#20799;&amp;#22253;&amp;#38706;&amp;#22825;&amp;#28216;&amp;#20048;&amp;#35774;&amp;#2279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8216;&amp;#20048;&amp;#35774;&amp;#22791;&amp;#20135;&amp;#19994;&amp;#25972;&amp;#20307;&amp;#36816;&amp;#33829;&amp;#29366;&amp;#20917;&amp;#20998;&amp;#26512; &lt;br /&gt;&lt;/strong&gt;&amp;#31532;&amp;#19968;&amp;#33410; 2012&amp;#24180;&amp;#19990;&amp;#30028;&amp;#28216;&amp;#20048;&amp;#35774;&amp;#22791;&amp;#20135;&amp;#19994;&amp;#36816;&amp;#34892;&amp;#29615;&amp;#22659; &lt;br /&gt;&amp;#19968;&amp;#12289;&amp;#20840;&amp;#29699;&amp;#32463;&amp;#27982;&amp;#29616;&amp;#29366;&amp;#21450;&amp;#24433;&amp;#21709;&amp;#20998;&amp;#26512; &lt;br /&gt;&amp;#20108;&amp;#12289;&amp;#19990;&amp;#30028;&amp;#28216;&amp;#20048;&amp;#35774;&amp;#22791;&amp;#20135;&amp;#19994;&amp;#29615;&amp;#22659;&amp;#20998;&amp;#26512; &lt;br /&gt;&amp;#19977;&amp;#12289;&amp;#19990;&amp;#30028;&amp;#28216;&amp;#20048;&amp;#20135;&amp;#19994;&amp;#28040;&amp;#36153;&amp;#36235;&amp;#21183; &lt;br /&gt;&amp;#31532;&amp;#20108;&amp;#33410; 2012&amp;#24180;&amp;#19990;&amp;#30028;&amp;#28216;&amp;#20048;&amp;#35774;&amp;#22791;&amp;#34892;&amp;#19994;&amp;#24066;&amp;#22330;&amp;#36816;&amp;#34892;&amp;#26684;&amp;#23616; &lt;br /&gt;&amp;#19968;&amp;#12289;&amp;#19990;&amp;#30028;&amp;#28216;&amp;#20048;&amp;#35774;&amp;#22791;&amp;#24066;&amp;#22330;&amp;#20142;&amp;#28857;&amp;#32858;&amp;#28966; &lt;br /&gt;&amp;#20108;&amp;#12289;&amp;#19990;&amp;#30028;&amp;#28216;&amp;#20048;&amp;#35774;&amp;#22791;&amp;#29616;&amp;#29366;&amp;#32508;&amp;#36848; &lt;br /&gt;&amp;#19977;&amp;#12289;&amp;#19990;&amp;#30028;&amp;#28216;&amp;#20048;&amp;#35774;&amp;#22791;&amp;#24066;&amp;#22330;&amp;#21160;&amp;#24577;&amp;#20998;&amp;#26512; &lt;br /&gt;&amp;#31532;&amp;#19977;&amp;#33410; 2012&amp;#24180;&amp;#19990;&amp;#30028;&amp;#20027;&amp;#35201;&amp;#22269;&amp;#23478;&amp;#28216;&amp;#20048;&amp;#35774;&amp;#22791;&amp;#36816;&amp;#34892;&amp;#20998;&amp;#26512; &lt;br /&gt;&amp;#19968;&amp;#12289;&amp;#32654;&amp;#22269; &lt;br /&gt;&amp;#20108;&amp;#12289;&amp;#27861;&amp;#22269; &lt;br /&gt;&amp;#19977;&amp;#12289;&amp;#26085;&amp;#26412; &lt;br /&gt;&amp;#31532;&amp;#22235;&amp;#33410; 2012-2016&amp;#24180;&amp;#19990;&amp;#30028;&amp;#28216;&amp;#20048;&amp;#35774;&amp;#22791;&amp;#34892;&amp;#19994;&amp;#21457;&amp;#23637;&amp;#36235;&amp;#21183;&amp;#20998;&amp;#26512; &lt;br /&gt;&lt;br /&gt;&lt;strong&gt;&amp;#31532;&amp;#20108;&amp;#31456; 2012&amp;#24180;&amp;#20013;&amp;#22269;&amp;#24188;&amp;#20799;&amp;#22253;&amp;#38706;&amp;#22825;&amp;#28216;&amp;#20048;&amp;#35774;&amp;#22791;&amp;#20135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4188;&amp;#20799;&amp;#22253;&amp;#38706;&amp;#22825;&amp;#28216;&amp;#20048;&amp;#35774;&amp;#22791;&amp;#24066;&amp;#22330;&amp;#25919;&amp;#31574;&amp;#29615;&amp;#22659;&amp;#20998;&amp;#26512; &lt;br /&gt;&amp;#19968;&amp;#12289;&amp;#31227;&amp;#21160;&amp;#24335;&amp;#28216;&amp;#20048;&amp;#35774;&amp;#26045;&amp;#23433;&amp;#20840;&amp;#30417;&amp;#30563;&amp;#31649;&amp;#29702;&amp;#21046;&amp;#24230; &lt;br /&gt;&amp;#20108;&amp;#12289;&amp;#12298;&amp;#29305;&amp;#31181;&amp;#35774;&amp;#22791;&amp;#23433;&amp;#20840;&amp;#30417;&amp;#23519;&amp;#26465;&amp;#20363;&amp;#12299; &lt;br /&gt;&amp;#19977;&amp;#12289;&amp;#28216;&amp;#20048;&amp;#22253;(&amp;#22330;)&amp;#23433;&amp;#20840;&amp;#21644;&amp;#26381;&amp;#21153;&amp;#36136;&amp;#37327; &lt;br /&gt;&amp;#31532;&amp;#19977;&amp;#33410; 2012&amp;#24180;&amp;#20013;&amp;#22269;&amp;#24188;&amp;#20799;&amp;#22253;&amp;#38706;&amp;#22825;&amp;#28216;&amp;#20048;&amp;#35774;&amp;#22791;&amp;#24066;&amp;#22330;&amp;#31038;&amp;#20250;&amp;#29615;&amp;#22659;&amp;#20998;&amp;#26512; &lt;br /&gt;&lt;br /&gt;&lt;strong&gt;&amp;#31532;&amp;#19977;&amp;#31456; 2012&amp;#24180;&amp;#20013;&amp;#22269;&amp;#24188;&amp;#20799;&amp;#22253;&amp;#20135;&amp;#19994;&amp;#35843;&amp;#30740;&amp;#20998;&amp;#26512; &lt;br /&gt;&lt;/strong&gt;&amp;#31532;&amp;#19968;&amp;#33410; 2012&amp;#24180;&amp;#20013;&amp;#22269;&amp;#24188;&amp;#20799;&amp;#22253;&amp;#22522;&amp;#30784;&amp;#27010;&amp;#20917; &lt;br /&gt;&amp;#19968;&amp;#12289;&amp;#20013;&amp;#22269;&amp;#24188;&amp;#20799;&amp;#22253;&amp;#35268;&amp;#27169;&amp;#21450;&amp;#25968;&amp;#37327;&amp;#22686;&amp;#38271;&amp;#24773;&amp;#20917; &lt;br /&gt;&amp;#20108;&amp;#12289;&amp;#20013;&amp;#22269;&amp;#19981;&amp;#21516;&amp;#24615;&amp;#36136;&amp;#24188;&amp;#20799;&amp;#22253;&amp;#25152;&amp;#21344;&amp;#27604;&amp;#37325; &lt;br /&gt;1&amp;#12289;&amp;#31038;&amp;#20250;&amp;#21147;&amp;#37327;&amp;#21150;&amp;#23398; &lt;br /&gt;2&amp;#12289;&amp;#38598;&amp;#20307;&amp;#21150; &lt;br /&gt;3&amp;#12289;&amp;#25945;&amp;#32946;&amp;#37096;&amp;#38376;&amp;#21150; &lt;br /&gt;4&amp;#12289;&amp;#20854;&amp;#23427;&amp;#37096;&amp;#38376;&amp;#21150; &lt;br /&gt;&amp;#19977;&amp;#12289;&amp;ldquo;&amp;#21313;&amp;#19968;&amp;#20116;&amp;ldquo;&amp;#26399;&amp;#38388;&amp;#20013;&amp;#22269;&amp;#24188;&amp;#20799;&amp;#22253;&amp;#24314;&amp;#35774;&amp;#21464;&amp;#21270;&amp;#24773;&amp;#20917; &lt;br /&gt;1&amp;#12289;&amp;#22478;&amp;#20065;&amp;#32467;&amp;#26500;&amp;#30340;&amp;#21464;&amp;#21270; &lt;br /&gt;2&amp;#12289;&amp;#22478;&amp;#20065;&amp;#24188;&amp;#20799;&amp;#22253;&amp;#25968;&amp;#37327;&amp;#21344;&amp;#24635;&amp;#20307;&amp;#25968;&amp;#37327;&amp;#27604;&amp;#29575;&amp;#21464;&amp;#21270;&amp;#24773;&amp;#20917; &lt;br /&gt;&amp;#31532;&amp;#20108;&amp;#33410; 2012&amp;#24180;&amp;#20013;&amp;#22269;&amp;#24188;&amp;#20799;&amp;#25945;&amp;#32946;&amp;#24773;&amp;#20917; &lt;br /&gt;&amp;#19968;&amp;#12289;&amp;#36866;&amp;#40836;&amp;#24188;&amp;#20799;&amp;#20837;&amp;#22253;&amp;#24773;&amp;#20917; &lt;br /&gt;&amp;#20108;&amp;#12289;&amp;#22478;&amp;#20065;&amp;#24188;&amp;#20799;&amp;#22253;&amp;#30828;&amp;#20214;&amp;#35774;&amp;#26045;&amp;#24773;&amp;#20917; &lt;br /&gt;&amp;#31532;&amp;#19977;&amp;#33410; 2012&amp;#24180;&amp;#20013;&amp;#22269;&amp;#24188;&amp;#20799;&amp;#25945;&amp;#32946;&amp;#34892;&amp;#19994;&amp;#20379;&amp;#38656;&amp;#25968;&amp;#25454;&amp;#20998;&amp;#26512; &lt;br /&gt;&amp;#19968;&amp;#12289;&amp;#25945;&amp;#32946;&amp;#25237;&amp;#36164;&amp;#24773;&amp;#20917;&amp;#20998;&amp;#26512; &lt;br /&gt;&amp;#20108;&amp;#12289;&amp;#22312;&amp;#22253;&amp;#24188;&amp;#20799;&amp;#25968;&amp;#21344;&amp;#20840;&amp;#22269;&amp;#24188;&amp;#20799;&amp;#25968;&amp;#30340;&amp;#27604;&amp;#20363; &lt;br /&gt;&amp;#19977;&amp;#12289;&amp;#25105;&amp;#22269;&amp;#25945;&amp;#32946;&amp;#32463;&amp;#36153;&amp;#25237;&amp;#20837;&amp;#24188;&amp;#25945;&amp;#30340;&amp;#27604;&amp;#20363; &lt;br /&gt;&lt;br /&gt;&lt;strong&gt;&amp;#31532;&amp;#22235;&amp;#31456; 2009-2011&amp;#24180;&amp;#20013;&amp;#22269;&amp;#38706;&amp;#22825;&amp;#28216;&amp;#20048;&amp;#22330;&amp;#25152;&amp;#28216;&amp;#20048;&amp;#35774;&amp;#22791;&amp;#21046;&amp;#36896;&amp;#34892;&amp;#19994;&amp;#25968;&amp;#25454;&amp;#30417;&amp;#27979;&amp;#20998;&amp;#26512; &lt;br /&gt;&lt;/strong&gt;&amp;#31532;&amp;#19968;&amp;#33410; 2009-2011&amp;#24180;&amp;#20013;&amp;#22269;&amp;#38706;&amp;#22825;&amp;#28216;&amp;#20048;&amp;#22330;&amp;#25152;&amp;#28216;&amp;#20048;&amp;#35774;&amp;#22791;&amp;#21046;&amp;#36896;&amp;#34892;&amp;#19994;&amp;#24635;&amp;#20307;&amp;#25968;&amp;#25454;&amp;#20998;&amp;#26512; &lt;br /&gt;&amp;#19968;&amp;#12289;2009&amp;#24180;&amp;#20013;&amp;#22269;&amp;#38706;&amp;#22825;&amp;#28216;&amp;#20048;&amp;#22330;&amp;#25152;&amp;#28216;&amp;#20048;&amp;#35774;&amp;#22791;&amp;#21046;&amp;#36896;&amp;#34892;&amp;#19994;&amp;#20840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5968;&amp;#25454;&amp;#20998;&amp;#26512; &lt;br /&gt;&amp;#20108;&amp;#12289;2010&amp;#24180;&amp;#20013;&amp;#22269;&amp;#38706;&amp;#22825;&amp;#28216;&amp;#20048;&amp;#22330;&amp;#25152;&amp;#28216;&amp;#20048;&amp;#35774;&amp;#22791;&amp;#21046;&amp;#36896;&amp;#34892;&amp;#19994;&amp;#20840;&amp;#37096;&amp;#20225;&amp;#19994;&amp;#25968;&amp;#25454;&amp;#20998;&amp;#26512; &lt;br /&gt;&amp;#19977;&amp;#12289;2011&amp;#24180;&amp;#20013;&amp;#22269;&amp;#38706;&amp;#22825;&amp;#28216;&amp;#20048;&amp;#22330;&amp;#25152;&amp;#28216;&amp;#20048;&amp;#35774;&amp;#22791;&amp;#21046;&amp;#36896;&amp;#34892;&amp;#19994;&amp;#20840;&amp;#37096;&amp;#20225;&amp;#19994;&amp;#25968;&amp;#25454;&amp;#20998;&amp;#26512; &lt;br /&gt;&amp;#31532;&amp;#20108;&amp;#33410; 2009-2011&amp;#24180;&amp;#20013;&amp;#22269;&amp;#38706;&amp;#22825;&amp;#28216;&amp;#20048;&amp;#22330;&amp;#25152;&amp;#28216;&amp;#20048;&amp;#35774;&amp;#22791;&amp;#21046;&amp;#36896;&amp;#34892;&amp;#19994;&amp;#19981;&amp;#21516;&amp;#35268;&amp;#27169;&amp;#20225;&amp;#19994;&amp;#25968;&amp;#25454;&amp;#20998;&amp;#26512; &lt;br /&gt;&amp;#19968;&amp;#12289;2009&amp;#24180;&amp;#20013;&amp;#22269;&amp;#38706;&amp;#22825;&amp;#28216;&amp;#20048;&amp;#22330;&amp;#25152;&amp;#28216;&amp;#20048;&amp;#35774;&amp;#22791;&amp;#21046;&amp;#36896;&amp;#34892;&amp;#19994;&amp;#19981;&amp;#21516;&amp;#35268;&amp;#27169;&amp;#20225;&amp;#19994;&amp;#25968;&amp;#25454;&amp;#20998;&amp;#26512; &lt;br /&gt;&amp;#20108;&amp;#12289;2010&amp;#24180;&amp;#20013;&amp;#22269;&amp;#38706;&amp;#22825;&amp;#28216;&amp;#20048;&amp;#22330;&amp;#25152;&amp;#28216;&amp;#20048;&amp;#35774;&amp;#22791;&amp;#21046;&amp;#36896;&amp;#34892;&amp;#19994;&amp;#19981;&amp;#21516;&amp;#35268;&amp;#27169;&amp;#20225;&amp;#19994;&amp;#25968;&amp;#25454;&amp;#20998;&amp;#26512; &lt;br /&gt;&amp;#19977;&amp;#12289;2011&amp;#24180;&amp;#20013;&amp;#22269;&amp;#38706;&amp;#22825;&amp;#28216;&amp;#20048;&amp;#22330;&amp;#25152;&amp;#28216;&amp;#20048;&amp;#35774;&amp;#22791;&amp;#21046;&amp;#36896;&amp;#34892;&amp;#19994;&amp;#19981;&amp;#21516;&amp;#35268;&amp;#27169;&amp;#20225;&amp;#19994;&amp;#25968;&amp;#25454;&amp;#20998;&amp;#26512; &lt;br /&gt;&amp;#31532;&amp;#19977;&amp;#33410; 2009-2011&amp;#24180;&amp;#20013;&amp;#22269;&amp;#38706;&amp;#22825;&amp;#28216;&amp;#20048;&amp;#22330;&amp;#25152;&amp;#28216;&amp;#20048;&amp;#35774;&amp;#22791;&amp;#21046;&amp;#36896;&amp;#34892;&amp;#19994;&amp;#19981;&amp;#21516;&amp;#25152;&amp;#26377;&amp;#21046;&amp;#20225;&amp;#19994;&amp;#25968;&amp;#25454;&amp;#20998;&amp;#26512; &lt;br /&gt;&amp;#19968;&amp;#12289;2009&amp;#24180;&amp;#20013;&amp;#22269;&amp;#38706;&amp;#22825;&amp;#28216;&amp;#20048;&amp;#22330;&amp;#25152;&amp;#28216;&amp;#20048;&amp;#35774;&amp;#22791;&amp;#21046;&amp;#36896;&amp;#34892;&amp;#19994;&amp;#19981;&amp;#21516;&amp;#25152;&amp;#26377;&amp;#21046;&amp;#20225;&amp;#19994;&amp;#25968;&amp;#25454;&amp;#20998;&amp;#26512; &lt;br /&gt;&amp;#20108;&amp;#12289;2010&amp;#24180;&amp;#20013;&amp;#22269;&amp;#38706;&amp;#22825;&amp;#28216;&amp;#20048;&amp;#22330;&amp;#25152;&amp;#28216;&amp;#20048;&amp;#35774;&amp;#22791;&amp;#21046;&amp;#36896;&amp;#34892;&amp;#19994;&amp;#19981;&amp;#21516;&amp;#25152;&amp;#26377;&amp;#21046;&amp;#20225;&amp;#19994;&amp;#25968;&amp;#25454;&amp;#20998;&amp;#26512; &lt;br /&gt;&amp;#19977;&amp;#12289;2011&amp;#24180;&amp;#20013;&amp;#22269;&amp;#38706;&amp;#22825;&amp;#28216;&amp;#20048;&amp;#22330;&amp;#25152;&amp;#28216;&amp;#20048;&amp;#35774;&amp;#22791;&amp;#21046;&amp;#36896;&amp;#34892;&amp;#19994;&amp;#19981;&amp;#21516;&amp;#25152;&amp;#26377;&amp;#21046;&amp;#20225;&amp;#19994;&amp;#25968;&amp;#25454;&amp;#20998;&amp;#26512; &lt;br /&gt;&lt;br /&gt;&lt;strong&gt;&amp;#31532;&amp;#20116;&amp;#31456; 2012&amp;#24180;&amp;#20013;&amp;#22269;&amp;#24188;&amp;#20799;&amp;#22253;&amp;#38706;&amp;#22825;&amp;#28216;&amp;#20048;&amp;#35774;&amp;#22791;&amp;#24066;&amp;#22330;&amp;#36816;&amp;#34892;&amp;#36208;&amp;#21183;&amp;#20998;&amp;#26512; &lt;br /&gt;&lt;/strong&gt;&amp;#31532;&amp;#19968;&amp;#33410; 2012&amp;#24180;&amp;#20013;&amp;#22269;&amp;#24188;&amp;#20799;&amp;#22253;&amp;#38706;&amp;#22825;&amp;#28216;&amp;#20048;&amp;#35774;&amp;#22791;&amp;#24066;&amp;#22330;&amp;#36816;&amp;#34892;&amp;#21160;&amp;#24577; &lt;br /&gt;&amp;#19968;&amp;#12289;&amp;#25237;&amp;#36164;700&amp;#22810;&amp;#19975;&amp;#20803;&amp;#24314;&amp;#25104;&amp;#22810;&amp;#21151;&amp;#33021;&amp;#24188;&amp;#20799;&amp;#22253; &lt;br /&gt;&amp;#20108;&amp;#12289;&amp;#19996;&amp;#28846;&amp;#21488;&amp;#24341;&amp;#36164;500&amp;#19975;&amp;#24320;&amp;#21457;&amp;#28216;&amp;#20048;&amp;#22330; &lt;br /&gt;&amp;#19977;&amp;#12289;&amp;#36136;&amp;#30417;&amp;#23616;&amp;#20026;&amp;#22823;&amp;#22411;&amp;#28216;&amp;#20048;&amp;#35774;&amp;#26045;&amp;#23433;&amp;#20840;&amp;ldquo;&amp;#20307;&amp;#26816;&amp;rdquo; &lt;br /&gt;&amp;#31532;&amp;#20108;&amp;#33410; 2012&amp;#24180;&amp;#20013;&amp;#22269;&amp;#24188;&amp;#20799;&amp;#22253;&amp;#38706;&amp;#22825;&amp;#28216;&amp;#20048;&amp;#35774;&amp;#22791;&amp;#24066;&amp;#22330;&amp;#20998;&amp;#26512; &lt;br /&gt;&amp;#19968;&amp;#12289;&amp;#24188;&amp;#20799;&amp;#22253;&amp;#38706;&amp;#22825;&amp;#28216;&amp;#20048;&amp;#35774;&amp;#22791;&amp;#24066;&amp;#22330;&amp;#20379;&amp;#32473;&amp;#24773;&amp;#20917;&amp;#20998;&amp;#26512; &lt;br /&gt;&amp;#20108;&amp;#12289;&amp;#24188;&amp;#20799;&amp;#22253;&amp;#38706;&amp;#22825;&amp;#28216;&amp;#20048;&amp;#35774;&amp;#22791;&amp;#24066;&amp;#22330;&amp;#38656;&amp;#27714;&amp;#24773;&amp;#20917;&amp;#20998;&amp;#26512; &lt;br /&gt;&amp;#19977;&amp;#12289;&amp;#24433;&amp;#21709;&amp;#20013;&amp;#22269;&amp;#24188;&amp;#20799;&amp;#22253;&amp;#38706;&amp;#22825;&amp;#28216;&amp;#20048;&amp;#35774;&amp;#22791;&amp;#24066;&amp;#22330;&amp;#20379;&amp;#38656;&amp;#30340;&amp;#22240;&amp;#32032;&amp;#20998;&amp;#26512; &lt;br /&gt;&lt;br /&gt;&lt;strong&gt;&amp;#31532;&amp;#20845;&amp;#31456; 2012&amp;#24180;&amp;#20013;&amp;#22269;&amp;#24188;&amp;#20799;&amp;#22253;&amp;#38706;&amp;#22825;&amp;#28216;&amp;#20048;&amp;#35774;&amp;#22791;&amp;#24066;&amp;#22330;&amp;#28909;&amp;#28857;&amp;#20135;&amp;#21697;&amp;#36816;&amp;#33829;&amp;#36879;&amp;#26512; &lt;br /&gt;&lt;/strong&gt;&amp;#31532;&amp;#19968;&amp;#33410; &amp;#32452;&amp;#21512;&amp;#28369;&amp;#26799; &lt;br /&gt;&amp;#31532;&amp;#20108;&amp;#33410; &amp;#34321;&amp;#33735;&amp;#36716;&amp;#26885; &lt;br /&gt;&amp;#31532;&amp;#19977;&amp;#33410; &amp;#36343;&amp;#36343;&amp;#26495; &lt;br /&gt;&amp;#31532;&amp;#22235;&amp;#33410; &amp;#28120;&amp;#27668;&amp;#22561; &lt;br /&gt;&amp;#31532;&amp;#20116;&amp;#33410; &amp;#36454;&amp;#36454;&amp;#24202; &lt;br /&gt;&lt;br /&gt;&lt;strong&gt;&amp;#31532;&amp;#19971;&amp;#31456; 2012&amp;#24180;&amp;#20013;&amp;#22269;&amp;#24188;&amp;#20799;&amp;#22253;&amp;#38706;&amp;#22825;&amp;#28216;&amp;#20048;&amp;#35774;&amp;#22791;&amp;#24066;&amp;#22330;&amp;#33829;&amp;#38144;&amp;#20998;&amp;#26512; &lt;br /&gt;&lt;/strong&gt;&amp;#31532;&amp;#19968;&amp;#33410; 2012&amp;#24180;&amp;#20013;&amp;#22269;&amp;#24188;&amp;#20799;&amp;#22253;&amp;#38706;&amp;#22825;&amp;#28216;&amp;#20048;&amp;#35774;&amp;#22791;&amp;#24066;&amp;#22330;&amp;#33829;&amp;#38144;&amp;#29616;&amp;#29366; &lt;br /&gt;&amp;#31532;&amp;#20108;&amp;#33410; 2012&amp;#24180;&amp;#20013;&amp;#22269;&amp;#24188;&amp;#20799;&amp;#22253;&amp;#38706;&amp;#22825;&amp;#28216;&amp;#20048;&amp;#35774;&amp;#22791;&amp;#24066;&amp;#22330;&amp;#33829;&amp;#38144;&amp;#28192;&amp;#36947; &lt;br /&gt;&amp;#19968;&amp;#12289;&amp;#25307;&amp;#26631;&amp;#37319;&amp;#36141; &lt;br /&gt;&amp;#20108;&amp;#12289;&amp;#20135;&amp;#21697;&amp;#23637;&amp;#35272;&amp;#20250; &lt;br /&gt;&amp;#31532;&amp;#19977;&amp;#33410; 2012&amp;#24180;&amp;#20013;&amp;#22269;&amp;#24188;&amp;#20799;&amp;#22253;&amp;#38706;&amp;#22825;&amp;#28216;&amp;#20048;&amp;#35774;&amp;#22791;&amp;#33829;&amp;#38144;&amp;#26696;&amp;#20363;&amp;#35299;&amp;#26512; &lt;br /&gt;&amp;#19968;&amp;#12289;&amp;ldquo;&amp;#37329;&amp;#40857;&amp;rdquo;&amp;#25216;&amp;#26415;&amp;#22806;&amp;#21253;&amp;#19987;&amp;#25915;&amp;#33829;&amp;#38144; &lt;br /&gt;&amp;#20108;&amp;#12289;&amp;#33258;&amp;#20027;&amp;#21019;&amp;#26032;&amp;#21161;&amp;#28216;&amp;#20048;&amp;#19994;&amp;ldquo;&amp;#20197;&amp;#23567;&amp;#21338;&amp;#22823;&amp;rdquo; &lt;br /&gt;&amp;#31532;&amp;#22235;&amp;#33410; 2012&amp;#24180;&amp;#20013;&amp;#22269;&amp;#24188;&amp;#20799;&amp;#22253;&amp;#38706;&amp;#22825;&amp;#28216;&amp;#20048;&amp;#35774;&amp;#22791;&amp;#33829;&amp;#38144;&amp;#31574;&amp;#30053; &lt;br /&gt;&amp;#19968;&amp;#12289;&amp;#20135;&amp;#21697;&amp;#25512;&amp;#24191;&amp;#31574;&amp;#30053; &lt;br /&gt;&amp;#20108;&amp;#12289;&amp;#26381;&amp;#21153;&amp;#31574;&amp;#30053; &lt;br /&gt;&lt;br /&gt;&lt;strong&gt;&amp;#31532;&amp;#20843;&amp;#31456; 2012&amp;#24180;&amp;#20013;&amp;#22269;&amp;#24188;&amp;#20799;&amp;#22253;&amp;#38706;&amp;#22825;&amp;#28216;&amp;#20048;&amp;#35774;&amp;#22791;&amp;#24066;&amp;#22330;&amp;#31454;&amp;#20105;&amp;#26684;&amp;#23616;&amp;#36879;&amp;#26512; &lt;br /&gt;&lt;/strong&gt;&amp;#31532;&amp;#19968;&amp;#33410; 2012&amp;#24180;&amp;#20013;&amp;#22269;&amp;#24188;&amp;#20799;&amp;#22253;&amp;#38706;&amp;#22825;&amp;#28216;&amp;#20048;&amp;#35774;&amp;#22791;&amp;#34892;&amp;#19994;&amp;#31454;&amp;#20105;&amp;#29616;&amp;#29366; &lt;br /&gt;&amp;#19968;&amp;#12289;&amp;#24188;&amp;#20799;&amp;#22253;&amp;#38706;&amp;#22825;&amp;#28216;&amp;#20048;&amp;#35774;&amp;#22791;&amp;#31454;&amp;#20105;&amp;#31243;&amp;#24230; &lt;br /&gt;&amp;#20108;&amp;#12289;&amp;#19990;&amp;#30028;&amp;#28216;&amp;#20048;&amp;#35774;&amp;#22791;&amp;#24040;&amp;#22836;&amp;ldquo;&amp;#25250;&amp;#28393;&amp;rdquo;&amp;#20013;&amp;#22269;&amp;#24066;&amp;#22330; &lt;br /&gt;&amp;#19977;&amp;#12289;&amp;#21508;&amp;#20225;&amp;#19994;&amp;#38388;&amp;#30340;&amp;#24066;&amp;#22330;&amp;#31454;&amp;#20105;&amp;#20173;&amp;#22788;&amp;#20110;&amp;#20215;&amp;#26684;&amp;#12289;&amp;#20135;&amp;#21697;&amp;#30340;&amp;#20302;&amp;#23618;&amp;#27425;&amp;#31454;&amp;#20105; &lt;br /&gt;&amp;#31532;&amp;#20108;&amp;#33410; 2012&amp;#24180;&amp;#20013;&amp;#22269;&amp;#24188;&amp;#20799;&amp;#22253;&amp;#38706;&amp;#22825;&amp;#28216;&amp;#20048;&amp;#35774;&amp;#22791;&amp;#25311;&amp;#22312;&amp;#24314;&amp;#39033;&amp;#30446;&amp;#20998;&amp;#26512; &lt;br /&gt;&amp;#19968;&amp;#12289;&amp;#23433;&amp;#23425;&amp;#37325;&amp;#28857;&amp;#25945;&amp;#32946;&amp;#39033;&amp;#30446;&amp;ldquo;&amp;#20013;&amp;#21644;&amp;bull;&amp;#25945;&amp;#32946;&amp;#28207;&amp;rdquo;&amp;#24320;&amp;#24037;&amp;#24314;&amp;#35774; &lt;br /&gt;&amp;#20108;&amp;#12289;&amp;#24191;&amp;#24030;&amp;#21916;&amp;#32650;&amp;#32650;&amp;#25311;&amp;#24314;&amp;#26032;&amp;#29256;&amp;#36842;&amp;#26031;&amp;#23612;&amp;#20048;&amp;#22253; &lt;br /&gt;&amp;#19977;&amp;#12289;&amp;#21704;&amp;#23572;&amp;#28392;&amp;#24066;&amp;#24320;&amp;#24314;&amp;#19996;&amp;#21271;&amp;#19977;&amp;#30465;&amp;#26368;&amp;#22823;&amp;#28216;&amp;#20048;&amp;#35774;&amp;#22791; &lt;br /&gt;&amp;#22235;&amp;#12289;&amp;#19990;&amp;#30028;&amp;#20043;&amp;#31383;&amp;ldquo;&amp;#30776;&amp;rdquo;8000&amp;#19975;&amp;#24341;&amp;#36827;&amp;#19990;&amp;#30028;&amp;#39030;&amp;#32423;&amp;#28216;&amp;#20048;&amp;#35774;&amp;#22791; &lt;br /&gt;&amp;#31532;&amp;#19977;&amp;#33410; 2012-2016&amp;#24180;&amp;#20013;&amp;#22269;&amp;#24188;&amp;#20799;&amp;#22253;&amp;#38706;&amp;#22825;&amp;#28216;&amp;#20048;&amp;#35774;&amp;#22791;&amp;#34892;&amp;#19994;&amp;#31454;&amp;#20105;&amp;#36235;&amp;#21183;&amp;#20998;&amp;#26512; &lt;br /&gt;&lt;br /&gt;&lt;strong&gt;&amp;#31532;&amp;#20061;&amp;#31456; 2012&amp;#24180;&amp;#19990;&amp;#30028;&amp;#28216;&amp;#20048;&amp;#35774;&amp;#22791;&amp;#24040;&amp;#22836;&amp;#20225;&amp;#19994;&amp;#22312;&amp;#21326;&amp;#25237;&amp;#36164;&amp;#33829;&amp;#36816;&amp;#29366;&amp;#20917;&amp;#27973;&amp;#26512; &lt;br /&gt;&lt;/strong&gt;&amp;#31532;&amp;#19968;&amp;#33410; &amp;#24847;&amp;#22823;&amp;#21033;&amp;#36190;&amp;#22521;&amp;#25289;&amp;#28216;&amp;#20048;&amp;#35774;&amp;#22791;&amp;#20844;&amp;#21496;(Zamperla) &lt;br /&gt;&amp;#31532;&amp;#20108;&amp;#33410; &amp;#32654;&amp;#22269;GAMETIME&amp;#20799;&amp;#31461;&amp;#28216;&amp;#20048;&amp;#35774;&amp;#22791;&amp;#20844;&amp;#21496; &lt;br /&gt;&amp;#31532;&amp;#19977;&amp;#33410; &amp;#24503;&amp;#22269;HUSS&amp;#28216;&amp;#20048;&amp;#35774;&amp;#22791;&amp;#26377;&amp;#38480;&amp;#20844;&amp;#21496; &lt;br /&gt;&amp;#31532;&amp;#22235;&amp;#33410; &amp;#24503;&amp;#22269;&amp;#26480;&amp;#22763;&amp;#21171;(Gerstlauer)&amp;#28216;&amp;#20048;&amp;#35774;&amp;#22791;&amp;#26377;&amp;#38480;&amp;#20844;&amp;#21496; &lt;br /&gt;&lt;br /&gt;&lt;strong&gt;&amp;#31532;&amp;#21313;&amp;#31456; 2012&amp;#24180;&amp;#20013;&amp;#22269;&amp;#24188;&amp;#20799;&amp;#22253;&amp;#38706;&amp;#22825;&amp;#28216;&amp;#20048;&amp;#35774;&amp;#22791;&amp;#20225;&amp;#19994;&amp;#31454;&amp;#20105;&amp;#21147;&amp;#21450;&amp;#20851;&amp;#38190;&amp;#24615;&amp;#25968;&amp;#25454;&amp;#20998;&amp;#26512; &lt;br /&gt;&lt;/strong&gt;&amp;#31532;&amp;#19968;&amp;#33410; &amp;#27982;&amp;#21335;&amp;#24040;&amp;#28304;&amp;#28216;&amp;#20048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04;&amp;#22522;&amp;#20307;&amp;#32946;&amp;#29992;&amp;#21697;&amp;#65288;&amp;#22825;&amp;#2794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0975;&amp;#22855;&amp;#28216;&amp;#20048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8010;&amp;#28526;&amp;#29609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2855;&amp;#29305;&amp;#20048;&amp;#28216;&amp;#20048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01;&amp;#24030;&amp;#21335;&amp;#26041;&amp;#28216;&amp;#20048;&amp;#35774;&amp;#22791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0061;&amp;#21326;&amp;#28216;&amp;#20048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84;&amp;#38451;&amp;#24066;&amp;#21019;&amp;#22855;&amp;#28216;&amp;#20048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20852;&amp;#37030;&amp;#20241;&amp;#38386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84;&amp;#38451;&amp;#21451;&amp;#37030;&amp;#28216;&amp;#20048;&amp;#35774;&amp;#2279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6&amp;#24180;&amp;#20013;&amp;#22269;&amp;#24188;&amp;#20799;&amp;#22253;&amp;#38706;&amp;#22825;&amp;#28216;&amp;#20048;&amp;#35774;&amp;#22791;&amp;#34892;&amp;#19994;&amp;#21457;&amp;#23637;&amp;#36235;&amp;#21183;&amp;#19982;&amp;#21069;&amp;#26223;&amp;#23637;&amp;#26395;&amp;#20998;&amp;#26512; &lt;br /&gt;&lt;/strong&gt;&amp;#31532;&amp;#19968;&amp;#33410; 2012-2016&amp;#24180;&amp;#20013;&amp;#22269;&amp;#24188;&amp;#20799;&amp;#22253;&amp;#38706;&amp;#22825;&amp;#28216;&amp;#20048;&amp;#35774;&amp;#22791;&amp;#34892;&amp;#19994;&amp;#21457;&amp;#23637;&amp;#21069;&amp;#26223;&amp;#20998;&amp;#26512; &lt;br /&gt;&amp;#19968;&amp;#12289;&amp;#20013;&amp;#22269;&amp;#28216;&amp;#20048;&amp;#35774;&amp;#22791;&amp;#21046;&amp;#36896;&amp;#19994;&amp;#21069;&amp;#26223;&amp;#23637;&amp;#26395; &lt;br /&gt;&amp;#20108;&amp;#12289;&amp;#24188;&amp;#20799;&amp;#22253;&amp;#38706;&amp;#22825;&amp;#28216;&amp;#20048;&amp;#35774;&amp;#22791;&amp;#24066;&amp;#22330;&amp;#21069;&amp;#26223;&amp;#20998;&amp;#26512; &lt;br /&gt;&amp;#31532;&amp;#20108;&amp;#33410; 2012-2016&amp;#24180;&amp;#20013;&amp;#22269;&amp;#24188;&amp;#20799;&amp;#22253;&amp;#38706;&amp;#22825;&amp;#28216;&amp;#20048;&amp;#35774;&amp;#22791;&amp;#34892;&amp;#19994;&amp;#21457;&amp;#23637;&amp;#36235;&amp;#21183;&amp;#20998;&amp;#26512; &lt;br /&gt;&amp;#19968;&amp;#12289;&amp;#24188;&amp;#20799;&amp;#22253;&amp;#38706;&amp;#22825;&amp;#28216;&amp;#20048;&amp;#35774;&amp;#22791;&amp;#22806;&amp;#35266;&amp;#35774;&amp;#35745;&amp;#36235;&amp;#21183; &lt;br /&gt;&amp;#20108;&amp;#12289;&amp;#24188;&amp;#20799;&amp;#22253;&amp;#38706;&amp;#22825;&amp;#28216;&amp;#20048;&amp;#35774;&amp;#22791;&amp;#33394;&amp;#24425;&amp;#27969;&amp;#34892;&amp;#36235;&amp;#21183; &lt;br /&gt;&amp;#31532;&amp;#19977;&amp;#33410; 2012-2016&amp;#24180;&amp;#20013;&amp;#22269;&amp;#24188;&amp;#20799;&amp;#22253;&amp;#38706;&amp;#22825;&amp;#28216;&amp;#20048;&amp;#35774;&amp;#22791;&amp;#34892;&amp;#19994;&amp;#24066;&amp;#22330;&amp;#39044;&amp;#27979;&amp;#20998;&amp;#26512; &lt;br /&gt;&amp;#31532;&amp;#22235;&amp;#33410; 2012-2016&amp;#24180;&amp;#20013;&amp;#22269;&amp;#24188;&amp;#20799;&amp;#22253;&amp;#38706;&amp;#22825;&amp;#28216;&amp;#20048;&amp;#35774;&amp;#22791;&amp;#24066;&amp;#22330;&amp;#30408;&amp;#21033;&amp;#39044;&amp;#27979;&amp;#20998;&amp;#26512; &lt;br /&gt;&amp;#31532;&amp;#20116;&amp;#33410; 2012-2016&amp;#24180;&amp;#20013;&amp;#22269;&amp;#24188;&amp;#20799;&amp;#22253;&amp;#38706;&amp;#22825;&amp;#28216;&amp;#20048;&amp;#35774;&amp;#22791;&amp;#20135;&amp;#19994;&amp;#21457;&amp;#23637;&amp;#24314;&amp;#35758; &lt;br /&gt;&amp;#19968;&amp;#12289;&amp;#21152;&amp;#24555;&amp;#22253;&amp;#21306;&amp;#24314;&amp;#35774;&amp;#21457;&amp;#25381;&amp;#22253;&amp;#21306;&amp;#24102;&amp;#21160;&amp;#20316;&amp;#29992; &lt;br /&gt;&amp;#20108;&amp;#12289;&amp;#21152;&amp;#22823;&amp;#31185;&amp;#25216;&amp;#25237;&amp;#20837;&amp;#22686;&amp;#24378;&amp;#20225;&amp;#19994;&amp;#33258;&amp;#20027;&amp;#30740;&amp;#21457;&amp;#33021;&amp;#21147; &lt;br /&gt;&amp;#19977;&amp;#12289;&amp;#21457;&amp;#25381;&amp;#20135;&amp;#19994;&amp;#21327;&amp;#20250;&amp;#20316;&amp;#29992;&amp;#20445;&amp;#25345;&amp;#25919;&amp;#31574;&amp;#30456;&amp;#23545;&amp;#31283;&amp;#23450; &lt;br /&gt;&lt;br /&gt;&lt;strong&gt;&amp;#31532;&amp;#21313;&amp;#20108;&amp;#31456; 2012-2016&amp;#24180;&amp;#20013;&amp;#22269;&amp;#24188;&amp;#20799;&amp;#22253;&amp;#38706;&amp;#22825;&amp;#28216;&amp;#20048;&amp;#35774;&amp;#22791;&amp;#34892;&amp;#19994;&amp;#25237;&amp;#36164;&amp;#25112;&amp;#30053;&amp;#30740;&amp;#31350; &lt;br /&gt;&lt;/strong&gt;&amp;#31532;&amp;#19968;&amp;#33410; 2012&amp;#24180;&amp;#20013;&amp;#22269;&amp;#24188;&amp;#20799;&amp;#22253;&amp;#38706;&amp;#22825;&amp;#28216;&amp;#20048;&amp;#35774;&amp;#22791;&amp;#25237;&amp;#36164;&amp;#29615;&amp;#22659;&amp;#20998;&amp;#26512; &lt;br /&gt;&amp;#31532;&amp;#20108;&amp;#33410; 2012-2016&amp;#24180;&amp;#20013;&amp;#22269;&amp;#24188;&amp;#20799;&amp;#22253;&amp;#38706;&amp;#22825;&amp;#28216;&amp;#20048;&amp;#35774;&amp;#22791;&amp;#34892;&amp;#19994;&amp;#25237;&amp;#36164;&amp;#26426;&amp;#20250;&amp;#20998;&amp;#26512; &lt;br /&gt;&amp;#19968;&amp;#12289;&amp;#21306;&amp;#22495;&amp;#25237;&amp;#36164;&amp;#28508;&amp;#21147;&amp;#20998;&amp;#26512; &lt;br /&gt;&amp;#20108;&amp;#12289;&amp;#25237;&amp;#36164;&amp;#21560;&amp;#24341;&amp;#21147;&amp;#20998;&amp;#26512; &lt;br /&gt;&amp;#31532;&amp;#19977;&amp;#33410; 2012-2016&amp;#24180;&amp;#20013;&amp;#22269;&amp;#24188;&amp;#20799;&amp;#22253;&amp;#38706;&amp;#22825;&amp;#28216;&amp;#20048;&amp;#35774;&amp;#22791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6827;&amp;#36864;&amp;#20837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26631;&amp;#30446;&amp;#24405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7982;&amp;#21335;&amp;#24040;&amp;#28304;&amp;#28216;&amp;#20048;&amp;#35774;&amp;#22791;&amp;#21046;&amp;#36896;&amp;#26377;&amp;#38480;&amp;#20844;&amp;#21496;&amp;#20027;&amp;#35201;&amp;#32463;&amp;#27982;&amp;#25351;&amp;#26631;&amp;#36208;&amp;#21183;&amp;#22270; &lt;br /&gt;&amp;#22270;&amp;#34920;&amp;#65306;&amp;#27982;&amp;#21335;&amp;#24040;&amp;#28304;&amp;#28216;&amp;#20048;&amp;#35774;&amp;#22791;&amp;#21046;&amp;#36896;&amp;#26377;&amp;#38480;&amp;#20844;&amp;#21496;&amp;#32463;&amp;#33829;&amp;#25910;&amp;#20837;&amp;#36208;&amp;#21183;&amp;#22270; &lt;br /&gt;&amp;#22270;&amp;#34920;&amp;#65306;&amp;#27982;&amp;#21335;&amp;#24040;&amp;#28304;&amp;#28216;&amp;#20048;&amp;#35774;&amp;#22791;&amp;#21046;&amp;#36896;&amp;#26377;&amp;#38480;&amp;#20844;&amp;#21496;&amp;#30408;&amp;#21033;&amp;#25351;&amp;#26631;&amp;#36208;&amp;#21183;&amp;#22270; &lt;br /&gt;&amp;#22270;&amp;#34920;&amp;#65306;&amp;#27982;&amp;#21335;&amp;#24040;&amp;#28304;&amp;#28216;&amp;#20048;&amp;#35774;&amp;#22791;&amp;#21046;&amp;#36896;&amp;#26377;&amp;#38480;&amp;#20844;&amp;#21496;&amp;#36127;&amp;#20538;&amp;#24773;&amp;#20917;&amp;#22270; &lt;br /&gt;&amp;#22270;&amp;#34920;&amp;#65306;&amp;#27982;&amp;#21335;&amp;#24040;&amp;#28304;&amp;#28216;&amp;#20048;&amp;#35774;&amp;#22791;&amp;#21046;&amp;#36896;&amp;#26377;&amp;#38480;&amp;#20844;&amp;#21496;&amp;#36127;&amp;#20538;&amp;#25351;&amp;#26631;&amp;#36208;&amp;#21183;&amp;#22270; &lt;br /&gt;&amp;#22270;&amp;#34920;&amp;#65306;&amp;#27982;&amp;#21335;&amp;#24040;&amp;#28304;&amp;#28216;&amp;#20048;&amp;#35774;&amp;#22791;&amp;#21046;&amp;#36896;&amp;#26377;&amp;#38480;&amp;#20844;&amp;#21496;&amp;#36816;&amp;#33829;&amp;#33021;&amp;#21147;&amp;#25351;&amp;#26631;&amp;#36208;&amp;#21183;&amp;#22270; &lt;br /&gt;&amp;#22270;&amp;#34920;&amp;#65306;&amp;#27982;&amp;#21335;&amp;#24040;&amp;#28304;&amp;#28216;&amp;#20048;&amp;#35774;&amp;#22791;&amp;#21046;&amp;#36896;&amp;#26377;&amp;#38480;&amp;#20844;&amp;#21496;&amp;#25104;&amp;#38271;&amp;#33021;&amp;#21147;&amp;#25351;&amp;#26631;&amp;#36208;&amp;#21183;&amp;#22270; &lt;br /&gt;&amp;#22270;&amp;#34920;&amp;#65306;&amp;#27704;&amp;#22522;&amp;#20307;&amp;#32946;&amp;#29992;&amp;#21697;&amp;#65288;&amp;#22825;&amp;#27941;&amp;#65289;&amp;#26377;&amp;#38480;&amp;#20844;&amp;#21496;&amp;#20027;&amp;#35201;&amp;#32463;&amp;#27982;&amp;#25351;&amp;#26631;&amp;#36208;&amp;#21183;&amp;#22270; &lt;br /&gt;&amp;#22270;&amp;#34920;&amp;#65306;&amp;#27704;&amp;#22522;&amp;#20307;&amp;#32946;&amp;#29992;&amp;#21697;&amp;#65288;&amp;#22825;&amp;#27941;&amp;#65289;&amp;#26377;&amp;#38480;&amp;#20844;&amp;#21496;&amp;#32463;&amp;#33829;&amp;#25910;&amp;#20837;&amp;#36208;&amp;#21183;&amp;#22270; &lt;br /&gt;&amp;#22270;&amp;#34920;&amp;#65306;&amp;#27704;&amp;#22522;&amp;#20307;&amp;#32946;&amp;#29992;&amp;#21697;&amp;#65288;&amp;#22825;&amp;#27941;&amp;#65289;&amp;#26377;&amp;#38480;&amp;#20844;&amp;#21496;&amp;#30408;&amp;#21033;&amp;#25351;&amp;#26631;&amp;#36208;&amp;#21183;&amp;#22270; &lt;br /&gt;&amp;#22270;&amp;#34920;&amp;#65306;&amp;#27704;&amp;#22522;&amp;#20307;&amp;#32946;&amp;#29992;&amp;#21697;&amp;#65288;&amp;#22825;&amp;#27941;&amp;#65289;&amp;#26377;&amp;#38480;&amp;#20844;&amp;#21496;&amp;#36127;&amp;#20538;&amp;#24773;&amp;#20917;&amp;#22270; &lt;br /&gt;&amp;#22270;&amp;#34920;&amp;#65306;&amp;#27704;&amp;#22522;&amp;#20307;&amp;#32946;&amp;#29992;&amp;#21697;&amp;#65288;&amp;#22825;&amp;#27941;&amp;#65289;&amp;#26377;&amp;#38480;&amp;#20844;&amp;#21496;&amp;#36127;&amp;#20538;&amp;#25351;&amp;#26631;&amp;#36208;&amp;#21183;&amp;#22270; &lt;br /&gt;&amp;#22270;&amp;#34920;&amp;#65306;&amp;#27704;&amp;#22522;&amp;#20307;&amp;#32946;&amp;#29992;&amp;#21697;&amp;#65288;&amp;#22825;&amp;#27941;&amp;#65289;&amp;#26377;&amp;#38480;&amp;#20844;&amp;#21496;&amp;#36816;&amp;#33829;&amp;#33021;&amp;#21147;&amp;#25351;&amp;#26631;&amp;#36208;&amp;#21183;&amp;#22270; &lt;br /&gt;&amp;#22270;&amp;#34920;&amp;#65306;&amp;#27704;&amp;#22522;&amp;#20307;&amp;#32946;&amp;#29992;&amp;#21697;&amp;#65288;&amp;#22825;&amp;#27941;&amp;#65289;&amp;#26377;&amp;#38480;&amp;#20844;&amp;#21496;&amp;#25104;&amp;#38271;&amp;#33021;&amp;#21147;&amp;#25351;&amp;#26631;&amp;#36208;&amp;#21183;&amp;#22270; &lt;br /&gt;&amp;#22270;&amp;#34920;&amp;#65306;&amp;#27993;&amp;#27743;&amp;#20975;&amp;#22855;&amp;#28216;&amp;#20048;&amp;#35774;&amp;#22791;&amp;#26377;&amp;#38480;&amp;#20844;&amp;#21496;&amp;#20027;&amp;#35201;&amp;#32463;&amp;#27982;&amp;#25351;&amp;#26631;&amp;#36208;&amp;#21183;&amp;#22270; &lt;br /&gt;&amp;#22270;&amp;#34920;&amp;#65306;&amp;#27993;&amp;#27743;&amp;#20975;&amp;#22855;&amp;#28216;&amp;#20048;&amp;#35774;&amp;#22791;&amp;#26377;&amp;#38480;&amp;#20844;&amp;#21496;&amp;#32463;&amp;#33829;&amp;#25910;&amp;#20837;&amp;#36208;&amp;#21183;&amp;#22270; &lt;br /&gt;&amp;#22270;&amp;#34920;&amp;#65306;&amp;#27993;&amp;#27743;&amp;#20975;&amp;#22855;&amp;#28216;&amp;#20048;&amp;#35774;&amp;#22791;&amp;#26377;&amp;#38480;&amp;#20844;&amp;#21496;&amp;#30408;&amp;#21033;&amp;#25351;&amp;#26631;&amp;#36208;&amp;#21183;&amp;#22270; &lt;br /&gt;&amp;#22270;&amp;#34920;&amp;#65306;&amp;#27993;&amp;#27743;&amp;#20975;&amp;#22855;&amp;#28216;&amp;#20048;&amp;#35774;&amp;#22791;&amp;#26377;&amp;#38480;&amp;#20844;&amp;#21496;&amp;#36127;&amp;#20538;&amp;#24773;&amp;#20917;&amp;#22270; &lt;br /&gt;&amp;#22270;&amp;#34920;&amp;#65306;&amp;#27993;&amp;#27743;&amp;#20975;&amp;#22855;&amp;#28216;&amp;#20048;&amp;#35774;&amp;#22791;&amp;#26377;&amp;#38480;&amp;#20844;&amp;#21496;&amp;#36127;&amp;#20538;&amp;#25351;&amp;#26631;&amp;#36208;&amp;#21183;&amp;#22270; &lt;br /&gt;&amp;#22270;&amp;#34920;&amp;#65306;&amp;#27993;&amp;#27743;&amp;#20975;&amp;#22855;&amp;#28216;&amp;#20048;&amp;#35774;&amp;#22791;&amp;#26377;&amp;#38480;&amp;#20844;&amp;#21496;&amp;#36816;&amp;#33829;&amp;#33021;&amp;#21147;&amp;#25351;&amp;#26631;&amp;#36208;&amp;#21183;&amp;#22270; &lt;br /&gt;&amp;#22270;&amp;#34920;&amp;#65306;&amp;#27993;&amp;#27743;&amp;#20975;&amp;#22855;&amp;#28216;&amp;#20048;&amp;#35774;&amp;#22791;&amp;#26377;&amp;#38480;&amp;#20844;&amp;#21496;&amp;#25104;&amp;#38271;&amp;#33021;&amp;#21147;&amp;#25351;&amp;#26631;&amp;#36208;&amp;#21183;&amp;#22270; &lt;br /&gt;&amp;#22270;&amp;#34920;&amp;#65306;&amp;#27993;&amp;#27743;&amp;#28010;&amp;#28526;&amp;#29609;&amp;#20855;&amp;#26377;&amp;#38480;&amp;#20844;&amp;#21496;&amp;#20027;&amp;#35201;&amp;#32463;&amp;#27982;&amp;#25351;&amp;#26631;&amp;#36208;&amp;#21183;&amp;#22270; &lt;br /&gt;&amp;#22270;&amp;#34920;&amp;#65306;&amp;#27993;&amp;#27743;&amp;#28010;&amp;#28526;&amp;#29609;&amp;#20855;&amp;#26377;&amp;#38480;&amp;#20844;&amp;#21496;&amp;#32463;&amp;#33829;&amp;#25910;&amp;#20837;&amp;#36208;&amp;#21183;&amp;#22270; &lt;br /&gt;&amp;#22270;&amp;#34920;&amp;#65306;&amp;#27993;&amp;#27743;&amp;#28010;&amp;#28526;&amp;#29609;&amp;#20855;&amp;#26377;&amp;#38480;&amp;#20844;&amp;#21496;&amp;#30408;&amp;#21033;&amp;#25351;&amp;#26631;&amp;#36208;&amp;#21183;&amp;#22270; &lt;br /&gt;&amp;#22270;&amp;#34920;&amp;#65306;&amp;#27993;&amp;#27743;&amp;#28010;&amp;#28526;&amp;#29609;&amp;#20855;&amp;#26377;&amp;#38480;&amp;#20844;&amp;#21496;&amp;#36127;&amp;#20538;&amp;#24773;&amp;#20917;&amp;#22270; &lt;br /&gt;&amp;#22270;&amp;#34920;&amp;#65306;&amp;#27993;&amp;#27743;&amp;#28010;&amp;#28526;&amp;#29609;&amp;#20855;&amp;#26377;&amp;#38480;&amp;#20844;&amp;#21496;&amp;#36127;&amp;#20538;&amp;#25351;&amp;#26631;&amp;#36208;&amp;#21183;&amp;#22270; &lt;br /&gt;&amp;#22270;&amp;#34920;&amp;#65306;&amp;#27993;&amp;#27743;&amp;#28010;&amp;#28526;&amp;#29609;&amp;#20855;&amp;#26377;&amp;#38480;&amp;#20844;&amp;#21496;&amp;#36816;&amp;#33829;&amp;#33021;&amp;#21147;&amp;#25351;&amp;#26631;&amp;#36208;&amp;#21183;&amp;#22270; &lt;br /&gt;&amp;#22270;&amp;#34920;&amp;#65306;&amp;#27993;&amp;#27743;&amp;#28010;&amp;#28526;&amp;#29609;&amp;#20855;&amp;#26377;&amp;#38480;&amp;#20844;&amp;#21496;&amp;#25104;&amp;#38271;&amp;#33021;&amp;#21147;&amp;#25351;&amp;#26631;&amp;#36208;&amp;#21183;&amp;#22270; &lt;br /&gt;&amp;#22270;&amp;#34920;&amp;#65306;&amp;#27993;&amp;#27743;&amp;#22855;&amp;#29305;&amp;#20048;&amp;#28216;&amp;#20048;&amp;#35774;&amp;#22791;&amp;#26377;&amp;#38480;&amp;#20844;&amp;#21496;&amp;#20027;&amp;#35201;&amp;#32463;&amp;#27982;&amp;#25351;&amp;#26631;&amp;#36208;&amp;#21183;&amp;#22270; &lt;br /&gt;&amp;#22270;&amp;#34920;&amp;#65306;&amp;#27993;&amp;#27743;&amp;#22855;&amp;#29305;&amp;#20048;&amp;#28216;&amp;#20048;&amp;#35774;&amp;#22791;&amp;#26377;&amp;#38480;&amp;#20844;&amp;#21496;&amp;#32463;&amp;#33829;&amp;#25910;&amp;#20837;&amp;#36208;&amp;#21183;&amp;#22270; &lt;br /&gt;&amp;#22270;&amp;#34920;&amp;#65306;&amp;#27993;&amp;#27743;&amp;#22855;&amp;#29305;&amp;#20048;&amp;#28216;&amp;#20048;&amp;#35774;&amp;#22791;&amp;#26377;&amp;#38480;&amp;#20844;&amp;#21496;&amp;#30408;&amp;#21033;&amp;#25351;&amp;#26631;&amp;#36208;&amp;#21183;&amp;#22270; &lt;br /&gt;&amp;#22270;&amp;#34920;&amp;#65306;&amp;#27993;&amp;#27743;&amp;#22855;&amp;#29305;&amp;#20048;&amp;#28216;&amp;#20048;&amp;#35774;&amp;#22791;&amp;#26377;&amp;#38480;&amp;#20844;&amp;#21496;&amp;#36127;&amp;#20538;&amp;#24773;&amp;#20917;&amp;#22270; &lt;br /&gt;&amp;#22270;&amp;#34920;&amp;#65306;&amp;#27993;&amp;#27743;&amp;#22855;&amp;#29305;&amp;#20048;&amp;#28216;&amp;#20048;&amp;#35774;&amp;#22791;&amp;#26377;&amp;#38480;&amp;#20844;&amp;#21496;&amp;#36127;&amp;#20538;&amp;#25351;&amp;#26631;&amp;#36208;&amp;#21183;&amp;#22270; &lt;br /&gt;&amp;#22270;&amp;#34920;&amp;#65306;&amp;#27993;&amp;#27743;&amp;#22855;&amp;#29305;&amp;#20048;&amp;#28216;&amp;#20048;&amp;#35774;&amp;#22791;&amp;#26377;&amp;#38480;&amp;#20844;&amp;#21496;&amp;#36816;&amp;#33829;&amp;#33021;&amp;#21147;&amp;#25351;&amp;#26631;&amp;#36208;&amp;#21183;&amp;#22270; &lt;br /&gt;&amp;#22270;&amp;#34920;&amp;#65306;&amp;#27993;&amp;#27743;&amp;#22855;&amp;#29305;&amp;#20048;&amp;#28216;&amp;#20048;&amp;#35774;&amp;#22791;&amp;#26377;&amp;#38480;&amp;#20844;&amp;#21496;&amp;#25104;&amp;#38271;&amp;#33021;&amp;#21147;&amp;#25351;&amp;#26631;&amp;#36208;&amp;#21183;&amp;#22270; &lt;br /&gt;&amp;#22270;&amp;#34920;&amp;#65306;&amp;#28201;&amp;#24030;&amp;#21335;&amp;#26041;&amp;#28216;&amp;#20048;&amp;#35774;&amp;#22791;&amp;#24037;&amp;#31243;&amp;#26377;&amp;#38480;&amp;#20844;&amp;#21496;&amp;#20027;&amp;#35201;&amp;#32463;&amp;#27982;&amp;#25351;&amp;#26631;&amp;#36208;&amp;#21183;&amp;#22270; &lt;br /&gt;&amp;#22270;&amp;#34920;&amp;#65306;&amp;#28201;&amp;#24030;&amp;#21335;&amp;#26041;&amp;#28216;&amp;#20048;&amp;#35774;&amp;#22791;&amp;#24037;&amp;#31243;&amp;#26377;&amp;#38480;&amp;#20844;&amp;#21496;&amp;#32463;&amp;#33829;&amp;#25910;&amp;#20837;&amp;#36208;&amp;#21183;&amp;#22270; &lt;br /&gt;&amp;#22270;&amp;#34920;&amp;#65306;&amp;#28201;&amp;#24030;&amp;#21335;&amp;#26041;&amp;#28216;&amp;#20048;&amp;#35774;&amp;#22791;&amp;#24037;&amp;#31243;&amp;#26377;&amp;#38480;&amp;#20844;&amp;#21496;&amp;#30408;&amp;#21033;&amp;#25351;&amp;#26631;&amp;#36208;&amp;#21183;&amp;#22270; &lt;br /&gt;&amp;#22270;&amp;#34920;&amp;#65306;&amp;#28201;&amp;#24030;&amp;#21335;&amp;#26041;&amp;#28216;&amp;#20048;&amp;#35774;&amp;#22791;&amp;#24037;&amp;#31243;&amp;#26377;&amp;#38480;&amp;#20844;&amp;#21496;&amp;#36127;&amp;#20538;&amp;#24773;&amp;#20917;&amp;#22270; &lt;br /&gt;&amp;#22270;&amp;#34920;&amp;#65306;&amp;#28201;&amp;#24030;&amp;#21335;&amp;#26041;&amp;#28216;&amp;#20048;&amp;#35774;&amp;#22791;&amp;#24037;&amp;#31243;&amp;#26377;&amp;#38480;&amp;#20844;&amp;#21496;&amp;#36127;&amp;#20538;&amp;#25351;&amp;#26631;&amp;#36208;&amp;#21183;&amp;#22270; &lt;br /&gt;&amp;#22270;&amp;#34920;&amp;#65306;&amp;#28201;&amp;#24030;&amp;#21335;&amp;#26041;&amp;#28216;&amp;#20048;&amp;#35774;&amp;#22791;&amp;#24037;&amp;#31243;&amp;#26377;&amp;#38480;&amp;#20844;&amp;#21496;&amp;#36816;&amp;#33829;&amp;#33021;&amp;#21147;&amp;#25351;&amp;#26631;&amp;#36208;&amp;#21183;&amp;#22270; &lt;br /&gt;&amp;#22270;&amp;#34920;&amp;#65306;&amp;#28201;&amp;#24030;&amp;#21335;&amp;#26041;&amp;#28216;&amp;#20048;&amp;#35774;&amp;#22791;&amp;#24037;&amp;#31243;&amp;#26377;&amp;#38480;&amp;#20844;&amp;#21496;&amp;#25104;&amp;#38271;&amp;#33021;&amp;#21147;&amp;#25351;&amp;#26631;&amp;#36208;&amp;#21183;&amp;#22270; &lt;br /&gt;&amp;#22270;&amp;#34920;&amp;#65306;&amp;#21271;&amp;#20140;&amp;#20061;&amp;#21326;&amp;#28216;&amp;#20048;&amp;#35774;&amp;#22791;&amp;#21046;&amp;#36896;&amp;#26377;&amp;#38480;&amp;#20844;&amp;#21496;&amp;#20027;&amp;#35201;&amp;#32463;&amp;#27982;&amp;#25351;&amp;#26631;&amp;#36208;&amp;#21183;&amp;#22270; &lt;br /&gt;&amp;#22270;&amp;#34920;&amp;#65306;&amp;#21271;&amp;#20140;&amp;#20061;&amp;#21326;&amp;#28216;&amp;#20048;&amp;#35774;&amp;#22791;&amp;#21046;&amp;#36896;&amp;#26377;&amp;#38480;&amp;#20844;&amp;#21496;&amp;#32463;&amp;#33829;&amp;#25910;&amp;#20837;&amp;#36208;&amp;#21183;&amp;#22270; &lt;br /&gt;&amp;#22270;&amp;#34920;&amp;#65306;&amp;#21271;&amp;#20140;&amp;#20061;&amp;#21326;&amp;#28216;&amp;#20048;&amp;#35774;&amp;#22791;&amp;#21046;&amp;#36896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20061;&amp;#21326;&amp;#28216;&amp;#20048;&amp;#35774;&amp;#22791;&amp;#21046;&amp;#36896;&amp;#26377;&amp;#38480;&amp;#20844;&amp;#21496;&amp;#36127;&amp;#20538;&amp;#24773;&amp;#20917;&amp;#22270; &lt;br /&gt;&amp;#22270;&amp;#34920;&amp;#65306;&amp;#21271;&amp;#20140;&amp;#20061;&amp;#21326;&amp;#28216;&amp;#20048;&amp;#35774;&amp;#22791;&amp;#21046;&amp;#36896;&amp;#26377;&amp;#38480;&amp;#20844;&amp;#21496;&amp;#36127;&amp;#20538;&amp;#25351;&amp;#26631;&amp;#36208;&amp;#21183;&amp;#22270; &lt;br /&gt;&amp;#22270;&amp;#34920;&amp;#65306;&amp;#21271;&amp;#20140;&amp;#20061;&amp;#21326;&amp;#28216;&amp;#20048;&amp;#35774;&amp;#22791;&amp;#21046;&amp;#36896;&amp;#26377;&amp;#38480;&amp;#20844;&amp;#21496;&amp;#36816;&amp;#33829;&amp;#33021;&amp;#21147;&amp;#25351;&amp;#26631;&amp;#36208;&amp;#21183;&amp;#22270; &lt;br /&gt;&amp;#22270;&amp;#34920;&amp;#65306;&amp;#21271;&amp;#20140;&amp;#20061;&amp;#21326;&amp;#28216;&amp;#20048;&amp;#35774;&amp;#22791;&amp;#21046;&amp;#36896;&amp;#26377;&amp;#38480;&amp;#20844;&amp;#21496;&amp;#25104;&amp;#38271;&amp;#33021;&amp;#21147;&amp;#25351;&amp;#26631;&amp;#36208;&amp;#21183;&amp;#22270; &lt;br /&gt;&amp;#22270;&amp;#34920;&amp;#65306;&amp;#27784;&amp;#38451;&amp;#24066;&amp;#21019;&amp;#22855;&amp;#28216;&amp;#20048;&amp;#35774;&amp;#22791;&amp;#26377;&amp;#38480;&amp;#20844;&amp;#21496;&amp;#20027;&amp;#35201;&amp;#32463;&amp;#27982;&amp;#25351;&amp;#26631;&amp;#36208;&amp;#21183;&amp;#22270; &lt;br /&gt;&amp;#22270;&amp;#34920;&amp;#65306;&amp;#27784;&amp;#38451;&amp;#24066;&amp;#21019;&amp;#22855;&amp;#28216;&amp;#20048;&amp;#35774;&amp;#22791;&amp;#26377;&amp;#38480;&amp;#20844;&amp;#21496;&amp;#32463;&amp;#33829;&amp;#25910;&amp;#20837;&amp;#36208;&amp;#21183;&amp;#22270; &lt;br /&gt;&amp;#22270;&amp;#34920;&amp;#65306;&amp;#27784;&amp;#38451;&amp;#24066;&amp;#21019;&amp;#22855;&amp;#28216;&amp;#20048;&amp;#35774;&amp;#22791;&amp;#26377;&amp;#38480;&amp;#20844;&amp;#21496;&amp;#30408;&amp;#21033;&amp;#25351;&amp;#26631;&amp;#36208;&amp;#21183;&amp;#22270; &lt;br /&gt;&amp;#22270;&amp;#34920;&amp;#65306;&amp;#27784;&amp;#38451;&amp;#24066;&amp;#21019;&amp;#22855;&amp;#28216;&amp;#20048;&amp;#35774;&amp;#22791;&amp;#26377;&amp;#38480;&amp;#20844;&amp;#21496;&amp;#36127;&amp;#20538;&amp;#24773;&amp;#20917;&amp;#22270; &lt;br /&gt;&amp;#22270;&amp;#34920;&amp;#65306;&amp;#27784;&amp;#38451;&amp;#24066;&amp;#21019;&amp;#22855;&amp;#28216;&amp;#20048;&amp;#35774;&amp;#22791;&amp;#26377;&amp;#38480;&amp;#20844;&amp;#21496;&amp;#36127;&amp;#20538;&amp;#25351;&amp;#26631;&amp;#36208;&amp;#21183;&amp;#22270; &lt;br /&gt;&amp;#22270;&amp;#34920;&amp;#65306;&amp;#27784;&amp;#38451;&amp;#24066;&amp;#21019;&amp;#22855;&amp;#28216;&amp;#20048;&amp;#35774;&amp;#22791;&amp;#26377;&amp;#38480;&amp;#20844;&amp;#21496;&amp;#36816;&amp;#33829;&amp;#33021;&amp;#21147;&amp;#25351;&amp;#26631;&amp;#36208;&amp;#21183;&amp;#22270; &lt;br /&gt;&amp;#22270;&amp;#34920;&amp;#65306;&amp;#27784;&amp;#38451;&amp;#24066;&amp;#21019;&amp;#22855;&amp;#28216;&amp;#20048;&amp;#35774;&amp;#22791;&amp;#26377;&amp;#38480;&amp;#20844;&amp;#21496;&amp;#25104;&amp;#38271;&amp;#33021;&amp;#21147;&amp;#25351;&amp;#26631;&amp;#36208;&amp;#21183;&amp;#22270; &lt;br /&gt;&amp;#22270;&amp;#34920;&amp;#65306;&amp;#27993;&amp;#27743;&amp;#20852;&amp;#37030;&amp;#20241;&amp;#38386;&amp;#35774;&amp;#22791;&amp;#26377;&amp;#38480;&amp;#20844;&amp;#21496;&amp;#20027;&amp;#35201;&amp;#32463;&amp;#27982;&amp;#25351;&amp;#26631;&amp;#36208;&amp;#21183;&amp;#22270; &lt;br /&gt;&amp;#22270;&amp;#34920;&amp;#65306;&amp;#27993;&amp;#27743;&amp;#20852;&amp;#37030;&amp;#20241;&amp;#38386;&amp;#35774;&amp;#22791;&amp;#26377;&amp;#38480;&amp;#20844;&amp;#21496;&amp;#32463;&amp;#33829;&amp;#25910;&amp;#20837;&amp;#36208;&amp;#21183;&amp;#22270; &lt;br /&gt;&amp;#22270;&amp;#34920;&amp;#65306;&amp;#27993;&amp;#27743;&amp;#20852;&amp;#37030;&amp;#20241;&amp;#38386;&amp;#35774;&amp;#22791;&amp;#26377;&amp;#38480;&amp;#20844;&amp;#21496;&amp;#30408;&amp;#21033;&amp;#25351;&amp;#26631;&amp;#36208;&amp;#21183;&amp;#22270; &lt;br /&gt;&amp;#22270;&amp;#34920;&amp;#65306;&amp;#27993;&amp;#27743;&amp;#20852;&amp;#37030;&amp;#20241;&amp;#38386;&amp;#35774;&amp;#22791;&amp;#26377;&amp;#38480;&amp;#20844;&amp;#21496;&amp;#36127;&amp;#20538;&amp;#24773;&amp;#20917;&amp;#22270; &lt;br /&gt;&amp;#22270;&amp;#34920;&amp;#65306;&amp;#27993;&amp;#27743;&amp;#20852;&amp;#37030;&amp;#20241;&amp;#38386;&amp;#35774;&amp;#22791;&amp;#26377;&amp;#38480;&amp;#20844;&amp;#21496;&amp;#36127;&amp;#20538;&amp;#25351;&amp;#26631;&amp;#36208;&amp;#21183;&amp;#22270; &lt;br /&gt;&amp;#22270;&amp;#34920;&amp;#65306;&amp;#27993;&amp;#27743;&amp;#20852;&amp;#37030;&amp;#20241;&amp;#38386;&amp;#35774;&amp;#22791;&amp;#26377;&amp;#38480;&amp;#20844;&amp;#21496;&amp;#36816;&amp;#33829;&amp;#33021;&amp;#21147;&amp;#25351;&amp;#26631;&amp;#36208;&amp;#21183;&amp;#22270; &lt;br /&gt;&amp;#22270;&amp;#34920;&amp;#65306;&amp;#27993;&amp;#27743;&amp;#20852;&amp;#37030;&amp;#20241;&amp;#38386;&amp;#35774;&amp;#22791;&amp;#26377;&amp;#38480;&amp;#20844;&amp;#21496;&amp;#25104;&amp;#38271;&amp;#33021;&amp;#21147;&amp;#25351;&amp;#26631;&amp;#36208;&amp;#21183;&amp;#22270; &lt;br /&gt;&amp;#22270;&amp;#34920;&amp;#65306;&amp;#27784;&amp;#38451;&amp;#21451;&amp;#37030;&amp;#28216;&amp;#20048;&amp;#35774;&amp;#22791;&amp;#21378;&amp;#20027;&amp;#35201;&amp;#32463;&amp;#27982;&amp;#25351;&amp;#26631;&amp;#36208;&amp;#21183;&amp;#22270; &lt;br /&gt;&amp;#22270;&amp;#34920;&amp;#65306;&amp;#27784;&amp;#38451;&amp;#21451;&amp;#37030;&amp;#28216;&amp;#20048;&amp;#35774;&amp;#22791;&amp;#21378;&amp;#32463;&amp;#33829;&amp;#25910;&amp;#20837;&amp;#36208;&amp;#21183;&amp;#22270; &lt;br /&gt;&amp;#22270;&amp;#34920;&amp;#65306;&amp;#27784;&amp;#38451;&amp;#21451;&amp;#37030;&amp;#28216;&amp;#20048;&amp;#35774;&amp;#22791;&amp;#21378;&amp;#30408;&amp;#21033;&amp;#25351;&amp;#26631;&amp;#36208;&amp;#21183;&amp;#22270; &lt;br /&gt;&amp;#22270;&amp;#34920;&amp;#65306;&amp;#27784;&amp;#38451;&amp;#21451;&amp;#37030;&amp;#28216;&amp;#20048;&amp;#35774;&amp;#22791;&amp;#21378;&amp;#36127;&amp;#20538;&amp;#24773;&amp;#20917;&amp;#22270; &lt;br /&gt;&amp;#22270;&amp;#34920;&amp;#65306;&amp;#27784;&amp;#38451;&amp;#21451;&amp;#37030;&amp;#28216;&amp;#20048;&amp;#35774;&amp;#22791;&amp;#21378;&amp;#36127;&amp;#20538;&amp;#25351;&amp;#26631;&amp;#36208;&amp;#21183;&amp;#22270; &lt;br /&gt;&amp;#22270;&amp;#34920;&amp;#65306;&amp;#27784;&amp;#38451;&amp;#21451;&amp;#37030;&amp;#28216;&amp;#20048;&amp;#35774;&amp;#22791;&amp;#21378;&amp;#36816;&amp;#33829;&amp;#33021;&amp;#21147;&amp;#25351;&amp;#26631;&amp;#36208;&amp;#21183;&amp;#22270; &lt;br /&gt;&amp;#22270;&amp;#34920;&amp;#65306;&amp;#27784;&amp;#38451;&amp;#21451;&amp;#37030;&amp;#28216;&amp;#20048;&amp;#35774;&amp;#22791;&amp;#21378;&amp;#25104;&amp;#38271;&amp;#33021;&amp;#21147;&amp;#25351;&amp;#26631;&amp;#36208;&amp;#21183;&amp;#22270;&lt;br /&gt;&lt;br /&gt; &amp;#36890;&amp;#36807;&amp;#12298;2012-2016&amp;#24180;&amp;#20013;&amp;#22269;&amp;#24188;&amp;#20799;&amp;#22253;&amp;#38706;&amp;#22825;&amp;#28216;&amp;#20048;&amp;#35774;&amp;#22791;&amp;#24066;&amp;#22330;&amp;#35780;&amp;#2027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