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团购市场运营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242;&amp;#36141;&amp;#24066;&amp;#22330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242;&amp;#36141;&amp;#24066;&amp;#22330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22242;&amp;#36141;&amp;#30456;&amp;#20851;&amp;#27010;&amp;#36848; &lt;br /&gt;&lt;/strong&gt;&amp;#12288;&amp;#12288;&amp;#31532;&amp;#19968;&amp;#33410;&amp;#12289;&amp;#22242;&amp;#36141;&amp;#30340;&amp;#23450;&amp;#20041;&amp;#21450;&amp;#29305;&amp;#24449; &lt;br /&gt;&amp;#12288;&amp;#12288;&amp;#12288;&amp;#12288;&amp;#19968;&amp;#12289;&amp;#22242;&amp;#36141;&amp;#30340;&amp;#23450;&amp;#20041; &lt;br /&gt;&amp;#12288;&amp;#12288;&amp;#12288;&amp;#12288;&amp;#20108;&amp;#12289;&amp;#22242;&amp;#36141;&amp;#30340;&amp;#24418;&amp;#24335; &lt;br /&gt;&amp;#12288;&amp;#12288;&amp;#12288;&amp;#12288;&amp;#19977;&amp;#12289;&amp;#22242;&amp;#36141;&amp;#30340;&amp;#29305;&amp;#24449;&amp;#19982;&amp;#26412;&amp;#36136; &lt;br /&gt;&amp;#12288;&amp;#12288;&amp;#12288;&amp;#12288;&amp;#22235;&amp;#12289;&amp;#22242;&amp;#36141;&amp;#30340;&amp;#22909;&amp;#22788;&amp;#19982;&amp;#20248;&amp;#21183; &lt;br /&gt;&amp;#12288;&amp;#12288;&amp;#31532;&amp;#20108;&amp;#33410;&amp;#12289;&amp;#22242;&amp;#36141;&amp;#30340;&amp;#20854;&amp;#20182;&amp;#20171;&amp;#32461; &lt;br /&gt;&amp;#12288;&amp;#12288;&amp;#12288;&amp;#12288;&amp;#19968;&amp;#12289;&amp;#22242;&amp;#36141;&amp;#27969;&amp;#31243;&amp;#31616;&amp;#20171; &lt;br /&gt;&amp;#12288;&amp;#12288;&amp;#12288;&amp;#12288;&amp;#20108;&amp;#12289;&amp;#32593;&amp;#32476;&amp;#22242;&amp;#36141;&amp;#20135;&amp;#19994;&amp;#38142;&amp;#26500;&amp;#25104; &lt;br /&gt;&amp;#12288;&amp;#12288;&amp;#12288;&amp;#12288;&amp;#19977;&amp;#12289;&amp;#31038;&amp;#21306;&amp;#22242;&amp;#36141;&amp;#30340;&amp;#27010;&amp;#24565;&amp;#21450;&amp;#24847;&amp;#20041; &lt;br /&gt;&amp;#12288;&amp;#12288;&amp;#12288;&amp;#12288;&amp;#22235;&amp;#12289;&amp;#20998;&amp;#32423;&amp;#22242;&amp;#36141;&amp;#30340;&amp;#27010;&amp;#24565;&amp;#19982;&amp;#24418;&amp;#24335; &lt;br /&gt;&lt;br /&gt;&lt;strong&gt;&amp;#31532;&amp;#20108;&amp;#31456; &amp;#12289;&amp;#22242;&amp;#36141;&amp;#34892;&amp;#19994;&amp;#20998;&amp;#26512; &lt;br /&gt;&lt;/strong&gt;&amp;#12288;&amp;#12288;&amp;#31532;&amp;#19968;&amp;#33410;&amp;#12289;&amp;#22269;&amp;#38469;&amp;#22242;&amp;#36141;&amp;#34892;&amp;#19994;&amp;#21457;&amp;#23637;&amp;#27010;&amp;#36848; &lt;br /&gt;&amp;#12288;&amp;#12288;&amp;#12288;&amp;#12288;&amp;#19968;&amp;#12289;&amp;#22269;&amp;#38469;&amp;#22242;&amp;#36141;&amp;#34892;&amp;#19994;&amp;#30340;&amp;#20852;&amp;#36215;&amp;#32972;&amp;#26223; &lt;br /&gt;&amp;#12288;&amp;#12288;&amp;#12288;&amp;#12288;&amp;#20108;&amp;#12289;&amp;#22269;&amp;#38469;&amp;#20027;&amp;#27969;&amp;#22242;&amp;#36141;&amp;#32593;&amp;#31449;&amp;#30340;&amp;#22522;&amp;#26412;&amp;#20171;&amp;#32461; &lt;br /&gt;&amp;#12288;&amp;#12288;&amp;#12288;&amp;#12288;&amp;#19977;&amp;#12289;&amp;#32654;&amp;#22269;&amp;#22242;&amp;#36141;&amp;#34892;&amp;#19994;&amp;#31454;&amp;#20105;&amp;#24418;&amp;#21183;&amp;#26085;&amp;#36235;&amp;#28608;&amp;#28872; &lt;br /&gt;&amp;#12288;&amp;#12288;&amp;#12288;&amp;#12288;&amp;#22235;&amp;#12289;2011&amp;#24180;&amp;#32654;&amp;#22269;&amp;#22242;&amp;#36141;&amp;#34892;&amp;#19994;&amp;#21457;&amp;#21147;&amp;#39640;&amp;#31471;&amp;#24066;&amp;#22330; &lt;br /&gt;&amp;#12288;&amp;#12288;&amp;#31532;&amp;#20108;&amp;#33410;&amp;#12289;&amp;#20013;&amp;#22269;&amp;#22242;&amp;#36141;&amp;#34892;&amp;#19994;&amp;#21457;&amp;#23637;&amp;#32508;&amp;#36848; &lt;br /&gt;&amp;#12288;&amp;#12288;&amp;#12288;&amp;#12288;&amp;#19968;&amp;#12289;&amp;#20013;&amp;#22269;&amp;#19987;&amp;#19994;&amp;#22242;&amp;#36141;&amp;#32593;&amp;#20852;&amp;#36215;&amp;#30340;&amp;#32972;&amp;#26223;&amp;#21078;&amp;#26512; &lt;br /&gt;&amp;#12288;&amp;#12288;&amp;#12288;&amp;#12288;&amp;#20108;&amp;#12289;&amp;#20013;&amp;#22269;&amp;#32593;&amp;#32476;&amp;#22242;&amp;#36141;&amp;#19994;&amp;#21457;&amp;#23637;&amp;#29616;&amp;#20917; &lt;br /&gt;&amp;#12288;&amp;#12288;&amp;#12288;&amp;#12288;&amp;#19977;&amp;#12289;&amp;#21508;&amp;#26041;&amp;#36164;&amp;#26412;&amp;#34562;&amp;#25317;&amp;#20013;&amp;#22269;&amp;#22242;&amp;#36141;&amp;#34892;&amp;#19994; &lt;br /&gt;&amp;#12288;&amp;#12288;&amp;#12288;&amp;#12288;&amp;#22235;&amp;#12289;&amp;#20013;&amp;#22269;&amp;#22242;&amp;#36141;&amp;#19994;&amp;#22823;&amp;#35268;&amp;#27169;&amp;#27927;&amp;#29260;&amp;#26102;&amp;#26426;&amp;#26469;&amp;#20020; &lt;br /&gt;&amp;#12288;&amp;#12288;&amp;#12288;&amp;#12288;&amp;#20116;&amp;#12289;&amp;#20013;&amp;#22269;&amp;#22242;&amp;#36141;&amp;#34892;&amp;#19994;&amp;#27493;&amp;#20837;&amp;#20840;&amp;#38754;&amp;#21319;&amp;#32423;&amp;#38454;&amp;#27573; &lt;br /&gt;&amp;#12288;&amp;#12288;&amp;#31532;&amp;#19977;&amp;#33410;&amp;#12289;2010&amp;#24180;&amp;#20013;&amp;#22269;&amp;#22242;&amp;#36141;&amp;#24066;&amp;#22330;&amp;#21457;&amp;#23637;&amp;#20998;&amp;#26512; &lt;br /&gt;&amp;#12288;&amp;#12288;&amp;#12288;&amp;#12288;&amp;#19968;&amp;#12289;2010&amp;#24180;&amp;#25105;&amp;#22269;&amp;#32593;&amp;#32476;&amp;#22242;&amp;#36141;&amp;#24066;&amp;#22330;&amp;#21457;&amp;#23637;&amp;#27010;&amp;#20917; &lt;br /&gt;&amp;#12288;&amp;#12288;&amp;#12288;&amp;#12288;&amp;#20108;&amp;#12289;2010&amp;#24180;&amp;#20013;&amp;#22269;&amp;#22242;&amp;#36141;&amp;#34892;&amp;#19994;&amp;#36805;&amp;#29467;&amp;#21457;&amp;#23637;&amp;#30340;&amp;#25512;&amp;#21160;&amp;#22240;&amp;#32032; &lt;br /&gt;&amp;#12288;&amp;#12288;&amp;#12288;&amp;#12288;&amp;#19977;&amp;#12289;2010&amp;#24180;&amp;#25105;&amp;#22269;&amp;#32593;&amp;#27665;&amp;#22242;&amp;#36141;&amp;#20135;&amp;#21697;&amp;#30340;&amp;#29305;&amp;#28857;&amp;#20998;&amp;#26512; &lt;br /&gt;&amp;#12288;&amp;#12288;&amp;#31532;&amp;#22235;&amp;#33410;&amp;#12289;2011-2012&amp;#24180;3&amp;#26376;&amp;#20013;&amp;#22269;&amp;#22242;&amp;#36141;&amp;#24066;&amp;#22330;&amp;#21457;&amp;#23637;&amp;#20998;&amp;#26512; &lt;br /&gt;&amp;#12288;&amp;#12288;&amp;#12288;&amp;#12288;&amp;#19968;&amp;#12289;2011&amp;#24180;&amp;#20013;&amp;#22269;&amp;#22242;&amp;#36141;&amp;#19994;&amp;#21457;&amp;#23637;&amp;#32508;&amp;#20917; &lt;br /&gt;&amp;#12288;&amp;#12288;&amp;#12288;&amp;#12288;&amp;#20108;&amp;#12289;2011&amp;#24180;&amp;#20013;&amp;#22269;&amp;#22242;&amp;#36141;&amp;#34892;&amp;#19994;&amp;#22823;&amp;#20107;&amp;#30424;&amp;#28857; &lt;br /&gt;&amp;#12288;&amp;#12288;&amp;#12288;&amp;#12288;&amp;#19977;&amp;#12289;2011&amp;#24180;&amp;#25105;&amp;#22269;&amp;#22242;&amp;#36141;&amp;#34892;&amp;#19994;&amp;#36816;&amp;#33829;&amp;#25968;&amp;#25454;&amp;#20998;&amp;#26512; &lt;br /&gt;&amp;#12288;&amp;#12288;&amp;#12288;&amp;#12288;&amp;#22235;&amp;#12289;2012&amp;#24180;1-3&amp;#26376;&amp;#25105;&amp;#22269;&amp;#22242;&amp;#36141;&amp;#24066;&amp;#22330;&amp;#21457;&amp;#23637;&amp;#29366;&amp;#20917; &lt;br /&gt;&amp;#12288;&amp;#12288;&amp;#31532;&amp;#20116;&amp;#33410;&amp;#12289;2011&amp;#24180;&amp;#37096;&amp;#20998;&amp;#22478;&amp;#24066;&amp;#22242;&amp;#36141;&amp;#24066;&amp;#22330;&amp;#30340;&amp;#21457;&amp;#23637; &lt;br /&gt;&amp;#12288;&amp;#12288;&amp;#12288;&amp;#12288;&amp;#19968;&amp;#12289;&amp;#21271;&amp;#20140;&amp;#24066; &lt;br /&gt;&amp;#12288;&amp;#12288;&amp;#12288;&amp;#12288;&amp;#20108;&amp;#12289;&amp;#19978;&amp;#28023;&amp;#24066; &lt;br /&gt;&amp;#12288;&amp;#12288;&amp;#12288;&amp;#12288;&amp;#19977;&amp;#12289;&amp;#22825;&amp;#27941;&amp;#24066; &lt;br /&gt;&amp;#12288;&amp;#12288;&amp;#12288;&amp;#12288;&amp;#22235;&amp;#12289;&amp;#28145;&amp;#22323;&amp;#24066; &lt;br /&gt;&amp;#12288;&amp;#12288;&amp;#12288;&amp;#12288;&amp;#20116;&amp;#12289;&amp;#27494;&amp;#27721;&amp;#24066; &lt;br /&gt;&amp;#12288;&amp;#12288;&amp;#31532;&amp;#20845;&amp;#33410;&amp;#12289;&amp;#22242;&amp;#36141;&amp;#34892;&amp;#19994;&amp;#23384;&amp;#22312;&amp;#30340;&amp;#38382;&amp;#39064;&amp;#21450;&amp;#23545;&amp;#31574;&amp;#20998;&amp;#26512; &lt;br /&gt;&amp;#12288;&amp;#12288;&amp;#12288;&amp;#12288;&amp;#19968;&amp;#12289;&amp;#20013;&amp;#22269;&amp;#22242;&amp;#36141;&amp;#34892;&amp;#19994;&amp;#23384;&amp;#22312;&amp;#35832;&amp;#22810;&amp;#19981;&amp;#35268;&amp;#33539;&amp;#29616;&amp;#35937; &lt;br /&gt;&amp;#12288;&amp;#12288;&amp;#12288;&amp;#12288;&amp;#20108;&amp;#12289;&amp;#20013;&amp;#22269;&amp;#32593;&amp;#32476;&amp;#22242;&amp;#36141;&amp;#34892;&amp;#19994;&amp;#30340;&amp;#28431;&amp;#27934;&amp;#21450;&amp;#24212;&amp;#23545;&amp;#24314;&amp;#35758; &lt;br /&gt;&amp;#12288;&amp;#12288;&amp;#12288;&amp;#12288;&amp;#19977;&amp;#12289;&amp;#20419;&amp;#36827;&amp;#20013;&amp;#22269;&amp;#22242;&amp;#36141;&amp;#19994;&amp;#20581;&amp;#24247;&amp;#21457;&amp;#23637;&amp;#30340;&amp;#23545;&amp;#31574;&amp;#25514;&amp;#26045; &lt;br /&gt;&amp;#12288;&amp;#12288;&amp;#12288;&amp;#12288;&amp;#22235;&amp;#12289;&amp;#20013;&amp;#22269;&amp;#32593;&amp;#32476;&amp;#22242;&amp;#36141;&amp;#20225;&amp;#19994;&amp;#30340;&amp;#24066;&amp;#22330;&amp;#31361;&amp;#22260;&amp;#31574;&amp;#30053; &lt;br /&gt;&amp;#12288;&amp;#12288;&amp;#12288;&amp;#12288;&amp;#20116;&amp;#12289;&amp;#25105;&amp;#22269;&amp;#22242;&amp;#36141;&amp;#32593;&amp;#31449;&amp;#30340;&amp;#26412;&amp;#22303;&amp;#21270;&amp;#21457;&amp;#23637;&amp;#36947;&amp;#36335;&amp;#24605;&amp;#32771; &lt;br /&gt;&lt;br /&gt;&lt;strong&gt;&amp;#31532;&amp;#19977;&amp;#31456; &amp;#12289;&amp;#22242;&amp;#36141;&amp;#34892;&amp;#19994;&amp;#32454;&amp;#20998;&amp;#24066;&amp;#22330;&amp;#20998;&amp;#26512; &lt;br /&gt;&lt;/strong&gt;&amp;#12288;&amp;#12288;&amp;#31532;&amp;#19968;&amp;#33410;&amp;#12289;&amp;#26053;&amp;#28216;&amp;#22242;&amp;#36141; &lt;br /&gt;&amp;#12288;&amp;#12288;&amp;#12288;&amp;#12288;&amp;#19968;&amp;#12289;&amp;#20013;&amp;#22269;&amp;#26053;&amp;#28216;&amp;#22242;&amp;#36141;&amp;#24066;&amp;#22330;&amp;#21457;&amp;#23637;&amp;#32508;&amp;#36848; &lt;br /&gt;&amp;#12288;&amp;#12288;&amp;#12288;&amp;#12288;&amp;#20108;&amp;#12289;2011&amp;#24180;&amp;#26053;&amp;#28216;&amp;#22242;&amp;#36141;&amp;#25104;&amp;#24066;&amp;#22330;&amp;#21457;&amp;#23637;&amp;#28909;&amp;#28857; &lt;br /&gt;&amp;#12288;&amp;#12288;&amp;#12288;&amp;#12288;&amp;#19977;&amp;#12289;2011&amp;#24180;&amp;#26053;&amp;#28216;&amp;#22242;&amp;#36141;&amp;#27491;&amp;#24335;&amp;#36808;&amp;#20837;&amp;#24066;&amp;#22330;&amp;#21270;&amp;#38454;&amp;#27573; &lt;br /&gt;&amp;#12288;&amp;#12288;&amp;#12288;&amp;#12288;&amp;#22235;&amp;#12289;&amp;#20013;&amp;#22269;&amp;#26053;&amp;#28216;&amp;#22242;&amp;#36141;&amp;#38754;&amp;#20020;&amp;#30340;&amp;#22256;&amp;#22659;&amp;#21450;&amp;#21457;&amp;#23637;&amp;#20986;&amp;#36335; &lt;br /&gt;&amp;#12288;&amp;#12288;&amp;#31532;&amp;#20108;&amp;#33410;&amp;#12289;&amp;#37202;&amp;#24215;&amp;#22242;&amp;#36141; &lt;br /&gt;&amp;#12288;&amp;#12288;&amp;#12288;&amp;#12288;&amp;#19968;&amp;#12289;&amp;#22242;&amp;#36141;&amp;#27169;&amp;#24335;&amp;#38761;&amp;#26032;&amp;#37202;&amp;#24215;&amp;#19994;&amp;#33829;&amp;#38144;&amp;#24605;&amp;#32500; &lt;br /&gt;&amp;#12288;&amp;#12288;&amp;#12288;&amp;#12288;&amp;#20108;&amp;#12289;&amp;#20013;&amp;#22269;&amp;#37202;&amp;#24215;&amp;#22242;&amp;#36141;&amp;#24066;&amp;#22330;&amp;#21457;&amp;#23637;&amp;#22914;&amp;#28779;&amp;#22914;&amp;#33660; &lt;br /&gt;&amp;#12288;&amp;#12288;&amp;#12288;&amp;#12288;&amp;#19977;&amp;#12289;2011&amp;#24180;&amp;#25105;&amp;#22269;&amp;#37202;&amp;#24215;&amp;#22242;&amp;#36141;&amp;#24066;&amp;#22330;&amp;#21457;&amp;#23637;&amp;#20998;&amp;#26512; &lt;br /&gt;&amp;#12288;&amp;#12288;&amp;#12288;&amp;#12288;&amp;#22235;&amp;#12289;&amp;#39640;&amp;#38081;&amp;#26102;&amp;#20195;&amp;#37202;&amp;#24215;&amp;#22242;&amp;#36141;&amp;#23558;&amp;#21152;&amp;#36895;&amp;#22686;&amp;#38271; &lt;br /&gt;&amp;#12288;&amp;#12288;&amp;#31532;&amp;#19977;&amp;#33410;&amp;#12289;&amp;#39184;&amp;#39278;&amp;#22242;&amp;#36141; &lt;br /&gt;&amp;#12288;&amp;#12288;&amp;#12288;&amp;#12288;&amp;#19968;&amp;#12289;&amp;#22242;&amp;#36141;&amp;#27169;&amp;#24335;&amp;#32473;&amp;#25105;&amp;#22269;&amp;#39184;&amp;#39278;&amp;#19994;&amp;#24102;&amp;#26469;&amp;#24040;&amp;#22823;&amp;#21464;&amp;#21270; &lt;br /&gt;&amp;#12288;&amp;#12288;&amp;#12288;&amp;#12288;&amp;#20108;&amp;#12289;&amp;#25105;&amp;#22269;&amp;#39184;&amp;#39278;&amp;#22242;&amp;#36141;&amp;#19994;&amp;#25506;&amp;#32034;&amp;#24341;&amp;#20837;CRM&amp;#25552;&amp;#21319;&amp;#31454;&amp;#20105;&amp;#21147; &lt;br /&gt;&amp;#12288;&amp;#12288;&amp;#12288;&amp;#12288;&amp;#19977;&amp;#12289;&amp;#25105;&amp;#22269;&amp;#39184;&amp;#39278;&amp;#22242;&amp;#36141;&amp;#40060;&amp;#40857;&amp;#28151;&amp;#26434;&amp;#20127;&amp;#24453;&amp;#25972;&amp;#39039; &lt;br /&gt;&amp;#12288;&amp;#12288;&amp;#31532;&amp;#22235;&amp;#33410;&amp;#12289;&amp;#31036;&amp;#21697;&amp;#22242;&amp;#36141; &lt;br /&gt;&amp;#12288;&amp;#12288;&amp;#12288;&amp;#12288;&amp;#19968;&amp;#12289;&amp;#22242;&amp;#36141;&amp;#27169;&amp;#24335;&amp;#36827;&amp;#20837;&amp;#25105;&amp;#22269;&amp;#39640;&amp;#31471;&amp;#31036;&amp;#21697;&amp;#24066;&amp;#22330; &lt;br /&gt;&amp;#12288;&amp;#12288;&amp;#12288;&amp;#12288;&amp;#20108;&amp;#12289;&amp;#31036;&amp;#21697;&amp;#22242;&amp;#36141;&amp;#30340;&amp;#28040;&amp;#36153;&amp;#32773;&amp;#36141;&amp;#20080;&amp;#34892;&amp;#20026;&amp;#25506;&amp;#31350; &lt;br /&gt;&amp;#12288;&amp;#12288;&amp;#12288;&amp;#12288;&amp;#19977;&amp;#12289;&amp;#20174;&amp;#23458;&amp;#25143;&amp;#35282;&amp;#24230;&amp;#25506;&amp;#35752;&amp;#31036;&amp;#21697;&amp;#20844;&amp;#21496;&amp;#30340;&amp;#22242;&amp;#36141;&amp;#26041;&amp;#26696; &lt;br /&gt;&amp;#12288;&amp;#12288;&amp;#12288;&amp;#12288;&amp;#22235;&amp;#12289;&amp;#32456;&amp;#31471;&amp;#22242;&amp;#36141;&amp;#20225;&amp;#19994;&amp;#30340;&amp;#32508;&amp;#21512;&amp;#33829;&amp;#38144;&amp;#26041;&amp;#26696;&amp;#25506;&amp;#32034; &lt;br /&gt;&amp;#12288;&amp;#12288;&amp;#31532;&amp;#20116;&amp;#33410;&amp;#12289;&amp;#27773;&amp;#36710;&amp;#22242;&amp;#36141; &lt;br /&gt;&amp;#12288;&amp;#12288;&amp;#12288;&amp;#12288;&amp;#19968;&amp;#12289;&amp;#22242;&amp;#36141;&amp;#25104;&amp;#25105;&amp;#22269;&amp;#27773;&amp;#36710;&amp;#28040;&amp;#36153;&amp;#26032;&amp;#27169;&amp;#24335; &lt;br /&gt;&amp;#12288;&amp;#12288;&amp;#12288;&amp;#12288;&amp;#20108;&amp;#12289;&amp;#32593;&amp;#32476;&amp;#22242;&amp;#36141;&amp;#20840;&amp;#38754;&amp;#20837;&amp;#20405;&amp;#27773;&amp;#36710;&amp;#29992;&amp;#21697;&amp;#24066;&amp;#22330; &lt;br /&gt;&amp;#12288;&amp;#12288;&amp;#12288;&amp;#12288;&amp;#19977;&amp;#12289;&amp;#27773;&amp;#36710;&amp;#30005;&amp;#23376;&amp;#22242;&amp;#36141;&amp;#24066;&amp;#22330;&amp;#21069;&amp;#26223;&amp;#21487;&amp;#26399; &lt;br /&gt;&amp;#12288;&amp;#12288;&amp;#31532;&amp;#20845;&amp;#33410;&amp;#12289;&amp;#20854;&amp;#20182; &lt;br /&gt;&amp;#12288;&amp;#12288;&amp;#12288;&amp;#12288;&amp;#19968;&amp;#12289;&amp;#21160;&amp;#28459;&amp;#22242;&amp;#36141; &lt;br /&gt;&amp;#12288;&amp;#12288;&amp;#12288;&amp;#12288;&amp;#20108;&amp;#12289;&amp;#23478;&amp;#23621;&amp;#24314;&amp;#26448;&amp;#22242;&amp;#36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6085;&amp;#29992;&amp;#20116;&amp;#37329;&amp;#22242;&amp;#36141; &lt;br /&gt;&amp;#12288;&amp;#12288;&amp;#12288;&amp;#12288;&amp;#22235;&amp;#12289;&amp;#21270;&amp;#22918;&amp;#21697;&amp;#22242;&amp;#36141; &lt;br /&gt;&amp;#12288;&amp;#12288;&amp;#12288;&amp;#12288;&amp;#20116;&amp;#12289;&amp;#30382;&amp;#38761;&amp;#30382;&amp;#33609;&amp;#22242;&amp;#36141; &lt;br /&gt;&amp;#12288;&amp;#12288;&amp;#12288;&amp;#12288;&amp;#20845;&amp;#12289;&amp;#30005;&amp;#24433;&amp;#31080;&amp;#22242;&amp;#36141; &lt;br /&gt;&lt;br /&gt;&lt;strong&gt;&amp;#31532;&amp;#22235;&amp;#31456; &amp;#12289;&amp;#22242;&amp;#36141;&amp;#24066;&amp;#22330;&amp;#28040;&amp;#36153;&amp;#32773;&amp;#35843;&amp;#30740;&amp;#20998;&amp;#26512; &lt;br /&gt;&lt;/strong&gt;&amp;#12288;&amp;#12288;&amp;#31532;&amp;#19968;&amp;#33410;&amp;#12289;2010&amp;#24180;&amp;#22242;&amp;#36141;&amp;#19994;&amp;#32593;&amp;#27665;&amp;#20851;&amp;#27880;&amp;#24230;&amp;#20998;&amp;#26512; &lt;br /&gt;&amp;#12288;&amp;#12288;&amp;#12288;&amp;#12288;&amp;#19968;&amp;#12289;&amp;#22242;&amp;#36141;&amp;#32593;&amp;#31449;&amp;#20851;&amp;#27880;&amp;#24230; &lt;br /&gt;&amp;#12288;&amp;#12288;&amp;#12288;&amp;#12288;&amp;#20108;&amp;#12289;&amp;#22242;&amp;#36141;&amp;#20135;&amp;#21697;&amp;#20851;&amp;#27880;&amp;#36235;&amp;#21183; &lt;br /&gt;&amp;#12288;&amp;#12288;&amp;#12288;&amp;#12288;&amp;#19977;&amp;#12289;&amp;#22242;&amp;#36141;&amp;#34892;&amp;#19994;&amp;#20851;&amp;#27880;&amp;#28909;&amp;#28857; &lt;br /&gt;&amp;#12288;&amp;#12288;&amp;#12288;&amp;#12288;&amp;#22235;&amp;#12289;&amp;#22242;&amp;#36141;&amp;#21306;&amp;#22495;&amp;#20851;&amp;#27880;&amp;#24230; &lt;br /&gt;&amp;#12288;&amp;#12288;&amp;#31532;&amp;#20108;&amp;#33410;&amp;#12289;2010&amp;#24180;&amp;#22242;&amp;#36141;&amp;#32593;&amp;#31449;&amp;#39038;&amp;#23458;&amp;#28385;&amp;#24847;&amp;#24230;&amp;#35843;&amp;#30740;&amp;#20998;&amp;#26512; &lt;br /&gt;&amp;#12288;&amp;#12288;&amp;#12288;&amp;#12288;&amp;#19968;&amp;#12289;&amp;#35843;&amp;#30740;&amp;#32972;&amp;#26223;&amp;#31616;&amp;#36848; &lt;br /&gt;&amp;#12288;&amp;#12288;&amp;#12288;&amp;#12288;&amp;#20108;&amp;#12289;&amp;#28040;&amp;#36153;&amp;#32773;&amp;#26500;&amp;#25104;&amp;#29366;&amp;#20917; &lt;br /&gt;&amp;#12288;&amp;#12288;&amp;#12288;&amp;#12288;&amp;#19977;&amp;#12289;&amp;#28040;&amp;#36153;&amp;#34892;&amp;#20026;&amp;#29366;&amp;#20917; &lt;br /&gt;&amp;#12288;&amp;#12288;&amp;#12288;&amp;#12288;&amp;#22235;&amp;#12289;&amp;#39038;&amp;#23458;&amp;#28385;&amp;#24847;&amp;#24230;&amp;#35780;&amp;#20215; &lt;br /&gt;&amp;#12288;&amp;#12288;&amp;#31532;&amp;#19977;&amp;#33410;&amp;#12289;2011&amp;#24180;&amp;#28040;&amp;#36153;&amp;#32773;&amp;#22242;&amp;#36141;&amp;#35843;&amp;#26597;&amp;#21078;&amp;#26512; &lt;br /&gt;&amp;#12288;&amp;#12288;&amp;#12288;&amp;#12288;&amp;#19968;&amp;#12289;&amp;#21306;&amp;#22495;&amp;#24046;&amp;#24322;&amp;#26126;&amp;#26174; &lt;br /&gt;&amp;#12288;&amp;#12288;&amp;#12288;&amp;#12288;&amp;#20108;&amp;#12289;&amp;#22242;&amp;#36141;&amp;#21160;&amp;#26426; &lt;br /&gt;&amp;#12288;&amp;#12288;&amp;#12288;&amp;#12288;&amp;#19977;&amp;#12289;&amp;#22242;&amp;#36141;&amp;#20135;&amp;#21697;&amp;#30340;&amp;#21463;&amp;#27426;&amp;#36814;&amp;#31243;&amp;#24230; &lt;br /&gt;&lt;br /&gt;&lt;strong&gt;&amp;#31532;&amp;#20116;&amp;#31456; &amp;#12289;&amp;#22242;&amp;#36141;&amp;#34892;&amp;#19994;&amp;#30340;&amp;#36816;&amp;#33829;&amp;#31649;&amp;#29702;&amp;#20998;&amp;#26512; &lt;br /&gt;&lt;/strong&gt;&amp;#12288;&amp;#12288;&amp;#31532;&amp;#19968;&amp;#33410;&amp;#12289;&amp;#22242;&amp;#36141;&amp;#32593;&amp;#31449;&amp;#30340;&amp;#22522;&amp;#26412;&amp;#36816;&amp;#33829;&amp;#27169;&amp;#24335; &lt;br /&gt;&amp;#12288;&amp;#12288;&amp;#12288;&amp;#12288;&amp;#19968;&amp;#12289;&amp;#29983;&amp;#27963;&amp;#26381;&amp;#21153;&amp;#21830;&amp;#21697;&amp;#31867; &lt;br /&gt;&amp;#12288;&amp;#12288;&amp;#12288;&amp;#12288;&amp;#20108;&amp;#12289;&amp;#22242;&amp;#36141;&amp;#32593;&amp;#31449;&amp;#23548;&amp;#33322;&amp;#31867; &lt;br /&gt;&amp;#12288;&amp;#12288;&amp;#12288;&amp;#12288;&amp;#19977;&amp;#12289;&amp;#22242;&amp;#36141;&amp;#24179;&amp;#21488;&amp;#31867; &lt;br /&gt;&amp;#12288;&amp;#12288;&amp;#31532;&amp;#20108;&amp;#33410;&amp;#12289;&amp;#32593;&amp;#32476;&amp;#22242;&amp;#36141;&amp;#30340;&amp;#30408;&amp;#21033;&amp;#27169;&amp;#24335;&amp;#20998;&amp;#26512; &lt;br /&gt;&amp;#12288;&amp;#12288;&amp;#12288;&amp;#12288;&amp;#19968;&amp;#12289;&amp;#21830;&amp;#21697;&amp;#20195;&amp;#21806; &lt;br /&gt;&amp;#12288;&amp;#12288;&amp;#12288;&amp;#12288;&amp;#20108;&amp;#12289;&amp;#20132;&amp;#26131;&amp;#20323;&amp;#37329; &lt;br /&gt;&amp;#12288;&amp;#12288;&amp;#12288;&amp;#12288;&amp;#19977;&amp;#12289;&amp;#20250;&amp;#21592;&amp;#21046;&amp;#24230; &lt;br /&gt;&amp;#12288;&amp;#12288;&amp;#12288;&amp;#12288;&amp;#22235;&amp;#12289;&amp;#21830;&amp;#25143;&amp;#26381;&amp;#21153;&amp;#36153; &lt;br /&gt;&amp;#12288;&amp;#12288;&amp;#12288;&amp;#12288;&amp;#20116;&amp;#12289;&amp;#24191;&amp;#21578;&amp;#36153; &lt;br /&gt;&amp;#12288;&amp;#12288;&amp;#12288;&amp;#12288;&amp;#20845;&amp;#12289;&amp;#21152;&amp;#30431;&amp;#25480;&amp;#26435; &lt;br /&gt;&amp;#12288;&amp;#12288;&amp;#31532;&amp;#19977;&amp;#33410;&amp;#12289;&amp;#22242;&amp;#36141;&amp;#34892;&amp;#19994;&amp;#30340;&amp;#21830;&amp;#19994;&amp;#36816;&amp;#33829;&amp;#27169;&amp;#24335;&amp;#25506;&amp;#35752; &lt;br /&gt;&amp;#12288;&amp;#12288;&amp;#12288;&amp;#12288;&amp;#19968;&amp;#12289;&amp;#20174;&amp;#21830;&amp;#19994;&amp;#36816;&amp;#33829;&amp;#35282;&amp;#24230;&amp;#36879;&amp;#35270;&amp;#22242;&amp;#36141;&amp;#32593;&amp;#30340;&amp;#20248;&amp;#21155;&amp;#21183; &lt;br /&gt;&amp;#12288;&amp;#12288;&amp;#12288;&amp;#12288;&amp;#20108;&amp;#12289;&amp;#25105;&amp;#22269;&amp;#22242;&amp;#36141;&amp;#19994;&amp;#30340;&amp;#21830;&amp;#19994;&amp;#27169;&amp;#24335;&amp;#20127;&amp;#38656;&amp;#36716;&amp;#22411; &lt;br /&gt;&amp;#12288;&amp;#12288;&amp;#12288;&amp;#12288;&amp;#19977;&amp;#12289;&amp;#25105;&amp;#22269;&amp;#22242;&amp;#36141;&amp;#19994;&amp;#31532;&amp;#19968;&amp;#26799;&amp;#38431;&amp;#21457;&amp;#23637;&amp;#27169;&amp;#24335;&amp;#20986;&amp;#29616;&amp;#24046;&amp;#24322; &lt;br /&gt;&amp;#12288;&amp;#12288;&amp;#12288;&amp;#12288;&amp;#22235;&amp;#12289;&amp;#22269;&amp;#20869;&amp;#26032;&amp;#20852;&amp;#22242;&amp;#36141;&amp;#32593;&amp;#23581;&amp;#35797;&amp;#24179;&amp;#21488;&amp;#21270;&amp;#21457;&amp;#23637;&amp;#27169;&amp;#24335; &lt;br /&gt;&amp;#12288;&amp;#12288;&amp;#31532;&amp;#22235;&amp;#33410;&amp;#12289;&amp;#32593;&amp;#32476;&amp;#22242;&amp;#36141;&amp;#36816;&amp;#33829;&amp;#27169;&amp;#24335;&amp;#30340;&amp;#21019;&amp;#26032;&amp;#30740;&amp;#31350; &lt;br /&gt;&amp;#12288;&amp;#12288;&amp;#12288;&amp;#12288;&amp;#19968;&amp;#12289;&amp;#19987;&amp;#19994;&amp;#22242;&amp;#36141;&amp;#32593;&amp;#30340;&amp;#36816;&amp;#20316;&amp;#27169;&amp;#24335;&amp;#35299;&amp;#26512; &lt;br /&gt;&amp;#12288;&amp;#12288;&amp;#12288;&amp;#12288;&amp;#20108;&amp;#12289;&amp;#32593;&amp;#32476;&amp;#22242;&amp;#36141;&amp;#21830;&amp;#19994;&amp;#36816;&amp;#33829;&amp;#27169;&amp;#24335;&amp;#20127;&amp;#38656;&amp;#21019;&amp;#26032; &lt;br /&gt;&amp;#12288;&amp;#12288;&amp;#12288;&amp;#12288;&amp;#19977;&amp;#12289;&amp;#32593;&amp;#32476;&amp;#22242;&amp;#36141;&amp;#26032;&amp;#21830;&amp;#19994;&amp;#27169;&amp;#24335;&amp;#24102;&amp;#26469;&amp;#30340;&amp;#22909;&amp;#22788;&amp;#25506;&amp;#26512; &lt;br /&gt;&amp;#12288;&amp;#12288;&amp;#31532;&amp;#20116;&amp;#33410;&amp;#12289;&amp;#22242;&amp;#36141;&amp;#32593;&amp;#31449;&amp;#30340;&amp;#36816;&amp;#33829;&amp;#31574;&amp;#30053;&amp;#20998;&amp;#26512; &lt;br /&gt;&amp;#12288;&amp;#12288;&amp;#12288;&amp;#12288;&amp;#19968;&amp;#12289;&amp;#22242;&amp;#36141;&amp;#32593;&amp;#31449;&amp;#38754;&amp;#20020;&amp;#30340;&amp;#39118;&amp;#38505;&amp;#38544;&amp;#24739;&amp;#21450;&amp;#24212;&amp;#23545;&amp;#31574;&amp;#30053; &lt;br /&gt;&amp;#12288;&amp;#12288;&amp;#12288;&amp;#12288;&amp;#20108;&amp;#12289;&amp;#22242;&amp;#36141;&amp;#32593;&amp;#31449;&amp;#36827;&amp;#20891;&amp;#21439;&amp;#32423;&amp;#24066;&amp;#30340;&amp;#21487;&amp;#34892;&amp;#24615;&amp;#19982;&amp;#27880;&amp;#24847;&amp;#20107;&amp;#39033; &lt;br /&gt;&amp;#12288;&amp;#12288;&amp;#12288;&amp;#12288;&amp;#19977;&amp;#12289;&amp;#29983;&amp;#27963;&amp;#26381;&amp;#21153;&amp;#31867;&amp;#22242;&amp;#36141;&amp;#32593;&amp;#26410;&amp;#26469;&amp;#21457;&amp;#23637;&amp;#24314;&amp;#35758; &lt;br /&gt;&lt;br /&gt;&lt;strong&gt;&amp;#31532;&amp;#20845;&amp;#31456; &amp;#12289;&amp;#22242;&amp;#36141;&amp;#24066;&amp;#22330;&amp;#30340;&amp;#31454;&amp;#20105;&amp;#20998;&amp;#26512; &lt;br /&gt;&lt;/strong&gt;&amp;#12288;&amp;#12288;&amp;#31532;&amp;#19968;&amp;#33410;&amp;#12289;&amp;#22242;&amp;#36141;&amp;#34892;&amp;#19994;&amp;#31454;&amp;#20105;&amp;#29616;&amp;#29366; &lt;br /&gt;&amp;#12288;&amp;#12288;&amp;#12288;&amp;#12288;&amp;#19968;&amp;#12289;&amp;#22269;&amp;#38469;&amp;#22242;&amp;#36141;&amp;#32593;&amp;#31449;&amp;#30340;&amp;#31454;&amp;#20105;&amp;#21147;&amp;#35780;&amp;#20215; &lt;br /&gt;&amp;#12288;&amp;#12288;&amp;#12288;&amp;#12288;&amp;#20108;&amp;#12289;&amp;#20013;&amp;#22269;&amp;#22242;&amp;#36141;&amp;#34892;&amp;#19994;&amp;#21021;&amp;#27493;&amp;#24418;&amp;#25104;&amp;#19977;&amp;#22823;&amp;#38453;&amp;#33829; &lt;br /&gt;&amp;#12288;&amp;#12288;&amp;#12288;&amp;#12288;&amp;#19977;&amp;#12289;&amp;#20013;&amp;#22269;&amp;#20114;&amp;#32852;&amp;#32593;&amp;#24040;&amp;#22836;&amp;#28608;&amp;#25112;&amp;#22242;&amp;#36141;&amp;#24066;&amp;#22330; &lt;br /&gt;&amp;#12288;&amp;#12288;&amp;#12288;&amp;#12288;&amp;#22235;&amp;#12289;&amp;#31038;&amp;#20132;&amp;#23186;&amp;#20307;&amp;#25104;&amp;#20026;&amp;#22659;&amp;#20869;&amp;#22806;&amp;#22242;&amp;#36141;&amp;#32593;&amp;#31449;&amp;#26032;&amp;#31454;&amp;#20105;&amp;#28966;&amp;#28857; &lt;br /&gt;&amp;#12288;&amp;#12288;&amp;#31532;&amp;#20108;&amp;#33410;&amp;#12289;2011&amp;#24180;&amp;#22242;&amp;#36141;&amp;#24066;&amp;#22330;&amp;#31454;&amp;#20105;&amp;#24418;&amp;#21183;&amp;#20998;&amp;#26512; &lt;br /&gt;&amp;#12288;&amp;#12288;&amp;#12288;&amp;#12288;&amp;#19968;&amp;#12289;2011&amp;#24180;&amp;#20013;&amp;#22269;&amp;#22242;&amp;#36141;&amp;#32593;&amp;#31449;&amp;#24191;&amp;#21578;&amp;#22823;&amp;#25112;&amp;#25345;&amp;#32493;&amp;#21152;&amp;#30721; &lt;br /&gt;&amp;#12288;&amp;#12288;&amp;#12288;&amp;#12288;&amp;#20108;&amp;#12289;2011&amp;#24180;&amp;#22269;&amp;#20869;&amp;#22242;&amp;#36141;&amp;#24066;&amp;#22330;&amp;#21021;&amp;#29616;&amp;#23521;&amp;#22836;&amp;#31454;&amp;#20105;&amp;#26684;&amp;#23616; &lt;br /&gt;&amp;#12288;&amp;#12288;&amp;#12288;&amp;#12288;&amp;#19977;&amp;#12289;2011&amp;#24180;&amp;#25105;&amp;#22269;&amp;#22242;&amp;#36141;&amp;#24066;&amp;#22330;&amp;#36814;&amp;#26469;&amp;#31532;&amp;#20108;&amp;#27874;&amp;#31454;&amp;#20105;&amp;#39640;&amp;#28526; &lt;br /&gt;&amp;#12288;&amp;#12288;&amp;#31532;&amp;#19977;&amp;#33410;&amp;#12289;&amp;#20013;&amp;#22269;&amp;#20027;&amp;#27969;&amp;#22242;&amp;#36141;&amp;#32593;&amp;#31449;&amp;#27604;&amp;#36739;&amp;#20998;&amp;#26512; &lt;br /&gt;&amp;#12288;&amp;#12288;&amp;#12288;&amp;#12288;&amp;#19968;&amp;#12289;&amp;#31983;&amp;#31859;&amp;#32593;&amp;#65288;www.nuomi.com&amp;#65289; &lt;br /&gt;&amp;#12288;&amp;#12288;&amp;#12288;&amp;#12288;&amp;#20108;&amp;#12289;58&amp;#21516;&amp;#22478;&amp;#22242;&amp;#36141;&amp;#65288;58.com&amp;#65289; &lt;br /&gt;&amp;#12288;&amp;#12288;&amp;#12288;&amp;#12288;&amp;#19977;&amp;#12289;&amp;#22823;&amp;#20247;&amp;#28857;&amp;#35780;&amp;#65288;www.dianping.com&amp;#65289; &lt;br /&gt;&amp;#12288;&amp;#12288;&amp;#12288;&amp;#12288;&amp;#22235;&amp;#12289;&amp;#25628;&amp;#29392;&amp;#29233;&amp;#23478;&amp;#22242;&amp;#65288;ihome.sohu.com&amp;#65289; &lt;br /&gt;&amp;#12288;&amp;#12288;&amp;#12288;&amp;#12288;&amp;#20116;&amp;#12289;&amp;#25289;&amp;#25163;&amp;#32593;&amp;#65288;www.lashou.com&amp;#65289; &lt;br /&gt;&lt;br /&gt;&lt;strong&gt;&amp;#31532;&amp;#19971;&amp;#31456; &amp;#12289;&amp;#22242;&amp;#36141;&amp;#24066;&amp;#22330;&amp;#30340;&amp;#33829;&amp;#38144;&amp;#20998;&amp;#26512; &lt;br /&gt;&lt;/strong&gt;&amp;#12288;&amp;#12288;&amp;#31532;&amp;#19968;&amp;#33410;&amp;#12289;&amp;#22242;&amp;#36141;&amp;#32593;&amp;#31449;&amp;#30340;&amp;#33829;&amp;#38144;&amp;#35201;&amp;#28857; &lt;br /&gt;&amp;#12288;&amp;#12288;&amp;#12288;&amp;#12288;&amp;#19968;&amp;#12289;&amp;#29992;&amp;#25143;&amp;#20307;&amp;#39564;&amp;#32454;&amp;#33410; &lt;br /&gt;&amp;#12288;&amp;#12288;&amp;#12288;&amp;#12288;&amp;#20108;&amp;#12289;&amp;#24066;&amp;#22330;&amp;#25512;&amp;#24191;&amp;#21147;&amp;#24230; &lt;br /&gt;&amp;#12288;&amp;#12288;&amp;#12288;&amp;#12288;&amp;#19977;&amp;#12289;&amp;ldquo;&amp;#30828;&amp;rdquo;&amp;#26381;&amp;#21153;&amp;#38656;&amp;#27714; &lt;br /&gt;&amp;#12288;&amp;#12288;&amp;#12288;&amp;#12288;&amp;#22235;&amp;#12289;&amp;#26381;&amp;#21153;&amp;#19982;&amp;#21806;&amp;#21518;&amp;#20445;&amp;#38556; &lt;br /&gt;&amp;#12288;&amp;#12288;&amp;#31532;&amp;#20108;&amp;#33410;&amp;#12289;&amp;#22242;&amp;#36141;&amp;#32593;&amp;#31449;&amp;#30340;&amp;#24066;&amp;#22330;&amp;#33829;&amp;#38144;&amp;#29616;&amp;#29366;&amp;#21450;&amp;#31574;&amp;#30053; &lt;br /&gt;&amp;#12288;&amp;#12288;&amp;#12288;&amp;#12288;&amp;#19968;&amp;#12289;&amp;#22242;&amp;#36141;&amp;#32593;&amp;#30340;&amp;#20027;&amp;#35201;&amp;#25512;&amp;#24191;&amp;#28192;&amp;#36947;&amp;#20171;&amp;#32461; &lt;br /&gt;&amp;#12288;&amp;#12288;&amp;#12288;&amp;#12288;&amp;#20108;&amp;#12289;&amp;#22242;&amp;#36141;&amp;#32593;&amp;#31449;&amp;#31215;&amp;#26497;&amp;#24320;&amp;#23637;&amp;#21019;&amp;#24847;&amp;#33829;&amp;#38144;&amp;#25104;&amp;#25928;&amp;#26174;&amp;#33879; &lt;br /&gt;&amp;#12288;&amp;#12288;&amp;#12288;&amp;#12288;&amp;#19977;&amp;#12289;&amp;#25105;&amp;#22269;&amp;#20027;&amp;#27969;&amp;#22242;&amp;#36141;&amp;#32593;&amp;#31449;&amp;#30340;&amp;#24191;&amp;#21578;&amp;#25237;&amp;#25918;&amp;#29305;&amp;#28857;&amp;#36879;&amp;#26512; &lt;br /&gt;&amp;#12288;&amp;#12288;&amp;#12288;&amp;#12288;&amp;#22235;&amp;#12289;&amp;#20013;&amp;#22269;&amp;#22242;&amp;#36141;&amp;#32593;&amp;#31449;&amp;#30340;&amp;#24066;&amp;#22330;&amp;#33829;&amp;#38144;&amp;#31574;&amp;#30053;&amp;#25506;&amp;#32034; &lt;br /&gt;&amp;#12288;&amp;#12288;&amp;#31532;&amp;#19977;&amp;#33410;&amp;#12289;&amp;#20998;&amp;#38144;&amp;#21830;&amp;#32593;&amp;#32476;&amp;#22242;&amp;#36141;&amp;#33829;&amp;#38144;&amp;#30340;&amp;#20840;&amp;#26041;&amp;#20301;&amp;#36879;&amp;#35270; &lt;br /&gt;&amp;#12288;&amp;#12288;&amp;#12288;&amp;#12288;&amp;#19968;&amp;#12289;&amp;#32593;&amp;#32476;&amp;#22242;&amp;#36141;&amp;#32473;&amp;#20998;&amp;#38144;&amp;#21830;&amp;#24102;&amp;#26469;&amp;#20005;&amp;#23803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&amp;#20998;&amp;#38144;&amp;#21830;&amp;#32593;&amp;#32476;&amp;#22242;&amp;#36141;&amp;#33829;&amp;#38144;&amp;#30340;&amp;#20248;&amp;#28857;&amp;#21450;&amp;#22909;&amp;#22788;&amp;#36879;&amp;#26512; &lt;br /&gt;&amp;#12288;&amp;#12288;&amp;#12288;&amp;#12288;&amp;#19977;&amp;#12289;CRM&amp;#19982;&amp;#32593;&amp;#32476;&amp;#22242;&amp;#36141;&amp;#33829;&amp;#38144;&amp;#30340;&amp;#25972;&amp;#21512;&amp;#27969;&amp;#31243;&amp;#31616;&amp;#26512; &lt;br /&gt;&amp;#12288;&amp;#12288;&amp;#12288;&amp;#12288;&amp;#22235;&amp;#12289;CRM&amp;#19982;&amp;#32593;&amp;#32476;&amp;#22242;&amp;#36141;&amp;#33829;&amp;#38144;&amp;#30340;&amp;#25972;&amp;#21512;&amp;#20248;&amp;#21183;&amp;#21078;&amp;#26512; &lt;br /&gt;&lt;br /&gt;&lt;strong&gt;&amp;#31532;&amp;#20843;&amp;#31456; &amp;#12289;&amp;#22269;&amp;#20869;&amp;#22806;&amp;#37325;&amp;#28857;&amp;#22242;&amp;#36141;&amp;#32593;&amp;#20998;&amp;#26512; &lt;br /&gt;&lt;/strong&gt;&amp;#12288;&amp;#12288;&amp;#31532;&amp;#19968;&amp;#33410;&amp;#12289;Groupon &lt;br /&gt;&amp;#12288;&amp;#12288;&amp;#12288;&amp;#12288;&amp;#19968;&amp;#12289;&amp;#32593;&amp;#31449;&amp;#31616;&amp;#20171; &lt;br /&gt;&amp;#12288;&amp;#12288;&amp;#12288;&amp;#12288;&amp;#20108;&amp;#12289;Groupon&amp;#21457;&amp;#23637;&amp;#27169;&amp;#24335;&amp;#35299;&amp;#26512; &lt;br /&gt;&amp;#12288;&amp;#12288;&amp;#12288;&amp;#12288;&amp;#19977;&amp;#12289;Groupon&amp;#36880;&amp;#27493;&amp;#21152;&amp;#24555;&amp;#20840;&amp;#29699;&amp;#21270;&amp;#25193;&amp;#24352;&amp;#27493;&amp;#20240; &lt;br /&gt;&amp;#12288;&amp;#12288;&amp;#31532;&amp;#20108;&amp;#33410;&amp;#12289;LivingSocial &lt;br /&gt;&amp;#12288;&amp;#12288;&amp;#12288;&amp;#12288;&amp;#19968;&amp;#12289;&amp;#32593;&amp;#31449;&amp;#31616;&amp;#20171; &lt;br /&gt;&amp;#12288;&amp;#12288;&amp;#12288;&amp;#12288;&amp;#20108;&amp;#12289;LivingSocial&amp;#19994;&amp;#21153;&amp;#27169;&amp;#24335;&amp;#21078;&amp;#26512; &lt;br /&gt;&amp;#12288;&amp;#12288;&amp;#12288;&amp;#12288;&amp;#19977;&amp;#12289;LivingSocial&amp;#21551;&amp;#21160;&amp;#22823;&amp;#35268;&amp;#27169;&amp;#34701;&amp;#36164;&amp;#25193;&amp;#24352;&amp;#25112;&amp;#30053; &lt;br /&gt;&amp;#12288;&amp;#12288;&amp;#31532;&amp;#19977;&amp;#33410;&amp;#12289;&amp;#25289;&amp;#25163;&amp;#32593; &lt;br /&gt;&amp;#12288;&amp;#12288;&amp;#12288;&amp;#12288;&amp;#19968;&amp;#12289;&amp;#32593;&amp;#31449;&amp;#31616;&amp;#20171; &lt;br /&gt;&amp;#12288;&amp;#12288;&amp;#12288;&amp;#12288;&amp;#20108;&amp;#12289;&amp;#25289;&amp;#25163;&amp;#32593;&amp;#21457;&amp;#23637;&amp;#27169;&amp;#24335;&amp;#21078;&amp;#26512; &lt;br /&gt;&amp;#12288;&amp;#12288;&amp;#12288;&amp;#12288;&amp;#19977;&amp;#12289;&amp;#25289;&amp;#25163;&amp;#32593;&amp;#29420;&amp;#29305;&amp;#30340;&amp;#22242;&amp;#36141;&amp;#26381;&amp;#21153;&amp;#31574;&amp;#30053;&amp;#20998;&amp;#26512; &lt;br /&gt;&amp;#12288;&amp;#12288;&amp;#31532;&amp;#22235;&amp;#33410;&amp;#12289;&amp;#31983;&amp;#31859;&amp;#32593; &lt;br /&gt;&amp;#12288;&amp;#12288;&amp;#12288;&amp;#12288;&amp;#19968;&amp;#12289;&amp;#32593;&amp;#31449;&amp;#31616;&amp;#20171; &lt;br /&gt;&amp;#12288;&amp;#12288;&amp;#12288;&amp;#12288;&amp;#20108;&amp;#12289;&amp;#31983;&amp;#31859;&amp;#32593;&amp;#30340;&amp;#21457;&amp;#23637;&amp;#27169;&amp;#24335;&amp;#19982;&amp;#36816;&amp;#33829;&amp;#31574;&amp;#30053; &lt;br /&gt;&amp;#12288;&amp;#12288;&amp;#12288;&amp;#12288;&amp;#19977;&amp;#12289;2011&amp;#24180;&amp;#31983;&amp;#31859;&amp;#32593;&amp;#22609;&amp;#36896;&amp;#23436;&amp;#32654;&amp;#28040;&amp;#36153;&amp;#20445;&amp;#38556;&amp;#20307;&amp;#31995; &lt;br /&gt;&amp;#12288;&amp;#12288;&amp;#31532;&amp;#20116;&amp;#33410;&amp;#12289;&amp;#32654;&amp;#22242;&amp;#32593; &lt;br /&gt;&amp;#12288;&amp;#12288;&amp;#12288;&amp;#12288;&amp;#19968;&amp;#12289;&amp;#32593;&amp;#31449;&amp;#31616;&amp;#20171; &lt;br /&gt;&amp;#12288;&amp;#12288;&amp;#12288;&amp;#12288;&amp;#20108;&amp;#12289;&amp;#32654;&amp;#22242;&amp;#32593;&amp;#30340;&amp;#21457;&amp;#23637;&amp;#20248;&amp;#21183;&amp;#36879;&amp;#26512; &lt;br /&gt;&amp;#12288;&amp;#12288;&amp;#12288;&amp;#12288;&amp;#19977;&amp;#12289;&amp;#32654;&amp;#22242;&amp;#32593;&amp;#30340;&amp;#30408;&amp;#21033;&amp;#27169;&amp;#24335;&amp;#36873;&amp;#25321; &lt;br /&gt;&amp;#12288;&amp;#12288;&amp;#31532;&amp;#20845;&amp;#33410;&amp;#12289;&amp;#28385;&amp;#24231;&amp;#32593; &lt;br /&gt;&amp;#12288;&amp;#12288;&amp;#12288;&amp;#12288;&amp;#19968;&amp;#12289;&amp;#32593;&amp;#31449;&amp;#31616;&amp;#20171; &lt;br /&gt;&amp;#12288;&amp;#12288;&amp;#12288;&amp;#12288;&amp;#20108;&amp;#12289;&amp;#28385;&amp;#24231;&amp;#32593;&amp;#31215;&amp;#26497;&amp;#25512;&amp;#24191;&amp;#38646;&amp;#20803;&amp;#22242;&amp;#36141;&amp;#27963;&amp;#21160; &lt;br /&gt;&amp;#12288;&amp;#12288;&amp;#12288;&amp;#12288;&amp;#19977;&amp;#12289;&amp;#28385;&amp;#24231;&amp;#32593;&amp;#32852;&amp;#23035;&amp;#38134;&amp;#32852;&amp;#21830;&amp;#21153;&amp;#21019;&amp;#26032;&amp;#20132;&amp;#26131;&amp;#27169;&amp;#24335; &lt;br /&gt;&amp;#12288;&amp;#12288;&amp;#31532;&amp;#19971;&amp;#33410;&amp;#12289;&amp;#22242;&amp;#23453;&amp;#32593; &lt;br /&gt;&amp;#12288;&amp;#12288;&amp;#12288;&amp;#12288;&amp;#19968;&amp;#12289;&amp;#32593;&amp;#31449;&amp;#31616;&amp;#20171; &lt;br /&gt;&amp;#12288;&amp;#12288;&amp;#12288;&amp;#12288;&amp;#20108;&amp;#12289;&amp;#22242;&amp;#23453;&amp;#32593;&amp;#30340;&amp;#21457;&amp;#23637;&amp;#27169;&amp;#24335;&amp;#21078;&amp;#26512; &lt;br /&gt;&amp;#12288;&amp;#12288;&amp;#12288;&amp;#12288;&amp;#19977;&amp;#12289;2011&amp;#24180;&amp;#22242;&amp;#23453;&amp;#32593;&amp;#21152;&amp;#22823;&amp;#24191;&amp;#21578;&amp;#19982;&amp;#24179;&amp;#21488;&amp;#24314;&amp;#35774;&amp;#25237;&amp;#20837; &lt;br /&gt;&lt;br /&gt;&lt;strong&gt;&amp;#31532;&amp;#20061;&amp;#31456; &amp;#12289;&amp;#22242;&amp;#36141;&amp;#34892;&amp;#19994;&amp;#21457;&amp;#23637;&amp;#21069;&amp;#26223;&amp;#21450;&amp;#36235;&amp;#21183;&amp;#20998;&amp;#26512; &lt;br /&gt;&lt;/strong&gt;&amp;#12288;&amp;#12288;&amp;#31532;&amp;#19968;&amp;#33410;&amp;#12289;&amp;#22242;&amp;#36141;&amp;#34892;&amp;#19994;&amp;#21457;&amp;#23637;&amp;#21069;&amp;#26223;&amp;#23637;&amp;#26395; &lt;br /&gt;&amp;#12288;&amp;#12288;&amp;#12288;&amp;#12288;&amp;#19968;&amp;#12289;&amp;#32654;&amp;#22269;&amp;#22242;&amp;#36141;&amp;#34892;&amp;#19994;&amp;#21457;&amp;#23637;&amp;#21069;&amp;#26223;&amp;#39044;&amp;#27979; &lt;br /&gt;&amp;#12288;&amp;#12288;&amp;#12288;&amp;#12288;&amp;#20108;&amp;#12289;&amp;#20013;&amp;#22269;&amp;#22242;&amp;#36141;&amp;#34892;&amp;#19994;&amp;#21457;&amp;#23637;&amp;#24418;&amp;#21183;&amp;#36879;&amp;#26512; &lt;br /&gt;&amp;#12288;&amp;#12288;&amp;#12288;&amp;#12288;&amp;#19977;&amp;#12289;2012-2016&amp;#24180;&amp;#20013;&amp;#22269;&amp;#22242;&amp;#36141;&amp;#34892;&amp;#19994;&amp;#39044;&amp;#27979;&amp;#20998;&amp;#26512; &lt;br /&gt;&amp;#12288;&amp;#12288;&amp;#31532;&amp;#20108;&amp;#33410;&amp;#12289;&amp;#22242;&amp;#36141;&amp;#34892;&amp;#19994;&amp;#26410;&amp;#26469;&amp;#21457;&amp;#23637;&amp;#36235;&amp;#21183;&amp;#39044;&amp;#27979; &lt;br /&gt;&amp;#12288;&amp;#12288;&amp;#12288;&amp;#12288;&amp;#19968;&amp;#12289;&amp;#32593;&amp;#32476;&amp;#22242;&amp;#36141;&amp;#34892;&amp;#19994;&amp;#21457;&amp;#23637;&amp;#36235;&amp;#21183;&amp;#20998;&amp;#26512; &lt;br /&gt;&amp;#12288;&amp;#12288;&amp;#12288;&amp;#12288;&amp;#20108;&amp;#12289;&amp;#22242;&amp;#36141;&amp;#19982;B2C&amp;#30340;&amp;#34701;&amp;#21512;&amp;#21457;&amp;#23637;&amp;#36235;&amp;#21183;&amp;#36879;&amp;#26512; &lt;br /&gt;&amp;#12288;&amp;#12288;&amp;#12288;&amp;#12288;&amp;#19977;&amp;#12289;&amp;#25163;&amp;#26426;&amp;#22242;&amp;#36141;&amp;#23558;&amp;#25104;&amp;#22242;&amp;#36141;&amp;#34892;&amp;#19994;&amp;#21457;&amp;#23637;&amp;#26032;&amp;#36235;&amp;#21183; &lt;br /&gt;&lt;br /&gt;&lt;strong&gt;&amp;#22270;&amp;#34920;&amp;#30446;&amp;#24405;&amp;#65306; &lt;br /&gt;&lt;/strong&gt;&amp;#22270;&amp;#34920;&amp;#12288;&amp;#32593;&amp;#32476;&amp;#22242;&amp;#36141;&amp;#20135;&amp;#19994;&amp;#38142;&amp;#31034;&amp;#24847;&amp;#22270; &lt;br /&gt;&amp;#22270;&amp;#34920;&amp;#12288;2010&amp;#24180;&amp;#20013;&amp;#22269;&amp;#22242;&amp;#36141;&amp;#32593;&amp;#31449;&amp;#25968;&amp;#37327; &lt;br /&gt;&amp;#22270;&amp;#34920;&amp;#12288;2010&amp;#24180;12&amp;#26376;&amp;#21508;&amp;#22242;&amp;#36141;&amp;#32593;&amp;#31449;&amp;#21271;&amp;#20140;&amp;#22320;&amp;#21306;&amp;#22242;&amp;#36141;&amp;#27963;&amp;#21160;&amp;#20998;&amp;#31867;&amp;#27604;&amp;#37325; &lt;br /&gt;&amp;#22270;&amp;#34920;&amp;#12288;2010&amp;#24180;&amp;#22269;&amp;#20869;&amp;#21508;&amp;#22478;&amp;#24066;&amp;#22242;&amp;#36141;&amp;#32593;&amp;#31449;&amp;#25968;&amp;#37327;&amp;#21344;&amp;#27604; &lt;br /&gt;&amp;#22270;&amp;#34920;&amp;#12288;2010&amp;#24180;&amp;#20013;&amp;#22269;&amp;#22242;&amp;#36141;&amp;#32593;&amp;#31449;&amp;#34701;&amp;#36164;&amp;#24773;&amp;#20917; &lt;br /&gt;&amp;#22270;&amp;#34920;&amp;#12288;2009-2010&amp;#24180;&amp;#25105;&amp;#22269;&amp;#21508;&amp;#31867;&amp;#32593;&amp;#32476;&amp;#24212;&amp;#29992;&amp;#20351;&amp;#29992;&amp;#29575; &lt;br /&gt;&amp;#22270;&amp;#34920;&amp;#12288;2011&amp;#24180;&amp;#26368;&amp;#28909;&amp;#38376;&amp;#22242;&amp;#36141;&amp;#39033;&amp;#30446;&amp;mdash;&amp;mdash;&amp;#21333;&amp;#31508;&amp;#38144;&amp;#21806;&amp;#39069;80&amp;#19975;&amp;#20803;&amp;#20197;&amp;#19978; &lt;br /&gt;&amp;#22270;&amp;#34920;&amp;#12288;2011&amp;#24180;&amp;#22242;&amp;#36141;&amp;#39033;&amp;#30446;&amp;#65288;&amp;#21830;&amp;#21697;/&amp;#26381;&amp;#21153;&amp;#65289;&amp;#30456;&amp;#20851;&amp;#32479;&amp;#35745; &lt;br /&gt;&amp;#22270;&amp;#34920;&amp;#12288;2011&amp;#24180;&amp;#22242;&amp;#36141;&amp;#20132;&amp;#26131;&amp;#39069;&amp;#36229;5000&amp;#19975;&amp;#30340;&amp;#32593;&amp;#31449; &lt;br /&gt;&amp;#22270;&amp;#34920;&amp;#12288;2011&amp;#24180;&amp;#38144;&amp;#21806;&amp;#39069;10&amp;#24378;&amp;#22242;&amp;#36141;&amp;#32593;&amp;#31449;&amp;#20851;&amp;#38190;&amp;#25968;&amp;#25454; &lt;br /&gt;&amp;#22270;&amp;#34920;&amp;#12288;2011&amp;#24180;&amp;#22242;&amp;#36141;&amp;#20132;&amp;#26131;&amp;#39069;&amp;#22320;&amp;#21306;&amp;#20998;&amp;#24067;&amp;#24773;&amp;#20917; &lt;br /&gt;&amp;#22270;&amp;#34920;&amp;#12288;&amp;#21271;&amp;#20140;&amp;#22242;&amp;#36141;&amp;#24066;&amp;#22330;&amp;#25104;&amp;#20132;&amp;#39069; &lt;br /&gt;&amp;#22270;&amp;#34920;&amp;#12288;&amp;#21271;&amp;#20140;&amp;#22242;&amp;#36141;&amp;#24066;&amp;#22330;&amp;#38144;&amp;#37327; &lt;br /&gt;&amp;#22270;&amp;#34920;&amp;#12288;&amp;#19978;&amp;#28023;&amp;#22242;&amp;#36141;&amp;#24066;&amp;#22330;&amp;#25104;&amp;#20132;&amp;#39069;&amp;#21450;&amp;#38144;&amp;#37327; &lt;br /&gt;&amp;#22270;&amp;#34920;&amp;#12288;&amp;#19978;&amp;#28023;&amp;#22242;&amp;#36141;&amp;#24066;&amp;#22330;&amp;#21508;&amp;#32593;&amp;#31449;&amp;#24066;&amp;#22330;&amp;#20221;&amp;#39069; &lt;br /&gt;&amp;#22270;&amp;#34920;&amp;#12288;&amp;#22825;&amp;#27941;&amp;#22242;&amp;#36141;&amp;#24066;&amp;#22330;&amp;#25104;&amp;#20132;&amp;#39069; &lt;br /&gt;&amp;#22270;&amp;#34920;&amp;#12288;&amp;#22825;&amp;#27941;&amp;#22242;&amp;#36141;&amp;#24066;&amp;#22330;&amp;#38144;&amp;#37327; &lt;br /&gt;&amp;#22270;&amp;#34920;&amp;#12288;&amp;#28145;&amp;#22323;&amp;#22242;&amp;#36141;&amp;#24066;&amp;#22330;&amp;#25104;&amp;#20132;&amp;#39069;&amp;#21450;&amp;#38144;&amp;#37327; &lt;br /&gt;&amp;#22270;&amp;#34920;&amp;#12288;&amp;#28145;&amp;#22323;&amp;#22242;&amp;#36141;&amp;#24066;&amp;#22330;&amp;#21508;&amp;#32593;&amp;#31449;&amp;#24066;&amp;#22330;&amp;#20221;&amp;#39069; &lt;br /&gt;&amp;#22270;&amp;#34920;&amp;#12288;&amp;#27494;&amp;#27721;&amp;#22242;&amp;#36141;&amp;#24066;&amp;#22330;&amp;#25104;&amp;#20132;&amp;#39069; &lt;br /&gt;&amp;#22270;&amp;#34920;&amp;#12288;&amp;#27494;&amp;#27721;&amp;#22242;&amp;#36141;&amp;#24066;&amp;#22330;&amp;#38144;&amp;#37327; &lt;br /&gt;&amp;#22270;&amp;#34920;&amp;#12288;&amp;#22312;A&amp;#37202;&amp;#24215;&amp;#25104;&amp;#21151;&amp;#28040;&amp;#36153;&amp;#20043;&amp;#21518;&amp;#20877;&amp;#27425;&amp;#28040;&amp;#36153;&amp;#38656;&amp;#35201;&amp;#36827;&amp;#34892;&amp;#30340;&amp;#25805;&amp;#20316; &lt;br /&gt;&amp;#22270;&amp;#34920;&amp;#12288;2010&amp;#24180;&amp;#38634;&amp;#20013;&amp;#40092;&amp;#28180;&amp;#26449;&amp;#23601;&amp;#39184;&amp;#36884;&amp;#24452;&amp;#20998;&amp;#26512;&amp;#22270;&amp;#20363; &lt;br /&gt;&amp;#22270;&amp;#34920;&amp;#12288;2010&amp;#24180;&amp;#22242;&amp;#36141;&amp;#34892;&amp;#19994;&amp;#25628;&amp;#32034;&amp;#25351;&amp;#25968; &lt;br /&gt;&amp;#22270;&amp;#34920;&amp;#12288;2010&amp;#24180;&amp;#22242;&amp;#36141;&amp;#32593;&amp;#31449;&amp;#20851;&amp;#27880;&amp;#24230;&amp;#25490;&amp;#34892; &lt;br /&gt;&amp;#22270;&amp;#34920;&amp;#12288;2010&amp;#24180;&amp;#22242;&amp;#36141;&amp;#32593;&amp;#31449;TOP5&amp;#25628;&amp;#32034;&amp;#25351;&amp;#25968; &lt;br /&gt;&amp;#22270;&amp;#34920;&amp;#12288;2010&amp;#24180;&amp;#22242;&amp;#36141;&amp;#20135;&amp;#21697;&amp;#20851;&amp;#27880;&amp;#24230;&amp;#25490;&amp;#34892; &lt;br /&gt;&amp;#22270;&amp;#34920;&amp;#12288;2010&amp;#24180;&amp;#22242;&amp;#36141;&amp;#20135;&amp;#21697;&amp;#23395;&amp;#33410;&amp;#20851;&amp;#27880;&amp;#20998;&amp;#24067;&amp;#22270; &lt;br /&gt;&amp;#22270;&amp;#34920;&amp;#12288;2010&amp;#24180;&amp;#22242;&amp;#36141;&amp;#20135;&amp;#21697;&amp;#20998;&amp;#22320;&amp;#21306;&amp;#20851;&amp;#27880;&amp;#24773;&amp;#20917; &lt;br /&gt;&amp;#22270;&amp;#34920;&amp;#12288;2010&amp;#24180;&amp;#27773;&amp;#36710;&amp;#22242;&amp;#36141;&amp;#25628;&amp;#32034;&amp;#25351;&amp;#25968; &lt;br /&gt;&amp;#22270;&amp;#34920;&amp;#12288;2010&amp;#24180;&amp;#27773;&amp;#36710;&amp;#22242;&amp;#36141;&amp;#36710;&amp;#22411;&amp;#25628;&amp;#32034;&amp;#25351;&amp;#25968; &lt;br /&gt;&amp;#22270;&amp;#34920;&amp;#12288;2010&amp;#24180;&amp;#22242;&amp;#36141;&amp;#25628;&amp;#32034;&amp;#20851;&amp;#27880;&amp;#28909;&amp;#28857; &lt;br /&gt;&amp;#22270;&amp;#34920;&amp;#12288;2010&amp;#24180;&amp;#22242;&amp;#36141;&amp;#32593;&amp;#21475;&amp;#30865;&amp;#35780;&amp;#20215;&amp;#20851;&amp;#27880;&amp;#36208;&amp;#21183; &lt;br /&gt;&amp;#22270;&amp;#34920;&amp;#12288;2010&amp;#24180;&amp;#19981;&amp;#21516;&amp;#24615;&amp;#21035;&amp;#32593;&amp;#27665;&amp;#25628;&amp;#32034;&amp;#20851;&amp;#27880;&amp;#28857; &lt;br /&gt;&amp;#22270;&amp;#34920;&amp;#12288;2010&amp;#24180;&amp;#19981;&amp;#21516;&amp;#24180;&amp;#40836;&amp;#32593;&amp;#27665;&amp;#25628;&amp;#32034;&amp;#20851;&amp;#27880;&amp;#28857; &lt;br /&gt;&amp;#22270;&amp;#34920;&amp;#12288;2010&amp;#24180;&amp;#22242;&amp;#36141;&amp;#22478;&amp;#24066;&amp;#31867;&amp;#25628;&amp;#32034;&amp;#20851;&amp;#27880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0&amp;#24180;&amp;#22242;&amp;#36141;&amp;#20851;&amp;#27880;&amp;#32593;&amp;#27665;&amp;#22478;&amp;#24066;&amp;#20998;&amp;#24067; &lt;br /&gt;&amp;#22270;&amp;#34920;&amp;#12288;2010&amp;#24180;&amp;#22242;&amp;#36141;&amp;#20851;&amp;#27880;&amp;#32593;&amp;#27665;&amp;#22478;&amp;#24066;&amp;#20998;&amp;#24067;&amp;#21344;&amp;#27604;&amp;#36208;&amp;#21183; &lt;br /&gt;&amp;#22270;&amp;#34920;&amp;#12288;2010&amp;#24180;&amp;#22242;&amp;#36141;&amp;#21306;&amp;#22495;&amp;#24066;&amp;#22330;&amp;#32593;&amp;#31449;&amp;#20851;&amp;#27880;&amp;#24230;&amp;#25490;&amp;#21517; &lt;br /&gt;&amp;#22270;&amp;#34920;&amp;#12288;2010&amp;#24180;&amp;#32593;&amp;#32476;&amp;#22242;&amp;#36141;&amp;#28040;&amp;#36153;&amp;#32773;&amp;#24615;&amp;#21035;&amp;#26500;&amp;#25104; &lt;br /&gt;&amp;#22270;&amp;#34920;&amp;#12288;2010&amp;#24180;&amp;#32593;&amp;#32476;&amp;#22242;&amp;#36141;&amp;#28040;&amp;#36153;&amp;#32773;&amp;#25152;&amp;#22312;&amp;#22478;&amp;#24066;&amp;#20998;&amp;#24067;&amp;#22270; &lt;br /&gt;&amp;#22270;&amp;#34920;&amp;#12288;2010&amp;#24180;&amp;#32593;&amp;#32476;&amp;#22242;&amp;#36141;&amp;#28040;&amp;#36153;&amp;#32773;&amp;#24180;&amp;#40836;&amp;#20998;&amp;#24067;&amp;#22270; &lt;br /&gt;&amp;#22270;&amp;#34920;&amp;#12288;2010&amp;#24180;&amp;#32593;&amp;#32476;&amp;#22242;&amp;#36141;&amp;#28040;&amp;#36153;&amp;#32773;&amp;#21463;&amp;#25945;&amp;#32946;&amp;#31243;&amp;#24230;&amp;#20998;&amp;#24067;&amp;#22270; &lt;br /&gt;&amp;#22270;&amp;#34920;&amp;#12288;2010&amp;#24180;&amp;#32593;&amp;#32476;&amp;#22242;&amp;#36141;&amp;#28040;&amp;#36153;&amp;#32773;&amp;#32844;&amp;#19994;&amp;#20998;&amp;#24067;&amp;#22270; &lt;br /&gt;&amp;#22270;&amp;#34920;&amp;#12288;2010&amp;#24180;&amp;#32593;&amp;#32476;&amp;#22242;&amp;#36141;&amp;#28040;&amp;#36153;&amp;#32773;&amp;#26376;&amp;#25910;&amp;#20837;&amp;#20998;&amp;#24067;&amp;#22270; &lt;br /&gt;&amp;#22270;&amp;#34920;&amp;#12288;2010&amp;#24180;&amp;#21442;&amp;#21152;&amp;#22242;&amp;#36141;&amp;#27425;&amp;#25968;&amp;#19982;&amp;#20154;&amp;#25968;&amp;#27604;&amp;#20363; &lt;br /&gt;&amp;#22270;&amp;#34920;&amp;#12288;2010&amp;#24180;&amp;#26410;&amp;#21442;&amp;#21152;&amp;#36807;&amp;#32593;&amp;#32476;&amp;#22242;&amp;#36141;&amp;#30340;&amp;#28040;&amp;#36153;&amp;#32773;&amp;#24847;&amp;#24895;&amp;#35843;&amp;#26597; &lt;br /&gt;&amp;#22270;&amp;#34920;&amp;#12288;2010&amp;#24180;&amp;#21442;&amp;#21152;&amp;#36807;&amp;#32593;&amp;#32476;&amp;#22242;&amp;#36141;&amp;#30340;&amp;#28040;&amp;#36153;&amp;#32773;&amp;#20877;&amp;#27425;&amp;#22242;&amp;#36141;&amp;#24847;&amp;#24895; &lt;br /&gt;&amp;#22270;&amp;#34920;&amp;#12288;2010&amp;#24180;&amp;#21442;&amp;#21152;&amp;#36807;&amp;#32593;&amp;#32476;&amp;#22242;&amp;#36141;&amp;#30340;&amp;#28040;&amp;#36153;&amp;#32773;&amp;#21521;&amp;#26379;&amp;#21451;&amp;#25512;&amp;#33616;&amp;#24847;&amp;#24895; &lt;br /&gt;&amp;#22270;&amp;#34920;&amp;#12288;2010&amp;#24180;&amp;#32593;&amp;#32476;&amp;#22242;&amp;#36141;&amp;#28040;&amp;#36153;&amp;#32773;&amp;#23545;&amp;#22242;&amp;#36141;&amp;#25240;&amp;#25187;&amp;#30340;&amp;#21487;&amp;#20449;&amp;#24230; &lt;br /&gt;&amp;#22270;&amp;#34920;&amp;#12288;2010&amp;#24180;&amp;#28040;&amp;#36153;&amp;#32773;&amp;#23545;&amp;#32593;&amp;#31449;&amp;#38035;&amp;#40060;&amp;#30340;&amp;#20102;&amp;#35299;&amp;#24773;&amp;#20917; &lt;br /&gt;&amp;#22270;&amp;#34920;&amp;#12288;2010&amp;#24180;&amp;#22242;&amp;#36141;&amp;#32593;&amp;#31449;&amp;#21644;&amp;#21830;&amp;#23478;&amp;#39038;&amp;#23458;&amp;#28385;&amp;#24847;&amp;#24230; &lt;br /&gt;&amp;#22270;&amp;#34920;&amp;#12288;2010&amp;#24180;&amp;#22242;&amp;#36141;&amp;#32593;&amp;#31449;&amp;#21644;&amp;#21830;&amp;#23478;&amp;#39038;&amp;#23458;&amp;#28385;&amp;#24847;&amp;#24773;&amp;#20917;&amp;#20998;&amp;#24067; &lt;br /&gt;&amp;#22270;&amp;#34920;&amp;#12288;2011&amp;#24180;&amp;#21508;&amp;#22320;&amp;#21306;&amp;#22242;&amp;#36141;&amp;#24066;&amp;#22330;&amp;#20221;&amp;#39069; &lt;br /&gt;&amp;#22270;&amp;#34920;&amp;#12288;2011&amp;#24180;&amp;#28040;&amp;#36153;&amp;#32773;&amp;#21508;&amp;#31867;&amp;#22242;&amp;#36141;&amp;#21160;&amp;#26426;&amp;#21344;&amp;#27604;&amp;#24773;&amp;#20917; &lt;br /&gt;&amp;#22270;&amp;#34920;&amp;#12288;2011&amp;#24180;&amp;#28040;&amp;#36153;&amp;#32773;&amp;#23545;&amp;#21508;&amp;#31867;&amp;#22242;&amp;#36141;&amp;#20135;&amp;#21697;&amp;#30340;&amp;#27426;&amp;#36814;&amp;#31243;&amp;#24230; &lt;br /&gt;&amp;#22270;&amp;#34920;&amp;#12288;&amp;#22269;&amp;#22806;&amp;#22242;&amp;#36141;&amp;#32593;&amp;#24040;&amp;#22836;&amp;#31454;&amp;#20105;&amp;#21147;&amp;#27604;&amp;#36739; &lt;br /&gt;&amp;#22270;&amp;#34920;&amp;#12288;&amp;#31983;&amp;#31859;&amp;#32593;&amp;#22270;&amp;#31034; &lt;br /&gt;&amp;#22270;&amp;#34920;&amp;#12288;58&amp;#21516;&amp;#22478;&amp;#32593;&amp;#22270;&amp;#31034; &lt;br /&gt;&amp;#22270;&amp;#34920;&amp;#12288;&amp;#22823;&amp;#20247;&amp;#28857;&amp;#35780;&amp;#32593;&amp;#22270;&amp;#31034; &lt;br /&gt;&amp;#22270;&amp;#34920;&amp;#12288;&amp;#25628;&amp;#29392;&amp;#29233;&amp;#23478;&amp;#22242;&amp;#22270;&amp;#31034; &lt;br /&gt;&amp;#22270;&amp;#34920;&amp;#12288;&amp;#25289;&amp;#25163;&amp;#32593;&amp;#22270;&amp;#31034; &lt;br /&gt;&amp;#22270;&amp;#34920;&amp;#12288;&amp;#22242;&amp;#36141;&amp;#32593;&amp;#31449;&amp;#24191;&amp;#21578;&amp;#25237;&amp;#25918;&amp;#39057;&amp;#27425;&amp;#27604;&amp;#36739; &lt;br /&gt;&amp;#22270;&amp;#34920;&amp;#12288;&amp;#25289;&amp;#25163;&amp;#32593;&amp;#32593;&amp;#32476;&amp;#24191;&amp;#21578;&amp;#25237;&amp;#25918;&amp;#23186;&amp;#20307;&amp;#21015;&amp;#34920; &lt;br /&gt;&amp;#22270;&amp;#34920;&amp;#12288;&amp;#32654;&amp;#22242;&amp;#32593;&amp;#32593;&amp;#32476;&amp;#24191;&amp;#21578;&amp;#25237;&amp;#25918;&amp;#23186;&amp;#20307;&amp;#21015;&amp;#34920; &lt;br /&gt;&amp;#22270;&amp;#34920;&amp;#12288;&amp;#31983;&amp;#31859;&amp;#32593;&amp;#32593;&amp;#32476;&amp;#24191;&amp;#21578;&amp;#25237;&amp;#25918;&amp;#23186;&amp;#20307;&amp;#21015;&amp;#34920; &lt;br /&gt;&amp;#22270;&amp;#34920;&amp;#12288;&amp;#21463;&amp;#20247;&amp;#23545;&amp;#19981;&amp;#21516;&amp;#20114;&amp;#32852;&amp;#32593;&amp;#24212;&amp;#29992;&amp;#30340;&amp;#20351;&amp;#29992;&amp;#24773;&amp;#20917; &lt;br /&gt;&amp;#22270;&amp;#34920;&amp;#12288;2011-2015&amp;#24180;&amp;#32654;&amp;#22269;&amp;#22242;&amp;#36141;&amp;#32593;&amp;#31449;&amp;#33829;&amp;#19994;&amp;#35268;&amp;#27169;&amp;#39044;&amp;#27979; &lt;br /&gt;&amp;#22270;&amp;#34920;&amp;#12288;2012-2016&amp;#24180;&amp;#20013;&amp;#22269;&amp;#22242;&amp;#36141;&amp;#34892;&amp;#19994;&amp;#24066;&amp;#22330;&amp;#20132;&amp;#26131;&amp;#35268;&amp;#27169;&amp;#39044;&amp;#27979; &lt;br /&gt;&amp;#22270;&amp;#34920;&amp;#12288;2012-2016&amp;#24180;&amp;#20013;&amp;#22269;&amp;#22242;&amp;#36141;&amp;#34892;&amp;#19994;&amp;#29992;&amp;#25143;&amp;#24635;&amp;#20154;&amp;#25968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