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建筑陶瓷市场行情态势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314;&amp;#31569;&amp;#38518;&amp;#29943;&amp;#24066;&amp;#22330;&amp;#34892;&amp;#24773;&amp;#24577;&amp;#21183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314;&amp;#31569;&amp;#38518;&amp;#29943;&amp;#24066;&amp;#22330;&amp;#34892;&amp;#24773;&amp;#24577;&amp;#21183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12289;&amp;#24314;&amp;#31569;&amp;#38518;&amp;#29943;&amp;#30340;&amp;#30456;&amp;#20851;&amp;#20171;&amp;#32461; &lt;br /&gt;&lt;/strong&gt;&amp;#12288;&amp;#12288;&amp;#31532;&amp;#19968;&amp;#33410;&amp;#12289;&amp;#38518;&amp;#29943;&amp;#30340;&amp;#31616;&amp;#20171; &lt;br /&gt;&amp;#12288;&amp;#12288;&amp;#12288;&amp;#12288;&amp;#19968;&amp;#12289;&amp;#38518;&amp;#29943;&amp;#30340;&amp;#27010;&amp;#36848; &lt;br /&gt;&amp;#12288;&amp;#12288;&amp;#12288;&amp;#12288;&amp;#20108;&amp;#12289;&amp;#38518;&amp;#29943;&amp;#30340;&amp;#25104;&amp;#20998; &lt;br /&gt;&amp;#12288;&amp;#12288;&amp;#12288;&amp;#12288;&amp;#19977;&amp;#12289;&amp;#38518;&amp;#29943;&amp;#30340;&amp;#21457;&amp;#23637; &lt;br /&gt;&amp;#12288;&amp;#12288;&amp;#12288;&amp;#12288;&amp;#22235;&amp;#12289;&amp;#38518;&amp;#29943;&amp;#30340;&amp;#20998;&amp;#31867; &lt;br /&gt;&amp;#12288;&amp;#12288;&amp;#31532;&amp;#20108;&amp;#33410;&amp;#12289;&amp;#24314;&amp;#31569;&amp;#38518;&amp;#29943;&amp;#30340;&amp;#20171;&amp;#32461; &lt;br /&gt;&amp;#12288;&amp;#12288;&amp;#12288;&amp;#12288;&amp;#19968;&amp;#12289;&amp;#24314;&amp;#31569;&amp;#38518;&amp;#29943;&amp;#30340;&amp;#20998;&amp;#31867; &lt;br /&gt;&amp;#12288;&amp;#12288;&amp;#12288;&amp;#12288;&amp;#20108;&amp;#12289;&amp;#24314;&amp;#31569;&amp;#38518;&amp;#29943;&amp;#30340;&amp;#24212;&amp;#29992; &lt;br /&gt;&amp;#12288;&amp;#12288;&amp;#12288;&amp;#12288;&amp;#19977;&amp;#12289;&amp;#24314;&amp;#31569;&amp;#38518;&amp;#29943;&amp;#21151;&amp;#33021;&amp;#30340;&amp;#21457;&amp;#23637; &lt;br /&gt;&lt;br /&gt;&lt;strong&gt;&amp;#31532;&amp;#20108;&amp;#31456; &amp;#12289;&amp;#38518;&amp;#29943;&amp;#34892;&amp;#19994;&amp;#21457;&amp;#23637;&amp;#20998;&amp;#26512; &lt;br /&gt;&lt;/strong&gt;&amp;#12288;&amp;#12288;&amp;#31532;&amp;#19968;&amp;#33410;&amp;#12289;&amp;#19990;&amp;#30028;&amp;#38518;&amp;#29943;&amp;#19994;&amp;#30340;&amp;#21457;&amp;#23637; &lt;br /&gt;&amp;#12288;&amp;#12288;&amp;#12288;&amp;#12288;&amp;#19968;&amp;#12289;&amp;#20840;&amp;#29699;&amp;#38518;&amp;#29943;&amp;#24066;&amp;#22330;&amp;#29305;&amp;#28857;&amp;#20984;&amp;#26174; &lt;br /&gt;&amp;#12288;&amp;#12288;&amp;#12288;&amp;#12288;&amp;#20108;&amp;#12289;&amp;#37096;&amp;#20998;&amp;#22269;&amp;#23478;&amp;#38518;&amp;#29943;&amp;#24066;&amp;#22330;&amp;#38656;&amp;#27714;&amp;#29305;&amp;#28857;&amp;#20998;&amp;#26512; &lt;br /&gt;&amp;#12288;&amp;#12288;&amp;#12288;&amp;#12288;&amp;#19977;&amp;#12289;&amp;#35199;&amp;#29677;&amp;#29273;&amp;#38518;&amp;#29943;&amp;#19994;&amp;#30340;&amp;#25104;&amp;#21151;&amp;#31192;&amp;#35776; &lt;br /&gt;&amp;#12288;&amp;#12288;&amp;#12288;&amp;#12288;&amp;#22235;&amp;#12289;&amp;#21360;&amp;#23612;&amp;#38518;&amp;#29943;&amp;#20135;&amp;#19994;&amp;#30340;&amp;#21457;&amp;#23637; &lt;br /&gt;&amp;#12288;&amp;#12288;&amp;#12288;&amp;#12288;&amp;#20116;&amp;#12289;&amp;#32654;&amp;#22269;&amp;#38518;&amp;#29943;&amp;#24066;&amp;#22330;&amp;#21457;&amp;#23637;&amp;#33391;&amp;#22909; &lt;br /&gt;&amp;#12288;&amp;#12288;&amp;#12288;&amp;#12288;&amp;#20845;&amp;#12289;&amp;#33521;&amp;#22269;&amp;#38518;&amp;#29943;&amp;#24066;&amp;#22330;&amp;#28040;&amp;#36153;&amp;#37327;&amp;#22686;&amp;#38271; &lt;br /&gt;&amp;#12288;&amp;#12288;&amp;#31532;&amp;#20108;&amp;#33410;&amp;#12289;&amp;#20013;&amp;#22269;&amp;#38518;&amp;#29943;&amp;#34892;&amp;#19994;&amp;#21457;&amp;#23637;&amp;#29615;&amp;#22659; &lt;br /&gt;&amp;#12288;&amp;#12288;&amp;#12288;&amp;#12288;&amp;#19968;&amp;#12289;&amp;#38518;&amp;#29943;&amp;#20135;&amp;#19994;&amp;#21463;&amp;#23439;&amp;#35266;&amp;#25919;&amp;#31574;&amp;#30340;&amp;#24433;&amp;#21709; &lt;br /&gt;&amp;#12288;&amp;#12288;&amp;#12288;&amp;#12288;&amp;#20108;&amp;#12289;&amp;#36164;&amp;#28304;&amp;#31246;&amp;#25913;&amp;#38761;&amp;#25512;&amp;#36827;&amp;#38518;&amp;#29943;&amp;#20135;&amp;#19994;&amp;#32467;&amp;#26500;&amp;#35843;&amp;#25972; &lt;br /&gt;&amp;#12288;&amp;#12288;&amp;#12288;&amp;#12288;&amp;#19977;&amp;#12289;&amp;#25151;&amp;#20135;&amp;#26032;&amp;#25919;&amp;#23545;&amp;#38518;&amp;#29943;&amp;#19994;&amp;#30340;&amp;#24433;&amp;#21709; &lt;br /&gt;&amp;#12288;&amp;#12288;&amp;#31532;&amp;#19977;&amp;#33410;&amp;#12289;&amp;#20013;&amp;#22269;&amp;#38518;&amp;#29943;&amp;#20135;&amp;#19994;&amp;#21457;&amp;#23637;&amp;#29366;&amp;#20917; &lt;br /&gt;&amp;#12288;&amp;#12288;&amp;#12288;&amp;#12288;&amp;#19968;&amp;#12289;&amp;#25105;&amp;#22269;&amp;#21457;&amp;#23637;&amp;#38518;&amp;#29943;&amp;#24037;&amp;#19994;&amp;#30340;&amp;#27604;&amp;#36739;&amp;#20248;&amp;#21183; &lt;br /&gt;&amp;#12288;&amp;#12288;&amp;#12288;&amp;#12288;&amp;#20108;&amp;#12289;&amp;#25105;&amp;#22269;&amp;#38518;&amp;#29943;&amp;#34892;&amp;#19994;&amp;#29616;&amp;#29366;&amp;#20998;&amp;#26512; &lt;br /&gt;&amp;#12288;&amp;#12288;&amp;#12288;&amp;#12288;&amp;#19977;&amp;#12289;&amp;#20013;&amp;#22269;&amp;#38518;&amp;#29943;&amp;#19994;&amp;#20174;&amp;ldquo;&amp;#22823;&amp;#22269;&amp;rdquo;&amp;#36808;&amp;#21521;&amp;ldquo;&amp;#24378;&amp;#22269;&amp;rdquo; &lt;br /&gt;&amp;#12288;&amp;#12288;&amp;#31532;&amp;#22235;&amp;#33410;&amp;#12289;2009-2011&amp;#24180;&amp;#20013;&amp;#22269;&amp;#38518;&amp;#29943;&amp;#19994;&amp;#35299;&amp;#26512; &lt;br /&gt;&amp;#12288;&amp;#12288;&amp;#12288;&amp;#12288;&amp;#19968;&amp;#12289;2009&amp;#24180;&amp;#25105;&amp;#22269;&amp;#38518;&amp;#29943;&amp;#34892;&amp;#19994;&amp;#24635;&amp;#20307;&amp;#22238;&amp;#39038; &lt;br /&gt;&amp;#12288;&amp;#12288;&amp;#12288;&amp;#12288;&amp;#20108;&amp;#12289;2010&amp;#24180;&amp;#25105;&amp;#22269;&amp;#38518;&amp;#29943;&amp;#19994;&amp;#21457;&amp;#23637;&amp;#32508;&amp;#21512;&amp;#20998;&amp;#26512; &lt;br /&gt;&amp;#12288;&amp;#12288;&amp;#12288;&amp;#12288;&amp;#19977;&amp;#12289;2011&amp;#24180;&amp;#25105;&amp;#22269;&amp;#38518;&amp;#29943;&amp;#19994;&amp;#36816;&amp;#34892;&amp;#29366;&amp;#20917; &lt;br /&gt;&amp;#12288;&amp;#12288;&amp;#31532;&amp;#20116;&amp;#33410;&amp;#12289;&amp;#20892;&amp;#26449;&amp;#38518;&amp;#29943;&amp;#24066;&amp;#22330;&amp;#21457;&amp;#23637;&amp;#20998;&amp;#26512; &lt;br /&gt;&amp;#12288;&amp;#12288;&amp;#12288;&amp;#12288;&amp;#19968;&amp;#12289;&amp;#20892;&amp;#26449;&amp;#38518;&amp;#29943;&amp;#24066;&amp;#22330;&amp;#28040;&amp;#36153;&amp;#27010;&amp;#20917; &lt;br /&gt;&amp;#12288;&amp;#12288;&amp;#12288;&amp;#12288;&amp;#20108;&amp;#12289;&amp;#20892;&amp;#26449;&amp;#24066;&amp;#22330;&amp;#25104;&amp;#20026;&amp;#38518;&amp;#29943;&amp;#34892;&amp;#19994;&amp;#37325;&amp;#28857; &lt;br /&gt;&amp;#12288;&amp;#12288;&amp;#12288;&amp;#12288;&amp;#19977;&amp;#12289;&amp;#22269;&amp;#20135;&amp;#39640;&amp;#31471;&amp;#38518;&amp;#29943;&amp;#36827;&amp;#20891;&amp;#20892;&amp;#26449;&amp;#24066;&amp;#22330; &lt;br /&gt;&amp;#12288;&amp;#12288;&amp;#12288;&amp;#12288;&amp;#22235;&amp;#12289;&amp;#38518;&amp;#29943;&amp;#20225;&amp;#19994;&amp;#36716;&amp;#25112;&amp;#20892;&amp;#26449;&amp;#24066;&amp;#22330;&amp;#30340;&amp;#29942;&amp;#39048; &lt;br /&gt;&amp;#12288;&amp;#12288;&amp;#12288;&amp;#12288;&amp;#20116;&amp;#12289;&amp;ldquo;&amp;#38518;&amp;#29943;&amp;#19979;&amp;#20065;&amp;rdquo;&amp;#21033;&amp;#22909;&amp;#20225;&amp;#19994;&amp;#24320;&amp;#25299;&amp;#20892;&amp;#26449;&amp;#24066;&amp;#22330; &lt;br /&gt;&amp;#12288;&amp;#12288;&amp;#31532;&amp;#20845;&amp;#33410;&amp;#12289;&amp;#20013;&amp;#22269;&amp;#38518;&amp;#29943;&amp;#19994;&amp;#21457;&amp;#23637;&amp;#38754;&amp;#20020;&amp;#30340;&amp;#25361;&amp;#25112; &lt;br /&gt;&amp;#12288;&amp;#12288;&amp;#12288;&amp;#12288;&amp;#19968;&amp;#12289;&amp;#21046;&amp;#32422;&amp;#20013;&amp;#22269;&amp;#38518;&amp;#29943;&amp;#34892;&amp;#19994;&amp;#21457;&amp;#23637;&amp;#30340;&amp;#20116;&amp;#22823;&amp;#29942;&amp;#39048; &lt;br /&gt;&amp;#12288;&amp;#12288;&amp;#12288;&amp;#12288;&amp;#20108;&amp;#12289;&amp;#20013;&amp;#22269;&amp;#38518;&amp;#29943;&amp;#34892;&amp;#19994;&amp;#21457;&amp;#23637;&amp;#20013;&amp;#30340;&amp;#38382;&amp;#39064; &lt;br /&gt;&amp;#12288;&amp;#12288;&amp;#12288;&amp;#12288;&amp;#19977;&amp;#12289;&amp;#38518;&amp;#29943;&amp;#34892;&amp;#19994;&amp;#30340;&amp;#25237;&amp;#36164;&amp;#32570;&amp;#20047;&amp;#29702;&amp;#24615; &lt;br /&gt;&amp;#12288;&amp;#12288;&amp;#31532;&amp;#19971;&amp;#33410;&amp;#12289;&amp;#20013;&amp;#22269;&amp;#38518;&amp;#29943;&amp;#34892;&amp;#19994;&amp;#21457;&amp;#23637;&amp;#31574;&amp;#30053; &lt;br /&gt;&amp;#12288;&amp;#12288;&amp;#12288;&amp;#12288;&amp;#19968;&amp;#12289;&amp;#32511;&amp;#33394;&amp;#20302;&amp;#30899;&amp;#26159;&amp;#20013;&amp;#22269;&amp;#38518;&amp;#29943;&amp;#19994;&amp;#24517;&amp;#28982;&amp;#21457;&amp;#23637;&amp;#20043;&amp;#36335; &lt;br /&gt;&amp;#12288;&amp;#12288;&amp;#12288;&amp;#12288;&amp;#20108;&amp;#12289;&amp;#38518;&amp;#29943;&amp;#20135;&amp;#19994;&amp;#26410;&amp;#26469;&amp;#21457;&amp;#23637;&amp;#25112;&amp;#30053; &lt;br /&gt;&amp;#12288;&amp;#12288;&amp;#12288;&amp;#12288;&amp;#19977;&amp;#12289;&amp;#38518;&amp;#29943;&amp;#19994;&amp;#24320;&amp;#21457;&amp;#22269;&amp;#20869;&amp;#24066;&amp;#22330;&amp;#30340;&amp;#31574;&amp;#30053; &lt;br /&gt;&amp;#12288;&amp;#12288;&amp;#12288;&amp;#12288;&amp;#22235;&amp;#12289;&amp;#38518;&amp;#29943;&amp;#20225;&amp;#19994;&amp;#21457;&amp;#23637;&amp;#30340;&amp;#24605;&amp;#36335; &lt;br /&gt;&lt;br /&gt;&lt;strong&gt;&amp;#31532;&amp;#19977;&amp;#31456; &amp;#12289;&amp;#20013;&amp;#22269;&amp;#24314;&amp;#31569;&amp;#38518;&amp;#29943;&amp;#20135;&amp;#19994;&amp;#21457;&amp;#23637;&amp;#29366;&amp;#20917; &lt;br /&gt;&lt;/strong&gt;&amp;#12288;&amp;#12288;&amp;#31532;&amp;#19968;&amp;#33410;&amp;#12289;&amp;#20013;&amp;#22269;&amp;#24314;&amp;#31569;&amp;#38518;&amp;#29943;&amp;#34892;&amp;#19994;&amp;#32508;&amp;#36848; &lt;br /&gt;&amp;#12288;&amp;#12288;&amp;#12288;&amp;#12288;&amp;#19968;&amp;#12289;&amp;#20013;&amp;#22269;&amp;#24314;&amp;#31569;&amp;#38518;&amp;#29943;&amp;#20135;&amp;#19994;&amp;#27010;&amp;#36848; &lt;br /&gt;&amp;#12288;&amp;#12288;&amp;#12288;&amp;#12288;&amp;#20108;&amp;#12289;&amp;#20013;&amp;#22269;&amp;#24314;&amp;#31569;&amp;#38518;&amp;#29943;&amp;#34892;&amp;#19994;&amp;#29305;&amp;#28857;&amp;#20998;&amp;#26512; &lt;br /&gt;&amp;#12288;&amp;#12288;&amp;#12288;&amp;#12288;&amp;#19977;&amp;#12289;&amp;#24314;&amp;#31569;&amp;#38518;&amp;#29943;&amp;#24066;&amp;#22330;&amp;#30340;&amp;#21457;&amp;#23637;&amp;#29366;&amp;#20917; &lt;br /&gt;&amp;#12288;&amp;#12288;&amp;#12288;&amp;#12288;&amp;#22235;&amp;#12289;&amp;#20013;&amp;#22269;&amp;#24314;&amp;#31569;&amp;#38518;&amp;#29943;&amp;#34892;&amp;#19994;&amp;#21457;&amp;#23637;&amp;#36716;&amp;#25240;&amp;#28857; &lt;br /&gt;&amp;#12288;&amp;#12288;&amp;#12288;&amp;#12288;&amp;#20116;&amp;#12289;&amp;#20013;&amp;#22269;&amp;#24314;&amp;#31569;&amp;#38518;&amp;#29943;&amp;#24066;&amp;#22330;&amp;#29305;&amp;#28857;&amp;#20984;&amp;#26174; &lt;br /&gt;&amp;#12288;&amp;#12288;&amp;#12288;&amp;#12288;&amp;#20845;&amp;#12289;&amp;#25105;&amp;#22269;&amp;#24314;&amp;#31569;&amp;#38518;&amp;#29943;&amp;#20135;&amp;#37327;&amp;#21517;&amp;#21015;&amp;#19990;&amp;#30028;&amp;#21069;&amp;#33541; &lt;br /&gt;&amp;#12288;&amp;#12288;&amp;#31532;&amp;#20108;&amp;#33410;&amp;#12289;2008-2011&amp;#24180;&amp;#20013;&amp;#22269;&amp;#24314;&amp;#31569;&amp;#38518;&amp;#29943;&amp;#34892;&amp;#19994;&amp;#36879;&amp;#26512; &lt;br /&gt;&amp;#12288;&amp;#12288;&amp;#12288;&amp;#12288;&amp;#19968;&amp;#12289;2008&amp;#24180;&amp;#24314;&amp;#31569;&amp;#38518;&amp;#29943;&amp;#34892;&amp;#19994;&amp;#30340;&amp;#21457;&amp;#23637; &lt;br /&gt;&amp;#12288;&amp;#12288;&amp;#12288;&amp;#12288;&amp;#20108;&amp;#12289;2009&amp;#24180;&amp;#25105;&amp;#22269;&amp;#24314;&amp;#31569;&amp;#38518;&amp;#29943;&amp;#29983;&amp;#20135;&amp;#29366;&amp;#20917; &lt;br /&gt;&amp;#12288;&amp;#12288;&amp;#12288;&amp;#12288;&amp;#19977;&amp;#12289;2010&amp;#24180;&amp;#20013;&amp;#22269;&amp;#24314;&amp;#38518;&amp;#34892;&amp;#19994;&amp;#30340;&amp;#21464;&amp;#21270; &lt;br /&gt;&amp;#12288;&amp;#12288;&amp;#12288;&amp;#12288;&amp;#22235;&amp;#12289;2011&amp;#24180;&amp;#20013;&amp;#22269;&amp;#24314;&amp;#38518;&amp;#34892;&amp;#19994;&amp;#21457;&amp;#23637;&amp;#20998;&amp;#26512; &lt;br /&gt;&amp;#12288;&amp;#12288;&amp;#31532;&amp;#19977;&amp;#33410;&amp;#12289;&amp;#24314;&amp;#31569;&amp;#38518;&amp;#29943;&amp;#34892;&amp;#19994;&amp;#30340;&amp;#21487;&amp;#25345;&amp;#32493;&amp;#21457;&amp;#23637; &lt;br /&gt;&amp;#12288;&amp;#12288;&amp;#12288;&amp;#12288;&amp;#19968;&amp;#12289;&amp;#24314;&amp;#31569;&amp;#38518;&amp;#29943;&amp;#20135;&amp;#19994;&amp;#21487;&amp;#25345;&amp;#32493;&amp;#21457;&amp;#23637;&amp;#31995;&amp;#32479; &lt;br /&gt;&amp;#12288;&amp;#12288;&amp;#12288;&amp;#12288;&amp;#20108;&amp;#12289;&amp;#24314;&amp;#38518;&amp;#20135;&amp;#19994;&amp;#21487;&amp;#25345;&amp;#32493;&amp;#21457;&amp;#23637;&amp;#30340;&amp;#22240;&amp;#26524;&amp;#20851;&amp;#31995; &lt;br /&gt;&amp;#12288;&amp;#12288;&amp;#12288;&amp;#12288;&amp;#19977;&amp;#12289;&amp;#24314;&amp;#31569;&amp;#38518;&amp;#29943;&amp;#21487;&amp;#25345;&amp;#32493;&amp;#21457;&amp;#23637;&amp;#30340;&amp;#20027;&amp;#35201;&amp;#38382;&amp;#39064; &lt;br /&gt;&amp;#12288;&amp;#12288;&amp;#12288;&amp;#12288;&amp;#22235;&amp;#12289;&amp;#24314;&amp;#31569;&amp;#38518;&amp;#29943;&amp;#21487;&amp;#25345;&amp;#32493;&amp;#21457;&amp;#23637;&amp;#25112;&amp;#30053; &lt;br /&gt;&amp;#12288;&amp;#12288;&amp;#31532;&amp;#22235;&amp;#33410;&amp;#12289;&amp;#24314;&amp;#31569;&amp;#38518;&amp;#29943;&amp;#34892;&amp;#19994;&amp;#23384;&amp;#22312;&amp;#38382;&amp;#39064; &lt;br /&gt;&amp;#12288;&amp;#12288;&amp;#12288;&amp;#12288;&amp;#19968;&amp;#12289;&amp;#25105;&amp;#22269;&amp;#24314;&amp;#31569;&amp;#38518;&amp;#29943;&amp;#20225;&amp;#19994;&amp;#30340;&amp;#21457;&amp;#23637;&amp;#29942;&amp;#39048; &lt;br /&gt;&amp;#12288;&amp;#12288;&amp;#12288;&amp;#12288;&amp;#20108;&amp;#12289;&amp;#20013;&amp;#22269;&amp;#24314;&amp;#31569;&amp;#38518;&amp;#29943;&amp;#34892;&amp;#19994;&amp;#22235;&amp;#22823;&amp;#38382;&amp;#39064; &lt;br /&gt;&amp;#12288;&amp;#12288;&amp;#12288;&amp;#12288;&amp;#19977;&amp;#12289;&amp;#24314;&amp;#38518;&amp;#20135;&amp;#19994;&amp;#24555;&amp;#36895;&amp;#21457;&amp;#23637;&amp;#24102;&amp;#26469;&amp;#30340;&amp;#38544;&amp;#24739; &lt;br /&gt;&amp;#12288;&amp;#12288;&amp;#12288;&amp;#12288;&amp;#22235;&amp;#12289;&amp;#20013;&amp;#22269;&amp;#24314;&amp;#31569;&amp;#38518;&amp;#29943;&amp;#19994;&amp;#36716;&amp;#22411;&amp;#21319;&amp;#32423;&amp;#36843;&amp;#22312;&amp;#30473;&amp;#30571; &lt;br /&gt;&amp;#12288;&amp;#12288;&amp;#31532;&amp;#20116;&amp;#33410;&amp;#12289;&amp;#24314;&amp;#31569;&amp;#38518;&amp;#29943;&amp;#34892;&amp;#19994;&amp;#21457;&amp;#23637;&amp;#23545;&amp;#31574; &lt;br /&gt;&amp;#12288;&amp;#12288;&amp;#12288;&amp;#12288;&amp;#19968;&amp;#12289;&amp;#24314;&amp;#31569;&amp;#38518;&amp;#29943;&amp;#20135;&amp;#19994;&amp;#24212;&amp;#20381;&amp;#27861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20108;&amp;#12289;&amp;#24314;&amp;#31569;&amp;#38518;&amp;#29943;&amp;#34892;&amp;#19994;&amp;#30340;&amp;#36807;&amp;#20908;&amp;#31574;&amp;#30053; &lt;br /&gt;&amp;#12288;&amp;#12288;&amp;#12288;&amp;#12288;&amp;#19977;&amp;#12289;&amp;#24314;&amp;#31569;&amp;#38518;&amp;#29943;&amp;#20225;&amp;#19994;&amp;#21457;&amp;#23637;&amp;#30340;&amp;#25991;&amp;#21270;&amp;#25112;&amp;#30053; &lt;br /&gt;&lt;br /&gt;&lt;strong&gt;&amp;#31532;&amp;#22235;&amp;#31456; &amp;#12289;&amp;#20013;&amp;#22269;&amp;#24314;&amp;#31569;&amp;#38518;&amp;#29943;&amp;#21046;&amp;#21697;&amp;#21046;&amp;#36896;&amp;#34892;&amp;#19994;&amp;#36130;&amp;#21153;&amp;#29366;&amp;#20917; &lt;br /&gt;&lt;/strong&gt;&amp;#12288;&amp;#12288;&amp;#31532;&amp;#19968;&amp;#33410;&amp;#12289;&amp;#20013;&amp;#22269;&amp;#24314;&amp;#31569;&amp;#38518;&amp;#29943;&amp;#21046;&amp;#21697;&amp;#21046;&amp;#36896;&amp;#34892;&amp;#19994;&amp;#32463;&amp;#27982;&amp;#35268;&amp;#27169; &lt;br /&gt;&amp;#12288;&amp;#12288;&amp;#12288;&amp;#12288;&amp;#19968;&amp;#12289;2007-2011&amp;#24180;&amp;#24314;&amp;#31569;&amp;#38518;&amp;#29943;&amp;#21046;&amp;#21697;&amp;#21046;&amp;#36896;&amp;#19994;&amp;#38144;&amp;#21806;&amp;#35268;&amp;#27169; &lt;br /&gt;&amp;#12288;&amp;#12288;&amp;#12288;&amp;#12288;&amp;#20108;&amp;#12289;2007-2011&amp;#24180;&amp;#24314;&amp;#31569;&amp;#38518;&amp;#29943;&amp;#21046;&amp;#21697;&amp;#21046;&amp;#36896;&amp;#19994;&amp;#21033;&amp;#28070;&amp;#35268;&amp;#27169; &lt;br /&gt;&amp;#12288;&amp;#12288;&amp;#12288;&amp;#12288;&amp;#19977;&amp;#12289;2007-2011&amp;#24180;&amp;#24314;&amp;#31569;&amp;#38518;&amp;#29943;&amp;#21046;&amp;#21697;&amp;#21046;&amp;#36896;&amp;#19994;&amp;#36164;&amp;#20135;&amp;#35268;&amp;#27169; &lt;br /&gt;&amp;#12288;&amp;#12288;&amp;#31532;&amp;#20108;&amp;#33410;&amp;#12289;&amp;#20013;&amp;#22269;&amp;#24314;&amp;#31569;&amp;#38518;&amp;#29943;&amp;#21046;&amp;#21697;&amp;#21046;&amp;#36896;&amp;#34892;&amp;#19994;&amp;#30408;&amp;#21033;&amp;#33021;&amp;#21147;&amp;#25351;&amp;#26631;&amp;#20998;&amp;#26512; &lt;br /&gt;&amp;#12288;&amp;#12288;&amp;#12288;&amp;#12288;&amp;#19968;&amp;#12289;2007-2011&amp;#24180;&amp;#24314;&amp;#31569;&amp;#38518;&amp;#29943;&amp;#21046;&amp;#21697;&amp;#21046;&amp;#36896;&amp;#19994;&amp;#20111;&amp;#25439;&amp;#38754; &lt;br /&gt;&amp;#12288;&amp;#12288;&amp;#12288;&amp;#12288;&amp;#20108;&amp;#12289;2007-2011&amp;#24180;&amp;#24314;&amp;#31569;&amp;#38518;&amp;#29943;&amp;#21046;&amp;#21697;&amp;#21046;&amp;#36896;&amp;#19994;&amp;#38144;&amp;#21806;&amp;#27611;&amp;#21033;&amp;#29575; &lt;br /&gt;&amp;#12288;&amp;#12288;&amp;#12288;&amp;#12288;&amp;#19977;&amp;#12289;2007-2011&amp;#24180;&amp;#24314;&amp;#31569;&amp;#38518;&amp;#29943;&amp;#21046;&amp;#21697;&amp;#21046;&amp;#36896;&amp;#19994;&amp;#25104;&amp;#26412;&amp;#36153;&amp;#29992;&amp;#21033;&amp;#28070;&amp;#29575; &lt;br /&gt;&amp;#12288;&amp;#12288;&amp;#12288;&amp;#12288;&amp;#22235;&amp;#12289;2007-2011&amp;#24180;&amp;#24314;&amp;#31569;&amp;#38518;&amp;#29943;&amp;#21046;&amp;#21697;&amp;#21046;&amp;#36896;&amp;#19994;&amp;#38144;&amp;#21806;&amp;#21033;&amp;#28070;&amp;#29575; &lt;br /&gt;&amp;#12288;&amp;#12288;&amp;#31532;&amp;#19977;&amp;#33410;&amp;#12289;&amp;#20013;&amp;#22269;&amp;#24314;&amp;#31569;&amp;#38518;&amp;#29943;&amp;#21046;&amp;#21697;&amp;#21046;&amp;#36896;&amp;#34892;&amp;#19994;&amp;#33829;&amp;#36816;&amp;#33021;&amp;#21147;&amp;#25351;&amp;#26631;&amp;#20998;&amp;#26512; &lt;br /&gt;&amp;#12288;&amp;#12288;&amp;#12288;&amp;#12288;&amp;#19968;&amp;#12289;2007-2011&amp;#24180;&amp;#24314;&amp;#31569;&amp;#38518;&amp;#29943;&amp;#21046;&amp;#21697;&amp;#21046;&amp;#36896;&amp;#19994;&amp;#24212;&amp;#25910;&amp;#36134;&amp;#27454;&amp;#21608;&amp;#36716;&amp;#29575; &lt;br /&gt;&amp;#12288;&amp;#12288;&amp;#12288;&amp;#12288;&amp;#20108;&amp;#12289;2007-2011&amp;#24180;&amp;#24314;&amp;#31569;&amp;#38518;&amp;#29943;&amp;#21046;&amp;#21697;&amp;#21046;&amp;#36896;&amp;#19994;&amp;#27969;&amp;#21160;&amp;#36164;&amp;#20135;&amp;#21608;&amp;#36716;&amp;#29575; &lt;br /&gt;&amp;#12288;&amp;#12288;&amp;#12288;&amp;#12288;&amp;#19977;&amp;#12289;2007-2011&amp;#24180;&amp;#24314;&amp;#31569;&amp;#38518;&amp;#29943;&amp;#21046;&amp;#21697;&amp;#21046;&amp;#36896;&amp;#19994;&amp;#24635;&amp;#36164;&amp;#20135;&amp;#21608;&amp;#36716;&amp;#29575; &lt;br /&gt;&amp;#12288;&amp;#12288;&amp;#31532;&amp;#20116;&amp;#33410;&amp;#12289;&amp;#20013;&amp;#22269;&amp;#24314;&amp;#31569;&amp;#38518;&amp;#29943;&amp;#21046;&amp;#21697;&amp;#21046;&amp;#36896;&amp;#34892;&amp;#19994;&amp;#36130;&amp;#21153;&amp;#29366;&amp;#20917;&amp;#32508;&amp;#21512;&amp;#35780;&amp;#20215; &lt;br /&gt;&amp;#12288;&amp;#12288;&amp;#12288;&amp;#12288;&amp;#19968;&amp;#12289;&amp;#24314;&amp;#31569;&amp;#38518;&amp;#29943;&amp;#21046;&amp;#21697;&amp;#21046;&amp;#36896;&amp;#19994;&amp;#36130;&amp;#21153;&amp;#29366;&amp;#20917;&amp;#32508;&amp;#21512;&amp;#35780;&amp;#20215; &lt;br /&gt;&amp;#12288;&amp;#12288;&amp;#12288;&amp;#12288;&amp;#20108;&amp;#12289;&amp;#24433;&amp;#21709;&amp;#24314;&amp;#31569;&amp;#38518;&amp;#29943;&amp;#21046;&amp;#21697;&amp;#21046;&amp;#36896;&amp;#19994;&amp;#36130;&amp;#21153;&amp;#29366;&amp;#20917;&amp;#30340;&amp;#32463;&amp;#27982;&amp;#22240;&amp;#32032;&amp;#20998;&amp;#26512; &lt;br /&gt;&lt;br /&gt;&lt;strong&gt;&amp;#31532;&amp;#20116;&amp;#31456; &amp;#12289;&amp;#24314;&amp;#31569;&amp;#38518;&amp;#29943;&amp;#20027;&amp;#35201;&amp;#20135;&amp;#21697;&amp;#20135;&amp;#37327;&amp;#25968;&amp;#25454;&amp;#20998;&amp;#26512; &lt;br /&gt;&lt;/strong&gt;&amp;#12288;&amp;#12288;&amp;#31532;&amp;#19968;&amp;#33410;&amp;#12289;2010&amp;#24180;-2012&amp;#24180;3&amp;#26376;&amp;#20840;&amp;#22269;&amp;#21450;&amp;#20027;&amp;#35201;&amp;#30465;&amp;#20221;&amp;#29943;&amp;#36136;&amp;#30742;&amp;#20135;&amp;#37327;&amp;#20998;&amp;#26512; &lt;br /&gt;&amp;#12288;&amp;#12288;&amp;#12288;&amp;#12288;&amp;#19968;&amp;#12289;2010&amp;#24180;1-12&amp;#26376;&amp;#20840;&amp;#22269;&amp;#21450;&amp;#20027;&amp;#35201;&amp;#30465;&amp;#20221;&amp;#29943;&amp;#36136;&amp;#30742;&amp;#20135;&amp;#37327;&amp;#20998;&amp;#26512; &lt;br /&gt;&amp;#12288;&amp;#12288;&amp;#12288;&amp;#12288;&amp;#20108;&amp;#12289;2011&amp;#24180;1-12&amp;#26376;&amp;#20840;&amp;#22269;&amp;#21450;&amp;#20027;&amp;#35201;&amp;#30465;&amp;#20221;&amp;#29943;&amp;#36136;&amp;#30742;&amp;#20135;&amp;#37327;&amp;#20998;&amp;#26512; &lt;br /&gt;&amp;#12288;&amp;#12288;&amp;#12288;&amp;#12288;&amp;#19977;&amp;#12289;2012&amp;#24180;1-3&amp;#26376;&amp;#20840;&amp;#22269;&amp;#21450;&amp;#20027;&amp;#35201;&amp;#30465;&amp;#20221;&amp;#29943;&amp;#36136;&amp;#30742;&amp;#20135;&amp;#37327;&amp;#20998;&amp;#26512; &lt;br /&gt;&amp;#12288;&amp;#12288;&amp;#31532;&amp;#20108;&amp;#33410;&amp;#12289;2010&amp;#24180;-2012&amp;#24180;3&amp;#26376;&amp;#20840;&amp;#22269;&amp;#21450;&amp;#20027;&amp;#35201;&amp;#30465;&amp;#20221;&amp;#38518;&amp;#36136;&amp;#30742;&amp;#20135;&amp;#37327;&amp;#20998;&amp;#26512; &lt;br /&gt;&amp;#12288;&amp;#12288;&amp;#12288;&amp;#12288;&amp;#19968;&amp;#12289;2010&amp;#24180;1-12&amp;#26376;&amp;#20840;&amp;#22269;&amp;#21450;&amp;#20027;&amp;#35201;&amp;#30465;&amp;#20221;&amp;#38518;&amp;#36136;&amp;#30742;&amp;#20135;&amp;#37327;&amp;#20998;&amp;#26512; &lt;br /&gt;&amp;#12288;&amp;#12288;&amp;#12288;&amp;#12288;&amp;#20108;&amp;#12289;2011&amp;#24180;1-12&amp;#26376;&amp;#20840;&amp;#22269;&amp;#21450;&amp;#20027;&amp;#35201;&amp;#30465;&amp;#20221;&amp;#38518;&amp;#36136;&amp;#30742;&amp;#20135;&amp;#37327;&amp;#20998;&amp;#26512; &lt;br /&gt;&amp;#12288;&amp;#12288;&amp;#12288;&amp;#12288;&amp;#19977;&amp;#12289;2012&amp;#24180;1-3&amp;#26376;&amp;#20840;&amp;#22269;&amp;#21450;&amp;#20027;&amp;#35201;&amp;#30465;&amp;#20221;&amp;#38518;&amp;#36136;&amp;#30742;&amp;#20135;&amp;#37327;&amp;#20998;&amp;#26512; &lt;br /&gt;&amp;#12288;&amp;#12288;&amp;#31532;&amp;#19977;&amp;#33410;&amp;#12289;2010&amp;#24180;-2012&amp;#24180;3&amp;#26376;&amp;#20840;&amp;#22269;&amp;#21450;&amp;#20027;&amp;#35201;&amp;#30465;&amp;#20221;&amp;#21355;&amp;#29983;&amp;#38518;&amp;#29943;&amp;#20135;&amp;#37327;&amp;#20998;&amp;#26512; &lt;br /&gt;&amp;#12288;&amp;#12288;&amp;#12288;&amp;#12288;&amp;#19968;&amp;#12289;2010&amp;#24180;1-12&amp;#26376;&amp;#20840;&amp;#22269;&amp;#21450;&amp;#20027;&amp;#35201;&amp;#30465;&amp;#20221;&amp;#21355;&amp;#29983;&amp;#38518;&amp;#29943;&amp;#20135;&amp;#37327;&amp;#20998;&amp;#26512; &lt;br /&gt;&amp;#12288;&amp;#12288;&amp;#12288;&amp;#12288;&amp;#20108;&amp;#12289;2011&amp;#24180;1-12&amp;#26376;&amp;#20840;&amp;#22269;&amp;#21450;&amp;#20027;&amp;#35201;&amp;#30465;&amp;#20221;&amp;#21355;&amp;#29983;&amp;#38518;&amp;#29943;&amp;#21046;&amp;#21697;&amp;#20135;&amp;#37327;&amp;#20998;&amp;#26512; &lt;br /&gt;&amp;#12288;&amp;#12288;&amp;#12288;&amp;#12288;&amp;#19977;&amp;#12289;2012&amp;#24180;1-3&amp;#26376;&amp;#20840;&amp;#22269;&amp;#21450;&amp;#20027;&amp;#35201;&amp;#30465;&amp;#20221;&amp;#21355;&amp;#29983;&amp;#38518;&amp;#29943;&amp;#21046;&amp;#21697;&amp;#20135;&amp;#37327;&amp;#20998;&amp;#26512; &lt;br /&gt;&amp;#12288;&amp;#12288;&amp;#31532;&amp;#22235;&amp;#33410;&amp;#12289;2010&amp;#24180;-2012&amp;#24180;3&amp;#26376;&amp;#20840;&amp;#22269;&amp;#21450;&amp;#20027;&amp;#35201;&amp;#30465;&amp;#20221;&amp;#28859;&amp;#29943;&amp;#30742;&amp;#20135;&amp;#37327;&amp;#20998;&amp;#26512; &lt;br /&gt;&amp;#12288;&amp;#12288;&amp;#12288;&amp;#12288;&amp;#19968;&amp;#12289;2010&amp;#24180;1-12&amp;#26376;&amp;#20840;&amp;#22269;&amp;#21450;&amp;#20027;&amp;#35201;&amp;#30465;&amp;#20221;&amp;#28859;&amp;#29943;&amp;#30742;&amp;#20135;&amp;#37327;&amp;#20998;&amp;#26512; &lt;br /&gt;&amp;#12288;&amp;#12288;&amp;#12288;&amp;#12288;&amp;#20108;&amp;#12289;2011&amp;#24180;1-12&amp;#26376;&amp;#20840;&amp;#22269;&amp;#21450;&amp;#20027;&amp;#35201;&amp;#30465;&amp;#20221;&amp;#28859;&amp;#29943;&amp;#30742;&amp;#20135;&amp;#37327;&amp;#20998;&amp;#26512; &lt;br /&gt;&amp;#12288;&amp;#12288;&amp;#12288;&amp;#12288;&amp;#19977;&amp;#12289;2012&amp;#24180;1-3&amp;#26376;&amp;#20840;&amp;#22269;&amp;#21450;&amp;#20027;&amp;#35201;&amp;#30465;&amp;#20221;&amp;#28859;&amp;#29943;&amp;#30742;&amp;#20135;&amp;#37327;&amp;#20998;&amp;#26512; &lt;br /&gt;&amp;#12288;&amp;#12288;&amp;#31532;&amp;#20116;&amp;#33410;&amp;#12289;2010&amp;#24180;-2012&amp;#24180;3&amp;#26376;&amp;#20840;&amp;#22269;&amp;#21450;&amp;#20027;&amp;#35201;&amp;#30465;&amp;#20221;&amp;#32454;&amp;#28859;&amp;#30742;&amp;#20135;&amp;#37327;&amp;#20998;&amp;#26512; &lt;br /&gt;&amp;#12288;&amp;#12288;&amp;#12288;&amp;#12288;&amp;#19968;&amp;#12289;2010&amp;#24180;1-12&amp;#26376;&amp;#20840;&amp;#22269;&amp;#21450;&amp;#20027;&amp;#35201;&amp;#30465;&amp;#20221;&amp;#32454;&amp;#28859;&amp;#30742;&amp;#20135;&amp;#37327;&amp;#20998;&amp;#26512; &lt;br /&gt;&amp;#12288;&amp;#12288;&amp;#12288;&amp;#12288;&amp;#20108;&amp;#12289;2011&amp;#24180;1-12&amp;#26376;&amp;#20840;&amp;#22269;&amp;#21450;&amp;#20027;&amp;#35201;&amp;#30465;&amp;#20221;&amp;#32454;&amp;#28859;&amp;#30742;&amp;#20135;&amp;#37327;&amp;#20998;&amp;#26512; &lt;br /&gt;&amp;#12288;&amp;#12288;&amp;#12288;&amp;#12288;&amp;#19977;&amp;#12289;2012&amp;#24180;1-3&amp;#26376;&amp;#20840;&amp;#22269;&amp;#21450;&amp;#20027;&amp;#35201;&amp;#30465;&amp;#20221;&amp;#32454;&amp;#28859;&amp;#30742;&amp;#20135;&amp;#37327;&amp;#20998;&amp;#26512; &lt;br /&gt;&amp;#12288;&amp;#12288;&amp;#31532;&amp;#20845;&amp;#33410;&amp;#12289;2010&amp;#24180;-2012&amp;#24180;3&amp;#26376;&amp;#20840;&amp;#22269;&amp;#21450;&amp;#20027;&amp;#35201;&amp;#30465;&amp;#20221;&amp;#28859;&amp;#36136;&amp;#30742;&amp;#20135;&amp;#37327;&amp;#20998;&amp;#26512; &lt;br /&gt;&amp;#12288;&amp;#12288;&amp;#12288;&amp;#12288;&amp;#19968;&amp;#12289;2010&amp;#24180;1-12&amp;#26376;&amp;#20840;&amp;#22269;&amp;#21450;&amp;#20027;&amp;#35201;&amp;#30465;&amp;#20221;&amp;#28859;&amp;#36136;&amp;#30742;&amp;#20135;&amp;#37327;&amp;#20998;&amp;#26512; &lt;br /&gt;&amp;#12288;&amp;#12288;&amp;#12288;&amp;#12288;&amp;#20108;&amp;#12289;2011&amp;#24180;1-12&amp;#26376;&amp;#20840;&amp;#22269;&amp;#21450;&amp;#20027;&amp;#35201;&amp;#30465;&amp;#20221;&amp;#28859;&amp;#36136;&amp;#30742;&amp;#20135;&amp;#37327;&amp;#20998;&amp;#26512; &lt;br /&gt;&amp;#12288;&amp;#12288;&amp;#12288;&amp;#12288;&amp;#19977;&amp;#12289;2012&amp;#24180;1-3&amp;#26376;&amp;#20840;&amp;#22269;&amp;#21450;&amp;#20027;&amp;#35201;&amp;#30465;&amp;#20221;&amp;#28859;&amp;#36136;&amp;#30742;&amp;#20135;&amp;#37327;&amp;#20998;&amp;#26512; &lt;br /&gt;&lt;br /&gt;&lt;strong&gt;&amp;#31532;&amp;#20845;&amp;#31456; &amp;#12289;&amp;#20013;&amp;#22269;&amp;#24314;&amp;#31569;&amp;#38518;&amp;#29943;&amp;#24066;&amp;#22330;&amp;#20998;&amp;#26512; &lt;br /&gt;&lt;/strong&gt;&amp;#12288;&amp;#12288;&amp;#31532;&amp;#19968;&amp;#33410;&amp;#12289;&amp;#24314;&amp;#31569;&amp;#38518;&amp;#29943;&amp;#30340;&amp;#21697;&amp;#29260;&amp;#20998;&amp;#26512; &lt;br /&gt;&amp;#12288;&amp;#12288;&amp;#12288;&amp;#12288;&amp;#19968;&amp;#12289;&amp;#24314;&amp;#31569;&amp;#38518;&amp;#29943;&amp;ldquo;&amp;#27915;&amp;#21697;&amp;#29260;&amp;rdquo;&amp;#22312;&amp;#20013;&amp;#22269;&amp;#30340;&amp;#21457;&amp;#23637; &lt;br /&gt;&amp;#12288;&amp;#12288;&amp;#12288;&amp;#12288;&amp;#20108;&amp;#12289;&amp;#27973;&amp;#26512;&amp;#24314;&amp;#38518;&amp;#20135;&amp;#19994;&amp;#21697;&amp;#29260;&amp;#30340;&amp;#20877;&amp;#36896; &lt;br /&gt;&amp;#12288;&amp;#12288;&amp;#12288;&amp;#12288;&amp;#19977;&amp;#12289;&amp;ldquo;&amp;#21697;&amp;#29260;&amp;#24605;&amp;#28526;&amp;rdquo;&amp;#24433;&amp;#21709;&amp;#20013;&amp;#22269;&amp;#24314;&amp;#38518;&amp;#19994;&amp;#30340;&amp;#21457;&amp;#23637; &lt;br /&gt;&amp;#12288;&amp;#12288;&amp;#12288;&amp;#12288;&amp;#22235;&amp;#12289;&amp;#25105;&amp;#22269;&amp;#24314;&amp;#31569;&amp;#38518;&amp;#29943;&amp;#20135;&amp;#19994;&amp;#36808;&amp;#20837;&amp;#21697;&amp;#29260;&amp;#26102;&amp;#20195; &lt;br /&gt;&amp;#12288;&amp;#12288;&amp;#12288;&amp;#12288;&amp;#20116;&amp;#12289;&amp;#24314;&amp;#31569;&amp;#38518;&amp;#29943;&amp;#20225;&amp;#19994;&amp;#22686;&amp;#24378;&amp;#21697;&amp;#29260;&amp;#31454;&amp;#20105;&amp;#21147;&amp;#30340;&amp;#25112;&amp;#30053; &lt;br /&gt;&amp;#12288;&amp;#12288;&amp;#31532;&amp;#20108;&amp;#33410;&amp;#12289;&amp;#24314;&amp;#31569;&amp;#38518;&amp;#29943;&amp;#34892;&amp;#19994;&amp;#30340;&amp;#29615;&amp;#20445; &lt;br /&gt;&amp;#12288;&amp;#12288;&amp;#12288;&amp;#12288;&amp;#19968;&amp;#12289;&amp;#24314;&amp;#38518;&amp;#34892;&amp;#19994;&amp;#30340;&amp;#36164;&amp;#28304;&amp;#28010;&amp;#36153; &lt;br /&gt;&amp;#12288;&amp;#12288;&amp;#12288;&amp;#12288;&amp;#20108;&amp;#12289;&amp;#24314;&amp;#31569;&amp;#38518;&amp;#29943;&amp;#34892;&amp;#19994;&amp;#20852;&amp;#36215;&amp;#29615;&amp;#20445;&amp;#28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77;&amp;#12289;&amp;#32511;&amp;#33394;&amp;#21457;&amp;#23637;&amp;#20419;&amp;#20351;&amp;#24314;&amp;#38518;&amp;#20225;&amp;#19994;&amp;#31185;&amp;#25216;&amp;#21019;&amp;#26032; &lt;br /&gt;&amp;#12288;&amp;#12288;&amp;#12288;&amp;#12288;&amp;#22235;&amp;#12289;&amp;#20013;&amp;#22269;&amp;#24314;&amp;#31569;&amp;#38518;&amp;#29943;&amp;#20302;&amp;#30899;&amp;#29615;&amp;#20445;&amp;#21457;&amp;#23637;&amp;#20043;&amp;#36335; &lt;br /&gt;&amp;#12288;&amp;#12288;&amp;#31532;&amp;#19977;&amp;#33410;&amp;#12289;&amp;#24314;&amp;#31569;&amp;#38518;&amp;#29943;&amp;#24066;&amp;#22330;&amp;#30340;&amp;#21019;&amp;#26032; &lt;br /&gt;&amp;#12288;&amp;#12288;&amp;#12288;&amp;#12288;&amp;#19968;&amp;#12289;&amp;#24314;&amp;#31569;&amp;#38518;&amp;#29943;&amp;#20225;&amp;#19994;&amp;#21019;&amp;#26032;&amp;#30340;&amp;#21160;&amp;#21147; &lt;br /&gt;&amp;#12288;&amp;#12288;&amp;#12288;&amp;#12288;&amp;#20108;&amp;#12289;&amp;#24314;&amp;#38518;&amp;#34892;&amp;#19994;&amp;#30340;&amp;#31574;&amp;#21010;&amp;#32773;&amp;#24212;&amp;#25345;&amp;#32493;&amp;#21019;&amp;#26032; &lt;br /&gt;&amp;#12288;&amp;#12288;&amp;#12288;&amp;#12288;&amp;#19977;&amp;#12289;&amp;#38518;&amp;#29943;&amp;#34892;&amp;#19994;&amp;#21019;&amp;#26032;&amp;#30340;&amp;#26041;&amp;#21521; &lt;br /&gt;&amp;#12288;&amp;#12288;&amp;#31532;&amp;#22235;&amp;#33410;&amp;#12289;&amp;#24314;&amp;#31569;&amp;#38518;&amp;#29943;&amp;#25216;&amp;#26415;&amp;#35774;&amp;#22791;&amp;#21457;&amp;#23637;&amp;#32508;&amp;#36848; &lt;br /&gt;&amp;#12288;&amp;#12288;&amp;#12288;&amp;#12288;&amp;#19968;&amp;#12289;&amp;#24314;&amp;#38518;&amp;#34892;&amp;#19994;&amp;#25216;&amp;#26415;&amp;#35013;&amp;#22791;&amp;#20998;&amp;#26512; &lt;br /&gt;&amp;#12288;&amp;#12288;&amp;#12288;&amp;#12288;&amp;#20108;&amp;#12289;&amp;#29616;&amp;#20195;&amp;#24314;&amp;#31569;&amp;#38518;&amp;#29943;&amp;#25216;&amp;#26415;&amp;#30340;&amp;#21457;&amp;#23637;&amp;#21382;&amp;#31243; &lt;br /&gt;&amp;#12288;&amp;#12288;&amp;#12288;&amp;#12288;&amp;#19977;&amp;#12289;&amp;#24314;&amp;#38518;&amp;#25216;&amp;#26415;&amp;#21457;&amp;#23637;&amp;#30340;&amp;#29305;&amp;#24615; &lt;br /&gt;&amp;#12288;&amp;#12288;&amp;#12288;&amp;#12288;&amp;#22235;&amp;#12289;&amp;#24314;&amp;#31569;&amp;#38518;&amp;#29943;&amp;#29992;&amp;#36746;&amp;#36947;&amp;#31377;&amp;#25216;&amp;#26415;&amp;#26631;&amp;#20934;&amp;#30340;&amp;#23454;&amp;#26045; &lt;br /&gt;&amp;#12288;&amp;#12288;&amp;#12288;&amp;#12288;&amp;#20116;&amp;#12289;&amp;#20013;&amp;#22269;&amp;#24314;&amp;#38518;&amp;#24037;&amp;#19994;&amp;#25216;&amp;#26415;&amp;#36827;&amp;#27493;&amp;#26174;&amp;#33879; &lt;br /&gt;&lt;br /&gt;&lt;strong&gt;&amp;#31532;&amp;#19971;&amp;#31456; &amp;#12289;&amp;#24314;&amp;#31569;&amp;#21355;&amp;#29983;&amp;#38518;&amp;#29943;&amp;#34892;&amp;#19994;&amp;#21457;&amp;#23637;&amp;#20998;&amp;#26512; &lt;br /&gt;&lt;/strong&gt;&amp;#12288;&amp;#12288;&amp;#31532;&amp;#19968;&amp;#33410;&amp;#12289;&amp;#24314;&amp;#31569;&amp;#21355;&amp;#29983;&amp;#38518;&amp;#29943;&amp;#30340;&amp;#27010;&amp;#36848; &lt;br /&gt;&amp;#12288;&amp;#12288;&amp;#12288;&amp;#12288;&amp;#19968;&amp;#12289;&amp;#24314;&amp;#31569;&amp;#21355;&amp;#29983;&amp;#38518;&amp;#29943;&amp;#30340;&amp;#21151;&amp;#33021;&amp;#20171;&amp;#32461; &lt;br /&gt;&amp;#12288;&amp;#12288;&amp;#12288;&amp;#12288;&amp;#20108;&amp;#12289;&amp;#24314;&amp;#31569;&amp;#21355;&amp;#29983;&amp;#38518;&amp;#29943;&amp;#33394;&amp;#26009;&amp;#30340;&amp;#31616;&amp;#20171; &lt;br /&gt;&amp;#12288;&amp;#12288;&amp;#12288;&amp;#12288;&amp;#19977;&amp;#12289;&amp;#28165;&amp;#27905;&amp;#24615;&amp;#24314;&amp;#31569;&amp;#21355;&amp;#29983;&amp;#38518;&amp;#29943;&amp;#26032;&amp;#21046;&amp;#27861; &lt;br /&gt;&amp;#12288;&amp;#12288;&amp;#12288;&amp;#12288;&amp;#22235;&amp;#12289;&amp;#24314;&amp;#31569;&amp;#21355;&amp;#29983;&amp;#38518;&amp;#29943;&amp;#29992;&amp;#38209;&amp;#30789;&amp;#37240;&amp;#30416;&amp;#21407;&amp;#26009;&amp;#24773;&amp;#20917; &lt;br /&gt;&amp;#12288;&amp;#12288;&amp;#31532;&amp;#20108;&amp;#33410;&amp;#12289;&amp;#20013;&amp;#22269;&amp;#24314;&amp;#31569;&amp;#21355;&amp;#29983;&amp;#38518;&amp;#29943;&amp;#34892;&amp;#19994;&amp;#21457;&amp;#23637;&amp;#20998;&amp;#26512; &lt;br /&gt;&amp;#12288;&amp;#12288;&amp;#12288;&amp;#12288;&amp;#19968;&amp;#12289;&amp;#20013;&amp;#22269;&amp;#24314;&amp;#31569;&amp;#21355;&amp;#29983;&amp;#38518;&amp;#29943;&amp;#34892;&amp;#19994;&amp;#21457;&amp;#23637;&amp;#21464;&amp;#21270;&amp;#22238;&amp;#39038; &lt;br /&gt;&amp;#12288;&amp;#12288;&amp;#12288;&amp;#12288;&amp;#20108;&amp;#12289;&amp;#25105;&amp;#22269;&amp;#24314;&amp;#31569;&amp;#21355;&amp;#29983;&amp;#38518;&amp;#29943;&amp;#20135;&amp;#19994;&amp;#36816;&amp;#34892;&amp;#27010;&amp;#20917; &lt;br /&gt;&amp;#12288;&amp;#12288;&amp;#12288;&amp;#12288;&amp;#19977;&amp;#12289;&amp;#25105;&amp;#22269;&amp;#24314;&amp;#31569;&amp;#21355;&amp;#29983;&amp;#38518;&amp;#29943;&amp;#20225;&amp;#19994;&amp;#22823;&amp;#20107;&amp;#30424;&amp;#28857; &lt;br /&gt;&amp;#12288;&amp;#12288;&amp;#12288;&amp;#12288;&amp;#22235;&amp;#12289;&amp;#25105;&amp;#22269;&amp;#24314;&amp;#31569;&amp;#21355;&amp;#29983;&amp;#38518;&amp;#29943;&amp;#20135;&amp;#19994;&amp;#26684;&amp;#23616;&amp;#21457;&amp;#29983;&amp;#21464;&amp;#21270; &lt;br /&gt;&amp;#12288;&amp;#12288;&amp;#12288;&amp;#12288;&amp;#20116;&amp;#12289;&amp;#22269;&amp;#20869;&amp;#24314;&amp;#31569;&amp;#21355;&amp;#29983;&amp;#38518;&amp;#29943;&amp;#34892;&amp;#19994;&amp;#26032;&amp;#26631;&amp;#23558;&amp;#23454;&amp;#26045; &lt;br /&gt;&amp;#12288;&amp;#12288;&amp;#31532;&amp;#19977;&amp;#33410;&amp;#12289;&amp;#24314;&amp;#31569;&amp;#21355;&amp;#29983;&amp;#38518;&amp;#29943;&amp;#34892;&amp;#19994;&amp;#20856;&amp;#22411;&amp;#21306;&amp;#22495;&amp;#21457;&amp;#23637;&amp;#20998;&amp;#26512; &lt;br /&gt;&amp;#12288;&amp;#12288;&amp;#12288;&amp;#12288;&amp;#19968;&amp;#12289;&amp;#28526;&amp;#24030; &lt;br /&gt;&amp;#12288;&amp;#12288;&amp;#12288;&amp;#12288;&amp;#20108;&amp;#12289;&amp;#38271;&amp;#33883; &lt;br /&gt;&amp;#12288;&amp;#12288;&amp;#12288;&amp;#12288;&amp;#19977;&amp;#12289;&amp;#21776;&amp;#23665; &lt;br /&gt;&amp;#12288;&amp;#12288;&amp;#31532;&amp;#22235;&amp;#33410;&amp;#12289;&amp;#24314;&amp;#31569;&amp;#21355;&amp;#29983;&amp;#38518;&amp;#29943;&amp;#34892;&amp;#19994;&amp;#38382;&amp;#39064;&amp;#21450;&amp;#24314;&amp;#35758; &lt;br /&gt;&amp;#12288;&amp;#12288;&amp;#12288;&amp;#12288;&amp;#19968;&amp;#12289;&amp;#25105;&amp;#22269;&amp;#24314;&amp;#31569;&amp;#21355;&amp;#29983;&amp;#38518;&amp;#29943;&amp;#20135;&amp;#19994;&amp;#21457;&amp;#23637;&amp;#30340;&amp;#38544;&amp;#24551; &lt;br /&gt;&amp;#12288;&amp;#12288;&amp;#12288;&amp;#12288;&amp;#20108;&amp;#12289;&amp;#25105;&amp;#22269;&amp;#24314;&amp;#31569;&amp;#21355;&amp;#29983;&amp;#38518;&amp;#29943;&amp;#24037;&amp;#19994;&amp;#26410;&amp;#26469;&amp;#30340;&amp;#21162;&amp;#21147;&amp;#26041;&amp;#21521; &lt;br /&gt;&amp;#12288;&amp;#12288;&amp;#12288;&amp;#12288;&amp;#19977;&amp;#12289;&amp;#25105;&amp;#22269;&amp;#24314;&amp;#31569;&amp;#21355;&amp;#29983;&amp;#38518;&amp;#29943;&amp;#20225;&amp;#19994;&amp;#30340;&amp;#21457;&amp;#23637;&amp;#23545;&amp;#31574; &lt;br /&gt;&amp;#12288;&amp;#12288;&amp;#12288;&amp;#12288;&amp;#22235;&amp;#12289;&amp;#25105;&amp;#22269;&amp;#24314;&amp;#31569;&amp;#21355;&amp;#29983;&amp;#38518;&amp;#29943;&amp;#19994;&amp;#20986;&amp;#21475;&amp;#39035;&amp;#27880;&amp;#24847;&amp;#30340;&amp;#20960;&amp;#22823;&amp;#26041;&amp;#38754; &lt;br /&gt;&amp;#12288;&amp;#12288;&amp;#31532;&amp;#20116;&amp;#33410;&amp;#12289;&amp;#24314;&amp;#31569;&amp;#21355;&amp;#29983;&amp;#38518;&amp;#29943;&amp;#19994;&amp;ldquo;&amp;#21313;&amp;#20108;&amp;#20116;&amp;rdquo;&amp;#20998;&amp;#26512; &lt;br /&gt;&amp;#12288;&amp;#12288;&amp;#12288;&amp;#12288;&amp;#19968;&amp;#12289;&amp;#38754;&amp;#20020;&amp;#30340;&amp;#20027;&amp;#35201;&amp;#24418;&amp;#21183; &lt;br /&gt;&amp;#12288;&amp;#12288;&amp;#12288;&amp;#12288;&amp;#20108;&amp;#12289;&amp;#21457;&amp;#23637;&amp;#36235;&amp;#21183; &lt;br /&gt;&amp;#12288;&amp;#12288;&amp;#12288;&amp;#12288;&amp;#19977;&amp;#12289;&amp;#21457;&amp;#23637;&amp;#37325;&amp;#28857; &lt;br /&gt;&lt;br /&gt;&lt;strong&gt;&amp;#31532;&amp;#20843;&amp;#31456; &amp;#12289;&amp;#29943;&amp;#30742;&amp;#34892;&amp;#19994;&amp;#21457;&amp;#23637;&amp;#20998;&amp;#26512; &lt;br /&gt;&lt;/strong&gt;&amp;#12288;&amp;#12288;&amp;#31532;&amp;#19968;&amp;#33410;&amp;#12289;&amp;#29943;&amp;#30742;&amp;#30340;&amp;#31616;&amp;#20171; &lt;br /&gt;&amp;#12288;&amp;#12288;&amp;#12288;&amp;#12288;&amp;#19968;&amp;#12289;&amp;#29943;&amp;#30742;&amp;#23450;&amp;#20041; &lt;br /&gt;&amp;#12288;&amp;#12288;&amp;#12288;&amp;#12288;&amp;#20108;&amp;#12289;&amp;#29943;&amp;#30742;&amp;#20998;&amp;#31867; &lt;br /&gt;&amp;#12288;&amp;#12288;&amp;#12288;&amp;#12288;&amp;#19977;&amp;#12289;&amp;#29943;&amp;#30742;&amp;#30340;&amp;#29305;&amp;#24615;&amp;#21450;&amp;#20248;&amp;#21183; &lt;br /&gt;&amp;#12288;&amp;#12288;&amp;#31532;&amp;#20108;&amp;#33410;&amp;#12289;&amp;#22269;&amp;#38469;&amp;#29943;&amp;#30742;&amp;#34892;&amp;#19994;&amp;#21457;&amp;#23637;&amp;#27010;&amp;#20917; &lt;br /&gt;&amp;#12288;&amp;#12288;&amp;#12288;&amp;#12288;&amp;#19968;&amp;#12289;&amp;#20840;&amp;#29699;&amp;#29943;&amp;#30742;&amp;#24066;&amp;#22330;&amp;#29983;&amp;#20135;&amp;#29366;&amp;#20917; &lt;br /&gt;&amp;#12288;&amp;#12288;&amp;#12288;&amp;#12288;&amp;#20108;&amp;#12289;&amp;#20840;&amp;#29699;&amp;#29943;&amp;#30742;&amp;#24066;&amp;#22330;&amp;#28040;&amp;#36153;&amp;#29366;&amp;#20917; &lt;br /&gt;&amp;#12288;&amp;#12288;&amp;#12288;&amp;#12288;&amp;#19977;&amp;#12289;&amp;#20840;&amp;#29699;&amp;#29943;&amp;#30742;&amp;#24066;&amp;#22330;&amp;#36827;&amp;#21475;&amp;#29366;&amp;#20917; &lt;br /&gt;&amp;#12288;&amp;#12288;&amp;#12288;&amp;#12288;&amp;#22235;&amp;#12289;&amp;#20840;&amp;#29699;&amp;#29943;&amp;#30742;&amp;#24066;&amp;#22330;&amp;#20986;&amp;#21475;&amp;#29366;&amp;#20917; &lt;br /&gt;&amp;#12288;&amp;#12288;&amp;#12288;&amp;#12288;&amp;#20116;&amp;#12289;&amp;#37096;&amp;#20998;&amp;#22269;&amp;#23478;&amp;#29943;&amp;#30742;&amp;#24066;&amp;#22330;&amp;#36816;&amp;#34892;&amp;#27010;&amp;#20917; &lt;br /&gt;&amp;#12288;&amp;#12288;&amp;#31532;&amp;#19977;&amp;#33410;&amp;#12289;&amp;#20013;&amp;#22269;&amp;#29943;&amp;#30742;&amp;#34892;&amp;#19994;&amp;#21457;&amp;#23637;&amp;#20998;&amp;#26512; &lt;br /&gt;&amp;#12288;&amp;#12288;&amp;#12288;&amp;#12288;&amp;#19968;&amp;#12289;&amp;#25105;&amp;#22269;&amp;#29943;&amp;#30742;&amp;#34892;&amp;#19994;&amp;#21457;&amp;#23637;&amp;#24773;&amp;#20917;&amp;#32508;&amp;#36848; &lt;br /&gt;&amp;#12288;&amp;#12288;&amp;#12288;&amp;#12288;&amp;#20108;&amp;#12289;&amp;#25105;&amp;#22269;&amp;#29943;&amp;#30742;&amp;#34892;&amp;#19994;&amp;#25972;&amp;#20307;&amp;#24067;&amp;#23616;&amp;#29366;&amp;#20917; &lt;br /&gt;&amp;#12288;&amp;#12288;&amp;#12288;&amp;#12288;&amp;#19977;&amp;#12289;&amp;#25105;&amp;#22269;&amp;#25243;&amp;#20809;&amp;#30742;&amp;#34892;&amp;#19994;&amp;#21457;&amp;#23637;&amp;#27010;&amp;#36848; &lt;br /&gt;&amp;#12288;&amp;#12288;&amp;#12288;&amp;#12288;&amp;#22235;&amp;#12289;&amp;#25105;&amp;#22269;&amp;#20223;&amp;#21476;&amp;#30742;&amp;#34892;&amp;#19994;&amp;#21457;&amp;#23637;&amp;#21382;&amp;#31243;&amp;#22238;&amp;#39038; &lt;br /&gt;&amp;#12288;&amp;#12288;&amp;#12288;&amp;#12288;&amp;#20116;&amp;#12289;&amp;#25105;&amp;#22269;&amp;#29943;&amp;#30742;&amp;#34892;&amp;#19994;&amp;#26032;&amp;#26631;&amp;#20934;&amp;#20986;&amp;#21488; &lt;br /&gt;&amp;#12288;&amp;#12288;&amp;#12288;&amp;#12288;&amp;#20845;&amp;#12289;&amp;#25105;&amp;#22269;&amp;#29943;&amp;#30742;&amp;#20986;&amp;#21475;&amp;#29366;&amp;#20917;&amp;#20998;&amp;#26512; &lt;br /&gt;&amp;#12288;&amp;#12288;&amp;#31532;&amp;#22235;&amp;#33410;&amp;#12289;&amp;#20013;&amp;#22269;&amp;#29943;&amp;#30742;&amp;#24066;&amp;#22330;&amp;#36816;&amp;#34892;&amp;#29366;&amp;#20917; &lt;br /&gt;&amp;#12288;&amp;#12288;&amp;#12288;&amp;#12288;&amp;#19968;&amp;#12289;&amp;#25105;&amp;#22269;&amp;#29943;&amp;#30742;&amp;#24066;&amp;#22330;&amp;#28040;&amp;#36153;&amp;#29305;&amp;#24449;&amp;#21450;&amp;#38144;&amp;#21806;&amp;#28192;&amp;#36947; &lt;br /&gt;&amp;#12288;&amp;#12288;&amp;#12288;&amp;#12288;&amp;#20108;&amp;#12289;&amp;#25105;&amp;#22269;&amp;#39640;&amp;#31471;&amp;#29943;&amp;#30742;&amp;#24066;&amp;#22330;&amp;#31454;&amp;#20105;&amp;#28608;&amp;#28872; &lt;br /&gt;&amp;#12288;&amp;#12288;&amp;#12288;&amp;#12288;&amp;#19977;&amp;#12289;&amp;#25105;&amp;#22269;&amp;#20223;&amp;#21476;&amp;#30742;&amp;#24066;&amp;#22330;&amp;#21306;&amp;#22495;&amp;#31454;&amp;#20105;&amp;#26684;&amp;#23616;&amp;#20998;&amp;#26512; &lt;br /&gt;&amp;#12288;&amp;#12288;&amp;#12288;&amp;#12288;&amp;#22235;&amp;#12289;&amp;#20013;&amp;#22269;&amp;#29943;&amp;#30742;&amp;#22312;&amp;#32654;&amp;#22269;&amp;#24066;&amp;#22330;&amp;#28040;&amp;#36153;&amp;#31616;&amp;#20917; &lt;br /&gt;&amp;#12288;&amp;#12288;&amp;#12288;&amp;#12288;&amp;#20116;&amp;#12289;&amp;#25105;&amp;#22269;&amp;#29943;&amp;#30742;&amp;#20892;&amp;#26449;&amp;#24066;&amp;#22330;&amp;#36816;&amp;#34892;&amp;#27010;&amp;#36848; &lt;br /&gt;&amp;#12288;&amp;#12288;&amp;#31532;&amp;#20116;&amp;#33410;&amp;#12289;&amp;#29943;&amp;#30742;&amp;#21306;&amp;#22495;&amp;#24066;&amp;#22330;&amp;#36816;&amp;#34892;&amp;#20998;&amp;#26512; &lt;br /&gt;&amp;#12288;&amp;#12288;&amp;#12288;&amp;#12288;&amp;#19968;&amp;#12289;&amp;#24191;&amp;#24030;&amp;#29943;&amp;#30742;&amp;#24066;&amp;#22330;&amp;#28040;&amp;#36153;&amp;#29366;&amp;#20917;&amp;#20998;&amp;#26512; &lt;br /&gt;&amp;#12288;&amp;#12288;&amp;#12288;&amp;#12288;&amp;#20108;&amp;#12289;&amp;#19996;&amp;#33694;&amp;#36827;&amp;#21475;&amp;#29943;&amp;#30742;&amp;#24066;&amp;#22330;&amp;#28176;&amp;#21463;&amp;#28040;&amp;#36153;&amp;#32773;&amp;#38738;&amp;#30544; &lt;br /&gt;&amp;#12288;&amp;#12288;&amp;#12288;&amp;#12288;&amp;#19977;&amp;#12289;&amp;#25104;&amp;#37117;&amp;#29943;&amp;#30742;&amp;#24066;&amp;#22330;&amp;#36816;&amp;#34892;&amp;#29305;&amp;#28857;&amp;#35843;&amp;#26597;&amp;#20998;&amp;#26512; &lt;br /&gt;&amp;#12288;&amp;#12288;&amp;#12288;&amp;#12288;&amp;#22235;&amp;#12289;&amp;#36930;&amp;#23425;&amp;#29943;&amp;#30742;&amp;#24066;&amp;#22330;&amp;#36816;&amp;#34892;&amp;#29616;&amp;#29366;&amp;#20998;&amp;#26512; &lt;br /&gt;&lt;br /&gt;&lt;strong&gt;&amp;#31532;&amp;#20061;&amp;#31456; &amp;#12289;&amp;#24191;&amp;#19996;&amp;#20315;&amp;#23665;&amp;#24066;&amp;#24314;&amp;#31569;&amp;#38518;&amp;#29943;&amp;#34892;&amp;#19994;&amp;#21457;&amp;#23637;&amp;#20998;&amp;#26512; &lt;br /&gt;&lt;/strong&gt;&amp;#12288;&amp;#12288;&amp;#31532;&amp;#19968;&amp;#33410;&amp;#12289;&amp;#20315;&amp;#23665;&amp;#24314;&amp;#31569;&amp;#38518;&amp;#29943;&amp;#34892;&amp;#19994;&amp;#21457;&amp;#23637;&amp;#27010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68;&amp;#12289;&amp;#20315;&amp;#23665;&amp;#24314;&amp;#38518;&amp;#20135;&amp;#19994;&amp;#38598;&amp;#32676;&amp;#20135;&amp;#33021;&amp;#21344;&amp;#20840;&amp;#29699;25% &lt;br /&gt;&amp;#12288;&amp;#12288;&amp;#12288;&amp;#12288;&amp;#20108;&amp;#12289;&amp;#20315;&amp;#23665;&amp;#24314;&amp;#38518;&amp;#34892;&amp;#19994;&amp;#22788;&amp;#20110;&amp;#39046;&amp;#20891;&amp;#24615;&amp;#30340;&amp;#22320;&amp;#20301; &lt;br /&gt;&amp;#12288;&amp;#12288;&amp;#12288;&amp;#12288;&amp;#19977;&amp;#12289;&amp;#20315;&amp;#23665;&amp;#21162;&amp;#21147;&amp;#25171;&amp;#36896;&amp;#19990;&amp;#30028;&amp;#32423;&amp;#24314;&amp;#38518;&amp;#20135;&amp;#19994;&amp;#22522;&amp;#22320; &lt;br /&gt;&amp;#12288;&amp;#12288;&amp;#12288;&amp;#12288;&amp;#22235;&amp;#12289;&amp;#20315;&amp;#23665;&amp;#24314;&amp;#38518;&amp;#19994;&amp;#21457;&amp;#23637;&amp;#30340;&amp;#20142;&amp;#28857; &lt;br /&gt;&amp;#12288;&amp;#12288;&amp;#12288;&amp;#12288;&amp;#20116;&amp;#12289;&amp;#20315;&amp;#23665;&amp;#24314;&amp;#38518;&amp;#34892;&amp;#19994;&amp;#26032;&amp;#26631;&amp;#20934;&amp;#20986;&amp;#21488; &lt;br /&gt;&amp;#12288;&amp;#12288;&amp;#12288;&amp;#12288;&amp;#20845;&amp;#12289;&amp;#21335;&amp;#24196;&amp;#38215;&amp;#24314;&amp;#38518;&amp;#34892;&amp;#19994;&amp;#21457;&amp;#23637;&amp;#29366;&amp;#20917;&amp;#22238;&amp;#39038; &lt;br /&gt;&amp;#12288;&amp;#12288;&amp;#31532;&amp;#20108;&amp;#33410;&amp;#12289;&amp;#20315;&amp;#23665;&amp;#24314;&amp;#31569;&amp;#38518;&amp;#29943;&amp;#20225;&amp;#19994;&amp;#29983;&amp;#20135;&amp;#32447;&amp;#22806;&amp;#31227;&amp;#29366;&amp;#20917;&amp;#35299;&amp;#26512; &lt;br /&gt;&amp;#12288;&amp;#12288;&amp;#12288;&amp;#12288;&amp;#19968;&amp;#12289;&amp;#20315;&amp;#23665;&amp;#24314;&amp;#38518;&amp;#20225;&amp;#19994;&amp;#21152;&amp;#24555;&amp;#22806;&amp;#31227;&amp;#27493;&amp;#20240; &lt;br /&gt;&amp;#12288;&amp;#12288;&amp;#12288;&amp;#12288;&amp;#20108;&amp;#12289;&amp;#20315;&amp;#20225;&amp;#26021;&amp;#24040;&amp;#36164;&amp;#22312;&amp;#28248;&amp;#25215;&amp;#24314;&amp;#24314;&amp;#38518;&amp;#22522;&amp;#22320; &lt;br /&gt;&amp;#12288;&amp;#12288;&amp;#12288;&amp;#12288;&amp;#19977;&amp;#12289;&amp;#20315;&amp;#23665;&amp;#24314;&amp;#38518;&amp;#34892;&amp;#19994;&amp;#40857;&amp;#22836;&amp;#22320;&amp;#20301;&amp;#20173;&amp;#19981;&amp;#20250;&amp;#25913; &lt;br /&gt;&amp;#12288;&amp;#12288;&amp;#31532;&amp;#19977;&amp;#33410;&amp;#12289;&amp;#20315;&amp;#23665;&amp;#24314;&amp;#31569;&amp;#38518;&amp;#29943;&amp;#21457;&amp;#23637;&amp;#23384;&amp;#22312;&amp;#30340;&amp;#38382;&amp;#39064;&amp;#21450;&amp;#31574;&amp;#30053; &lt;br /&gt;&amp;#12288;&amp;#12288;&amp;#12288;&amp;#12288;&amp;#19968;&amp;#12289;&amp;#20315;&amp;#23665;&amp;#24314;&amp;#38518;&amp;#34892;&amp;#19994;&amp;#21457;&amp;#23637;&amp;#30340;&amp;#38556;&amp;#30861; &lt;br /&gt;&amp;#12288;&amp;#12288;&amp;#12288;&amp;#12288;&amp;#20108;&amp;#12289;&amp;#20315;&amp;#23665;&amp;#38518;&amp;#29943;&amp;#34892;&amp;#19994;&amp;#20843;&amp;#38382;&amp;#39064;&amp;#24453;&amp;#35299;&amp;#20915; &lt;br /&gt;&amp;#12288;&amp;#12288;&amp;#12288;&amp;#12288;&amp;#19977;&amp;#12289;&amp;#20315;&amp;#23665;&amp;#24314;&amp;#38518;&amp;#20225;&amp;#19994;&amp;#21457;&amp;#23637;&amp;#30340;&amp;#24314;&amp;#35758; &lt;br /&gt;&amp;#12288;&amp;#12288;&amp;#12288;&amp;#12288;&amp;#22235;&amp;#12289;&amp;#20315;&amp;#23665;&amp;#24314;&amp;#38518;&amp;#33829;&amp;#38144;&amp;#27169;&amp;#24335;&amp;#30340;&amp;#36716;&amp;#21464; &lt;br /&gt;&lt;br /&gt;&lt;strong&gt;&amp;#31532;&amp;#21313;&amp;#31456; &amp;#12289;&amp;#20854;&amp;#20182;&amp;#22320;&amp;#21306;&amp;#24314;&amp;#31569;&amp;#38518;&amp;#29943;&amp;#34892;&amp;#19994;&amp;#21457;&amp;#23637;&amp;#20998;&amp;#26512; &lt;br /&gt;&lt;/strong&gt;&amp;#12288;&amp;#12288;&amp;#31532;&amp;#19968;&amp;#33410;&amp;#12289;&amp;#27743;&amp;#35199;&amp;#39640;&amp;#23433; &lt;br /&gt;&amp;#12288;&amp;#12288;&amp;#12288;&amp;#12288;&amp;#19968;&amp;#12289;&amp;#39640;&amp;#23433;&amp;#24314;&amp;#31569;&amp;#38518;&amp;#29943;&amp;#24037;&amp;#19994;&amp;#21457;&amp;#23637;&amp;#21382;&amp;#31243;&amp;#22238;&amp;#39038; &lt;br /&gt;&amp;#12288;&amp;#12288;&amp;#12288;&amp;#12288;&amp;#20108;&amp;#12289;&amp;#39640;&amp;#23433;&amp;#24314;&amp;#31569;&amp;#38518;&amp;#29943;&amp;#34892;&amp;#19994;&amp;#21457;&amp;#23637;&amp;#21183;&amp;#22836;&amp;#36805;&amp;#29467; &lt;br /&gt;&amp;#12288;&amp;#12288;&amp;#12288;&amp;#12288;&amp;#19977;&amp;#12289;&amp;#39640;&amp;#23433;&amp;#24314;&amp;#38518;&amp;#20225;&amp;#19994;&amp;#38598;&amp;#20307;&amp;#35843;&amp;#20215;&amp;#24212;&amp;#23545;&amp;#29983;&amp;#20135;&amp;#25104;&amp;#26412;&amp;#19978;&amp;#21319; &lt;br /&gt;&amp;#12288;&amp;#12288;&amp;#12288;&amp;#12288;&amp;#22235;&amp;#12289;&amp;#39640;&amp;#23433;&amp;#21457;&amp;#23637;&amp;#24314;&amp;#31569;&amp;#38518;&amp;#29943;&amp;#30340;&amp;#20027;&amp;#35201;&amp;#31574;&amp;#30053; &lt;br /&gt;&amp;#12288;&amp;#12288;&amp;#12288;&amp;#12288;&amp;#20116;&amp;#12289;&amp;#39640;&amp;#23433;&amp;#21457;&amp;#23637;&amp;#24314;&amp;#38518;&amp;#19994;&amp;#23558;&amp;#27880;&amp;#37325;&amp;#22235;&amp;#26041;&amp;#38754;&amp;#30340;&amp;#25552;&amp;#21319; &lt;br /&gt;&amp;#12288;&amp;#12288;&amp;#31532;&amp;#20108;&amp;#33410;&amp;#12289;&amp;#22235;&amp;#24029;&amp;#22841;&amp;#27743; &lt;br /&gt;&amp;#12288;&amp;#12288;&amp;#12288;&amp;#12288;&amp;#19968;&amp;#12289;&amp;#22841;&amp;#27743;&amp;#38518;&amp;#29943;&amp;#34892;&amp;#19994;&amp;#21457;&amp;#23637;&amp;#27010;&amp;#20917; &lt;br /&gt;&amp;#12288;&amp;#12288;&amp;#12288;&amp;#12288;&amp;#20108;&amp;#12289;&amp;#22841;&amp;#27743;&amp;#24314;&amp;#38518;&amp;#34892;&amp;#19994;&amp;#20302;&amp;#30899;&amp;#21270;&amp;#21457;&amp;#23637;&amp;#24577;&amp;#21183;&amp;#26126;&amp;#26174; &lt;br /&gt;&amp;#12288;&amp;#12288;&amp;#12288;&amp;#12288;&amp;#19977;&amp;#12289;&amp;#22841;&amp;#27743;&amp;#24314;&amp;#31569;&amp;#38518;&amp;#29943;&amp;#34892;&amp;#19994;&amp;#21457;&amp;#23637;&amp;#33719;&amp;#20892;&amp;#34892;&amp;#20449;&amp;#36151;&amp;#25903;&amp;#25345; &lt;br /&gt;&amp;#12288;&amp;#12288;&amp;#12288;&amp;#12288;&amp;#22235;&amp;#12289;&amp;#20122;&amp;#27954;&amp;ldquo;&amp;#19977;&amp;#26368;&amp;rdquo;&amp;#24314;&amp;#31569;&amp;#38518;&amp;#29943;&amp;#29983;&amp;#20135;&amp;#32447;&amp;#20110;&amp;#22841;&amp;#27743;&amp;#25237;&amp;#20135; &lt;br /&gt;&amp;#12288;&amp;#12288;&amp;#12288;&amp;#12288;&amp;#20116;&amp;#12289;&amp;#22841;&amp;#27743;&amp;#38518;&amp;#29943;&amp;#20225;&amp;#19994;&amp;#21457;&amp;#23637;&amp;#30340;&amp;#29942;&amp;#39048;&amp;#21450;&amp;#20986;&amp;#36335; &lt;br /&gt;&amp;#12288;&amp;#12288;&amp;#31532;&amp;#19977;&amp;#33410;&amp;#12289;&amp;#23665;&amp;#19996;&amp;#28100;&amp;#21338; &lt;br /&gt;&amp;#12288;&amp;#12288;&amp;#12288;&amp;#12288;&amp;#19968;&amp;#12289;&amp;#28100;&amp;#21338;&amp;#24314;&amp;#31569;&amp;#38518;&amp;#29943;&amp;#34892;&amp;#19994;&amp;#21457;&amp;#23637;&amp;#29366;&amp;#20917; &lt;br /&gt;&amp;#12288;&amp;#12288;&amp;#12288;&amp;#12288;&amp;#20108;&amp;#12289;&amp;#28100;&amp;#21338;&amp;#24314;&amp;#38518;&amp;#34892;&amp;#19994;&amp;#21457;&amp;#23637;&amp;#38754;&amp;#20020;&amp;#30340;&amp;#22256;&amp;#38590; &lt;br /&gt;&amp;#12288;&amp;#12288;&amp;#12288;&amp;#12288;&amp;#19977;&amp;#12289;&amp;#28100;&amp;#21338;&amp;#24314;&amp;#31569;&amp;#38518;&amp;#29943;&amp;#34892;&amp;#19994;&amp;#21457;&amp;#23637;&amp;#30340;&amp;#25919;&amp;#31574;&amp;#25514;&amp;#26045; &lt;br /&gt;&amp;#12288;&amp;#12288;&amp;#12288;&amp;#12288;&amp;#22235;&amp;#12289;&amp;#28100;&amp;#21338;&amp;#26412;&amp;#22303;&amp;#24314;&amp;#31569;&amp;#38518;&amp;#29943;&amp;#20225;&amp;#19994;&amp;#21457;&amp;#23637;&amp;#30340;&amp;#20986;&amp;#36335; &lt;br /&gt;&amp;#12288;&amp;#12288;&amp;#12288;&amp;#12288;&amp;#20116;&amp;#12289;&amp;#28100;&amp;#21338;&amp;#24314;&amp;#31569;&amp;#38518;&amp;#29943;&amp;#34892;&amp;#19994;&amp;#21457;&amp;#23637;&amp;#30446;&amp;#26631;&amp;#21450;&amp;#37325;&amp;#28857; &lt;br /&gt;&amp;#12288;&amp;#12288;&amp;#31532;&amp;#22235;&amp;#33410;&amp;#12289;&amp;#26032;&amp;#30086; &lt;br /&gt;&amp;#12288;&amp;#12288;&amp;#12288;&amp;#12288;&amp;#19968;&amp;#12289;&amp;#26032;&amp;#30086;&amp;#24314;&amp;#31569;&amp;#38518;&amp;#29943;&amp;#29983;&amp;#20135;&amp;#29366;&amp;#20917; &lt;br /&gt;&amp;#12288;&amp;#12288;&amp;#12288;&amp;#12288;&amp;#20108;&amp;#12289;&amp;#26032;&amp;#30086;&amp;#24314;&amp;#31569;&amp;#38518;&amp;#29943;&amp;#24066;&amp;#22330;&amp;#21457;&amp;#23637;&amp;#27010;&amp;#20917; &lt;br /&gt;&amp;#12288;&amp;#12288;&amp;#12288;&amp;#12288;&amp;#19977;&amp;#12289;&amp;#26032;&amp;#30086;&amp;#24314;&amp;#38518;&amp;#24066;&amp;#22330;&amp;#21457;&amp;#23637;&amp;#21576;&amp;#29616;&amp;#22909;&amp;#27668;&amp;#35937; &lt;br /&gt;&amp;#12288;&amp;#12288;&amp;#12288;&amp;#12288;&amp;#22235;&amp;#12289;&amp;#26032;&amp;#30086;&amp;#24314;&amp;#31569;&amp;#21355;&amp;#29983;&amp;#38518;&amp;#29943;&amp;#34892;&amp;#19994;&amp;#21457;&amp;#23637;&amp;#25506;&amp;#35752; &lt;br /&gt;&lt;br /&gt;&lt;strong&gt;&amp;#31532;&amp;#21313;&amp;#19968;&amp;#31456; &amp;#12289;&amp;#20013;&amp;#22269;&amp;#38518;&amp;#29943;&amp;#21450;&amp;#24314;&amp;#31569;&amp;#38518;&amp;#29943;&amp;#24066;&amp;#22330;&amp;#36827;&amp;#20986;&amp;#21475;&amp;#29366;&amp;#20917; &lt;br /&gt;&lt;/strong&gt;&amp;#12288;&amp;#12288;&amp;#31532;&amp;#19968;&amp;#33410;&amp;#12289;&amp;#24314;&amp;#31569;&amp;#38518;&amp;#29943;&amp;#36827;&amp;#20986;&amp;#21475;&amp;#27010;&amp;#20917; &lt;br /&gt;&amp;#12288;&amp;#12288;&amp;#12288;&amp;#12288;&amp;#19968;&amp;#12289;&amp;#25105;&amp;#22269;&amp;#24314;&amp;#31569;&amp;#38518;&amp;#29943;&amp;#36827;&amp;#20986;&amp;#21475;&amp;#21576;&amp;#29616;&amp;#30340;&amp;#20027;&amp;#35201;&amp;#29305;&amp;#28857; &lt;br /&gt;&amp;#12288;&amp;#12288;&amp;#12288;&amp;#12288;&amp;#20108;&amp;#12289;&amp;#38518;&amp;#29943;&amp;#20986;&amp;#21475;&amp;#36864;&amp;#31246;&amp;#29575;&amp;#19978;&amp;#35843;&amp;#25910;&amp;#25928;&amp;#29978;&amp;#24494; &lt;br /&gt;&amp;#12288;&amp;#12288;&amp;#12288;&amp;#12288;&amp;#19977;&amp;#12289;&amp;#20986;&amp;#21475;&amp;#36864;&amp;#31246;&amp;#29575;&amp;#19979;&amp;#35843;&amp;#23545;&amp;#38518;&amp;#20225;&amp;#30340;&amp;#24433;&amp;#21709; &lt;br /&gt;&amp;#12288;&amp;#12288;&amp;#12288;&amp;#12288;&amp;#22235;&amp;#12289;&amp;#20013;&amp;#22269;&amp;#24314;&amp;#31569;&amp;#38518;&amp;#29943;&amp;#20986;&amp;#21475;&amp;#31616;&amp;#26512; &lt;br /&gt;&amp;#12288;&amp;#12288;&amp;#12288;&amp;#12288;&amp;#20116;&amp;#12289;2010&amp;#24180;&amp;#24314;&amp;#31569;&amp;#38518;&amp;#29943;&amp;#34892;&amp;#19994;&amp;#20986;&amp;#21475;&amp;#36864;&amp;#31246;&amp;#29575;&amp;#19978;&amp;#35843; &lt;br /&gt;&amp;#12288;&amp;#12288;&amp;#31532;&amp;#20108;&amp;#33410;&amp;#12289;&amp;#24314;&amp;#31569;&amp;#21355;&amp;#29983;&amp;#38518;&amp;#29943;&amp;#36827;&amp;#20986;&amp;#21475;&amp;#20998;&amp;#26512; &lt;br /&gt;&amp;#12288;&amp;#12288;&amp;#12288;&amp;#12288;&amp;#19968;&amp;#12289;&amp;#24314;&amp;#31569;&amp;#21355;&amp;#29983;&amp;#38518;&amp;#29943;&amp;#34892;&amp;#19994;&amp;#20986;&amp;#21475;&amp;#29305;&amp;#28857; &lt;br /&gt;&amp;#12288;&amp;#12288;&amp;#12288;&amp;#12288;&amp;#20108;&amp;#12289;2009&amp;#24180;&amp;#25105;&amp;#22269;&amp;#24314;&amp;#31569;&amp;#21355;&amp;#29983;&amp;#38518;&amp;#29943;&amp;#20986;&amp;#21475;&amp;#27010;&amp;#20917; &lt;br /&gt;&amp;#12288;&amp;#12288;&amp;#12288;&amp;#12288;&amp;#19977;&amp;#12289;2010&amp;#24180;&amp;#20013;&amp;#22269;&amp;#24314;&amp;#31569;&amp;#21355;&amp;#29983;&amp;#38518;&amp;#29943;&amp;#36827;&amp;#20986;&amp;#21475;&amp;#32479;&amp;#35745; &lt;br /&gt;&amp;#12288;&amp;#12288;&amp;#12288;&amp;#12288;&amp;#22235;&amp;#12289;&amp;#24314;&amp;#31569;&amp;#21355;&amp;#29983;&amp;#38518;&amp;#29943;&amp;#20986;&amp;#21475;&amp;#20013;&amp;#30340;&amp;#38382;&amp;#39064; &lt;br /&gt;&amp;#12288;&amp;#12288;&amp;#12288;&amp;#12288;&amp;#20116;&amp;#12289;&amp;#20986;&amp;#21475;&amp;#24314;&amp;#31569;&amp;#21355;&amp;#29983;&amp;#38518;&amp;#29943;&amp;#26816;&amp;#39564;&amp;#35268;&amp;#31243; &lt;br /&gt;&amp;#12288;&amp;#12288;&amp;#31532;&amp;#19977;&amp;#33410;&amp;#12289;&amp;#24314;&amp;#31569;&amp;#38518;&amp;#29943;&amp;#36827;&amp;#20986;&amp;#21475;&amp;#23384;&amp;#22312;&amp;#30340;&amp;#38382;&amp;#39064;&amp;#21450;&amp;#23545;&amp;#31574; &lt;br /&gt;&amp;#12288;&amp;#12288;&amp;#12288;&amp;#12288;&amp;#19968;&amp;#12289;&amp;#25105;&amp;#22269;&amp;#38518;&amp;#29943;&amp;#20986;&amp;#21475;&amp;#21453;&amp;#20542;&amp;#38144;&amp;#38382;&amp;#39064;&amp;#20005;&amp;#37325; &lt;br /&gt;&amp;#12288;&amp;#12288;&amp;#12288;&amp;#12288;&amp;#20108;&amp;#12289;&amp;#24314;&amp;#38518;&amp;#20986;&amp;#21475;&amp;#36152;&amp;#26131;&amp;#24212;&amp;#27880;&amp;#24847;&amp;#30340;&amp;#38382;&amp;#39064; &lt;br /&gt;&amp;#12288;&amp;#12288;&amp;#12288;&amp;#12288;&amp;#19977;&amp;#12289;&amp;#24314;&amp;#38518;&amp;#19994;&amp;#38754;&amp;#20020;&amp;#20840;&amp;#29699;&amp;#24615;&amp;#30340;&amp;#36152;&amp;#26131;&amp;#20445;&amp;#25252;&amp;#22721;&amp;#22418; &lt;br /&gt;&amp;#12288;&amp;#12288;&amp;#12288;&amp;#12288;&amp;#22235;&amp;#12289;&amp;#24314;&amp;#38518;&amp;#23545;&amp;#22806;&amp;#36152;&amp;#26131;&amp;#25705;&amp;#25830;&amp;#39118;&amp;#38505;&amp;#21152;&amp;#22823; &lt;br /&gt;&amp;#12288;&amp;#12288;&amp;#12288;&amp;#12288;&amp;#20116;&amp;#12289;&amp;#24314;&amp;#31569;&amp;#21355;&amp;#29983;&amp;#38518;&amp;#29943;&amp;#20986;&amp;#21475;&amp;#24212;&amp;#20248;&amp;#21270;&amp;#20135;&amp;#21697;&amp;#32467;&amp;#26500; &lt;br /&gt;&amp;#12288;&amp;#12288;&amp;#12288;&amp;#12288;&amp;#20845;&amp;#12289;&amp;#25105;&amp;#22269;&amp;#38518;&amp;#29943;&amp;#20225;&amp;#19994;&amp;#24212;&amp;#23545;&amp;#21453;&amp;#20542;&amp;#38144;&amp;#30340;&amp;#31574;&amp;#30053; &lt;br /&gt;&lt;br /&gt;&lt;strong&gt;&amp;#31532;&amp;#21313;&amp;#20108;&amp;#31456; &amp;#12289;&amp;#20013;&amp;#22269;&amp;#24314;&amp;#31569;&amp;#38518;&amp;#29943;&amp;#34892;&amp;#19994;&amp;#33829;&amp;#38144;&amp;#20998;&amp;#26512; &lt;br /&gt;&lt;/strong&gt;&amp;#12288;&amp;#12288;&amp;#31532;&amp;#19968;&amp;#33410;&amp;#12289;&amp;#38518;&amp;#29943;&amp;#34892;&amp;#19994;&amp;#28040;&amp;#36153;&amp;#32773;&amp;#34892;&amp;#20026;&amp;#20998;&amp;#26512; &lt;br /&gt;&amp;#12288;&amp;#12288;&amp;#12288;&amp;#12288;&amp;#19968;&amp;#12289;&amp;#22810;&amp;#26679;&amp;#21270;&amp;#30340;&amp;#28040;&amp;#36153;&amp;#38656;&amp;#27714; &lt;br /&gt;&amp;#12288;&amp;#12288;&amp;#12288;&amp;#12288;&amp;#20108;&amp;#12289;&amp;#24314;&amp;#38518;&amp;#34892;&amp;#19994;&amp;#29702;&amp;#24615;&amp;#21644;&amp;#19987;&amp;#19994;&amp;#30340;&amp;#28040;&amp;#36153;&amp;#32773; &lt;br /&gt;&amp;#12288;&amp;#12288;&amp;#12288;&amp;#12288;&amp;#19977;&amp;#12289;&amp;#22242;&amp;#36141;&amp;#28040;&amp;#36153;&amp;#26102;&amp;#20195;&amp;#30340;&amp;#26469;&amp;#20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22235;&amp;#12289;&amp;#29943;&amp;#30742;&amp;#24066;&amp;#22330;&amp;#28040;&amp;#36153;&amp;#28526;&amp;#27969; &lt;br /&gt;&amp;#12288;&amp;#12288;&amp;#31532;&amp;#20108;&amp;#33410;&amp;#12289;&amp;#20013;&amp;#22269;&amp;#38518;&amp;#29943;&amp;#34892;&amp;#19994;&amp;#33829;&amp;#38144;&amp;#27010;&amp;#20917; &lt;br /&gt;&amp;#12288;&amp;#12288;&amp;#12288;&amp;#12288;&amp;#19968;&amp;#12289;&amp;#38518;&amp;#29943;&amp;#24066;&amp;#22330;&amp;#38544;&amp;#24418;&amp;#33829;&amp;#38144;&amp;#28192;&amp;#36947;&amp;#20998;&amp;#26512; &lt;br /&gt;&amp;#12288;&amp;#12288;&amp;#12288;&amp;#12288;&amp;#20108;&amp;#12289;&amp;#38518;&amp;#29943;&amp;#34892;&amp;#19994;&amp;#22823;&amp;#24215;&amp;#33829;&amp;#38144;&amp;#30340;&amp;#38544;&amp;#24551; &lt;br /&gt;&amp;#12288;&amp;#12288;&amp;#12288;&amp;#12288;&amp;#19977;&amp;#12289;&amp;#38518;&amp;#29943;&amp;#34892;&amp;#19994;&amp;#25991;&amp;#21270;&amp;#33829;&amp;#38144;&amp;#30340;&amp;#32771;&amp;#39564; &lt;br /&gt;&amp;#12288;&amp;#12288;&amp;#12288;&amp;#12288;&amp;#22235;&amp;#12289;&amp;#25105;&amp;#22269;&amp;#38518;&amp;#29943;&amp;#34892;&amp;#19994;&amp;#33829;&amp;#38144;&amp;#31574;&amp;#21010;&amp;#24314;&amp;#35758; &lt;br /&gt;&amp;#12288;&amp;#12288;&amp;#31532;&amp;#19977;&amp;#33410;&amp;#12289;&amp;#24314;&amp;#31569;&amp;#38518;&amp;#29943;&amp;#20135;&amp;#19994;&amp;#33829;&amp;#38144;&amp;#29366;&amp;#20917; &lt;br /&gt;&amp;#12288;&amp;#12288;&amp;#12288;&amp;#12288;&amp;#19968;&amp;#12289;&amp;#20013;&amp;#22269;&amp;#24314;&amp;#31569;&amp;#38518;&amp;#29943;&amp;#34892;&amp;#19994;&amp;#33829;&amp;#38144;&amp;#21457;&amp;#23637;&amp;#21382;&amp;#31243; &lt;br /&gt;&amp;#12288;&amp;#12288;&amp;#12288;&amp;#12288;&amp;#20108;&amp;#12289;2010&amp;#24180;&amp;#20013;&amp;#22269;&amp;#24314;&amp;#31569;&amp;#38518;&amp;#29943;&amp;#34892;&amp;#19994;&amp;#21697;&amp;#29260;&amp;#33829;&amp;#38144;&amp;#22823;&amp;#20107;&amp;#30424;&amp;#28857; &lt;br /&gt;&amp;#12288;&amp;#12288;&amp;#12288;&amp;#12288;&amp;#19977;&amp;#12289;&amp;#28145;&amp;#24230;&amp;#33829;&amp;#38144;&amp;#29702;&amp;#35770;&amp;#22312;&amp;#24314;&amp;#38518;&amp;#34892;&amp;#19994;&amp;#30340;&amp;#24212;&amp;#29992; &lt;br /&gt;&amp;#12288;&amp;#12288;&amp;#12288;&amp;#12288;&amp;#22235;&amp;#12289;&amp;#24314;&amp;#38518;&amp;#20225;&amp;#19994;&amp;#21162;&amp;#21147;&amp;#24320;&amp;#23637;&amp;#38144;&amp;#21806;&amp;#26032;&amp;#28192;&amp;#36947; &lt;br /&gt;&amp;#12288;&amp;#12288;&amp;#12288;&amp;#12288;&amp;#20116;&amp;#12289;&amp;#24314;&amp;#38518;&amp;#34892;&amp;#19994;&amp;#29305;&amp;#26377;&amp;#33829;&amp;#38144;&amp;#27169;&amp;#24335; &lt;br /&gt;&amp;#12288;&amp;#12288;&amp;#31532;&amp;#22235;&amp;#33410;&amp;#12289;&amp;#24314;&amp;#31569;&amp;#38518;&amp;#29943;&amp;#34892;&amp;#19994;&amp;#33829;&amp;#38144;&amp;#20013;&amp;#23384;&amp;#22312;&amp;#30340;&amp;#38382;&amp;#39064; &lt;br /&gt;&amp;#12288;&amp;#12288;&amp;#12288;&amp;#12288;&amp;#19968;&amp;#12289;&amp;#24314;&amp;#31569;&amp;#38518;&amp;#29943;&amp;#20225;&amp;#19994;&amp;#23454;&amp;#21147;&amp;#19981;&amp;#22815; &lt;br /&gt;&amp;#12288;&amp;#12288;&amp;#12288;&amp;#12288;&amp;#20108;&amp;#12289;&amp;#24314;&amp;#38518;&amp;#34892;&amp;#19994;&amp;#26032;&amp;#20852;&amp;#28192;&amp;#36947;&amp;#21457;&amp;#23637;&amp;#21463;&amp;#38480; &lt;br /&gt;&amp;#12288;&amp;#12288;&amp;#12288;&amp;#12288;&amp;#19977;&amp;#12289;&amp;#25153;&amp;#24179;&amp;#21270;&amp;#33829;&amp;#38144;&amp;#25237;&amp;#20837;&amp;#21644;&amp;#20135;&amp;#20986;&amp;#38590;&amp;#25104;&amp;#27491;&amp;#27604; &lt;br /&gt;&amp;#12288;&amp;#12288;&amp;#31532;&amp;#20116;&amp;#33410;&amp;#12289;&amp;#24314;&amp;#31569;&amp;#38518;&amp;#29943;&amp;#20135;&amp;#19994;&amp;#30340;&amp;#33829;&amp;#38144;&amp;#25112;&amp;#30053; &lt;br /&gt;&amp;#12288;&amp;#12288;&amp;#12288;&amp;#12288;&amp;#19968;&amp;#12289;&amp;#24314;&amp;#31569;&amp;#38518;&amp;#29943;&amp;#34892;&amp;#19994;&amp;#32456;&amp;#31471;&amp;#33829;&amp;#38144;&amp;#25112;&amp;#30053; &lt;br /&gt;&amp;#12288;&amp;#12288;&amp;#12288;&amp;#12288;&amp;#20108;&amp;#12289;&amp;#24314;&amp;#38518;&amp;#34892;&amp;#19994;&amp;#30340;&amp;#32852;&amp;#21512;&amp;#33829;&amp;#38144;&amp;#32463;&amp;#33829;&amp;#20043;&amp;#36335; &lt;br /&gt;&amp;#12288;&amp;#12288;&amp;#12288;&amp;#12288;&amp;#19977;&amp;#12289;&amp;#20013;&amp;#23567;&amp;#24314;&amp;#38518;&amp;#20225;&amp;#19994;&amp;#30340;&amp;#33829;&amp;#38144;&amp;#25112;&amp;#30053; &lt;br /&gt;&amp;#12288;&amp;#12288;&amp;#12288;&amp;#12288;&amp;#22235;&amp;#12289;&amp;#38518;&amp;#29943;&amp;#20225;&amp;#19994;&amp;#30340;&amp;ldquo;4R&amp;rdquo;&amp;#33829;&amp;#38144;&amp;#23545;&amp;#31574; &lt;br /&gt;&amp;#12288;&amp;#12288;&amp;#12288;&amp;#12288;&amp;#20116;&amp;#12289;&amp;#24314;&amp;#38518;&amp;#24066;&amp;#22330;&amp;#30340;&amp;#26102;&amp;#23578;&amp;#25991;&amp;#21270;&amp;#33829;&amp;#38144;&amp;#31574;&amp;#30053; &lt;br /&gt;&amp;#12288;&amp;#12288;&amp;#12288;&amp;#12288;&amp;#20845;&amp;#12289;&amp;#24314;&amp;#31569;&amp;#38518;&amp;#29943;&amp;#19994;&amp;#24212;&amp;#36208;&amp;#31616;&amp;#21333;&amp;#21270;&amp;#33829;&amp;#38144;&amp;#36335;&amp;#32447; &lt;br /&gt;&lt;br /&gt;&lt;strong&gt;&amp;#31532;&amp;#21313;&amp;#19977;&amp;#31456; &amp;#12289;&amp;#20013;&amp;#22269;&amp;#24314;&amp;#31569;&amp;#38518;&amp;#29943;&amp;#34892;&amp;#19994;&amp;#30340;&amp;#31454;&amp;#20105; &lt;br /&gt;&lt;/strong&gt;&amp;#12288;&amp;#12288;&amp;#31532;&amp;#19968;&amp;#33410;&amp;#12289;&amp;#24314;&amp;#31569;&amp;#38518;&amp;#29943;&amp;#24066;&amp;#22330;&amp;#26684;&amp;#23616; &lt;br /&gt;&amp;#12288;&amp;#12288;&amp;#12288;&amp;#12288;&amp;#19968;&amp;#12289;&amp;#24314;&amp;#31569;&amp;#38518;&amp;#29943;&amp;#34892;&amp;#19994;&amp;#20135;&amp;#21306;&amp;#19982;&amp;#20135;&amp;#19994;&amp;#38142; &lt;br /&gt;&amp;#12288;&amp;#12288;&amp;#12288;&amp;#12288;&amp;#20108;&amp;#12289;&amp;#22269;&amp;#20869;&amp;#24314;&amp;#38518;&amp;#34892;&amp;#19994;&amp;#22823;&amp;#26684;&amp;#23616;&amp;#21457;&amp;#29983;&amp;#24040;&amp;#21464; &lt;br /&gt;&amp;#12288;&amp;#12288;&amp;#12288;&amp;#12288;&amp;#19977;&amp;#12289;&amp;#24314;&amp;#38518;&amp;#20135;&amp;#19994;&amp;#26032;&amp;#26684;&amp;#23616;&amp;#21576;&amp;#29616; &lt;br /&gt;&amp;#12288;&amp;#12288;&amp;#31532;&amp;#20108;&amp;#33410;&amp;#12289;&amp;#24314;&amp;#31569;&amp;#38518;&amp;#29943;&amp;#24066;&amp;#22330;&amp;#30340;&amp;#31454;&amp;#20105;&amp;#29366;&amp;#20917; &lt;br /&gt;&amp;#12288;&amp;#12288;&amp;#12288;&amp;#12288;&amp;#19968;&amp;#12289;&amp;#20013;&amp;#22269;&amp;#24314;&amp;#31569;&amp;#38518;&amp;#29943;&amp;#34892;&amp;#19994;&amp;#30340;&amp;#31454;&amp;#20105;&amp;#27169;&amp;#24335; &lt;br /&gt;&amp;#12288;&amp;#12288;&amp;#12288;&amp;#12288;&amp;#20108;&amp;#12289;&amp;#24314;&amp;#38518;&amp;#24066;&amp;#22330;&amp;#31454;&amp;#20105;&amp;#24577;&amp;#21183;&amp;#20998;&amp;#26512; &lt;br /&gt;&amp;#12288;&amp;#12288;&amp;#12288;&amp;#12288;&amp;#19977;&amp;#12289;&amp;#20013;&amp;#22269;&amp;#24314;&amp;#38518;&amp;#20225;&amp;#19994;&amp;#31454;&amp;#20105;&amp;#25112;&amp;#30053;&amp;#30340;&amp;#25506;&amp;#23547; &lt;br /&gt;&amp;#12288;&amp;#12288;&amp;#12288;&amp;#12288;&amp;#22235;&amp;#12289;&amp;#24314;&amp;#38518;&amp;#20225;&amp;#19994;&amp;#31454;&amp;#20105;&amp;#30340;&amp;#20851;&amp;#38190;&amp;#28857;&amp;#20998;&amp;#26512; &lt;br /&gt;&amp;#12288;&amp;#12288;&amp;#31532;&amp;#19977;&amp;#33410;&amp;#12289;&amp;#24314;&amp;#31569;&amp;#38518;&amp;#29943;&amp;#20135;&amp;#19994;&amp;#27874;&amp;#29305;&amp;#20116;&amp;#21147;&amp;#27169;&amp;#22411;&amp;#20998;&amp;#26512; &lt;br /&gt;&amp;#12288;&amp;#12288;&amp;#12288;&amp;#12288;&amp;#19968;&amp;#12289;&amp;#27874;&amp;#29305;&amp;#20116;&amp;#21147;&amp;#27169;&amp;#22411;&amp;#20171;&amp;#32461; &lt;br /&gt;&amp;#12288;&amp;#12288;&amp;#12288;&amp;#12288;&amp;#20108;&amp;#12289;&amp;#34892;&amp;#19994;&amp;#20869;&amp;#30340;&amp;#31454;&amp;#20105;&amp;#20998;&amp;#26512; &lt;br /&gt;&amp;#12288;&amp;#12288;&amp;#12288;&amp;#12288;&amp;#19977;&amp;#12289;&amp;#20080;&amp;#26041;&amp;#35758;&amp;#20215;&amp;#33021;&amp;#21147; &lt;br /&gt;&amp;#12288;&amp;#12288;&amp;#12288;&amp;#12288;&amp;#22235;&amp;#12289;&amp;#21334;&amp;#26041;&amp;#35758;&amp;#20215;&amp;#33021;&amp;#21147; &lt;br /&gt;&amp;#12288;&amp;#12288;&amp;#12288;&amp;#12288;&amp;#20116;&amp;#12289;&amp;#28508;&amp;#22312;&amp;#36827;&amp;#20837;&amp;#32773; &lt;br /&gt;&amp;#12288;&amp;#12288;&amp;#12288;&amp;#12288;&amp;#20845;&amp;#12289;&amp;#26367;&amp;#20195;&amp;#21697;&amp;#23041;&amp;#32961; &lt;br /&gt;&lt;br /&gt;&lt;strong&gt;&amp;#31532;&amp;#21313;&amp;#22235;&amp;#31456; &amp;#12289;&amp;#20013;&amp;#22269;&amp;#24314;&amp;#31569;&amp;#38518;&amp;#29943;&amp;#25237;&amp;#36164;&amp;#21450;&amp;#21069;&amp;#26223;&amp;#20998;&amp;#26512; &lt;br /&gt;&lt;/strong&gt;&amp;#12288;&amp;#12288;&amp;#31532;&amp;#19968;&amp;#33410;&amp;#12289;&amp;#20013;&amp;#22269;&amp;#24314;&amp;#31569;&amp;#38518;&amp;#29943;&amp;#34892;&amp;#19994;&amp;#25237;&amp;#36164;&amp;#20998;&amp;#26512; &lt;br /&gt;&amp;#12288;&amp;#12288;&amp;#12288;&amp;#12288;&amp;#19968;&amp;#12289;&amp;#20013;&amp;#22269;&amp;#38518;&amp;#29943;&amp;#34892;&amp;#19994;&amp;#25237;&amp;#36164;&amp;#29366;&amp;#20917; &lt;br /&gt;&amp;#12288;&amp;#12288;&amp;#12288;&amp;#12288;&amp;#20108;&amp;#12289;&amp;#24314;&amp;#31569;&amp;#38518;&amp;#29943;&amp;#20135;&amp;#19994;&amp;#25237;&amp;#36164;&amp;#29615;&amp;#22659; &lt;br /&gt;&amp;#12288;&amp;#12288;&amp;#12288;&amp;#12288;&amp;#19977;&amp;#12289;&amp;#24314;&amp;#38518;&amp;#34892;&amp;#19994;&amp;#25237;&amp;#36164;&amp;#21033;&amp;#22909;&amp;#22240;&amp;#32032; &lt;br /&gt;&amp;#12288;&amp;#12288;&amp;#31532;&amp;#20108;&amp;#33410;&amp;#12289;&amp;#20013;&amp;#22269;&amp;#38518;&amp;#29943;&amp;#34892;&amp;#19994;&amp;#36208;&amp;#21183;&amp;#20998;&amp;#26512; &lt;br /&gt;&amp;#12288;&amp;#12288;&amp;#12288;&amp;#12288;&amp;#19968;&amp;#12289;&amp;#26410;&amp;#26469;&amp;#20013;&amp;#22269;&amp;#38518;&amp;#29943;&amp;#20135;&amp;#19994;&amp;#26684;&amp;#23616;&amp;#25506;&amp;#26512; &lt;br /&gt;&amp;#12288;&amp;#12288;&amp;#12288;&amp;#12288;&amp;#20108;&amp;#12289;&amp;#20013;&amp;#22269;&amp;#38518;&amp;#29943;&amp;#34892;&amp;#19994;&amp;#26410;&amp;#26469;&amp;#21457;&amp;#23637;&amp;#20043;&amp;#36335; &lt;br /&gt;&amp;#12288;&amp;#12288;&amp;#12288;&amp;#12288;&amp;#19977;&amp;#12289;&amp;#38518;&amp;#29943;&amp;#34892;&amp;#19994;&amp;#21457;&amp;#23637;&amp;#26041;&amp;#21521;&amp;#36879;&amp;#26512; &lt;br /&gt;&amp;#12288;&amp;#12288;&amp;#12288;&amp;#12288;&amp;#22235;&amp;#12289;&amp;#20302;&amp;#30899;&amp;#32463;&amp;#27982;&amp;#19979;&amp;ldquo;&amp;#32511;&amp;#33394;&amp;#38518;&amp;#29943;&amp;rdquo;&amp;#25104;&amp;#34892;&amp;#19994;&amp;#21457;&amp;#23637;&amp;#36235;&amp;#21183; &lt;br /&gt;&amp;#12288;&amp;#12288;&amp;#12288;&amp;#12288;&amp;#20116;&amp;#12289;&amp;#38518;&amp;#29943;&amp;#24037;&amp;#19994;&amp;#22522;&amp;#22320;&amp;#24335;&amp;#21334;&amp;#22330;&amp;#21183;&amp;#22312;&amp;#24517;&amp;#34892; &lt;br /&gt;&amp;#12288;&amp;#12288;&amp;#31532;&amp;#19977;&amp;#33410;&amp;#12289;&amp;#20013;&amp;#22269;&amp;#24314;&amp;#31569;&amp;#38518;&amp;#29943;&amp;#34892;&amp;#19994;&amp;#21069;&amp;#26223;&amp;#39044;&amp;#27979; &lt;br /&gt;&amp;#12288;&amp;#12288;&amp;#12288;&amp;#12288;&amp;#19968;&amp;#12289;&amp;#20013;&amp;#22269;&amp;#24314;&amp;#38518;&amp;#34892;&amp;#19994;&amp;#30340;&amp;#21457;&amp;#23637;&amp;#31354;&amp;#38388;&amp;#24191;&amp;#38420; &lt;br /&gt;&amp;#12288;&amp;#12288;&amp;#12288;&amp;#12288;&amp;#20108;&amp;#12289;&amp;#21151;&amp;#33021;&amp;#22411;&amp;#24314;&amp;#31569;&amp;#38518;&amp;#29943;&amp;#26377;&amp;#26395;&amp;#25104;&amp;#20026;&amp;#24066;&amp;#22330;&amp;#20027;&amp;#35282; &lt;br /&gt;&amp;#12288;&amp;#12288;&amp;#12288;&amp;#12288;&amp;#19977;&amp;#12289;&amp;#22269;&amp;#22806;&amp;#20225;&amp;#19994;&amp;#19982;&amp;#20013;&amp;#22269;&amp;#20225;&amp;#19994;&amp;#20855;&amp;#26377;&amp;#24191;&amp;#27867;&amp;#21512;&amp;#20316;&amp;#21069;&amp;#26223; &lt;br /&gt;&amp;#12288;&amp;#12288;&amp;#12288;&amp;#12288;&amp;#22235;&amp;#12289;2012-2016&amp;#24180;&amp;#20013;&amp;#22269;&amp;#24314;&amp;#31569;&amp;#38518;&amp;#29943;&amp;#34892;&amp;#19994;&amp;#39044;&amp;#27979;&amp;#20998;&amp;#26512; &lt;br /&gt;&amp;#12288;&amp;#12288;&amp;#31532;&amp;#22235;&amp;#33410;&amp;#12289;&amp;#20013;&amp;#22269;&amp;#24314;&amp;#31569;&amp;#38518;&amp;#29943;&amp;#20135;&amp;#19994;&amp;#21457;&amp;#23637;&amp;#36235;&amp;#21183; &lt;br /&gt;&amp;#12288;&amp;#12288;&amp;#12288;&amp;#12288;&amp;#19968;&amp;#12289;&amp;#20013;&amp;#22269;&amp;#24314;&amp;#31569;&amp;#38518;&amp;#29943;&amp;#34892;&amp;#19994;&amp;#30340;&amp;#19977;&amp;#22823;&amp;#36235;&amp;#21183; &lt;br /&gt;&amp;#12288;&amp;#12288;&amp;#12288;&amp;#12288;&amp;#20108;&amp;#12289;&amp;#20013;&amp;#22269;&amp;#24314;&amp;#31569;&amp;#38518;&amp;#29943;&amp;#34892;&amp;#19994;&amp;#26410;&amp;#26469;&amp;#21457;&amp;#23637;&amp;#30340;&amp;#29702;&amp;#24819;&amp;#36335;&amp;#24452; &lt;br /&gt;&amp;#12288;&amp;#12288;&amp;#12288;&amp;#12288;&amp;#19977;&amp;#12289;&amp;#33410;&amp;#33021;&amp;#20943;&amp;#25490;&amp;#26159;&amp;#24314;&amp;#38518;&amp;#21457;&amp;#23637;&amp;#36235;&amp;#21521; &lt;br /&gt;&amp;#12288;&amp;#12288;&amp;#12288;&amp;#12288;&amp;#22235;&amp;#12289;&amp;#20013;&amp;#22269;&amp;#24314;&amp;#31569;&amp;#38518;&amp;#29943;&amp;#20135;&amp;#21697;&amp;#24037;&amp;#33402;&amp;#35774;&amp;#35745;&amp;#21644;&amp;#24320;&amp;#21457;&amp;#36235;&amp;#21183; &lt;br /&gt;&lt;br /&gt;&lt;strong&gt;&amp;#31532;&amp;#21313;&amp;#20116;&amp;#31456; &amp;#12289;&amp;#37325;&amp;#28857;&amp;#20225;&amp;#19994; &lt;br /&gt;&lt;/strong&gt;&amp;#12288;&amp;#12288;&amp;#31532;&amp;#19968;&amp;#33410;&amp;#12289;&amp;#26477;&amp;#24030;&amp;#35834;&amp;#36125;&amp;#23572;&amp;#38598;&amp;#22242;&amp;#26377;&amp;#38480;&amp;#20844;&amp;#21496; &lt;br /&gt;&amp;#12288;&amp;#12288;&amp;#12288;&amp;#12288;&amp;#19968;&amp;#12289;&amp;#20844;&amp;#21496;&amp;#31616;&amp;#20171; &lt;br /&gt;&amp;#12288;&amp;#12288;&amp;#12288;&amp;#12288;&amp;#20108;&amp;#12289;2009&amp;#24180;1-12&amp;#26376;&amp;#26477;&amp;#24030;&amp;#35834;&amp;#36125;&amp;#23572;&amp;#38598;&amp;#22242;&amp;#26377;&amp;#38480;&amp;#20844;&amp;#21496;&amp;#32463;&amp;#33829;&amp;#29366;&amp;#20917; &lt;br /&gt;&amp;#12288;&amp;#12288;&amp;#12288;&amp;#12288;&amp;#19977;&amp;#12289;2010&amp;#24180;1-12&amp;#26376;&amp;#26477;&amp;#24030;&amp;#35834;&amp;#36125;&amp;#23572;&amp;#38598;&amp;#22242;&amp;#26377;&amp;#38480;&amp;#20844;&amp;#21496;&amp;#32463;&amp;#33829;&amp;#29366;&amp;#20917; &lt;br /&gt;&amp;#12288;&amp;#12288;&amp;#31532;&amp;#20108;&amp;#33410;&amp;#12289;&amp;#24191;&amp;#19996;&amp;#27431;&amp;#25991;&amp;#33713;&amp;#38518;&amp;#2994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68;&amp;#12289;&amp;#20844;&amp;#21496;&amp;#31616;&amp;#20171; &lt;br /&gt;&amp;#12288;&amp;#12288;&amp;#12288;&amp;#12288;&amp;#20108;&amp;#12289;2009&amp;#24180;1-12&amp;#26376;&amp;#24191;&amp;#19996;&amp;#27431;&amp;#25991;&amp;#33713;&amp;#38518;&amp;#29943;&amp;#26377;&amp;#38480;&amp;#20844;&amp;#21496;&amp;#32463;&amp;#33829;&amp;#29366;&amp;#20917; &lt;br /&gt;&amp;#12288;&amp;#12288;&amp;#12288;&amp;#12288;&amp;#19977;&amp;#12289;2010&amp;#24180;1-12&amp;#26376;&amp;#24191;&amp;#19996;&amp;#27431;&amp;#25991;&amp;#33713;&amp;#38518;&amp;#29943;&amp;#26377;&amp;#38480;&amp;#20844;&amp;#21496;&amp;#32463;&amp;#33829;&amp;#29366;&amp;#20917; &lt;br /&gt;&amp;#12288;&amp;#12288;&amp;#31532;&amp;#19977;&amp;#33410;&amp;#12289;&amp;#24191;&amp;#19996;&amp;#21338;&amp;#24503;&amp;#31934;&amp;#24037;&amp;#24314;&amp;#26448;&amp;#26377;&amp;#38480;&amp;#20844;&amp;#21496; &lt;br /&gt;&amp;#12288;&amp;#12288;&amp;#12288;&amp;#12288;&amp;#19968;&amp;#12289;&amp;#20844;&amp;#21496;&amp;#31616;&amp;#20171; &lt;br /&gt;&amp;#12288;&amp;#12288;&amp;#12288;&amp;#12288;&amp;#20108;&amp;#12289;2009&amp;#24180;1-12&amp;#26376;&amp;#24191;&amp;#19996;&amp;#21338;&amp;#24503;&amp;#31934;&amp;#24037;&amp;#24314;&amp;#26448;&amp;#26377;&amp;#38480;&amp;#20844;&amp;#21496;&amp;#32463;&amp;#33829;&amp;#29366;&amp;#20917; &lt;br /&gt;&amp;#12288;&amp;#12288;&amp;#12288;&amp;#12288;&amp;#19977;&amp;#12289;2010&amp;#24180;1-12&amp;#26376;&amp;#24191;&amp;#19996;&amp;#21338;&amp;#24503;&amp;#31934;&amp;#24037;&amp;#24314;&amp;#26448;&amp;#26377;&amp;#38480;&amp;#20844;&amp;#21496;&amp;#32463;&amp;#33829;&amp;#29366;&amp;#20917; &lt;br /&gt;&amp;#12288;&amp;#12288;&amp;#31532;&amp;#22235;&amp;#33410;&amp;#12289;&amp;#20315;&amp;#23665;&amp;#24066;&amp;#19977;&amp;#27700;&amp;#26032;&amp;#26126;&amp;#29664;&amp;#24314;&amp;#38518;&amp;#24037;&amp;#19994;&amp;#26377;&amp;#38480;&amp;#20844;&amp;#21496; &lt;br /&gt;&amp;#12288;&amp;#12288;&amp;#12288;&amp;#12288;&amp;#19968;&amp;#12289;&amp;#20844;&amp;#21496;&amp;#31616;&amp;#20171; &lt;br /&gt;&amp;#12288;&amp;#12288;&amp;#12288;&amp;#12288;&amp;#20108;&amp;#12289;2009&amp;#24180;1-12&amp;#26376;&amp;#20315;&amp;#23665;&amp;#24066;&amp;#19977;&amp;#27700;&amp;#26032;&amp;#26126;&amp;#29664;&amp;#24314;&amp;#38518;&amp;#24037;&amp;#19994;&amp;#26377;&amp;#38480;&amp;#20844;&amp;#21496;&amp;#32463;&amp;#33829;&amp;#29366;&amp;#20917; &lt;br /&gt;&amp;#12288;&amp;#12288;&amp;#12288;&amp;#12288;&amp;#19977;&amp;#12289;2010&amp;#24180;1-12&amp;#26376;&amp;#20315;&amp;#23665;&amp;#24066;&amp;#19977;&amp;#27700;&amp;#26032;&amp;#26126;&amp;#29664;&amp;#24314;&amp;#38518;&amp;#24037;&amp;#19994;&amp;#26377;&amp;#38480;&amp;#20844;&amp;#21496;&amp;#32463;&amp;#33829;&amp;#29366;&amp;#20917; &lt;br /&gt;&amp;#12288;&amp;#12288;&amp;#31532;&amp;#20116;&amp;#33410;&amp;#12289;&amp;#20315;&amp;#23665;&amp;#24066;&amp;#19977;&amp;#27700;&amp;#24800;&amp;#19975;&amp;#23478;&amp;#38518;&amp;#29943;&amp;#26377;&amp;#38480;&amp;#20844;&amp;#21496; &lt;br /&gt;&amp;#12288;&amp;#12288;&amp;#12288;&amp;#12288;&amp;#19968;&amp;#12289;&amp;#20844;&amp;#21496;&amp;#31616;&amp;#20171; &lt;br /&gt;&amp;#12288;&amp;#12288;&amp;#12288;&amp;#12288;&amp;#20108;&amp;#12289;2009&amp;#24180;1-12&amp;#26376;&amp;#20315;&amp;#23665;&amp;#24066;&amp;#19977;&amp;#27700;&amp;#24800;&amp;#19975;&amp;#23478;&amp;#38518;&amp;#29943;&amp;#26377;&amp;#38480;&amp;#20844;&amp;#21496;&amp;#32463;&amp;#33829;&amp;#29366;&amp;#20917; &lt;br /&gt;&amp;#12288;&amp;#12288;&amp;#12288;&amp;#12288;&amp;#19977;&amp;#12289;2010&amp;#24180;1-12&amp;#26376;&amp;#20315;&amp;#23665;&amp;#24066;&amp;#19977;&amp;#27700;&amp;#24800;&amp;#19975;&amp;#23478;&amp;#38518;&amp;#29943;&amp;#26377;&amp;#38480;&amp;#20844;&amp;#21496;&amp;#32463;&amp;#33829;&amp;#29366;&amp;#20917; &lt;br /&gt;&amp;#12288;&amp;#12288;&amp;#31532;&amp;#20845;&amp;#33410;&amp;#12289;&amp;#20315;&amp;#23665;&amp;#26032;&amp;#20013;&amp;#28304;&amp;#38518;&amp;#29943;&amp;#26377;&amp;#38480;&amp;#20844;&amp;#21496; &lt;br /&gt;&amp;#12288;&amp;#12288;&amp;#12288;&amp;#12288;&amp;#19968;&amp;#12289;&amp;#20844;&amp;#21496;&amp;#31616;&amp;#20171; &lt;br /&gt;&amp;#12288;&amp;#12288;&amp;#12288;&amp;#12288;&amp;#20108;&amp;#12289;2009&amp;#24180;1-12&amp;#26376;&amp;#20315;&amp;#23665;&amp;#26032;&amp;#20013;&amp;#28304;&amp;#38518;&amp;#29943;&amp;#26377;&amp;#38480;&amp;#20844;&amp;#21496;&amp;#32463;&amp;#33829;&amp;#29366;&amp;#20917; &lt;br /&gt;&amp;#12288;&amp;#12288;&amp;#12288;&amp;#12288;&amp;#19977;&amp;#12289;2010&amp;#24180;1-12&amp;#26376;&amp;#20315;&amp;#23665;&amp;#26032;&amp;#20013;&amp;#28304;&amp;#38518;&amp;#29943;&amp;#26377;&amp;#38480;&amp;#20844;&amp;#21496;&amp;#32463;&amp;#33829;&amp;#29366;&amp;#20917; &lt;br /&gt;&amp;#12288;&amp;#12288;&amp;#31532;&amp;#19971;&amp;#33410;&amp;#12289;&amp;#20315;&amp;#23665;&amp;#24066;&amp;#21033;&amp;#21326;&amp;#38518;&amp;#29943;&amp;#26377;&amp;#38480;&amp;#20844;&amp;#21496; &lt;br /&gt;&amp;#12288;&amp;#12288;&amp;#12288;&amp;#12288;&amp;#19968;&amp;#12289;&amp;#20844;&amp;#21496;&amp;#31616;&amp;#20171; &lt;br /&gt;&amp;#12288;&amp;#12288;&amp;#12288;&amp;#12288;&amp;#20108;&amp;#12289;2009&amp;#24180;1-12&amp;#26376;&amp;#20315;&amp;#23665;&amp;#24066;&amp;#21033;&amp;#21326;&amp;#38518;&amp;#29943;&amp;#26377;&amp;#38480;&amp;#20844;&amp;#21496;&amp;#32463;&amp;#33829;&amp;#29366;&amp;#20917; &lt;br /&gt;&amp;#12288;&amp;#12288;&amp;#12288;&amp;#12288;&amp;#19977;&amp;#12289;2010&amp;#24180;1-12&amp;#26376;&amp;#20315;&amp;#23665;&amp;#24066;&amp;#21033;&amp;#21326;&amp;#38518;&amp;#29943;&amp;#26377;&amp;#38480;&amp;#20844;&amp;#21496;&amp;#32463;&amp;#33829;&amp;#29366;&amp;#20917; &lt;br /&gt;&amp;#12288;&amp;#12288;&amp;#31532;&amp;#20843;&amp;#33410;&amp;#12289;&amp;#24191;&amp;#19996;&amp;#21338;&amp;#21326;&amp;#38518;&amp;#29943;&amp;#26377;&amp;#38480;&amp;#20844;&amp;#21496; &lt;br /&gt;&amp;#12288;&amp;#12288;&amp;#12288;&amp;#12288;&amp;#19968;&amp;#12289;&amp;#20844;&amp;#21496;&amp;#31616;&amp;#20171; &lt;br /&gt;&amp;#12288;&amp;#12288;&amp;#12288;&amp;#12288;&amp;#20108;&amp;#12289;2009&amp;#24180;1-12&amp;#26376;&amp;#24191;&amp;#19996;&amp;#21338;&amp;#21326;&amp;#38518;&amp;#29943;&amp;#26377;&amp;#38480;&amp;#20844;&amp;#21496;&amp;#32463;&amp;#33829;&amp;#29366;&amp;#20917; &lt;br /&gt;&amp;#12288;&amp;#12288;&amp;#12288;&amp;#12288;&amp;#19977;&amp;#12289;2010&amp;#24180;1-12&amp;#26376;&amp;#24191;&amp;#19996;&amp;#21338;&amp;#21326;&amp;#38518;&amp;#29943;&amp;#26377;&amp;#38480;&amp;#20844;&amp;#21496;&amp;#32463;&amp;#33829;&amp;#29366;&amp;#20917; &lt;br /&gt;&amp;#12288;&amp;#12288;&amp;#31532;&amp;#20061;&amp;#33410;&amp;#12289;&amp;#20315;&amp;#23665;&amp;#37329;&amp;#24847;&amp;#38518;&amp;#38518;&amp;#29943;&amp;#26377;&amp;#38480;&amp;#20844;&amp;#21496; &lt;br /&gt;&amp;#12288;&amp;#12288;&amp;#12288;&amp;#12288;&amp;#19968;&amp;#12289;&amp;#20844;&amp;#21496;&amp;#31616;&amp;#20171; &lt;br /&gt;&amp;#12288;&amp;#12288;&amp;#12288;&amp;#12288;&amp;#20108;&amp;#12289;2009&amp;#24180;1-12&amp;#26376;&amp;#20315;&amp;#23665;&amp;#37329;&amp;#24847;&amp;#38518;&amp;#38518;&amp;#29943;&amp;#26377;&amp;#38480;&amp;#20844;&amp;#21496;&amp;#32463;&amp;#33829;&amp;#29366;&amp;#20917; &lt;br /&gt;&amp;#12288;&amp;#12288;&amp;#12288;&amp;#12288;&amp;#19977;&amp;#12289;2010&amp;#24180;1-12&amp;#26376;&amp;#20315;&amp;#23665;&amp;#37329;&amp;#24847;&amp;#38518;&amp;#38518;&amp;#29943;&amp;#26377;&amp;#38480;&amp;#20844;&amp;#21496;&amp;#32463;&amp;#33829;&amp;#29366;&amp;#20917; &lt;br /&gt;&amp;#12288;&amp;#12288;&amp;#31532;&amp;#21313;&amp;#33410;&amp;#12289;&amp;#24191;&amp;#19996;&amp;#26032;&amp;#28070;&amp;#25104;&amp;#38518;&amp;#29943;&amp;#26377;&amp;#38480;&amp;#20844;&amp;#21496; &lt;br /&gt;&amp;#12288;&amp;#12288;&amp;#12288;&amp;#12288;&amp;#19968;&amp;#12289;&amp;#20844;&amp;#21496;&amp;#31616;&amp;#20171; &lt;br /&gt;&amp;#12288;&amp;#12288;&amp;#12288;&amp;#12288;&amp;#20108;&amp;#12289;2009&amp;#24180;1-12&amp;#26376;&amp;#24191;&amp;#19996;&amp;#26032;&amp;#28070;&amp;#25104;&amp;#38518;&amp;#29943;&amp;#26377;&amp;#38480;&amp;#20844;&amp;#21496;&amp;#32463;&amp;#33829;&amp;#29366;&amp;#20917; &lt;br /&gt;&amp;#12288;&amp;#12288;&amp;#12288;&amp;#12288;&amp;#19977;&amp;#12289;2010&amp;#24180;1-12&amp;#26376;&amp;#24191;&amp;#19996;&amp;#26032;&amp;#28070;&amp;#25104;&amp;#38518;&amp;#29943;&amp;#26377;&amp;#38480;&amp;#20844;&amp;#21496;&amp;#32463;&amp;#33829;&amp;#29366;&amp;#20917; &lt;br /&gt;&amp;#12288;&amp;#12288;&amp;#31532;&amp;#21313;&amp;#19968;&amp;#33410;&amp;#12289;&amp;#20315;&amp;#23665;&amp;#24066;&amp;#26032;&amp;#21326;&amp;#38518;&amp;#29943;&amp;#19994;&amp;#26377;&amp;#38480;&amp;#20844;&amp;#21496; &lt;br /&gt;&amp;#12288;&amp;#12288;&amp;#12288;&amp;#12288;&amp;#19968;&amp;#12289;&amp;#20844;&amp;#21496;&amp;#31616;&amp;#20171; &lt;br /&gt;&amp;#12288;&amp;#12288;&amp;#12288;&amp;#12288;&amp;#20108;&amp;#12289;2009&amp;#24180;1-12&amp;#26376;&amp;#20315;&amp;#23665;&amp;#24066;&amp;#26032;&amp;#21326;&amp;#38518;&amp;#29943;&amp;#19994;&amp;#26377;&amp;#38480;&amp;#20844;&amp;#21496;&amp;#32463;&amp;#33829;&amp;#29366;&amp;#20917; &lt;br /&gt;&amp;#12288;&amp;#12288;&amp;#12288;&amp;#12288;&amp;#19977;&amp;#12289;2010&amp;#24180;1-12&amp;#26376;&amp;#20315;&amp;#23665;&amp;#24066;&amp;#26032;&amp;#21326;&amp;#38518;&amp;#29943;&amp;#19994;&amp;#26377;&amp;#38480;&amp;#20844;&amp;#21496;&amp;#32463;&amp;#33829;&amp;#29366;&amp;#20917; &lt;br /&gt;&amp;#12288;&amp;#12288;&amp;#31532;&amp;#21313;&amp;#20108;&amp;#33410;&amp;#12289;&amp;#24191;&amp;#19996;&amp;#37329;&amp;#29260;&amp;#38518;&amp;#29943;&amp;#26377;&amp;#38480;&amp;#20844;&amp;#21496; &lt;br /&gt;&amp;#12288;&amp;#12288;&amp;#12288;&amp;#12288;&amp;#19968;&amp;#12289;&amp;#20844;&amp;#21496;&amp;#31616;&amp;#20171; &lt;br /&gt;&amp;#12288;&amp;#12288;&amp;#12288;&amp;#12288;&amp;#20108;&amp;#12289;2009&amp;#24180;1-12&amp;#26376;&amp;#24191;&amp;#19996;&amp;#37329;&amp;#29260;&amp;#38518;&amp;#29943;&amp;#26377;&amp;#38480;&amp;#20844;&amp;#21496;&amp;#32463;&amp;#33829;&amp;#29366;&amp;#20917; &lt;br /&gt;&amp;#12288;&amp;#12288;&amp;#12288;&amp;#12288;&amp;#19977;&amp;#12289;2010&amp;#24180;1-12&amp;#26376;&amp;#24191;&amp;#19996;&amp;#37329;&amp;#29260;&amp;#38518;&amp;#29943;&amp;#26377;&amp;#38480;&amp;#20844;&amp;#21496;&amp;#32463;&amp;#33829;&amp;#29366;&amp;#20917; &lt;br /&gt;&amp;#12288;&amp;#12288;&amp;#31532;&amp;#21313;&amp;#19977;&amp;#33410;&amp;#12289;&amp;#20315;&amp;#23665;&amp;#24066;&amp;#30427;&amp;#20016;&amp;#38518;&amp;#29943;&amp;#26377;&amp;#38480;&amp;#20844;&amp;#21496; &lt;br /&gt;&amp;#12288;&amp;#12288;&amp;#12288;&amp;#12288;&amp;#19968;&amp;#12289;&amp;#20844;&amp;#21496;&amp;#31616;&amp;#20171; &lt;br /&gt;&amp;#12288;&amp;#12288;&amp;#12288;&amp;#12288;&amp;#20108;&amp;#12289;2009&amp;#24180;1-12&amp;#26376;&amp;#20315;&amp;#23665;&amp;#24066;&amp;#30427;&amp;#20016;&amp;#38518;&amp;#29943;&amp;#26377;&amp;#38480;&amp;#20844;&amp;#21496;&amp;#32463;&amp;#33829;&amp;#29366;&amp;#20917; &lt;br /&gt;&amp;#12288;&amp;#12288;&amp;#12288;&amp;#12288;&amp;#19977;&amp;#12289;2010&amp;#24180;1-12&amp;#26376;&amp;#20315;&amp;#23665;&amp;#24066;&amp;#30427;&amp;#20016;&amp;#38518;&amp;#29943;&amp;#26377;&amp;#38480;&amp;#20844;&amp;#21496;&amp;#32463;&amp;#33829;&amp;#29366;&amp;#20917; &lt;br /&gt;&amp;#12288;&amp;#12288;&amp;#31532;&amp;#21313;&amp;#22235;&amp;#33410;&amp;#12289;&amp;#24191;&amp;#19996;&amp;#27719;&amp;#20122;&amp;#38518;&amp;#29943;&amp;#26377;&amp;#38480;&amp;#20844;&amp;#21496; &lt;br /&gt;&amp;#12288;&amp;#12288;&amp;#12288;&amp;#12288;&amp;#19968;&amp;#12289;&amp;#20844;&amp;#21496;&amp;#31616;&amp;#20171; &lt;br /&gt;&amp;#12288;&amp;#12288;&amp;#12288;&amp;#12288;&amp;#20108;&amp;#12289;2009&amp;#24180;1-12&amp;#26376;&amp;#24191;&amp;#19996;&amp;#27719;&amp;#20122;&amp;#38518;&amp;#29943;&amp;#26377;&amp;#38480;&amp;#20844;&amp;#21496;&amp;#32463;&amp;#33829;&amp;#29366;&amp;#20917; &lt;br /&gt;&amp;#12288;&amp;#12288;&amp;#12288;&amp;#12288;&amp;#19977;&amp;#12289;2010&amp;#24180;1-12&amp;#26376;&amp;#24191;&amp;#19996;&amp;#27719;&amp;#20122;&amp;#38518;&amp;#29943;&amp;#26377;&amp;#38480;&amp;#20844;&amp;#21496;&amp;#32463;&amp;#33829;&amp;#29366;&amp;#20917; &lt;br /&gt;&amp;#12288;&amp;#12288;&amp;#31532;&amp;#21313;&amp;#20116;&amp;#33410;&amp;#12289;&amp;#23665;&amp;#19996;&amp;#30343;&amp;#20896;&amp;#38518;&amp;#29943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09&amp;#24180;1-12&amp;#26376;&amp;#23665;&amp;#19996;&amp;#30343;&amp;#20896;&amp;#38518;&amp;#29943;&amp;#32929;&amp;#20221;&amp;#26377;&amp;#38480;&amp;#20844;&amp;#21496;&amp;#32463;&amp;#33829;&amp;#29366;&amp;#20917; &lt;br /&gt;&amp;#12288;&amp;#12288;&amp;#12288;&amp;#12288;&amp;#19977;&amp;#12289;2010&amp;#24180;1-12&amp;#26376;&amp;#23665;&amp;#19996;&amp;#30343;&amp;#20896;&amp;#38518;&amp;#29943;&amp;#32929;&amp;#20221;&amp;#26377;&amp;#38480;&amp;#20844;&amp;#21496;&amp;#32463;&amp;#33829;&amp;#29366;&amp;#20917; &lt;br /&gt;&amp;#12288;&amp;#12288;&amp;#31532;&amp;#21313;&amp;#20845;&amp;#33410;&amp;#12289;&amp;#20315;&amp;#23665;&amp;#24066;&amp;#21644;&amp;#32654;&amp;#38518;&amp;#29943;&amp;#26377;&amp;#38480;&amp;#20844;&amp;#21496; &lt;br /&gt;&amp;#12288;&amp;#12288;&amp;#12288;&amp;#12288;&amp;#12288;&amp;#19968;&amp;#12289;&amp;#20844;&amp;#21496;&amp;#31616;&amp;#20171; &lt;br /&gt;&amp;#12288;&amp;#12288;&amp;#12288;&amp;#12288;&amp;#12288;&amp;#20108;&amp;#12289;&amp;#20315;&amp;#23665;&amp;#24066;&amp;#21644;&amp;#32654;&amp;#38518;&amp;#29943;&amp;#26377;&amp;#38480;&amp;#20844;&amp;#21496;&amp;#32463;&amp;#33829;&amp;#29366;&amp;#20917; &lt;br /&gt;&amp;#12288;&amp;#12288;&amp;#12288;&amp;#12288;&amp;#12288;&amp;#19977;&amp;#12289;&amp;#20315;&amp;#23665;&amp;#24066;&amp;#21644;&amp;#32654;&amp;#38518;&amp;#29943;&amp;#26377;&amp;#38480;&amp;#20844;&amp;#21496;&amp;#32463;&amp;#33829;&amp;#29366;&amp;#20917; &lt;br /&gt;&amp;#12288;&amp;#12288;&amp;#31532;&amp;#21313;&amp;#19971;&amp;#33410;&amp;#12289;&amp;#24191;&amp;#19996;&amp;#33945;&amp;#23068;&amp;#20029;&amp;#33678;&amp;#38518;&amp;#29943;&amp;#26377;&amp;#38480;&amp;#20844;&amp;#21496; &lt;br /&gt;&amp;#12288;&amp;#12288;&amp;#12288;&amp;#12288;&amp;#12288;&amp;#19968;&amp;#12289;&amp;#20844;&amp;#21496;&amp;#31616;&amp;#20171; &lt;br /&gt;&amp;#12288;&amp;#12288;&amp;#12288;&amp;#12288;&amp;#12288;&amp;#20108;&amp;#12289;&amp;#24191;&amp;#19996;&amp;#33945;&amp;#23068;&amp;#20029;&amp;#33678;&amp;#38518;&amp;#29943;&amp;#26377;&amp;#38480;&amp;#20844;&amp;#21496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2288;&amp;#19977;&amp;#12289;&amp;#24191;&amp;#19996;&amp;#33945;&amp;#23068;&amp;#20029;&amp;#33678;&amp;#38518;&amp;#29943;&amp;#26377;&amp;#38480;&amp;#20844;&amp;#21496;&amp;#32463;&amp;#33829;&amp;#29366;&amp;#20917; &lt;br /&gt;&amp;#12288;&amp;#12288;&amp;#31532;&amp;#21313;&amp;#20843;&amp;#33410;&amp;#12289;&amp;#20315;&amp;#23665;&amp;#24066;&amp;#21335;&amp;#28023;&amp;#21306;&amp;#26032;&amp;#21335;&amp;#26041;&amp;#38518;&amp;#29943;&amp;#26377;&amp;#38480;&amp;#20844;&amp;#21496; &lt;br /&gt;&amp;#12288;&amp;#12288;&amp;#12288;&amp;#12288;&amp;#12288;&amp;#19968;&amp;#12289;&amp;#20844;&amp;#21496;&amp;#31616;&amp;#20171; &lt;br /&gt;&amp;#12288;&amp;#12288;&amp;#12288;&amp;#12288;&amp;#12288;&amp;#20108;&amp;#12289;&amp;#20315;&amp;#23665;&amp;#24066;&amp;#21335;&amp;#28023;&amp;#21306;&amp;#26032;&amp;#21335;&amp;#26041;&amp;#38518;&amp;#29943;&amp;#26377;&amp;#38480;&amp;#20844;&amp;#21496;&amp;#32463;&amp;#33829;&amp;#29366;&amp;#20917; &lt;br /&gt;&amp;#12288;&amp;#12288;&amp;#12288;&amp;#12288;&amp;#12288;&amp;#19977;&amp;#12289;&amp;#20315;&amp;#23665;&amp;#24066;&amp;#21335;&amp;#28023;&amp;#21306;&amp;#26032;&amp;#21335;&amp;#26041;&amp;#38518;&amp;#29943;&amp;#26377;&amp;#38480;&amp;#20844;&amp;#21496;&amp;#32463;&amp;#33829;&amp;#29366;&amp;#20917; &lt;br /&gt;&amp;#12288;&amp;#12288;&amp;#31532;&amp;#21313;&amp;#20061;&amp;#33410;&amp;#12289;&amp;#20315;&amp;#23665;&amp;#24066;&amp;#39640;&amp;#26126;&amp;#36125;&amp;#26031;&amp;#29305;&amp;#38518;&amp;#29943;&amp;#26377;&amp;#38480;&amp;#20844;&amp;#21496; &lt;br /&gt;&amp;#12288;&amp;#12288;&amp;#12288;&amp;#12288;&amp;#12288;&amp;#19968;&amp;#12289;&amp;#20844;&amp;#21496;&amp;#31616;&amp;#20171; &lt;br /&gt;&amp;#12288;&amp;#12288;&amp;#12288;&amp;#12288;&amp;#12288;&amp;#20108;&amp;#12289;&amp;#20315;&amp;#23665;&amp;#24066;&amp;#39640;&amp;#26126;&amp;#36125;&amp;#26031;&amp;#29305;&amp;#38518;&amp;#29943;&amp;#26377;&amp;#38480;&amp;#20844;&amp;#21496;&amp;#32463;&amp;#33829;&amp;#29366;&amp;#20917; &lt;br /&gt;&amp;#12288;&amp;#12288;&amp;#12288;&amp;#12288;&amp;#12288;&amp;#19977;&amp;#12289;&amp;#20315;&amp;#23665;&amp;#24066;&amp;#39640;&amp;#26126;&amp;#36125;&amp;#26031;&amp;#29305;&amp;#38518;&amp;#29943;&amp;#26377;&amp;#38480;&amp;#20844;&amp;#21496;&amp;#32463;&amp;#33829;&amp;#29366;&amp;#20917; &lt;br /&gt;&amp;#12288;&amp;#12288;&amp;#31532;&amp;#20108;&amp;#21313;&amp;#33410;&amp;#12289;&amp;#20315;&amp;#23665;&amp;#24066;&amp;#19977;&amp;#27700;&amp;#23041;&amp;#29305;&amp;#31934;&amp;#24037;&amp;#24314;&amp;#26448;&amp;#26377;&amp;#38480;&amp;#20844;&amp;#21496; &lt;br /&gt;&amp;#12288;&amp;#12288;&amp;#12288;&amp;#12288;&amp;#12288;&amp;#19968;&amp;#12289;&amp;#20844;&amp;#21496;&amp;#31616;&amp;#20171; &lt;br /&gt;&amp;#12288;&amp;#12288;&amp;#12288;&amp;#12288;&amp;#12288;&amp;#20108;&amp;#12289;&amp;#20315;&amp;#23665;&amp;#24066;&amp;#19977;&amp;#27700;&amp;#23041;&amp;#29305;&amp;#31934;&amp;#24037;&amp;#24314;&amp;#26448;&amp;#26377;&amp;#38480;&amp;#20844;&amp;#21496;&amp;#32463;&amp;#33829;&amp;#29366;&amp;#20917; &lt;br /&gt;&amp;#12288;&amp;#12288;&amp;#12288;&amp;#12288;&amp;#12288;&amp;#19977;&amp;#12289;&amp;#20315;&amp;#23665;&amp;#24066;&amp;#19977;&amp;#27700;&amp;#23041;&amp;#29305;&amp;#31934;&amp;#24037;&amp;#24314;&amp;#26448;&amp;#26377;&amp;#38480;&amp;#20844;&amp;#21496;&amp;#32463;&amp;#33829;&amp;#29366;&amp;#20917; &lt;br /&gt;&lt;strong&gt;&amp;#38468;&amp;#24405; &lt;br /&gt;&lt;/strong&gt;&amp;#38468;&amp;#24405;&amp;#19968;&amp;#65306;&amp;#24314;&amp;#31569;&amp;#21355;&amp;#29983;&amp;#38518;&amp;#29943;&amp;#33021;&amp;#32791;&amp;#31561;&amp;#32423;&amp;#23450;&amp;#39069; &lt;br /&gt;&amp;#38468;&amp;#24405;&amp;#20108;&amp;#65306;&amp;#24314;&amp;#31569;&amp;#21355;&amp;#29983;&amp;#38518;&amp;#29943;&amp;#20135;&amp;#21697;&amp;#36136;&amp;#37327;&amp;#26816;&amp;#39564;&amp;#31649;&amp;#29702;&amp;#21150;&amp;#27861; &lt;br /&gt;&amp;#38468;&amp;#24405;&amp;#19977;&amp;#65306;&amp;#24314;&amp;#31569;&amp;#21355;&amp;#29983;&amp;#38518;&amp;#29943;&amp;#20135;&amp;#21697;&amp;#36136;&amp;#37327;&amp;#23545;&amp;#27604;&amp;#30417;&amp;#30563;&amp;#26816;&amp;#39564;&amp;#31649;&amp;#29702;&amp;#21150;&amp;#27861; &lt;br /&gt;&lt;br /&gt;&lt;strong&gt;&amp;#22270;&amp;#34920;&amp;#30446;&amp;#24405;&amp;#65306; &lt;br /&gt;&lt;/strong&gt;&amp;#22270;&amp;#34920;1&amp;#12288;2007-2011&amp;#24180;12&amp;#26376;&amp;#24314;&amp;#31569;&amp;#38518;&amp;#29943;&amp;#21046;&amp;#21697;&amp;#21046;&amp;#36896;&amp;#19994;&amp;#38144;&amp;#21806;&amp;#25910;&amp;#20837; &lt;br /&gt;&amp;#22270;&amp;#34920;2&amp;#12288;2007-2009&amp;#24180;&amp;#24314;&amp;#31569;&amp;#38518;&amp;#29943;&amp;#21046;&amp;#21697;&amp;#21046;&amp;#36896;&amp;#19994;&amp;#38144;&amp;#21806;&amp;#25910;&amp;#20837;&amp;#22686;&amp;#38271;&amp;#36235;&amp;#21183;&amp;#22270; &lt;br /&gt;&amp;#22270;&amp;#34920;3&amp;#12288;2010-2011&amp;#24180;12&amp;#26376;&amp;#24314;&amp;#31569;&amp;#38518;&amp;#29943;&amp;#21046;&amp;#21697;&amp;#21046;&amp;#36896;&amp;#19994;&amp;#19981;&amp;#21516;&amp;#35268;&amp;#27169;&amp;#20225;&amp;#19994;&amp;#38144;&amp;#21806;&amp;#39069; &lt;br /&gt;&amp;#22270;&amp;#34920;4&amp;#12288;2011&amp;#24180;1-12&amp;#26376;&amp;#24314;&amp;#31569;&amp;#38518;&amp;#29943;&amp;#21046;&amp;#21697;&amp;#21046;&amp;#36896;&amp;#19994;&amp;#19981;&amp;#21516;&amp;#35268;&amp;#27169;&amp;#20225;&amp;#19994;&amp;#38144;&amp;#21806;&amp;#39069;&amp;#23545;&amp;#27604;&amp;#22270; &lt;br /&gt;&amp;#22270;&amp;#34920;5&amp;#12288;2010&amp;#24180;1-11&amp;#26376;&amp;#24314;&amp;#31569;&amp;#38518;&amp;#29943;&amp;#21046;&amp;#21697;&amp;#21046;&amp;#36896;&amp;#19994;&amp;#19981;&amp;#21516;&amp;#35268;&amp;#27169;&amp;#20225;&amp;#19994;&amp;#38144;&amp;#21806;&amp;#39069;&amp;#23545;&amp;#27604;&amp;#22270; &lt;br /&gt;&amp;#22270;&amp;#34920;6&amp;#12288;2010-2011&amp;#24180;12&amp;#26376;&amp;#24314;&amp;#31569;&amp;#38518;&amp;#29943;&amp;#21046;&amp;#21697;&amp;#21046;&amp;#36896;&amp;#19994;&amp;#19981;&amp;#21516;&amp;#25152;&amp;#26377;&amp;#21046;&amp;#20225;&amp;#19994;&amp;#38144;&amp;#21806;&amp;#39069; &lt;br /&gt;&amp;#22270;&amp;#34920;7&amp;#12288;2011&amp;#24180;1-12&amp;#26376;&amp;#24314;&amp;#31569;&amp;#38518;&amp;#29943;&amp;#21046;&amp;#21697;&amp;#21046;&amp;#36896;&amp;#19994;&amp;#19981;&amp;#21516;&amp;#25152;&amp;#26377;&amp;#21046;&amp;#20225;&amp;#19994;&amp;#38144;&amp;#21806;&amp;#39069;&amp;#23545;&amp;#27604;&amp;#22270; &lt;br /&gt;&amp;#22270;&amp;#34920;8&amp;#12288;2010&amp;#24180;1-11&amp;#26376;&amp;#24314;&amp;#31569;&amp;#38518;&amp;#29943;&amp;#21046;&amp;#21697;&amp;#21046;&amp;#36896;&amp;#19994;&amp;#19981;&amp;#21516;&amp;#25152;&amp;#26377;&amp;#21046;&amp;#20225;&amp;#19994;&amp;#38144;&amp;#21806;&amp;#39069;&amp;#23545;&amp;#27604;&amp;#22270; &lt;br /&gt;&amp;#22270;&amp;#34920;9&amp;#12288;2007-2011&amp;#24180;12&amp;#26376;&amp;#24314;&amp;#31569;&amp;#38518;&amp;#29943;&amp;#21046;&amp;#21697;&amp;#21046;&amp;#36896;&amp;#19994;&amp;#21033;&amp;#28070;&amp;#24635;&amp;#39069; &lt;br /&gt;&amp;#22270;&amp;#34920;10&amp;#12288;2007-2009&amp;#24180;&amp;#24314;&amp;#31569;&amp;#38518;&amp;#29943;&amp;#21046;&amp;#21697;&amp;#21046;&amp;#36896;&amp;#19994;&amp;#21033;&amp;#28070;&amp;#24635;&amp;#39069;&amp;#22686;&amp;#38271;&amp;#36235;&amp;#21183;&amp;#22270; &lt;br /&gt;&amp;#22270;&amp;#34920;11&amp;#12288;2010-2011&amp;#24180;12&amp;#26376;&amp;#24314;&amp;#31569;&amp;#38518;&amp;#29943;&amp;#21046;&amp;#21697;&amp;#21046;&amp;#36896;&amp;#19994;&amp;#19981;&amp;#21516;&amp;#35268;&amp;#27169;&amp;#20225;&amp;#19994;&amp;#21033;&amp;#28070;&amp;#24635;&amp;#39069; &lt;br /&gt;&amp;#22270;&amp;#34920;12&amp;#12288;2011&amp;#24180;1-12&amp;#26376;&amp;#24314;&amp;#31569;&amp;#38518;&amp;#29943;&amp;#21046;&amp;#21697;&amp;#21046;&amp;#36896;&amp;#19994;&amp;#19981;&amp;#21516;&amp;#35268;&amp;#27169;&amp;#20225;&amp;#19994;&amp;#21033;&amp;#28070;&amp;#24635;&amp;#39069;&amp;#23545;&amp;#27604;&amp;#22270; &lt;br /&gt;&amp;#22270;&amp;#34920;13&amp;#12288;2010&amp;#24180;1-11&amp;#26376;&amp;#24314;&amp;#31569;&amp;#38518;&amp;#29943;&amp;#21046;&amp;#21697;&amp;#21046;&amp;#36896;&amp;#19994;&amp;#19981;&amp;#21516;&amp;#35268;&amp;#27169;&amp;#20225;&amp;#19994;&amp;#21033;&amp;#28070;&amp;#24635;&amp;#39069;&amp;#23545;&amp;#27604;&amp;#22270; &lt;br /&gt;&amp;#22270;&amp;#34920;14&amp;#12288;2010-2011&amp;#24180;12&amp;#26376;&amp;#24314;&amp;#31569;&amp;#38518;&amp;#29943;&amp;#21046;&amp;#21697;&amp;#21046;&amp;#36896;&amp;#19994;&amp;#19981;&amp;#21516;&amp;#25152;&amp;#26377;&amp;#21046;&amp;#20225;&amp;#19994;&amp;#21033;&amp;#28070;&amp;#24635;&amp;#39069; &lt;br /&gt;&amp;#22270;&amp;#34920;15&amp;#12288;2007-2011&amp;#24180;12&amp;#26376;&amp;#24314;&amp;#31569;&amp;#38518;&amp;#29943;&amp;#21046;&amp;#21697;&amp;#21046;&amp;#36896;&amp;#19994;&amp;#36164;&amp;#20135;&amp;#24635;&amp;#39069; &lt;br /&gt;&amp;#22270;&amp;#34920;16&amp;#12288;2007-2011&amp;#24180;12&amp;#26376;&amp;#24314;&amp;#31569;&amp;#38518;&amp;#29943;&amp;#21046;&amp;#21697;&amp;#21046;&amp;#36896;&amp;#19994;&amp;#24635;&amp;#36164;&amp;#20135;&amp;#22686;&amp;#38271;&amp;#36235;&amp;#21183;&amp;#22270; &lt;br /&gt;&amp;#22270;&amp;#34920;17&amp;#12288;2010-2011&amp;#24180;12&amp;#26376;&amp;#24314;&amp;#31569;&amp;#38518;&amp;#29943;&amp;#21046;&amp;#21697;&amp;#21046;&amp;#36896;&amp;#19994;&amp;#19981;&amp;#21516;&amp;#35268;&amp;#27169;&amp;#20225;&amp;#19994;&amp;#24635;&amp;#36164;&amp;#20135; &lt;br /&gt;&amp;#22270;&amp;#34920;18&amp;#12288;2011&amp;#24180;12&amp;#26376;&amp;#24213;&amp;#24314;&amp;#31569;&amp;#38518;&amp;#29943;&amp;#21046;&amp;#21697;&amp;#21046;&amp;#36896;&amp;#19994;&amp;#19981;&amp;#21516;&amp;#35268;&amp;#27169;&amp;#20225;&amp;#19994;&amp;#24635;&amp;#36164;&amp;#20135;&amp;#23545;&amp;#27604;&amp;#22270; &lt;br /&gt;&amp;#22270;&amp;#34920;19&amp;#12288;2010-2011&amp;#24180;12&amp;#26376;&amp;#24314;&amp;#31569;&amp;#38518;&amp;#29943;&amp;#21046;&amp;#21697;&amp;#21046;&amp;#36896;&amp;#19994;&amp;#19981;&amp;#21516;&amp;#25152;&amp;#26377;&amp;#21046;&amp;#20225;&amp;#19994;&amp;#24635;&amp;#36164;&amp;#20135; &lt;br /&gt;&amp;#22270;&amp;#34920;20&amp;#12288;2011&amp;#24180;12&amp;#26376;&amp;#24213;&amp;#24314;&amp;#31569;&amp;#38518;&amp;#29943;&amp;#21046;&amp;#21697;&amp;#21046;&amp;#36896;&amp;#19994;&amp;#19981;&amp;#21516;&amp;#25152;&amp;#26377;&amp;#21046;&amp;#20225;&amp;#19994;&amp;#24635;&amp;#36164;&amp;#20135;&amp;#23545;&amp;#27604;&amp;#22270; &lt;br /&gt;&amp;#22270;&amp;#34920;21&amp;#12288;2007-2011&amp;#24180;12&amp;#26376;&amp;#24314;&amp;#31569;&amp;#38518;&amp;#29943;&amp;#21046;&amp;#21697;&amp;#21046;&amp;#36896;&amp;#19994;&amp;#20111;&amp;#25439;&amp;#38754; &lt;br /&gt;&amp;#22270;&amp;#34920;22&amp;#12288;2007-2011&amp;#24180;12&amp;#26376;&amp;#24314;&amp;#31569;&amp;#38518;&amp;#29943;&amp;#21046;&amp;#21697;&amp;#21046;&amp;#36896;&amp;#19994;&amp;#20111;&amp;#25439;&amp;#20225;&amp;#19994;&amp;#20111;&amp;#25439;&amp;#24635;&amp;#39069; &lt;br /&gt;&amp;#22270;&amp;#34920;23&amp;#12288;2007-2011&amp;#24180;12&amp;#26376;&amp;#24314;&amp;#31569;&amp;#38518;&amp;#29943;&amp;#21046;&amp;#21697;&amp;#21046;&amp;#36896;&amp;#19994;&amp;#38144;&amp;#21806;&amp;#27611;&amp;#21033;&amp;#29575;&amp;#36235;&amp;#21183;&amp;#22270; &lt;br /&gt;&amp;#22270;&amp;#34920;24&amp;#12288;2007-2011&amp;#24180;12&amp;#26376;&amp;#24314;&amp;#31569;&amp;#38518;&amp;#29943;&amp;#21046;&amp;#21697;&amp;#21046;&amp;#36896;&amp;#19994;&amp;#25104;&amp;#26412;&amp;#36153;&amp;#29992;&amp;#29575; &lt;br /&gt;&amp;#22270;&amp;#34920;25&amp;#12288;2007-2011&amp;#24180;12&amp;#26376;&amp;#24314;&amp;#31569;&amp;#38518;&amp;#29943;&amp;#21046;&amp;#21697;&amp;#21046;&amp;#36896;&amp;#19994;&amp;#25104;&amp;#26412;&amp;#36153;&amp;#29992;&amp;#21033;&amp;#28070;&amp;#29575;&amp;#36235;&amp;#21183;&amp;#22270; &lt;br /&gt;&amp;#22270;&amp;#34920;26&amp;#12288;2007-2011&amp;#24180;12&amp;#26376;&amp;#24314;&amp;#31569;&amp;#38518;&amp;#29943;&amp;#21046;&amp;#21697;&amp;#21046;&amp;#36896;&amp;#19994;&amp;#38144;&amp;#21806;&amp;#21033;&amp;#28070;&amp;#29575;&amp;#36235;&amp;#21183;&amp;#22270; &lt;br /&gt;&amp;#22270;&amp;#34920;27&amp;#12288;2007-2011&amp;#24180;12&amp;#26376;&amp;#24314;&amp;#31569;&amp;#38518;&amp;#29943;&amp;#21046;&amp;#21697;&amp;#21046;&amp;#36896;&amp;#19994;&amp;#24212;&amp;#25910;&amp;#36134;&amp;#27454;&amp;#21608;&amp;#36716;&amp;#29575;&amp;#23545;&amp;#27604;&amp;#22270; &lt;br /&gt;&amp;#22270;&amp;#34920;28&amp;#12288;2007-2011&amp;#24180;12&amp;#26376;&amp;#24314;&amp;#31569;&amp;#38518;&amp;#29943;&amp;#21046;&amp;#21697;&amp;#21046;&amp;#36896;&amp;#19994;&amp;#27969;&amp;#21160;&amp;#36164;&amp;#20135;&amp;#21608;&amp;#36716;&amp;#29575;&amp;#23545;&amp;#27604;&amp;#22270; &lt;br /&gt;&amp;#22270;&amp;#34920;29&amp;#12288;2007-2011&amp;#24180;12&amp;#26376;&amp;#24314;&amp;#31569;&amp;#38518;&amp;#29943;&amp;#21046;&amp;#21697;&amp;#21046;&amp;#36896;&amp;#19994;&amp;#24635;&amp;#36164;&amp;#20135;&amp;#21608;&amp;#36716;&amp;#29575;&amp;#23545;&amp;#27604;&amp;#22270; &lt;br /&gt;&amp;#22270;&amp;#34920;30&amp;#12288;2007-2011&amp;#24180;12&amp;#26376;&amp;#24314;&amp;#31569;&amp;#38518;&amp;#29943;&amp;#21046;&amp;#21697;&amp;#21046;&amp;#36896;&amp;#19994;&amp;#36164;&amp;#20135;&amp;#36127;&amp;#20538;&amp;#29575;&amp;#23545;&amp;#27604;&amp;#22270; &lt;br /&gt;&amp;#22270;&amp;#34920;31&amp;#12288;2010-2011&amp;#24180;12&amp;#26376;&amp;#24314;&amp;#31569;&amp;#38518;&amp;#29943;&amp;#21046;&amp;#21697;&amp;#21046;&amp;#36896;&amp;#19994;&amp;#21033;&amp;#24687;&amp;#20445;&amp;#38556;&amp;#20493;&amp;#25968;&amp;#23545;&amp;#27604;&amp;#22270; &lt;br /&gt;&amp;#22270;&amp;#34920;32&amp;#12288;2010&amp;#24180;1-12&amp;#26376;&amp;#20840;&amp;#22269;&amp;#29943;&amp;#36136;&amp;#30742;&amp;#20135;&amp;#37327;&amp;#25968;&amp;#25454; &lt;br /&gt;&amp;#22270;&amp;#34920;33&amp;#12288;2010&amp;#24180;1-12&amp;#26376;&amp;#24191;&amp;#19996;&amp;#30465;&amp;#29943;&amp;#36136;&amp;#30742;&amp;#20135;&amp;#37327;&amp;#25968;&amp;#25454; &lt;br /&gt;&amp;#22270;&amp;#34920;34&amp;#12288;2010&amp;#24180;1-12&amp;#26376;&amp;#23665;&amp;#19996;&amp;#30465;&amp;#29943;&amp;#36136;&amp;#30742;&amp;#20135;&amp;#37327;&amp;#25968;&amp;#25454; &lt;br /&gt;&amp;#22270;&amp;#34920;35&amp;#12288;2010&amp;#24180;1-12&amp;#26376;&amp;#36797;&amp;#23425;&amp;#30465;&amp;#29943;&amp;#36136;&amp;#30742;&amp;#20135;&amp;#37327;&amp;#25968;&amp;#25454; &lt;br /&gt;&amp;#22270;&amp;#34920;36&amp;#12288;2010&amp;#24180;1-12&amp;#26376;&amp;#27743;&amp;#35199;&amp;#30465;&amp;#29943;&amp;#36136;&amp;#30742;&amp;#20135;&amp;#3732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7&amp;#12288;2010&amp;#24180;1-12&amp;#26376;&amp;#22235;&amp;#24029;&amp;#30465;&amp;#29943;&amp;#36136;&amp;#30742;&amp;#20135;&amp;#37327;&amp;#25968;&amp;#25454; &lt;br /&gt;&amp;#22270;&amp;#34920;38&amp;#12288;2010&amp;#24180;1-12&amp;#26376;&amp;#27827;&amp;#21271;&amp;#30465;&amp;#29943;&amp;#36136;&amp;#30742;&amp;#20135;&amp;#37327;&amp;#25968;&amp;#25454; &lt;br /&gt;&amp;#22270;&amp;#34920;39&amp;#12288;2010&amp;#24180;1-12&amp;#26376;&amp;#24191;&amp;#35199;&amp;#33258;&amp;#27835;&amp;#21306;&amp;#29943;&amp;#36136;&amp;#30742;&amp;#20135;&amp;#37327;&amp;#25968;&amp;#25454; &lt;br /&gt;&amp;#22270;&amp;#34920;40&amp;#12288;2011&amp;#24180;1-12&amp;#26376;&amp;#20840;&amp;#22269;&amp;#29943;&amp;#36136;&amp;#30742;&amp;#20135;&amp;#37327;&amp;#25968;&amp;#25454; &lt;br /&gt;&amp;#22270;&amp;#34920;41&amp;#12288;2011&amp;#24180;1-12&amp;#26376;&amp;#24191;&amp;#19996;&amp;#30465;&amp;#29943;&amp;#36136;&amp;#30742;&amp;#20135;&amp;#37327;&amp;#25968;&amp;#25454; &lt;br /&gt;&amp;#22270;&amp;#34920;42&amp;#12288;2011&amp;#24180;1-12&amp;#26376;&amp;#23665;&amp;#19996;&amp;#30465;&amp;#29943;&amp;#36136;&amp;#30742;&amp;#20135;&amp;#37327;&amp;#25968;&amp;#25454; &lt;br /&gt;&amp;#22270;&amp;#34920;43&amp;#12288;2011&amp;#24180;1-12&amp;#26376;&amp;#31119;&amp;#24314;&amp;#30465;&amp;#29943;&amp;#36136;&amp;#30742;&amp;#20135;&amp;#37327;&amp;#25968;&amp;#25454; &lt;br /&gt;&amp;#22270;&amp;#34920;44&amp;#12288;2011&amp;#24180;1-12&amp;#26376;&amp;#36797;&amp;#23425;&amp;#30465;&amp;#29943;&amp;#36136;&amp;#30742;&amp;#20135;&amp;#37327;&amp;#25968;&amp;#25454; &lt;br /&gt;&amp;#22270;&amp;#34920;45&amp;#12288;2011&amp;#24180;1-12&amp;#26376;&amp;#27743;&amp;#35199;&amp;#30465;&amp;#29943;&amp;#36136;&amp;#30742;&amp;#20135;&amp;#37327;&amp;#25968;&amp;#25454; &lt;br /&gt;&amp;#22270;&amp;#34920;46&amp;#12288;2011&amp;#24180;1-12&amp;#26376;&amp;#22235;&amp;#24029;&amp;#30465;&amp;#29943;&amp;#36136;&amp;#30742;&amp;#20135;&amp;#37327;&amp;#25968;&amp;#25454; &lt;br /&gt;&amp;#22270;&amp;#34920;47&amp;#12288;2011&amp;#24180;1-12&amp;#26376;&amp;#28246;&amp;#21271;&amp;#30465;&amp;#29943;&amp;#36136;&amp;#30742;&amp;#20135;&amp;#37327;&amp;#25968;&amp;#25454; &lt;br /&gt;&amp;#22270;&amp;#34920;48&amp;#12288;2012&amp;#24180;1-3&amp;#26376;&amp;#20840;&amp;#22269;&amp;#29943;&amp;#36136;&amp;#30742;&amp;#20135;&amp;#37327;&amp;#25968;&amp;#25454; &lt;br /&gt;&amp;#22270;&amp;#34920;49&amp;#12288;2012&amp;#24180;1-3&amp;#26376;&amp;#24191;&amp;#19996;&amp;#30465;&amp;#29943;&amp;#36136;&amp;#30742;&amp;#20135;&amp;#37327;&amp;#25968;&amp;#25454; &lt;br /&gt;&amp;#22270;&amp;#34920;50&amp;#12288;2012&amp;#24180;1-3&amp;#26376;&amp;#36797;&amp;#23425;&amp;#30465;&amp;#29943;&amp;#36136;&amp;#30742;&amp;#20135;&amp;#37327;&amp;#25968;&amp;#25454; &lt;br /&gt;&amp;#22270;&amp;#34920;51&amp;#12288;2012&amp;#24180;1-3&amp;#26376;&amp;#27743;&amp;#35199;&amp;#30465;&amp;#29943;&amp;#36136;&amp;#30742;&amp;#20135;&amp;#37327;&amp;#25968;&amp;#25454; &lt;br /&gt;&amp;#22270;&amp;#34920;52&amp;#12288;2012&amp;#24180;1-3&amp;#26376;&amp;#22235;&amp;#24029;&amp;#30465;&amp;#29943;&amp;#36136;&amp;#30742;&amp;#20135;&amp;#37327;&amp;#25968;&amp;#25454; &lt;br /&gt;&amp;#22270;&amp;#34920;53&amp;#12288;2012&amp;#24180;1-3&amp;#26376;&amp;#27827;&amp;#21335;&amp;#30465;&amp;#29943;&amp;#36136;&amp;#30742;&amp;#20135;&amp;#37327;&amp;#25968;&amp;#25454; &lt;br /&gt;&amp;#22270;&amp;#34920;54&amp;#12288;2010&amp;#24180;1-12&amp;#26376;&amp;#20840;&amp;#22269;&amp;#38518;&amp;#36136;&amp;#30742;&amp;#20135;&amp;#37327;&amp;#25968;&amp;#25454; &lt;br /&gt;&amp;#22270;&amp;#34920;55&amp;#12288;2010&amp;#24180;1-12&amp;#26376;&amp;#22235;&amp;#24029;&amp;#30465;&amp;#38518;&amp;#36136;&amp;#30742;&amp;#20135;&amp;#37327;&amp;#25968;&amp;#25454; &lt;br /&gt;&amp;#22270;&amp;#34920;56&amp;#12288;2010&amp;#24180;1-12&amp;#26376;&amp;#31119;&amp;#24314;&amp;#30465;&amp;#38518;&amp;#36136;&amp;#30742;&amp;#20135;&amp;#37327;&amp;#25968;&amp;#25454; &lt;br /&gt;&amp;#22270;&amp;#34920;57&amp;#12288;2010&amp;#24180;1-12&amp;#26376;&amp;#23665;&amp;#19996;&amp;#30465;&amp;#38518;&amp;#36136;&amp;#30742;&amp;#20135;&amp;#37327;&amp;#25968;&amp;#25454; &lt;br /&gt;&amp;#22270;&amp;#34920;58&amp;#12288;2010&amp;#24180;1-12&amp;#26376;&amp;#24191;&amp;#19996;&amp;#30465;&amp;#38518;&amp;#36136;&amp;#30742;&amp;#20135;&amp;#37327;&amp;#25968;&amp;#25454; &lt;br /&gt;&amp;#22270;&amp;#34920;59&amp;#12288;2010&amp;#24180;1-12&amp;#26376;&amp;#37325;&amp;#24198;&amp;#24066;&amp;#38518;&amp;#36136;&amp;#30742;&amp;#20135;&amp;#37327;&amp;#25968;&amp;#25454; &lt;br /&gt;&amp;#22270;&amp;#34920;60&amp;#12288;2010&amp;#24180;1-12&amp;#26376;&amp;#26032;&amp;#30086;&amp;#33258;&amp;#27835;&amp;#21306;&amp;#38518;&amp;#36136;&amp;#30742;&amp;#20135;&amp;#37327;&amp;#25968;&amp;#25454; &lt;br /&gt;&amp;#22270;&amp;#34920;61&amp;#12288;2010&amp;#24180;1-12&amp;#26376;&amp;#28246;&amp;#21271;&amp;#30465;&amp;#38518;&amp;#36136;&amp;#30742;&amp;#20135;&amp;#37327;&amp;#25968;&amp;#25454; &lt;br /&gt;&amp;#22270;&amp;#34920;62&amp;#12288;2011&amp;#24180;1-12&amp;#26376;&amp;#20840;&amp;#22269;&amp;#38518;&amp;#36136;&amp;#30742;&amp;#20135;&amp;#37327;&amp;#25968;&amp;#25454; &lt;br /&gt;&amp;#22270;&amp;#34920;63&amp;#12288;2011&amp;#24180;1-12&amp;#26376;&amp;#31119;&amp;#24314;&amp;#30465;&amp;#38518;&amp;#36136;&amp;#30742;&amp;#20135;&amp;#37327;&amp;#25968;&amp;#25454; &lt;br /&gt;&amp;#22270;&amp;#34920;64&amp;#12288;2011&amp;#24180;1-12&amp;#26376;&amp;#23665;&amp;#19996;&amp;#30465;&amp;#38518;&amp;#36136;&amp;#30742;&amp;#20135;&amp;#37327;&amp;#25968;&amp;#25454; &lt;br /&gt;&amp;#22270;&amp;#34920;65&amp;#12288;2011&amp;#24180;1-12&amp;#26376;&amp;#24191;&amp;#19996;&amp;#30465;&amp;#38518;&amp;#36136;&amp;#30742;&amp;#20135;&amp;#37327;&amp;#25968;&amp;#25454; &lt;br /&gt;&amp;#22270;&amp;#34920;66&amp;#12288;2011&amp;#24180;1-12&amp;#26376;&amp;#37325;&amp;#24198;&amp;#24066;&amp;#38518;&amp;#36136;&amp;#30742;&amp;#20135;&amp;#37327;&amp;#25968;&amp;#25454; &lt;br /&gt;&amp;#22270;&amp;#34920;67&amp;#12288;2011&amp;#24180;1-12&amp;#26376;&amp;#38485;&amp;#35199;&amp;#30465;&amp;#38518;&amp;#36136;&amp;#30742;&amp;#20135;&amp;#37327;&amp;#25968;&amp;#25454; &lt;br /&gt;&amp;#22270;&amp;#34920;68&amp;#12288;2011&amp;#24180;1-12&amp;#26376;&amp;#36149;&amp;#24030;&amp;#30465;&amp;#38518;&amp;#36136;&amp;#30742;&amp;#20135;&amp;#37327;&amp;#25968;&amp;#25454; &lt;br /&gt;&amp;#22270;&amp;#34920;69&amp;#12288;2012&amp;#24180;1-3&amp;#26376;&amp;#20840;&amp;#22269;&amp;#38518;&amp;#36136;&amp;#30742;&amp;#20135;&amp;#37327;&amp;#25968;&amp;#25454; &lt;br /&gt;&amp;#22270;&amp;#34920;70&amp;#12288;2012&amp;#24180;1-3&amp;#26376;&amp;#22235;&amp;#24029;&amp;#30465;&amp;#38518;&amp;#36136;&amp;#30742;&amp;#20135;&amp;#37327;&amp;#25968;&amp;#25454; &lt;br /&gt;&amp;#22270;&amp;#34920;71&amp;#12288;2012&amp;#24180;1-3&amp;#26376;&amp;#31119;&amp;#24314;&amp;#30465;&amp;#38518;&amp;#36136;&amp;#30742;&amp;#20135;&amp;#37327;&amp;#25968;&amp;#25454; &lt;br /&gt;&amp;#22270;&amp;#34920;72&amp;#12288;2012&amp;#24180;1-3&amp;#26376;&amp;#24191;&amp;#19996;&amp;#30465;&amp;#38518;&amp;#36136;&amp;#30742;&amp;#20135;&amp;#37327;&amp;#25968;&amp;#25454; &lt;br /&gt;&amp;#22270;&amp;#34920;73&amp;#12288;2012&amp;#24180;1-3&amp;#26376;&amp;#23665;&amp;#19996;&amp;#30465;&amp;#38518;&amp;#36136;&amp;#30742;&amp;#20135;&amp;#37327;&amp;#25968;&amp;#25454; &lt;br /&gt;&amp;#22270;&amp;#34920;74&amp;#12288;2012&amp;#24180;1-3&amp;#26376;&amp;#37325;&amp;#24198;&amp;#24066;&amp;#38518;&amp;#36136;&amp;#30742;&amp;#20135;&amp;#37327;&amp;#25968;&amp;#25454; &lt;br /&gt;&amp;#22270;&amp;#34920;75&amp;#12288;2012&amp;#24180;1-3&amp;#26376;&amp;#38485;&amp;#35199;&amp;#30465;&amp;#38518;&amp;#36136;&amp;#30742;&amp;#20135;&amp;#37327;&amp;#25968;&amp;#25454; &lt;br /&gt;&amp;#22270;&amp;#34920;76&amp;#12288;2012&amp;#24180;1-3&amp;#26376;&amp;#36149;&amp;#24030;&amp;#30465;&amp;#38518;&amp;#36136;&amp;#30742;&amp;#20135;&amp;#37327;&amp;#25968;&amp;#25454; &lt;br /&gt;&amp;#22270;&amp;#34920;77&amp;#12288;2010&amp;#24180;1-12&amp;#26376;&amp;#20840;&amp;#22269;&amp;#21355;&amp;#29983;&amp;#38518;&amp;#29943;&amp;#20135;&amp;#37327;&amp;#25968;&amp;#25454; &lt;br /&gt;&amp;#22270;&amp;#34920;78&amp;#12288;2010&amp;#24180;1-12&amp;#26376;&amp;#27827;&amp;#21335;&amp;#30465;&amp;#21355;&amp;#29983;&amp;#38518;&amp;#29943;&amp;#20135;&amp;#37327;&amp;#25968;&amp;#25454; &lt;br /&gt;&amp;#22270;&amp;#34920;79&amp;#12288;2010&amp;#24180;1-12&amp;#26376;&amp;#24191;&amp;#19996;&amp;#30465;&amp;#21355;&amp;#29983;&amp;#38518;&amp;#29943;&amp;#20135;&amp;#37327;&amp;#25968;&amp;#25454; &lt;br /&gt;&amp;#22270;&amp;#34920;80&amp;#12288;2010&amp;#24180;1-12&amp;#26376;&amp;#27827;&amp;#21271;&amp;#30465;&amp;#21355;&amp;#29983;&amp;#38518;&amp;#29943;&amp;#20135;&amp;#37327;&amp;#25968;&amp;#25454; &lt;br /&gt;&amp;#22270;&amp;#34920;81&amp;#12288;2010&amp;#24180;1-12&amp;#26376;&amp;#28246;&amp;#21335;&amp;#30465;&amp;#21355;&amp;#29983;&amp;#38518;&amp;#29943;&amp;#20135;&amp;#37327;&amp;#25968;&amp;#25454; &lt;br /&gt;&amp;#22270;&amp;#34920;82&amp;#12288;2010&amp;#24180;1-12&amp;#26376;&amp;#28246;&amp;#21271;&amp;#30465;&amp;#21355;&amp;#29983;&amp;#38518;&amp;#29943;&amp;#20135;&amp;#37327;&amp;#25968;&amp;#25454; &lt;br /&gt;&amp;#22270;&amp;#34920;83&amp;#12288;2010&amp;#24180;1-12&amp;#26376;&amp;#24191;&amp;#35199;&amp;#33258;&amp;#27835;&amp;#21306;&amp;#21355;&amp;#29983;&amp;#38518;&amp;#29943;&amp;#20135;&amp;#37327;&amp;#25968;&amp;#25454; &lt;br /&gt;&amp;#22270;&amp;#34920;84&amp;#12288;2010&amp;#24180;1-12&amp;#26376;&amp;#23665;&amp;#19996;&amp;#30465;&amp;#21355;&amp;#29983;&amp;#38518;&amp;#29943;&amp;#20135;&amp;#37327;&amp;#25968;&amp;#25454; &lt;br /&gt;&amp;#22270;&amp;#34920;85&amp;#12288;2011&amp;#24180;1-12&amp;#26376;&amp;#20840;&amp;#22269;&amp;#21355;&amp;#29983;&amp;#38518;&amp;#29943;&amp;#21046;&amp;#21697;&amp;#20135;&amp;#37327;&amp;#25968;&amp;#25454; &lt;br /&gt;&amp;#22270;&amp;#34920;86&amp;#12288;2011&amp;#24180;1-12&amp;#26376;&amp;#27827;&amp;#21335;&amp;#30465;&amp;#21355;&amp;#29983;&amp;#38518;&amp;#29943;&amp;#21046;&amp;#21697;&amp;#20135;&amp;#37327;&amp;#25968;&amp;#25454; &lt;br /&gt;&amp;#22270;&amp;#34920;87&amp;#12288;2011&amp;#24180;1-12&amp;#26376;&amp;#24191;&amp;#19996;&amp;#30465;&amp;#21355;&amp;#29983;&amp;#38518;&amp;#29943;&amp;#21046;&amp;#21697;&amp;#20135;&amp;#37327;&amp;#25968;&amp;#25454; &lt;br /&gt;&amp;#22270;&amp;#34920;88&amp;#12288;2011&amp;#24180;1-12&amp;#26376;&amp;#27827;&amp;#21271;&amp;#30465;&amp;#21355;&amp;#29983;&amp;#38518;&amp;#29943;&amp;#21046;&amp;#21697;&amp;#20135;&amp;#37327;&amp;#25968;&amp;#25454; &lt;br /&gt;&amp;#22270;&amp;#34920;89&amp;#12288;2011&amp;#24180;1-12&amp;#26376;&amp;#28246;&amp;#21335;&amp;#30465;&amp;#21355;&amp;#29983;&amp;#38518;&amp;#29943;&amp;#21046;&amp;#21697;&amp;#20135;&amp;#37327;&amp;#25968;&amp;#25454; &lt;br /&gt;&amp;#22270;&amp;#34920;90&amp;#12288;2011&amp;#24180;1-12&amp;#26376;&amp;#24191;&amp;#35199;&amp;#33258;&amp;#27835;&amp;#21306;&amp;#21355;&amp;#29983;&amp;#38518;&amp;#29943;&amp;#21046;&amp;#21697;&amp;#20135;&amp;#37327;&amp;#25968;&amp;#25454; &lt;br /&gt;&amp;#22270;&amp;#34920;91&amp;#12288;2011&amp;#24180;1-12&amp;#26376;&amp;#23665;&amp;#19996;&amp;#30465;&amp;#21355;&amp;#29983;&amp;#38518;&amp;#29943;&amp;#21046;&amp;#21697;&amp;#20135;&amp;#37327;&amp;#25968;&amp;#25454; &lt;br /&gt;&amp;#22270;&amp;#34920;92&amp;#12288;2011&amp;#24180;1-12&amp;#26376;&amp;#31119;&amp;#24314;&amp;#30465;&amp;#21355;&amp;#29983;&amp;#38518;&amp;#29943;&amp;#21046;&amp;#21697;&amp;#20135;&amp;#37327;&amp;#25968;&amp;#25454; &lt;br /&gt;&amp;#22270;&amp;#34920;93&amp;#12288;2012&amp;#24180;1-3&amp;#26376;&amp;#20840;&amp;#22269;&amp;#21355;&amp;#29983;&amp;#38518;&amp;#29943;&amp;#21046;&amp;#21697;&amp;#20135;&amp;#37327;&amp;#25968;&amp;#25454; &lt;br /&gt;&amp;#22270;&amp;#34920;94&amp;#12288;2012&amp;#24180;1-3&amp;#26376;&amp;#24191;&amp;#19996;&amp;#30465;&amp;#21355;&amp;#29983;&amp;#38518;&amp;#29943;&amp;#21046;&amp;#21697;&amp;#20135;&amp;#37327;&amp;#25968;&amp;#25454; &lt;br /&gt;&amp;#22270;&amp;#34920;95&amp;#12288;2012&amp;#24180;1-3&amp;#26376;&amp;#27827;&amp;#21271;&amp;#30465;&amp;#21355;&amp;#29983;&amp;#38518;&amp;#29943;&amp;#21046;&amp;#21697;&amp;#20135;&amp;#37327;&amp;#25968;&amp;#25454; &lt;br /&gt;&amp;#22270;&amp;#34920;96&amp;#12288;2012&amp;#24180;1-3&amp;#26376;&amp;#28246;&amp;#21335;&amp;#30465;&amp;#21355;&amp;#29983;&amp;#38518;&amp;#29943;&amp;#21046;&amp;#21697;&amp;#20135;&amp;#37327;&amp;#25968;&amp;#25454; &lt;br /&gt;&amp;#22270;&amp;#34920;97&amp;#12288;2012&amp;#24180;1-3&amp;#26376;&amp;#28246;&amp;#21271;&amp;#30465;&amp;#21355;&amp;#29983;&amp;#38518;&amp;#29943;&amp;#21046;&amp;#21697;&amp;#20135;&amp;#37327;&amp;#25968;&amp;#25454; &lt;br /&gt;&amp;#22270;&amp;#34920;98&amp;#12288;2012&amp;#24180;1-3&amp;#26376;&amp;#31119;&amp;#24314;&amp;#30465;&amp;#21355;&amp;#29983;&amp;#38518;&amp;#29943;&amp;#21046;&amp;#21697;&amp;#20135;&amp;#37327;&amp;#25968;&amp;#25454; &lt;br /&gt;&amp;#22270;&amp;#34920;99&amp;#12288;2012&amp;#24180;1-3&amp;#26376;&amp;#24191;&amp;#35199;&amp;#33258;&amp;#27835;&amp;#21306;&amp;#21355;&amp;#29983;&amp;#38518;&amp;#29943;&amp;#21046;&amp;#21697;&amp;#20135;&amp;#37327;&amp;#25968;&amp;#25454; &lt;br /&gt;&amp;#22270;&amp;#34920;100&amp;#12288;2010&amp;#24180;1-12&amp;#26376;&amp;#20840;&amp;#22269;&amp;#28859;&amp;#29943;&amp;#30742;&amp;#20135;&amp;#37327;&amp;#25968;&amp;#25454; &lt;br /&gt;&amp;#22270;&amp;#34920;101&amp;#12288;2010&amp;#24180;1-12&amp;#26376;&amp;#23665;&amp;#19996;&amp;#30465;&amp;#28859;&amp;#29943;&amp;#30742;&amp;#20135;&amp;#37327;&amp;#25968;&amp;#25454; &lt;br /&gt;&amp;#22270;&amp;#34920;102&amp;#12288;2010&amp;#24180;1-12&amp;#26376;&amp;#31119;&amp;#24314;&amp;#30465;&amp;#28859;&amp;#29943;&amp;#30742;&amp;#20135;&amp;#37327;&amp;#25968;&amp;#25454; &lt;br /&gt;&amp;#22270;&amp;#34920;103&amp;#12288;2010&amp;#24180;1-12&amp;#26376;&amp;#24191;&amp;#19996;&amp;#30465;&amp;#28859;&amp;#29943;&amp;#30742;&amp;#20135;&amp;#37327;&amp;#25968;&amp;#25454; &lt;br /&gt;&amp;#22270;&amp;#34920;104&amp;#12288;2010&amp;#24180;1-12&amp;#26376;&amp;#27827;&amp;#21335;&amp;#30465;&amp;#28859;&amp;#29943;&amp;#30742;&amp;#20135;&amp;#37327;&amp;#25968;&amp;#25454; &lt;br /&gt;&amp;#22270;&amp;#34920;105&amp;#12288;2011&amp;#24180;1-12&amp;#26376;&amp;#20840;&amp;#22269;&amp;#28859;&amp;#29943;&amp;#30742;&amp;#20135;&amp;#37327;&amp;#25968;&amp;#25454; &lt;br /&gt;&amp;#22270;&amp;#34920;106&amp;#12288;2011&amp;#24180;1-12&amp;#26376;&amp;#31119;&amp;#24314;&amp;#30465;&amp;#28859;&amp;#29943;&amp;#30742;&amp;#20135;&amp;#37327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70;&amp;#34920;107&amp;#12288;2011&amp;#24180;1-12&amp;#26376;&amp;#23665;&amp;#19996;&amp;#30465;&amp;#28859;&amp;#29943;&amp;#30742;&amp;#20135;&amp;#37327;&amp;#25968;&amp;#25454; &lt;br /&gt;&amp;#22270;&amp;#34920;108&amp;#12288;2011&amp;#24180;1-12&amp;#26376;&amp;#24191;&amp;#19996;&amp;#30465;&amp;#28859;&amp;#29943;&amp;#30742;&amp;#20135;&amp;#37327;&amp;#25968;&amp;#25454; &lt;br /&gt;&amp;#22270;&amp;#34920;109&amp;#12288;2011&amp;#24180;1-12&amp;#26376;&amp;#27743;&amp;#33487;&amp;#30465;&amp;#28859;&amp;#29943;&amp;#30742;&amp;#20135;&amp;#37327;&amp;#25968;&amp;#25454; &lt;br /&gt;&amp;#22270;&amp;#34920;110&amp;#12288;2011&amp;#24180;1-12&amp;#26376;&amp;#27827;&amp;#21335;&amp;#30465;&amp;#28859;&amp;#29943;&amp;#30742;&amp;#20135;&amp;#37327;&amp;#25968;&amp;#25454; &lt;br /&gt;&amp;#22270;&amp;#34920;111&amp;#12288;2012&amp;#24180;1-3&amp;#26376;&amp;#20840;&amp;#22269;&amp;#28859;&amp;#29943;&amp;#30742;&amp;#20135;&amp;#37327;&amp;#25968;&amp;#25454; &lt;br /&gt;&amp;#22270;&amp;#34920;112&amp;#12288;2012&amp;#24180;1-3&amp;#26376;&amp;#31119;&amp;#24314;&amp;#30465;&amp;#28859;&amp;#29943;&amp;#30742;&amp;#20135;&amp;#37327;&amp;#25968;&amp;#25454; &lt;br /&gt;&amp;#22270;&amp;#34920;113&amp;#12288;2012&amp;#24180;1-3&amp;#26376;&amp;#23665;&amp;#19996;&amp;#30465;&amp;#28859;&amp;#29943;&amp;#30742;&amp;#20135;&amp;#37327;&amp;#25968;&amp;#25454; &lt;br /&gt;&amp;#22270;&amp;#34920;114&amp;#12288;2012&amp;#24180;1-3&amp;#26376;&amp;#24191;&amp;#19996;&amp;#30465;&amp;#28859;&amp;#29943;&amp;#30742;&amp;#20135;&amp;#37327;&amp;#25968;&amp;#25454; &lt;br /&gt;&amp;#22270;&amp;#34920;115&amp;#12288;2012&amp;#24180;1-3&amp;#26376;&amp;#27743;&amp;#33487;&amp;#30465;&amp;#28859;&amp;#29943;&amp;#30742;&amp;#20135;&amp;#37327;&amp;#25968;&amp;#25454; &lt;br /&gt;&amp;#22270;&amp;#34920;116&amp;#12288;2010&amp;#24180;1-12&amp;#26376;&amp;#20840;&amp;#22269;&amp;#32454;&amp;#28859;&amp;#30742;&amp;#20135;&amp;#37327;&amp;#25968;&amp;#25454; &lt;br /&gt;&amp;#22270;&amp;#34920;117&amp;#12288;2010&amp;#24180;1-12&amp;#26376;&amp;#23665;&amp;#19996;&amp;#30465;&amp;#32454;&amp;#28859;&amp;#30742;&amp;#20135;&amp;#37327;&amp;#25968;&amp;#25454; &lt;br /&gt;&amp;#22270;&amp;#34920;118&amp;#12288;2010&amp;#24180;1-12&amp;#26376;&amp;#31119;&amp;#24314;&amp;#30465;&amp;#32454;&amp;#28859;&amp;#30742;&amp;#20135;&amp;#37327;&amp;#25968;&amp;#25454; &lt;br /&gt;&amp;#22270;&amp;#34920;119&amp;#12288;2010&amp;#24180;1-12&amp;#26376;&amp;#24191;&amp;#19996;&amp;#30465;&amp;#32454;&amp;#28859;&amp;#30742;&amp;#20135;&amp;#37327;&amp;#25968;&amp;#25454; &lt;br /&gt;&amp;#22270;&amp;#34920;120&amp;#12288;2010&amp;#24180;1-12&amp;#26376;&amp;#19978;&amp;#28023;&amp;#24066;&amp;#32454;&amp;#28859;&amp;#30742;&amp;#20135;&amp;#37327;&amp;#25968;&amp;#25454; &lt;br /&gt;&amp;#22270;&amp;#34920;121&amp;#12288;2010&amp;#24180;1-12&amp;#26376;&amp;#20113;&amp;#21335;&amp;#30465;&amp;#32454;&amp;#28859;&amp;#30742;&amp;#20135;&amp;#37327;&amp;#25968;&amp;#25454; &lt;br /&gt;&amp;#22270;&amp;#34920;122&amp;#12288;2010&amp;#24180;1-12&amp;#26376;&amp;#22235;&amp;#24029;&amp;#30465;&amp;#32454;&amp;#28859;&amp;#30742;&amp;#20135;&amp;#37327;&amp;#25968;&amp;#25454; &lt;br /&gt;&amp;#22270;&amp;#34920;123&amp;#12288;2011&amp;#24180;1-12&amp;#26376;&amp;#20840;&amp;#22269;&amp;#32454;&amp;#28859;&amp;#30742;&amp;#20135;&amp;#37327;&amp;#25968;&amp;#25454; &lt;br /&gt;&amp;#22270;&amp;#34920;124&amp;#12288;2011&amp;#24180;1-12&amp;#26376;&amp;#31119;&amp;#24314;&amp;#30465;&amp;#32454;&amp;#28859;&amp;#30742;&amp;#20135;&amp;#37327;&amp;#25968;&amp;#25454; &lt;br /&gt;&amp;#22270;&amp;#34920;125&amp;#12288;2011&amp;#24180;1-12&amp;#26376;&amp;#23665;&amp;#19996;&amp;#30465;&amp;#32454;&amp;#28859;&amp;#30742;&amp;#20135;&amp;#37327;&amp;#25968;&amp;#25454; &lt;br /&gt;&amp;#22270;&amp;#34920;126&amp;#12288;2011&amp;#24180;1-12&amp;#26376;&amp;#24191;&amp;#19996;&amp;#30465;&amp;#32454;&amp;#28859;&amp;#30742;&amp;#20135;&amp;#37327;&amp;#25968;&amp;#25454; &lt;br /&gt;&amp;#22270;&amp;#34920;127&amp;#12288;2011&amp;#24180;1-12&amp;#26376;&amp;#20113;&amp;#21335;&amp;#30465;&amp;#32454;&amp;#28859;&amp;#30742;&amp;#20135;&amp;#37327;&amp;#25968;&amp;#25454; &lt;br /&gt;&amp;#22270;&amp;#34920;128&amp;#12288;2011&amp;#24180;1-12&amp;#26376;&amp;#27743;&amp;#33487;&amp;#30465;&amp;#32454;&amp;#28859;&amp;#30742;&amp;#20135;&amp;#37327;&amp;#25968;&amp;#25454; &lt;br /&gt;&amp;#22270;&amp;#34920;129&amp;#12288;2011&amp;#24180;1-12&amp;#26376;&amp;#19978;&amp;#28023;&amp;#24066;&amp;#32454;&amp;#28859;&amp;#30742;&amp;#20135;&amp;#37327;&amp;#25968;&amp;#25454; &lt;br /&gt;&amp;#22270;&amp;#34920;130&amp;#12288;2011&amp;#24180;1-12&amp;#26376;&amp;#22235;&amp;#24029;&amp;#30465;&amp;#32454;&amp;#28859;&amp;#30742;&amp;#20135;&amp;#37327;&amp;#25968;&amp;#25454; &lt;br /&gt;&amp;#22270;&amp;#34920;131&amp;#12288;2012&amp;#24180;1-3&amp;#26376;&amp;#20840;&amp;#22269;&amp;#32454;&amp;#28859;&amp;#30742;&amp;#20135;&amp;#37327;&amp;#25968;&amp;#25454; &lt;br /&gt;&amp;#22270;&amp;#34920;132&amp;#12288;2012&amp;#24180;1-3&amp;#26376;&amp;#31119;&amp;#24314;&amp;#30465;&amp;#32454;&amp;#28859;&amp;#30742;&amp;#20135;&amp;#37327;&amp;#25968;&amp;#25454; &lt;br /&gt;&amp;#22270;&amp;#34920;133&amp;#12288;2012&amp;#24180;1-3&amp;#26376;&amp;#23665;&amp;#19996;&amp;#30465;&amp;#32454;&amp;#28859;&amp;#30742;&amp;#20135;&amp;#37327;&amp;#25968;&amp;#25454; &lt;br /&gt;&amp;#22270;&amp;#34920;134&amp;#12288;2012&amp;#24180;1-3&amp;#26376;&amp;#24191;&amp;#19996;&amp;#30465;&amp;#32454;&amp;#28859;&amp;#30742;&amp;#20135;&amp;#37327;&amp;#25968;&amp;#25454; &lt;br /&gt;&amp;#22270;&amp;#34920;135&amp;#12288;2012&amp;#24180;1-3&amp;#26376;&amp;#20113;&amp;#21335;&amp;#30465;&amp;#32454;&amp;#28859;&amp;#30742;&amp;#20135;&amp;#37327;&amp;#25968;&amp;#25454; &lt;br /&gt;&amp;#22270;&amp;#34920;136&amp;#12288;2012&amp;#24180;1-3&amp;#26376;&amp;#19978;&amp;#28023;&amp;#24066;&amp;#32454;&amp;#28859;&amp;#30742;&amp;#20135;&amp;#37327;&amp;#25968;&amp;#25454; &lt;br /&gt;&amp;#22270;&amp;#34920;137&amp;#12288;2012&amp;#24180;1-3&amp;#26376;&amp;#27743;&amp;#33487;&amp;#30465;&amp;#32454;&amp;#28859;&amp;#30742;&amp;#20135;&amp;#37327;&amp;#25968;&amp;#25454; &lt;br /&gt;&amp;#22270;&amp;#34920;138&amp;#12288;2012&amp;#24180;1-3&amp;#26376;&amp;#22235;&amp;#24029;&amp;#30465;&amp;#32454;&amp;#28859;&amp;#30742;&amp;#20135;&amp;#37327;&amp;#25968;&amp;#25454; &lt;br /&gt;&amp;#22270;&amp;#34920;139&amp;#12288;2010&amp;#24180;1-12&amp;#26376;&amp;#20840;&amp;#22269;&amp;#28859;&amp;#36136;&amp;#30742;&amp;#20135;&amp;#37327;&amp;#25968;&amp;#25454; &lt;br /&gt;&amp;#22270;&amp;#34920;140&amp;#12288;2010&amp;#24180;1-12&amp;#26376;&amp;#31119;&amp;#24314;&amp;#30465;&amp;#28859;&amp;#36136;&amp;#30742;&amp;#20135;&amp;#37327;&amp;#25968;&amp;#25454; &lt;br /&gt;&amp;#22270;&amp;#34920;141&amp;#12288;2010&amp;#24180;1-12&amp;#26376;&amp;#23665;&amp;#19996;&amp;#30465;&amp;#28859;&amp;#36136;&amp;#30742;&amp;#20135;&amp;#37327;&amp;#25968;&amp;#25454; &lt;br /&gt;&amp;#22270;&amp;#34920;142&amp;#12288;2010&amp;#24180;1-12&amp;#26376;&amp;#24191;&amp;#19996;&amp;#30465;&amp;#28859;&amp;#36136;&amp;#30742;&amp;#20135;&amp;#37327;&amp;#25968;&amp;#25454; &lt;br /&gt;&amp;#22270;&amp;#34920;143&amp;#12288;2010&amp;#24180;1-12&amp;#26376;&amp;#27743;&amp;#33487;&amp;#30465;&amp;#28859;&amp;#36136;&amp;#30742;&amp;#20135;&amp;#37327;&amp;#25968;&amp;#25454; &lt;br /&gt;&amp;#22270;&amp;#34920;144&amp;#12288;2011&amp;#24180;1-12&amp;#26376;&amp;#20840;&amp;#22269;&amp;#28859;&amp;#36136;&amp;#30742;&amp;#20135;&amp;#37327;&amp;#25968;&amp;#25454; &lt;br /&gt;&amp;#22270;&amp;#34920;145&amp;#12288;2011&amp;#24180;1-12&amp;#26376;&amp;#31119;&amp;#24314;&amp;#30465;&amp;#28859;&amp;#36136;&amp;#30742;&amp;#20135;&amp;#37327;&amp;#25968;&amp;#25454; &lt;br /&gt;&amp;#22270;&amp;#34920;146&amp;#12288;2011&amp;#24180;1-12&amp;#26376;&amp;#23665;&amp;#19996;&amp;#30465;&amp;#28859;&amp;#36136;&amp;#30742;&amp;#20135;&amp;#37327;&amp;#25968;&amp;#25454; &lt;br /&gt;&amp;#22270;&amp;#34920;147&amp;#12288;2011&amp;#24180;1-12&amp;#26376;&amp;#23665;&amp;#35199;&amp;#30465;&amp;#28859;&amp;#36136;&amp;#30742;&amp;#20135;&amp;#37327;&amp;#25968;&amp;#25454; &lt;br /&gt;&amp;#22270;&amp;#34920;148&amp;#12288;2011&amp;#24180;1-12&amp;#26376;&amp;#24191;&amp;#19996;&amp;#30465;&amp;#28859;&amp;#36136;&amp;#30742;&amp;#20135;&amp;#37327;&amp;#25968;&amp;#25454; &lt;br /&gt;&amp;#22270;&amp;#34920;149&amp;#12288;2012&amp;#24180;1-3&amp;#26376;&amp;#20840;&amp;#22269;&amp;#28859;&amp;#36136;&amp;#30742;&amp;#20135;&amp;#37327;&amp;#25968;&amp;#25454; &lt;br /&gt;&amp;#22270;&amp;#34920;150&amp;#12288;2012&amp;#24180;1-3&amp;#26376;&amp;#31119;&amp;#24314;&amp;#30465;&amp;#28859;&amp;#36136;&amp;#30742;&amp;#20135;&amp;#37327;&amp;#25968;&amp;#25454; &lt;br /&gt;&amp;#22270;&amp;#34920;151&amp;#12288;2012&amp;#24180;1-3&amp;#26376;&amp;#23665;&amp;#35199;&amp;#30465;&amp;#28859;&amp;#36136;&amp;#30742;&amp;#20135;&amp;#37327;&amp;#25968;&amp;#25454; &lt;br /&gt;&amp;#22270;&amp;#34920;152&amp;#12288;2012&amp;#24180;1-3&amp;#26376;&amp;#24191;&amp;#19996;&amp;#30465;&amp;#28859;&amp;#36136;&amp;#30742;&amp;#20135;&amp;#37327;&amp;#25968;&amp;#25454; &lt;br /&gt;&amp;#22270;&amp;#34920;153&amp;#12288;2012&amp;#24180;1-3&amp;#26376;&amp;#24191;&amp;#35199;&amp;#33258;&amp;#27835;&amp;#21306;&amp;#28859;&amp;#36136;&amp;#30742;&amp;#20135;&amp;#37327;&amp;#25968;&amp;#25454; &lt;br /&gt;&amp;#22270;&amp;#34920;154&amp;#12288;2009&amp;#24180;&amp;#20840;&amp;#22269;&amp;#21508;&amp;#30465;&amp;#24066;&amp;#21355;&amp;#29983;&amp;#38518;&amp;#29943;&amp;#20986;&amp;#21475;&amp;#37327;&amp;#25152;&amp;#21344;&amp;#27604;&amp;#20363; &lt;br /&gt;&amp;#22270;&amp;#34920;155&amp;#12288;2009&amp;#24180;&amp;#19990;&amp;#30028;&amp;#21508;&amp;#22320;&amp;#21306;&amp;#38518;&amp;#29943;&amp;#30742;&amp;#29983;&amp;#20135;&amp;#21046;&amp;#36896;&amp;#29366;&amp;#20917; &lt;br /&gt;&amp;#22270;&amp;#34920;156&amp;#12288;2005-2009&amp;#24180;&amp;#19990;&amp;#30028;&amp;#38518;&amp;#29943;&amp;#30742;&amp;#20027;&amp;#35201;&amp;#29983;&amp;#20135;&amp;#21046;&amp;#36896;&amp;#22269;&amp;#65288;&amp;#22320;&amp;#21306;&amp;#65289;&amp;#24773;&amp;#20917; &lt;br /&gt;&amp;#22270;&amp;#34920;157&amp;#12288;&amp;#19990;&amp;#30028;&amp;#21508;&amp;#22320;&amp;#21306;&amp;#38518;&amp;#29943;&amp;#30742;&amp;#28040;&amp;#36153;&amp;#29366;&amp;#20917; &lt;br /&gt;&amp;#22270;&amp;#34920;158&amp;#12288;2005-2009&amp;#24180;&amp;#19990;&amp;#30028;&amp;#38518;&amp;#29943;&amp;#30742;&amp;#20027;&amp;#35201;&amp;#28040;&amp;#36153;&amp;#22269;&amp;#24773;&amp;#20917; &lt;br /&gt;&amp;#22270;&amp;#34920;159&amp;#12288;2005-2009&amp;#24180;&amp;#19990;&amp;#30028;&amp;#38518;&amp;#29943;&amp;#30742;&amp;#36827;&amp;#21475;&amp;#22269;&amp;#21069;20&amp;#24378; &lt;br /&gt;&amp;#22270;&amp;#34920;160&amp;#12288;2007-2009&amp;#24180;&amp;#32654;&amp;#22269;&amp;#29943;&amp;#30742;&amp;#28040;&amp;#36153;&amp;#19982;&amp;#36827;&amp;#21475;&amp;#24773;&amp;#20917; &lt;br /&gt;&amp;#22270;&amp;#34920;161&amp;#12288;2007-2009&amp;#24180;&amp;#27861;&amp;#22269;&amp;#29943;&amp;#30742;&amp;#28040;&amp;#36153;&amp;#19982;&amp;#36827;&amp;#21475;&amp;#24773;&amp;#20917; &lt;br /&gt;&amp;#22270;&amp;#34920;162&amp;#12288;2007-2009&amp;#24180;&amp;#24503;&amp;#22269;&amp;#29943;&amp;#30742;&amp;#28040;&amp;#36153;&amp;#19982;&amp;#36827;&amp;#21475;&amp;#24773;&amp;#20917; &lt;br /&gt;&amp;#22270;&amp;#34920;163&amp;#12288;2007-2009&amp;#24180;&amp;#33521;&amp;#22269;&amp;#29943;&amp;#30742;&amp;#28040;&amp;#36153;&amp;#19982;&amp;#36827;&amp;#21475;&amp;#24773;&amp;#20917; &lt;br /&gt;&amp;#22270;&amp;#34920;164&amp;#12288;2009&amp;#24180;&amp;#19990;&amp;#30028;&amp;#21508;&amp;#22320;&amp;#21306;&amp;#38518;&amp;#29943;&amp;#30742;&amp;#20986;&amp;#21475;&amp;#24773;&amp;#20917; &lt;br /&gt;&amp;#22270;&amp;#34920;165&amp;#12288;2005-2009&amp;#24180;&amp;#19990;&amp;#30028;&amp;#38518;&amp;#29943;&amp;#30742;&amp;#20027;&amp;#35201;&amp;#20986;&amp;#21475;&amp;#22269;&amp;#24773;&amp;#20917; &lt;br /&gt;&amp;#22270;&amp;#34920;166&amp;#12288;2007-2009&amp;#24180;&amp;#24052;&amp;#35199;&amp;#38518;&amp;#29943;&amp;#30742;&amp;#20986;&amp;#21475;&amp;#24066;&amp;#22330;&amp;#25490;&amp;#21517; &lt;br /&gt;&amp;#22270;&amp;#34920;167&amp;#12288;2008&amp;#24180;&amp;#24847;&amp;#22823;&amp;#21033;&amp;#12289;&amp;#35199;&amp;#29677;&amp;#29273;&amp;#23545;&amp;#21508;&amp;#22320;&amp;#21306;&amp;#30340;&amp;#38518;&amp;#29943;&amp;#30742;&amp;#20986;&amp;#21475;&amp;#24773;&amp;#20917; &lt;br /&gt;&amp;#22270;&amp;#34920;168&amp;#12288;2008-2009&amp;#24180;&amp;#24847;&amp;#22823;&amp;#21033;&amp;#38518;&amp;#29943;&amp;#30742;&amp;#20986;&amp;#21475;&amp;#24066;&amp;#22330;&amp;#25490;&amp;#21517; &lt;br /&gt;&amp;#22270;&amp;#34920;169&amp;#12288;2008-2009&amp;#24180;&amp;#35199;&amp;#29677;&amp;#29273;&amp;#38518;&amp;#29943;&amp;#30742;&amp;#20986;&amp;#21475;&amp;#24066;&amp;#22330;&amp;#25490;&amp;#21517; &lt;br /&gt;&amp;#22270;&amp;#34920;170&amp;#12288;2007-2009&amp;#24180;&amp;#22303;&amp;#32819;&amp;#20854;&amp;#38518;&amp;#29943;&amp;#30742;&amp;#20986;&amp;#21475;&amp;#24066;&amp;#22330;&amp;#25490;&amp;#21517; &lt;br /&gt;&amp;#22270;&amp;#34920;171&amp;#12288;&amp;#25243;&amp;#20809;&amp;#30742;&amp;#27431;&amp;#27954;&amp;#26631;&amp;#20934;&amp;#19982;&amp;#22269;&amp;#23478;&amp;#26631;&amp;#20934;&amp;#23545;&amp;#29031;&amp;#34920; &lt;br /&gt;&amp;#22270;&amp;#34920;172&amp;#12288;&amp;#24191;&amp;#24030;&amp;#29943;&amp;#30742;&amp;#20135;&amp;#21697;&amp;#26448;&amp;#36136;&amp;#21344;&amp;#27604; &lt;br /&gt;&amp;#22270;&amp;#34920;173&amp;#12288;&amp;#24191;&amp;#24030;&amp;#29943;&amp;#30742;&amp;#20135;&amp;#21697;&amp;#35268;&amp;#26684;&amp;#21344;&amp;#27604; &lt;br /&gt;&amp;#22270;&amp;#34920;174&amp;#12288;&amp;#24191;&amp;#24030;&amp;#19981;&amp;#21516;&amp;#26448;&amp;#36136;&amp;#29943;&amp;#30742;&amp;#20215;&amp;#26684;&amp;#20998;&amp;#24067; &lt;br /&gt;&amp;#22270;&amp;#34920;175&amp;#12288;&amp;#24191;&amp;#24030;&amp;#29943;&amp;#30742;&amp;#28040;&amp;#36153;&amp;#39044;&amp;#31639;&amp;#21344;&amp;#27604; &lt;br /&gt;&amp;#22270;&amp;#34920;176&amp;#12288;&amp;#24191;&amp;#24030;&amp;#29943;&amp;#30742;&amp;#20135;&amp;#21697;&amp;#39118;&amp;#26684;&amp;#21344;&amp;#27604; &lt;br /&gt;&amp;#22270;&amp;#34920;177&amp;#12288;&amp;#24191;&amp;#24030;&amp;#29943;&amp;#30742;&amp;#22312;&amp;#23478;&amp;#24237;&amp;#20027;&amp;#35201;&amp;#21306;&amp;#22495;&amp;#30340;&amp;#38138;&amp;#35774;&amp;#20351;&amp;#29992;&amp;#2957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8&amp;#12288;&amp;#24191;&amp;#24030;&amp;#29943;&amp;#30742;&amp;#20135;&amp;#21697;&amp;#21806;&amp;#21518;&amp;#26381;&amp;#21153;&amp;#38656;&amp;#27714; &lt;br /&gt;&amp;#22270;&amp;#34920;179&amp;#12288;&amp;#25104;&amp;#37117;&amp;#29943;&amp;#30742;&amp;#20135;&amp;#21697;&amp;#26448;&amp;#36136;&amp;#21344;&amp;#27604; &lt;br /&gt;&amp;#22270;&amp;#34920;180&amp;#12288;&amp;#25104;&amp;#37117;&amp;#29943;&amp;#30742;&amp;#20135;&amp;#21697;&amp;#35268;&amp;#26684;&amp;#21344;&amp;#27604; &lt;br /&gt;&amp;#22270;&amp;#34920;181&amp;#12288;&amp;#25104;&amp;#37117;&amp;#19981;&amp;#21516;&amp;#26448;&amp;#36136;&amp;#29943;&amp;#30742;&amp;#20215;&amp;#26684;&amp;#20998;&amp;#24067; &lt;br /&gt;&amp;#22270;&amp;#34920;182&amp;#12288;&amp;#25104;&amp;#37117;&amp;#29943;&amp;#30742;&amp;#28040;&amp;#36153;&amp;#39044;&amp;#31639;&amp;#21344;&amp;#27604; &lt;br /&gt;&amp;#22270;&amp;#34920;183&amp;#12288;&amp;#25104;&amp;#37117;&amp;#29943;&amp;#30742;&amp;#20135;&amp;#21697;&amp;#39118;&amp;#26684; &lt;br /&gt;&amp;#22270;&amp;#34920;184&amp;#12288;&amp;#25104;&amp;#37117;&amp;#29943;&amp;#30742;&amp;#22312;&amp;#23478;&amp;#24237;&amp;#20027;&amp;#35201;&amp;#21306;&amp;#22495;&amp;#30340;&amp;#38138;&amp;#35774;&amp;#20351;&amp;#29992;&amp;#29575; &lt;br /&gt;&amp;#22270;&amp;#34920;185&amp;#12288;&amp;#25104;&amp;#37117;&amp;#29943;&amp;#30742;&amp;#20135;&amp;#21697;&amp;#21806;&amp;#21518;&amp;#26381;&amp;#21153;&amp;#38656;&amp;#27714; &lt;br /&gt;&amp;#22270;&amp;#34920;186&amp;#12288;2004-2006&amp;#24180;&amp;#25105;&amp;#22269;&amp;#24314;&amp;#31569;&amp;#38518;&amp;#29943;&amp;#20986;&amp;#21475;&amp;#22686;&amp;#38271;&amp;#24773;&amp;#20917; &lt;br /&gt;&amp;#22270;&amp;#34920;187&amp;#12288;2008&amp;#24180;1-12&amp;#26376;&amp;#20840;&amp;#22269;&amp;#24314;&amp;#31569;&amp;#21355;&amp;#29983;&amp;#38518;&amp;#29943;&amp;#20986;&amp;#21475;&amp;#32479;&amp;#35745; &lt;br /&gt;&amp;#22270;&amp;#34920;188&amp;#12288;2009&amp;#24180;1-12&amp;#26376;&amp;#25105;&amp;#22269;&amp;#24314;&amp;#31569;&amp;#21355;&amp;#29983;&amp;#38518;&amp;#29943;&amp;#20986;&amp;#21475;&amp;#39069; &lt;br /&gt;&amp;#22270;&amp;#34920;189&amp;#12288;2010&amp;#24180;1-3&amp;#26376;&amp;#20840;&amp;#22269;&amp;#24314;&amp;#31569;&amp;#21355;&amp;#29983;&amp;#38518;&amp;#29943;&amp;#20986;&amp;#21475;&amp;#32479;&amp;#35745; &lt;br /&gt;&amp;#22270;&amp;#34920;190&amp;#12288;2010&amp;#24180;1-3&amp;#26376;&amp;#20840;&amp;#22269;&amp;#24314;&amp;#31569;&amp;#21355;&amp;#29983;&amp;#38518;&amp;#29943;&amp;#28023;&amp;#20851;&amp;#36827;&amp;#21475;&amp;#32479;&amp;#35745; &lt;br /&gt;&amp;#22270;&amp;#34920;191&amp;#12288;&amp;#24314;&amp;#31569;&amp;#38518;&amp;#29943;&amp;#30340;&amp;#20135;&amp;#19994;&amp;#29615;&amp;#22659;&amp;ldquo;&amp;#27874;&amp;#29305;&amp;#20116;&amp;#21147;&amp;rdquo;&amp;#20998;&amp;#26512;&amp;#27169;&amp;#22411; &lt;br /&gt;&amp;#22270;&amp;#34920;192&amp;#12288;&amp;#24314;&amp;#31569;&amp;#38518;&amp;#29943;&amp;#34892;&amp;#19994;&amp;#21457;&amp;#23637;&amp;#29305;&amp;#28857; &lt;br /&gt;&amp;#22270;&amp;#34920;193&amp;#12288;2012-2016&amp;#24180;&amp;#20013;&amp;#22269;&amp;#24314;&amp;#31569;&amp;#38518;&amp;#29943;&amp;#21046;&amp;#21697;&amp;#21046;&amp;#36896;&amp;#34892;&amp;#19994;&amp;#24037;&amp;#19994;&amp;#24635;&amp;#20135;&amp;#20540;&amp;#39044;&amp;#27979; &lt;br /&gt;&amp;#22270;&amp;#34920;194&amp;#12288;2012-2016&amp;#24180;&amp;#20013;&amp;#22269;&amp;#24314;&amp;#31569;&amp;#38518;&amp;#29943;&amp;#21046;&amp;#21697;&amp;#21046;&amp;#36896;&amp;#34892;&amp;#19994;&amp;#20135;&amp;#21697;&amp;#38144;&amp;#21806;&amp;#25910;&amp;#20837;&amp;#39044;&amp;#27979; &lt;br /&gt;&amp;#22270;&amp;#34920;195&amp;#12288;2012-2016&amp;#24180;&amp;#20013;&amp;#22269;&amp;#24314;&amp;#31569;&amp;#38518;&amp;#29943;&amp;#21046;&amp;#21697;&amp;#21046;&amp;#36896;&amp;#34892;&amp;#19994;&amp;#32047;&amp;#35745;&amp;#21033;&amp;#28070;&amp;#24635;&amp;#39069;&amp;#39044;&amp;#27979; &lt;br /&gt;&amp;#22270;&amp;#34920;196&amp;#12288;2009&amp;#24180;1-12&amp;#26376;&amp;#26477;&amp;#24030;&amp;#35834;&amp;#36125;&amp;#23572;&amp;#38598;&amp;#22242;&amp;#26377;&amp;#38480;&amp;#20844;&amp;#21496;&amp;#24635;&amp;#20307;&amp;#35268;&amp;#27169;&amp;#25968;&amp;#25454; &lt;br /&gt;&amp;#22270;&amp;#34920;197&amp;#12288;2009&amp;#24180;1-12&amp;#26376;&amp;#26477;&amp;#24030;&amp;#35834;&amp;#36125;&amp;#23572;&amp;#38598;&amp;#22242;&amp;#26377;&amp;#38480;&amp;#20844;&amp;#21496;&amp;#20027;&amp;#35201;&amp;#20135;&amp;#38144;&amp;#25968;&amp;#25454; &lt;br /&gt;&amp;#22270;&amp;#34920;198&amp;#12288;2009&amp;#24180;1-12&amp;#26376;&amp;#26477;&amp;#24030;&amp;#35834;&amp;#36125;&amp;#23572;&amp;#38598;&amp;#22242;&amp;#26377;&amp;#38480;&amp;#20844;&amp;#21496;&amp;#20027;&amp;#35201;&amp;#36130;&amp;#21153;&amp;#25968;&amp;#25454; &lt;br /&gt;&amp;#22270;&amp;#34920;199&amp;#12288;2009&amp;#24180;1-12&amp;#26376;&amp;#26477;&amp;#24030;&amp;#35834;&amp;#36125;&amp;#23572;&amp;#38598;&amp;#22242;&amp;#26377;&amp;#38480;&amp;#20844;&amp;#21496;&amp;#20607;&amp;#20538;&amp;#33021;&amp;#21147;&amp;#25351;&amp;#26631;&amp;#25968;&amp;#25454; &lt;br /&gt;&amp;#22270;&amp;#34920;200&amp;#12288;2009&amp;#24180;1-12&amp;#26376;&amp;#26477;&amp;#24030;&amp;#35834;&amp;#36125;&amp;#23572;&amp;#38598;&amp;#22242;&amp;#26377;&amp;#38480;&amp;#20844;&amp;#21496;&amp;#33829;&amp;#36816;&amp;#33021;&amp;#21147;&amp;#25351;&amp;#26631;&amp;#25968;&amp;#25454; &lt;br /&gt;&amp;#22270;&amp;#34920;201&amp;#12288;2009&amp;#24180;1-12&amp;#26376;&amp;#26477;&amp;#24030;&amp;#35834;&amp;#36125;&amp;#23572;&amp;#38598;&amp;#22242;&amp;#26377;&amp;#38480;&amp;#20844;&amp;#21496;&amp;#33719;&amp;#21033;&amp;#33021;&amp;#21147;&amp;#25351;&amp;#26631;&amp;#25968;&amp;#25454; &lt;br /&gt;&amp;#22270;&amp;#34920;202&amp;#12288;2010&amp;#24180;1-12&amp;#26376;&amp;#26477;&amp;#24030;&amp;#35834;&amp;#36125;&amp;#23572;&amp;#38598;&amp;#22242;&amp;#26377;&amp;#38480;&amp;#20844;&amp;#21496;&amp;#24635;&amp;#20307;&amp;#35268;&amp;#27169;&amp;#25968;&amp;#25454; &lt;br /&gt;&amp;#22270;&amp;#34920;203&amp;#12288;2010&amp;#24180;1-12&amp;#26376;&amp;#26477;&amp;#24030;&amp;#35834;&amp;#36125;&amp;#23572;&amp;#38598;&amp;#22242;&amp;#26377;&amp;#38480;&amp;#20844;&amp;#21496;&amp;#20027;&amp;#35201;&amp;#20135;&amp;#38144;&amp;#25968;&amp;#25454; &lt;br /&gt;&amp;#22270;&amp;#34920;204&amp;#12288;2010&amp;#24180;1-12&amp;#26376;&amp;#26477;&amp;#24030;&amp;#35834;&amp;#36125;&amp;#23572;&amp;#38598;&amp;#22242;&amp;#26377;&amp;#38480;&amp;#20844;&amp;#21496;&amp;#20027;&amp;#35201;&amp;#36130;&amp;#21153;&amp;#25968;&amp;#25454; &lt;br /&gt;&amp;#22270;&amp;#34920;205&amp;#12288;2010&amp;#24180;1-12&amp;#26376;&amp;#26477;&amp;#24030;&amp;#35834;&amp;#36125;&amp;#23572;&amp;#38598;&amp;#22242;&amp;#26377;&amp;#38480;&amp;#20844;&amp;#21496;&amp;#20607;&amp;#20538;&amp;#33021;&amp;#21147;&amp;#25351;&amp;#26631;&amp;#25968;&amp;#25454; &lt;br /&gt;&amp;#22270;&amp;#34920;206&amp;#12288;2010&amp;#24180;1-12&amp;#26376;&amp;#26477;&amp;#24030;&amp;#35834;&amp;#36125;&amp;#23572;&amp;#38598;&amp;#22242;&amp;#26377;&amp;#38480;&amp;#20844;&amp;#21496;&amp;#33829;&amp;#36816;&amp;#33021;&amp;#21147;&amp;#25351;&amp;#26631;&amp;#25968;&amp;#25454; &lt;br /&gt;&amp;#22270;&amp;#34920;207&amp;#12288;2010&amp;#24180;1-12&amp;#26376;&amp;#26477;&amp;#24030;&amp;#35834;&amp;#36125;&amp;#23572;&amp;#38598;&amp;#22242;&amp;#26377;&amp;#38480;&amp;#20844;&amp;#21496;&amp;#33719;&amp;#21033;&amp;#33021;&amp;#21147;&amp;#25351;&amp;#26631;&amp;#25968;&amp;#25454; &lt;br /&gt;&amp;#22270;&amp;#34920;208&amp;#12288;2009&amp;#24180;1-12&amp;#26376;&amp;#24191;&amp;#19996;&amp;#27431;&amp;#25991;&amp;#33713;&amp;#38518;&amp;#29943;&amp;#26377;&amp;#38480;&amp;#20844;&amp;#21496;&amp;#24635;&amp;#20307;&amp;#35268;&amp;#27169;&amp;#25968;&amp;#25454; &lt;br /&gt;&amp;#22270;&amp;#34920;209&amp;#12288;2009&amp;#24180;1-12&amp;#26376;&amp;#24191;&amp;#19996;&amp;#27431;&amp;#25991;&amp;#33713;&amp;#38518;&amp;#29943;&amp;#26377;&amp;#38480;&amp;#20844;&amp;#21496;&amp;#20027;&amp;#35201;&amp;#20135;&amp;#38144;&amp;#25968;&amp;#25454; &lt;br /&gt;&amp;#22270;&amp;#34920;210&amp;#12288;2009&amp;#24180;1-12&amp;#26376;&amp;#24191;&amp;#19996;&amp;#27431;&amp;#25991;&amp;#33713;&amp;#38518;&amp;#29943;&amp;#26377;&amp;#38480;&amp;#20844;&amp;#21496;&amp;#20027;&amp;#35201;&amp;#36130;&amp;#21153;&amp;#25968;&amp;#25454; &lt;br /&gt;&amp;#22270;&amp;#34920;211&amp;#12288;2009&amp;#24180;1-12&amp;#26376;&amp;#24191;&amp;#19996;&amp;#27431;&amp;#25991;&amp;#33713;&amp;#38518;&amp;#29943;&amp;#26377;&amp;#38480;&amp;#20844;&amp;#21496;&amp;#20607;&amp;#20538;&amp;#33021;&amp;#21147;&amp;#25351;&amp;#26631;&amp;#25968;&amp;#25454; &lt;br /&gt;&amp;#22270;&amp;#34920;212&amp;#12288;2009&amp;#24180;1-12&amp;#26376;&amp;#24191;&amp;#19996;&amp;#27431;&amp;#25991;&amp;#33713;&amp;#38518;&amp;#29943;&amp;#26377;&amp;#38480;&amp;#20844;&amp;#21496;&amp;#33829;&amp;#36816;&amp;#33021;&amp;#21147;&amp;#25351;&amp;#26631;&amp;#25968;&amp;#25454; &lt;br /&gt;&amp;#22270;&amp;#34920;213&amp;#12288;2009&amp;#24180;1-12&amp;#26376;&amp;#24191;&amp;#19996;&amp;#27431;&amp;#25991;&amp;#33713;&amp;#38518;&amp;#29943;&amp;#26377;&amp;#38480;&amp;#20844;&amp;#21496;&amp;#33719;&amp;#21033;&amp;#33021;&amp;#21147;&amp;#25351;&amp;#26631;&amp;#25968;&amp;#25454; &lt;br /&gt;&amp;#22270;&amp;#34920;214&amp;#12288;2010&amp;#24180;1-12&amp;#26376;&amp;#24191;&amp;#19996;&amp;#27431;&amp;#25991;&amp;#33713;&amp;#38518;&amp;#29943;&amp;#26377;&amp;#38480;&amp;#20844;&amp;#21496;&amp;#24635;&amp;#20307;&amp;#35268;&amp;#27169;&amp;#25968;&amp;#25454; &lt;br /&gt;&amp;#22270;&amp;#34920;215&amp;#12288;2010&amp;#24180;1-12&amp;#26376;&amp;#24191;&amp;#19996;&amp;#27431;&amp;#25991;&amp;#33713;&amp;#38518;&amp;#29943;&amp;#26377;&amp;#38480;&amp;#20844;&amp;#21496;&amp;#20027;&amp;#35201;&amp;#20135;&amp;#38144;&amp;#25968;&amp;#25454; &lt;br /&gt;&amp;#22270;&amp;#34920;216&amp;#12288;2010&amp;#24180;1-12&amp;#26376;&amp;#24191;&amp;#19996;&amp;#27431;&amp;#25991;&amp;#33713;&amp;#38518;&amp;#29943;&amp;#26377;&amp;#38480;&amp;#20844;&amp;#21496;&amp;#20027;&amp;#35201;&amp;#36130;&amp;#21153;&amp;#25968;&amp;#25454; &lt;br /&gt;&amp;#22270;&amp;#34920;217&amp;#12288;2010&amp;#24180;1-12&amp;#26376;&amp;#24191;&amp;#19996;&amp;#27431;&amp;#25991;&amp;#33713;&amp;#38518;&amp;#29943;&amp;#26377;&amp;#38480;&amp;#20844;&amp;#21496;&amp;#20607;&amp;#20538;&amp;#33021;&amp;#21147;&amp;#25351;&amp;#26631;&amp;#25968;&amp;#25454; &lt;br /&gt;&amp;#22270;&amp;#34920;218&amp;#12288;2010&amp;#24180;1-12&amp;#26376;&amp;#24191;&amp;#19996;&amp;#27431;&amp;#25991;&amp;#33713;&amp;#38518;&amp;#29943;&amp;#26377;&amp;#38480;&amp;#20844;&amp;#21496;&amp;#33829;&amp;#36816;&amp;#33021;&amp;#21147;&amp;#25351;&amp;#26631;&amp;#25968;&amp;#25454; &lt;br /&gt;&amp;#22270;&amp;#34920;219&amp;#12288;2010&amp;#24180;1-12&amp;#26376;&amp;#24191;&amp;#19996;&amp;#27431;&amp;#25991;&amp;#33713;&amp;#38518;&amp;#29943;&amp;#26377;&amp;#38480;&amp;#20844;&amp;#21496;&amp;#33719;&amp;#21033;&amp;#33021;&amp;#21147;&amp;#25351;&amp;#26631;&amp;#25968;&amp;#25454; &lt;br /&gt;&amp;#22270;&amp;#34920;220&amp;#12288;2009&amp;#24180;1-12&amp;#26376;&amp;#24191;&amp;#19996;&amp;#21338;&amp;#24503;&amp;#31934;&amp;#24037;&amp;#24314;&amp;#26448;&amp;#26377;&amp;#38480;&amp;#20844;&amp;#21496;&amp;#24635;&amp;#20307;&amp;#35268;&amp;#27169;&amp;#25968;&amp;#25454; &lt;br /&gt;&amp;#22270;&amp;#34920;221&amp;#12288;2009&amp;#24180;1-12&amp;#26376;&amp;#24191;&amp;#19996;&amp;#21338;&amp;#24503;&amp;#31934;&amp;#24037;&amp;#24314;&amp;#26448;&amp;#26377;&amp;#38480;&amp;#20844;&amp;#21496;&amp;#20027;&amp;#35201;&amp;#20135;&amp;#38144;&amp;#25968;&amp;#25454; &lt;br /&gt;&amp;#22270;&amp;#34920;222&amp;#12288;2009&amp;#24180;1-12&amp;#26376;&amp;#24191;&amp;#19996;&amp;#21338;&amp;#24503;&amp;#31934;&amp;#24037;&amp;#24314;&amp;#26448;&amp;#26377;&amp;#38480;&amp;#20844;&amp;#21496;&amp;#20027;&amp;#35201;&amp;#36130;&amp;#21153;&amp;#25968;&amp;#25454; &lt;br /&gt;&amp;#22270;&amp;#34920;223&amp;#12288;2009&amp;#24180;1-12&amp;#26376;&amp;#24191;&amp;#19996;&amp;#21338;&amp;#24503;&amp;#31934;&amp;#24037;&amp;#24314;&amp;#26448;&amp;#26377;&amp;#38480;&amp;#20844;&amp;#21496;&amp;#20607;&amp;#20538;&amp;#33021;&amp;#21147;&amp;#25351;&amp;#26631;&amp;#25968;&amp;#25454; &lt;br /&gt;&amp;#22270;&amp;#34920;224&amp;#12288;2009&amp;#24180;1-12&amp;#26376;&amp;#24191;&amp;#19996;&amp;#21338;&amp;#24503;&amp;#31934;&amp;#24037;&amp;#24314;&amp;#26448;&amp;#26377;&amp;#38480;&amp;#20844;&amp;#21496;&amp;#33829;&amp;#36816;&amp;#33021;&amp;#21147;&amp;#25351;&amp;#26631;&amp;#25968;&amp;#25454; &lt;br /&gt;&amp;#22270;&amp;#34920;225&amp;#12288;2009&amp;#24180;1-12&amp;#26376;&amp;#24191;&amp;#19996;&amp;#21338;&amp;#24503;&amp;#31934;&amp;#24037;&amp;#24314;&amp;#26448;&amp;#26377;&amp;#38480;&amp;#20844;&amp;#21496;&amp;#33719;&amp;#21033;&amp;#33021;&amp;#21147;&amp;#25351;&amp;#26631;&amp;#25968;&amp;#25454; &lt;br /&gt;&amp;#22270;&amp;#34920;226&amp;#12288;2010&amp;#24180;1-12&amp;#26376;&amp;#24191;&amp;#19996;&amp;#21338;&amp;#24503;&amp;#31934;&amp;#24037;&amp;#24314;&amp;#26448;&amp;#26377;&amp;#38480;&amp;#20844;&amp;#21496;&amp;#24635;&amp;#20307;&amp;#35268;&amp;#27169;&amp;#25968;&amp;#25454; &lt;br /&gt;&amp;#22270;&amp;#34920;227&amp;#12288;2010&amp;#24180;1-12&amp;#26376;&amp;#24191;&amp;#19996;&amp;#21338;&amp;#24503;&amp;#31934;&amp;#24037;&amp;#24314;&amp;#26448;&amp;#26377;&amp;#38480;&amp;#20844;&amp;#21496;&amp;#20027;&amp;#35201;&amp;#20135;&amp;#38144;&amp;#25968;&amp;#25454; &lt;br /&gt;&amp;#22270;&amp;#34920;228&amp;#12288;2010&amp;#24180;1-12&amp;#26376;&amp;#24191;&amp;#19996;&amp;#21338;&amp;#24503;&amp;#31934;&amp;#24037;&amp;#24314;&amp;#26448;&amp;#26377;&amp;#38480;&amp;#20844;&amp;#21496;&amp;#20027;&amp;#35201;&amp;#36130;&amp;#21153;&amp;#25968;&amp;#25454; &lt;br /&gt;&amp;#22270;&amp;#34920;229&amp;#12288;2010&amp;#24180;1-12&amp;#26376;&amp;#24191;&amp;#19996;&amp;#21338;&amp;#24503;&amp;#31934;&amp;#24037;&amp;#24314;&amp;#26448;&amp;#26377;&amp;#38480;&amp;#20844;&amp;#21496;&amp;#20607;&amp;#20538;&amp;#33021;&amp;#21147;&amp;#25351;&amp;#26631;&amp;#25968;&amp;#25454; &lt;br /&gt;&amp;#22270;&amp;#34920;230&amp;#12288;2010&amp;#24180;1-12&amp;#26376;&amp;#24191;&amp;#19996;&amp;#21338;&amp;#24503;&amp;#31934;&amp;#24037;&amp;#24314;&amp;#26448;&amp;#26377;&amp;#38480;&amp;#20844;&amp;#21496;&amp;#33829;&amp;#36816;&amp;#33021;&amp;#21147;&amp;#25351;&amp;#26631;&amp;#25968;&amp;#25454; &lt;br /&gt;&amp;#22270;&amp;#34920;231&amp;#12288;2010&amp;#24180;1-12&amp;#26376;&amp;#24191;&amp;#19996;&amp;#21338;&amp;#24503;&amp;#31934;&amp;#24037;&amp;#24314;&amp;#26448;&amp;#26377;&amp;#38480;&amp;#20844;&amp;#21496;&amp;#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3021;&amp;#21147;&amp;#25351;&amp;#26631;&amp;#25968;&amp;#25454; &lt;br /&gt;&amp;#22270;&amp;#34920;232&amp;#12288;2009&amp;#24180;1-12&amp;#26376;&amp;#20315;&amp;#23665;&amp;#24066;&amp;#19977;&amp;#27700;&amp;#26032;&amp;#26126;&amp;#29664;&amp;#24314;&amp;#38518;&amp;#24037;&amp;#19994;&amp;#26377;&amp;#38480;&amp;#20844;&amp;#21496;&amp;#24635;&amp;#20307;&amp;#35268;&amp;#27169;&amp;#25968;&amp;#25454; &lt;br /&gt;&amp;#22270;&amp;#34920;233&amp;#12288;2009&amp;#24180;1-12&amp;#26376;&amp;#20315;&amp;#23665;&amp;#24066;&amp;#19977;&amp;#27700;&amp;#26032;&amp;#26126;&amp;#29664;&amp;#24314;&amp;#38518;&amp;#24037;&amp;#19994;&amp;#26377;&amp;#38480;&amp;#20844;&amp;#21496;&amp;#20027;&amp;#35201;&amp;#20135;&amp;#38144;&amp;#25968;&amp;#25454; &lt;br /&gt;&amp;#22270;&amp;#34920;234&amp;#12288;2009&amp;#24180;1-12&amp;#26376;&amp;#20315;&amp;#23665;&amp;#24066;&amp;#19977;&amp;#27700;&amp;#26032;&amp;#26126;&amp;#29664;&amp;#24314;&amp;#38518;&amp;#24037;&amp;#19994;&amp;#26377;&amp;#38480;&amp;#20844;&amp;#21496;&amp;#20027;&amp;#35201;&amp;#36130;&amp;#21153;&amp;#25968;&amp;#25454; &lt;br /&gt;&amp;#22270;&amp;#34920;235&amp;#12288;2009&amp;#24180;1-12&amp;#26376;&amp;#20315;&amp;#23665;&amp;#24066;&amp;#19977;&amp;#27700;&amp;#26032;&amp;#26126;&amp;#29664;&amp;#24314;&amp;#38518;&amp;#24037;&amp;#19994;&amp;#26377;&amp;#38480;&amp;#20844;&amp;#21496;&amp;#20607;&amp;#20538;&amp;#33021;&amp;#21147;&amp;#25351;&amp;#26631;&amp;#25968;&amp;#25454; &lt;br /&gt;&amp;#22270;&amp;#34920;236&amp;#12288;2009&amp;#24180;1-12&amp;#26376;&amp;#20315;&amp;#23665;&amp;#24066;&amp;#19977;&amp;#27700;&amp;#26032;&amp;#26126;&amp;#29664;&amp;#24314;&amp;#38518;&amp;#24037;&amp;#19994;&amp;#26377;&amp;#38480;&amp;#20844;&amp;#21496;&amp;#33829;&amp;#36816;&amp;#33021;&amp;#21147;&amp;#25351;&amp;#26631;&amp;#25968;&amp;#25454; &lt;br /&gt;&amp;#22270;&amp;#34920;237&amp;#12288;2009&amp;#24180;1-12&amp;#26376;&amp;#20315;&amp;#23665;&amp;#24066;&amp;#19977;&amp;#27700;&amp;#26032;&amp;#26126;&amp;#29664;&amp;#24314;&amp;#38518;&amp;#24037;&amp;#19994;&amp;#26377;&amp;#38480;&amp;#20844;&amp;#21496;&amp;#33719;&amp;#21033;&amp;#33021;&amp;#21147;&amp;#25351;&amp;#26631;&amp;#25968;&amp;#25454; &lt;br /&gt;&amp;#22270;&amp;#34920;238&amp;#12288;2010&amp;#24180;1-12&amp;#26376;&amp;#20315;&amp;#23665;&amp;#24066;&amp;#19977;&amp;#27700;&amp;#26032;&amp;#26126;&amp;#29664;&amp;#24314;&amp;#38518;&amp;#24037;&amp;#19994;&amp;#26377;&amp;#38480;&amp;#20844;&amp;#21496;&amp;#24635;&amp;#20307;&amp;#35268;&amp;#27169;&amp;#25968;&amp;#25454; &lt;br /&gt;&amp;#22270;&amp;#34920;239&amp;#12288;2010&amp;#24180;1-12&amp;#26376;&amp;#20315;&amp;#23665;&amp;#24066;&amp;#19977;&amp;#27700;&amp;#26032;&amp;#26126;&amp;#29664;&amp;#24314;&amp;#38518;&amp;#24037;&amp;#19994;&amp;#26377;&amp;#38480;&amp;#20844;&amp;#21496;&amp;#20027;&amp;#35201;&amp;#20135;&amp;#38144;&amp;#25968;&amp;#25454; &lt;br /&gt;&amp;#22270;&amp;#34920;240&amp;#12288;2010&amp;#24180;1-12&amp;#26376;&amp;#20315;&amp;#23665;&amp;#24066;&amp;#19977;&amp;#27700;&amp;#26032;&amp;#26126;&amp;#29664;&amp;#24314;&amp;#38518;&amp;#24037;&amp;#19994;&amp;#26377;&amp;#38480;&amp;#20844;&amp;#21496;&amp;#20027;&amp;#35201;&amp;#36130;&amp;#21153;&amp;#25968;&amp;#25454; &lt;br /&gt;&amp;#22270;&amp;#34920;241&amp;#12288;2010&amp;#24180;1-12&amp;#26376;&amp;#20315;&amp;#23665;&amp;#24066;&amp;#19977;&amp;#27700;&amp;#26032;&amp;#26126;&amp;#29664;&amp;#24314;&amp;#38518;&amp;#24037;&amp;#19994;&amp;#26377;&amp;#38480;&amp;#20844;&amp;#21496;&amp;#20607;&amp;#20538;&amp;#33021;&amp;#21147;&amp;#25351;&amp;#26631;&amp;#25968;&amp;#25454; &lt;br /&gt;&amp;#22270;&amp;#34920;242&amp;#12288;2010&amp;#24180;1-12&amp;#26376;&amp;#20315;&amp;#23665;&amp;#24066;&amp;#19977;&amp;#27700;&amp;#26032;&amp;#26126;&amp;#29664;&amp;#24314;&amp;#38518;&amp;#24037;&amp;#19994;&amp;#26377;&amp;#38480;&amp;#20844;&amp;#21496;&amp;#33829;&amp;#36816;&amp;#33021;&amp;#21147;&amp;#25351;&amp;#26631;&amp;#25968;&amp;#25454; &lt;br /&gt;&amp;#22270;&amp;#34920;243&amp;#12288;2010&amp;#24180;1-12&amp;#26376;&amp;#20315;&amp;#23665;&amp;#24066;&amp;#19977;&amp;#27700;&amp;#26032;&amp;#26126;&amp;#29664;&amp;#24314;&amp;#38518;&amp;#24037;&amp;#19994;&amp;#26377;&amp;#38480;&amp;#20844;&amp;#21496;&amp;#33719;&amp;#21033;&amp;#33021;&amp;#21147;&amp;#25351;&amp;#26631;&amp;#25968;&amp;#25454; &lt;br /&gt;&amp;#22270;&amp;#34920;244&amp;#12288;2009&amp;#24180;1-12&amp;#26376;&amp;#20315;&amp;#23665;&amp;#24066;&amp;#19977;&amp;#27700;&amp;#24800;&amp;#19975;&amp;#23478;&amp;#38518;&amp;#29943;&amp;#26377;&amp;#38480;&amp;#20844;&amp;#21496;&amp;#24635;&amp;#20307;&amp;#35268;&amp;#27169;&amp;#25968;&amp;#25454; &lt;br /&gt;&amp;#22270;&amp;#34920;245&amp;#12288;2009&amp;#24180;1-12&amp;#26376;&amp;#20315;&amp;#23665;&amp;#24066;&amp;#19977;&amp;#27700;&amp;#24800;&amp;#19975;&amp;#23478;&amp;#38518;&amp;#29943;&amp;#26377;&amp;#38480;&amp;#20844;&amp;#21496;&amp;#20027;&amp;#35201;&amp;#20135;&amp;#38144;&amp;#25968;&amp;#25454; &lt;br /&gt;&amp;#22270;&amp;#34920;246&amp;#12288;2009&amp;#24180;1-12&amp;#26376;&amp;#20315;&amp;#23665;&amp;#24066;&amp;#19977;&amp;#27700;&amp;#24800;&amp;#19975;&amp;#23478;&amp;#38518;&amp;#29943;&amp;#26377;&amp;#38480;&amp;#20844;&amp;#21496;&amp;#20027;&amp;#35201;&amp;#36130;&amp;#21153;&amp;#25968;&amp;#25454; &lt;br /&gt;&amp;#22270;&amp;#34920;247&amp;#12288;2009&amp;#24180;1-12&amp;#26376;&amp;#20315;&amp;#23665;&amp;#24066;&amp;#19977;&amp;#27700;&amp;#24800;&amp;#19975;&amp;#23478;&amp;#38518;&amp;#29943;&amp;#26377;&amp;#38480;&amp;#20844;&amp;#21496;&amp;#20607;&amp;#20538;&amp;#33021;&amp;#21147;&amp;#25351;&amp;#26631;&amp;#25968;&amp;#25454; &lt;br /&gt;&amp;#22270;&amp;#34920;248&amp;#12288;2009&amp;#24180;1-12&amp;#26376;&amp;#20315;&amp;#23665;&amp;#24066;&amp;#19977;&amp;#27700;&amp;#24800;&amp;#19975;&amp;#23478;&amp;#38518;&amp;#29943;&amp;#26377;&amp;#38480;&amp;#20844;&amp;#21496;&amp;#33829;&amp;#36816;&amp;#33021;&amp;#21147;&amp;#25351;&amp;#26631;&amp;#25968;&amp;#25454; &lt;br /&gt;&amp;#22270;&amp;#34920;249&amp;#12288;2009&amp;#24180;1-12&amp;#26376;&amp;#20315;&amp;#23665;&amp;#24066;&amp;#19977;&amp;#27700;&amp;#24800;&amp;#19975;&amp;#23478;&amp;#38518;&amp;#29943;&amp;#26377;&amp;#38480;&amp;#20844;&amp;#21496;&amp;#33719;&amp;#21033;&amp;#33021;&amp;#21147;&amp;#25351;&amp;#26631;&amp;#25968;&amp;#25454; &lt;br /&gt;&amp;#22270;&amp;#34920;250&amp;#12288;2010&amp;#24180;1-12&amp;#26376;&amp;#20315;&amp;#23665;&amp;#24066;&amp;#19977;&amp;#27700;&amp;#24800;&amp;#19975;&amp;#23478;&amp;#38518;&amp;#29943;&amp;#26377;&amp;#38480;&amp;#20844;&amp;#21496;&amp;#24635;&amp;#20307;&amp;#35268;&amp;#27169;&amp;#25968;&amp;#25454; &lt;br /&gt;&amp;#22270;&amp;#34920;251&amp;#12288;2010&amp;#24180;1-12&amp;#26376;&amp;#20315;&amp;#23665;&amp;#24066;&amp;#19977;&amp;#27700;&amp;#24800;&amp;#19975;&amp;#23478;&amp;#38518;&amp;#29943;&amp;#26377;&amp;#38480;&amp;#20844;&amp;#21496;&amp;#20027;&amp;#35201;&amp;#20135;&amp;#38144;&amp;#25968;&amp;#25454; &lt;br /&gt;&amp;#22270;&amp;#34920;252&amp;#12288;2010&amp;#24180;1-12&amp;#26376;&amp;#20315;&amp;#23665;&amp;#24066;&amp;#19977;&amp;#27700;&amp;#24800;&amp;#19975;&amp;#23478;&amp;#38518;&amp;#29943;&amp;#26377;&amp;#38480;&amp;#20844;&amp;#21496;&amp;#20027;&amp;#35201;&amp;#36130;&amp;#21153;&amp;#25968;&amp;#25454; &lt;br /&gt;&amp;#22270;&amp;#34920;253&amp;#12288;2010&amp;#24180;1-12&amp;#26376;&amp;#20315;&amp;#23665;&amp;#24066;&amp;#19977;&amp;#27700;&amp;#24800;&amp;#19975;&amp;#23478;&amp;#38518;&amp;#29943;&amp;#26377;&amp;#38480;&amp;#20844;&amp;#21496;&amp;#20607;&amp;#20538;&amp;#33021;&amp;#21147;&amp;#25351;&amp;#26631;&amp;#25968;&amp;#25454; &lt;br /&gt;&amp;#22270;&amp;#34920;254&amp;#12288;2010&amp;#24180;1-12&amp;#26376;&amp;#20315;&amp;#23665;&amp;#24066;&amp;#19977;&amp;#27700;&amp;#24800;&amp;#19975;&amp;#23478;&amp;#38518;&amp;#29943;&amp;#26377;&amp;#38480;&amp;#20844;&amp;#21496;&amp;#33829;&amp;#36816;&amp;#33021;&amp;#21147;&amp;#25351;&amp;#26631;&amp;#25968;&amp;#25454; &lt;br /&gt;&amp;#22270;&amp;#34920;255&amp;#12288;2010&amp;#24180;1-12&amp;#26376;&amp;#20315;&amp;#23665;&amp;#24066;&amp;#19977;&amp;#27700;&amp;#24800;&amp;#19975;&amp;#23478;&amp;#38518;&amp;#29943;&amp;#26377;&amp;#38480;&amp;#20844;&amp;#21496;&amp;#33719;&amp;#21033;&amp;#33021;&amp;#21147;&amp;#25351;&amp;#26631;&amp;#25968;&amp;#25454; &lt;br /&gt;&amp;#22270;&amp;#34920;256&amp;#12288;2009&amp;#24180;1-12&amp;#26376;&amp;#20315;&amp;#23665;&amp;#26032;&amp;#20013;&amp;#28304;&amp;#38518;&amp;#29943;&amp;#26377;&amp;#38480;&amp;#20844;&amp;#21496;&amp;#24635;&amp;#20307;&amp;#35268;&amp;#27169;&amp;#25968;&amp;#25454; &lt;br /&gt;&amp;#22270;&amp;#34920;257&amp;#12288;2009&amp;#24180;1-12&amp;#26376;&amp;#20315;&amp;#23665;&amp;#26032;&amp;#20013;&amp;#28304;&amp;#38518;&amp;#29943;&amp;#26377;&amp;#38480;&amp;#20844;&amp;#21496;&amp;#20027;&amp;#35201;&amp;#20135;&amp;#38144;&amp;#25968;&amp;#25454; &lt;br /&gt;&amp;#22270;&amp;#34920;258&amp;#12288;2009&amp;#24180;1-12&amp;#26376;&amp;#20315;&amp;#23665;&amp;#26032;&amp;#20013;&amp;#28304;&amp;#38518;&amp;#29943;&amp;#26377;&amp;#38480;&amp;#20844;&amp;#21496;&amp;#20027;&amp;#35201;&amp;#36130;&amp;#21153;&amp;#25968;&amp;#25454; &lt;br /&gt;&amp;#22270;&amp;#34920;259&amp;#12288;2009&amp;#24180;1-12&amp;#26376;&amp;#20315;&amp;#23665;&amp;#26032;&amp;#20013;&amp;#28304;&amp;#38518;&amp;#29943;&amp;#26377;&amp;#38480;&amp;#20844;&amp;#21496;&amp;#20607;&amp;#20538;&amp;#33021;&amp;#21147;&amp;#25351;&amp;#26631;&amp;#25968;&amp;#25454; &lt;br /&gt;&amp;#22270;&amp;#34920;260&amp;#12288;2009&amp;#24180;1-12&amp;#26376;&amp;#20315;&amp;#23665;&amp;#26032;&amp;#20013;&amp;#28304;&amp;#38518;&amp;#29943;&amp;#26377;&amp;#38480;&amp;#20844;&amp;#21496;&amp;#33829;&amp;#36816;&amp;#33021;&amp;#21147;&amp;#25351;&amp;#26631;&amp;#25968;&amp;#25454; &lt;br /&gt;&amp;#22270;&amp;#34920;261&amp;#12288;2009&amp;#24180;1-12&amp;#26376;&amp;#20315;&amp;#23665;&amp;#26032;&amp;#20013;&amp;#28304;&amp;#38518;&amp;#29943;&amp;#26377;&amp;#38480;&amp;#20844;&amp;#21496;&amp;#33719;&amp;#21033;&amp;#33021;&amp;#21147;&amp;#25351;&amp;#26631;&amp;#25968;&amp;#25454; &lt;br /&gt;&amp;#22270;&amp;#34920;262&amp;#12288;2010&amp;#24180;1-12&amp;#26376;&amp;#20315;&amp;#23665;&amp;#26032;&amp;#20013;&amp;#28304;&amp;#38518;&amp;#29943;&amp;#26377;&amp;#38480;&amp;#20844;&amp;#21496;&amp;#24635;&amp;#20307;&amp;#35268;&amp;#27169;&amp;#25968;&amp;#25454; &lt;br /&gt;&amp;#22270;&amp;#34920;263&amp;#12288;2010&amp;#24180;1-12&amp;#26376;&amp;#20315;&amp;#23665;&amp;#26032;&amp;#20013;&amp;#28304;&amp;#38518;&amp;#29943;&amp;#26377;&amp;#38480;&amp;#20844;&amp;#21496;&amp;#20027;&amp;#35201;&amp;#20135;&amp;#38144;&amp;#25968;&amp;#25454; &lt;br /&gt;&amp;#22270;&amp;#34920;264&amp;#12288;2010&amp;#24180;1-12&amp;#26376;&amp;#20315;&amp;#23665;&amp;#26032;&amp;#20013;&amp;#28304;&amp;#38518;&amp;#29943;&amp;#26377;&amp;#38480;&amp;#20844;&amp;#21496;&amp;#20027;&amp;#35201;&amp;#36130;&amp;#21153;&amp;#25968;&amp;#25454; &lt;br /&gt;&amp;#22270;&amp;#34920;265&amp;#12288;2010&amp;#24180;1-12&amp;#26376;&amp;#20315;&amp;#23665;&amp;#26032;&amp;#20013;&amp;#28304;&amp;#38518;&amp;#29943;&amp;#26377;&amp;#38480;&amp;#20844;&amp;#21496;&amp;#20607;&amp;#20538;&amp;#33021;&amp;#21147;&amp;#25351;&amp;#26631;&amp;#25968;&amp;#25454; &lt;br /&gt;&amp;#22270;&amp;#34920;266&amp;#12288;2010&amp;#24180;1-12&amp;#26376;&amp;#20315;&amp;#23665;&amp;#26032;&amp;#20013;&amp;#28304;&amp;#38518;&amp;#29943;&amp;#26377;&amp;#38480;&amp;#20844;&amp;#21496;&amp;#33829;&amp;#36816;&amp;#33021;&amp;#21147;&amp;#25351;&amp;#26631;&amp;#25968;&amp;#25454; &lt;br /&gt;&amp;#22270;&amp;#34920;267&amp;#12288;2010&amp;#24180;1-12&amp;#26376;&amp;#20315;&amp;#23665;&amp;#26032;&amp;#20013;&amp;#28304;&amp;#38518;&amp;#29943;&amp;#26377;&amp;#38480;&amp;#20844;&amp;#21496;&amp;#33719;&amp;#21033;&amp;#33021;&amp;#21147;&amp;#25351;&amp;#26631;&amp;#25968;&amp;#25454; &lt;br /&gt;&amp;#22270;&amp;#34920;268&amp;#12288;2009&amp;#24180;1-12&amp;#26376;&amp;#20315;&amp;#23665;&amp;#24066;&amp;#21033;&amp;#21326;&amp;#38518;&amp;#29943;&amp;#26377;&amp;#38480;&amp;#20844;&amp;#21496;&amp;#24635;&amp;#20307;&amp;#35268;&amp;#27169;&amp;#25968;&amp;#25454; &lt;br /&gt;&amp;#22270;&amp;#34920;269&amp;#12288;2009&amp;#24180;1-12&amp;#26376;&amp;#20315;&amp;#23665;&amp;#24066;&amp;#21033;&amp;#21326;&amp;#38518;&amp;#29943;&amp;#26377;&amp;#38480;&amp;#20844;&amp;#21496;&amp;#20027;&amp;#35201;&amp;#20135;&amp;#38144;&amp;#25968;&amp;#25454; &lt;br /&gt;&amp;#22270;&amp;#34920;270&amp;#12288;2009&amp;#24180;1-12&amp;#26376;&amp;#20315;&amp;#23665;&amp;#24066;&amp;#21033;&amp;#21326;&amp;#38518;&amp;#29943;&amp;#26377;&amp;#38480;&amp;#20844;&amp;#21496;&amp;#20027;&amp;#35201;&amp;#36130;&amp;#21153;&amp;#25968;&amp;#25454; &lt;br /&gt;&amp;#22270;&amp;#34920;271&amp;#12288;2009&amp;#24180;1-12&amp;#26376;&amp;#20315;&amp;#23665;&amp;#24066;&amp;#21033;&amp;#21326;&amp;#38518;&amp;#29943;&amp;#26377;&amp;#38480;&amp;#20844;&amp;#21496;&amp;#20607;&amp;#20538;&amp;#33021;&amp;#21147;&amp;#25351;&amp;#26631;&amp;#25968;&amp;#25454; &lt;br /&gt;&amp;#22270;&amp;#34920;272&amp;#12288;2009&amp;#24180;1-12&amp;#26376;&amp;#20315;&amp;#23665;&amp;#24066;&amp;#21033;&amp;#21326;&amp;#38518;&amp;#29943;&amp;#26377;&amp;#38480;&amp;#20844;&amp;#21496;&amp;#33829;&amp;#36816;&amp;#33021;&amp;#21147;&amp;#25351;&amp;#26631;&amp;#25968;&amp;#25454; &lt;br /&gt;&amp;#22270;&amp;#34920;273&amp;#12288;2009&amp;#24180;1-12&amp;#26376;&amp;#20315;&amp;#23665;&amp;#24066;&amp;#21033;&amp;#21326;&amp;#38518;&amp;#29943;&amp;#26377;&amp;#38480;&amp;#20844;&amp;#21496;&amp;#33719;&amp;#21033;&amp;#33021;&amp;#21147;&amp;#25351;&amp;#26631;&amp;#25968;&amp;#25454; &lt;br /&gt;&amp;#22270;&amp;#34920;274&amp;#12288;2010&amp;#24180;1-12&amp;#26376;&amp;#20315;&amp;#23665;&amp;#24066;&amp;#21033;&amp;#21326;&amp;#38518;&amp;#29943;&amp;#26377;&amp;#38480;&amp;#20844;&amp;#21496;&amp;#24635;&amp;#20307;&amp;#35268;&amp;#27169;&amp;#25968;&amp;#25454; &lt;br /&gt;&amp;#22270;&amp;#34920;275&amp;#12288;2010&amp;#24180;1-12&amp;#26376;&amp;#20315;&amp;#23665;&amp;#24066;&amp;#21033;&amp;#21326;&amp;#38518;&amp;#29943;&amp;#26377;&amp;#38480;&amp;#20844;&amp;#21496;&amp;#20027;&amp;#35201;&amp;#20135;&amp;#38144;&amp;#25968;&amp;#25454; &lt;br /&gt;&amp;#22270;&amp;#34920;276&amp;#12288;2010&amp;#24180;1-12&amp;#26376;&amp;#20315;&amp;#23665;&amp;#24066;&amp;#21033;&amp;#21326;&amp;#38518;&amp;#29943;&amp;#26377;&amp;#38480;&amp;#20844;&amp;#21496;&amp;#20027;&amp;#35201;&amp;#36130;&amp;#21153;&amp;#25968;&amp;#25454; &lt;br /&gt;&amp;#22270;&amp;#34920;277&amp;#12288;2010&amp;#24180;1-12&amp;#26376;&amp;#20315;&amp;#23665;&amp;#24066;&amp;#21033;&amp;#21326;&amp;#385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3;&amp;#26377;&amp;#38480;&amp;#20844;&amp;#21496;&amp;#20607;&amp;#20538;&amp;#33021;&amp;#21147;&amp;#25351;&amp;#26631;&amp;#25968;&amp;#25454; &lt;br /&gt;&amp;#22270;&amp;#34920;278&amp;#12288;2010&amp;#24180;1-12&amp;#26376;&amp;#20315;&amp;#23665;&amp;#24066;&amp;#21033;&amp;#21326;&amp;#38518;&amp;#29943;&amp;#26377;&amp;#38480;&amp;#20844;&amp;#21496;&amp;#33829;&amp;#36816;&amp;#33021;&amp;#21147;&amp;#25351;&amp;#26631;&amp;#25968;&amp;#25454; &lt;br /&gt;&amp;#22270;&amp;#34920;279&amp;#12288;2010&amp;#24180;1-12&amp;#26376;&amp;#20315;&amp;#23665;&amp;#24066;&amp;#21033;&amp;#21326;&amp;#38518;&amp;#29943;&amp;#26377;&amp;#38480;&amp;#20844;&amp;#21496;&amp;#33719;&amp;#21033;&amp;#33021;&amp;#21147;&amp;#25351;&amp;#26631;&amp;#25968;&amp;#25454; &lt;br /&gt;&amp;#22270;&amp;#34920;280&amp;#12288;2009&amp;#24180;1-12&amp;#26376;&amp;#24191;&amp;#19996;&amp;#21338;&amp;#21326;&amp;#38518;&amp;#29943;&amp;#26377;&amp;#38480;&amp;#20844;&amp;#21496;&amp;#24635;&amp;#20307;&amp;#35268;&amp;#27169;&amp;#25968;&amp;#25454; &lt;br /&gt;&amp;#22270;&amp;#34920;281&amp;#12288;2009&amp;#24180;1-12&amp;#26376;&amp;#24191;&amp;#19996;&amp;#21338;&amp;#21326;&amp;#38518;&amp;#29943;&amp;#26377;&amp;#38480;&amp;#20844;&amp;#21496;&amp;#20027;&amp;#35201;&amp;#20135;&amp;#38144;&amp;#25968;&amp;#25454; &lt;br /&gt;&amp;#22270;&amp;#34920;282&amp;#12288;2009&amp;#24180;1-12&amp;#26376;&amp;#24191;&amp;#19996;&amp;#21338;&amp;#21326;&amp;#38518;&amp;#29943;&amp;#26377;&amp;#38480;&amp;#20844;&amp;#21496;&amp;#20027;&amp;#35201;&amp;#36130;&amp;#21153;&amp;#25968;&amp;#25454; &lt;br /&gt;&amp;#22270;&amp;#34920;283&amp;#12288;2009&amp;#24180;1-12&amp;#26376;&amp;#24191;&amp;#19996;&amp;#21338;&amp;#21326;&amp;#38518;&amp;#29943;&amp;#26377;&amp;#38480;&amp;#20844;&amp;#21496;&amp;#20607;&amp;#20538;&amp;#33021;&amp;#21147;&amp;#25351;&amp;#26631;&amp;#25968;&amp;#25454; &lt;br /&gt;&amp;#22270;&amp;#34920;284&amp;#12288;2009&amp;#24180;1-12&amp;#26376;&amp;#24191;&amp;#19996;&amp;#21338;&amp;#21326;&amp;#38518;&amp;#29943;&amp;#26377;&amp;#38480;&amp;#20844;&amp;#21496;&amp;#33829;&amp;#36816;&amp;#33021;&amp;#21147;&amp;#25351;&amp;#26631;&amp;#25968;&amp;#25454; &lt;br /&gt;&amp;#22270;&amp;#34920;285&amp;#12288;2009&amp;#24180;1-12&amp;#26376;&amp;#24191;&amp;#19996;&amp;#21338;&amp;#21326;&amp;#38518;&amp;#29943;&amp;#26377;&amp;#38480;&amp;#20844;&amp;#21496;&amp;#33719;&amp;#21033;&amp;#33021;&amp;#21147;&amp;#25351;&amp;#26631;&amp;#25968;&amp;#25454; &lt;br /&gt;&amp;#22270;&amp;#34920;286&amp;#12288;2010&amp;#24180;1-12&amp;#26376;&amp;#24191;&amp;#19996;&amp;#21338;&amp;#21326;&amp;#38518;&amp;#29943;&amp;#26377;&amp;#38480;&amp;#20844;&amp;#21496;&amp;#24635;&amp;#20307;&amp;#35268;&amp;#27169;&amp;#25968;&amp;#25454; &lt;br /&gt;&amp;#22270;&amp;#34920;287&amp;#12288;2010&amp;#24180;1-12&amp;#26376;&amp;#24191;&amp;#19996;&amp;#21338;&amp;#21326;&amp;#38518;&amp;#29943;&amp;#26377;&amp;#38480;&amp;#20844;&amp;#21496;&amp;#20027;&amp;#35201;&amp;#20135;&amp;#38144;&amp;#25968;&amp;#25454; &lt;br /&gt;&amp;#22270;&amp;#34920;288&amp;#12288;2010&amp;#24180;1-12&amp;#26376;&amp;#24191;&amp;#19996;&amp;#21338;&amp;#21326;&amp;#38518;&amp;#29943;&amp;#26377;&amp;#38480;&amp;#20844;&amp;#21496;&amp;#20027;&amp;#35201;&amp;#36130;&amp;#21153;&amp;#25968;&amp;#25454; &lt;br /&gt;&amp;#22270;&amp;#34920;289&amp;#12288;2010&amp;#24180;1-12&amp;#26376;&amp;#24191;&amp;#19996;&amp;#21338;&amp;#21326;&amp;#38518;&amp;#29943;&amp;#26377;&amp;#38480;&amp;#20844;&amp;#21496;&amp;#20607;&amp;#20538;&amp;#33021;&amp;#21147;&amp;#25351;&amp;#26631;&amp;#25968;&amp;#25454; &lt;br /&gt;&amp;#22270;&amp;#34920;290&amp;#12288;2010&amp;#24180;1-12&amp;#26376;&amp;#24191;&amp;#19996;&amp;#21338;&amp;#21326;&amp;#38518;&amp;#29943;&amp;#26377;&amp;#38480;&amp;#20844;&amp;#21496;&amp;#33829;&amp;#36816;&amp;#33021;&amp;#21147;&amp;#25351;&amp;#26631;&amp;#25968;&amp;#25454; &lt;br /&gt;&amp;#22270;&amp;#34920;291&amp;#12288;2010&amp;#24180;1-12&amp;#26376;&amp;#24191;&amp;#19996;&amp;#21338;&amp;#21326;&amp;#38518;&amp;#29943;&amp;#26377;&amp;#38480;&amp;#20844;&amp;#21496;&amp;#33719;&amp;#21033;&amp;#33021;&amp;#21147;&amp;#25351;&amp;#26631;&amp;#25968;&amp;#25454; &lt;br /&gt;&amp;#22270;&amp;#34920;292&amp;#12288;2009&amp;#24180;1-12&amp;#26376;&amp;#20315;&amp;#23665;&amp;#37329;&amp;#24847;&amp;#38518;&amp;#38518;&amp;#29943;&amp;#26377;&amp;#38480;&amp;#20844;&amp;#21496;&amp;#24635;&amp;#20307;&amp;#35268;&amp;#27169;&amp;#25968;&amp;#25454; &lt;br /&gt;&amp;#22270;&amp;#34920;293&amp;#12288;2009&amp;#24180;1-12&amp;#26376;&amp;#20315;&amp;#23665;&amp;#37329;&amp;#24847;&amp;#38518;&amp;#38518;&amp;#29943;&amp;#26377;&amp;#38480;&amp;#20844;&amp;#21496;&amp;#20027;&amp;#35201;&amp;#20135;&amp;#38144;&amp;#25968;&amp;#25454; &lt;br /&gt;&amp;#22270;&amp;#34920;294&amp;#12288;2009&amp;#24180;1-12&amp;#26376;&amp;#20315;&amp;#23665;&amp;#37329;&amp;#24847;&amp;#38518;&amp;#38518;&amp;#29943;&amp;#26377;&amp;#38480;&amp;#20844;&amp;#21496;&amp;#20027;&amp;#35201;&amp;#36130;&amp;#21153;&amp;#25968;&amp;#25454; &lt;br /&gt;&amp;#22270;&amp;#34920;295&amp;#12288;2009&amp;#24180;1-12&amp;#26376;&amp;#20315;&amp;#23665;&amp;#37329;&amp;#24847;&amp;#38518;&amp;#38518;&amp;#29943;&amp;#26377;&amp;#38480;&amp;#20844;&amp;#21496;&amp;#20607;&amp;#20538;&amp;#33021;&amp;#21147;&amp;#25351;&amp;#26631;&amp;#25968;&amp;#25454; &lt;br /&gt;&amp;#22270;&amp;#34920;296&amp;#12288;2009&amp;#24180;1-12&amp;#26376;&amp;#20315;&amp;#23665;&amp;#37329;&amp;#24847;&amp;#38518;&amp;#38518;&amp;#29943;&amp;#26377;&amp;#38480;&amp;#20844;&amp;#21496;&amp;#33829;&amp;#36816;&amp;#33021;&amp;#21147;&amp;#25351;&amp;#26631;&amp;#25968;&amp;#25454; &lt;br /&gt;&amp;#22270;&amp;#34920;297&amp;#12288;2009&amp;#24180;1-12&amp;#26376;&amp;#20315;&amp;#23665;&amp;#37329;&amp;#24847;&amp;#38518;&amp;#38518;&amp;#29943;&amp;#26377;&amp;#38480;&amp;#20844;&amp;#21496;&amp;#33719;&amp;#21033;&amp;#33021;&amp;#21147;&amp;#25351;&amp;#26631;&amp;#25968;&amp;#25454; &lt;br /&gt;&amp;#22270;&amp;#34920;298&amp;#12288;2010&amp;#24180;1-12&amp;#26376;&amp;#20315;&amp;#23665;&amp;#37329;&amp;#24847;&amp;#38518;&amp;#38518;&amp;#29943;&amp;#26377;&amp;#38480;&amp;#20844;&amp;#21496;&amp;#24635;&amp;#20307;&amp;#35268;&amp;#27169;&amp;#25968;&amp;#25454; &lt;br /&gt;&amp;#22270;&amp;#34920;299&amp;#12288;2010&amp;#24180;1-12&amp;#26376;&amp;#20315;&amp;#23665;&amp;#37329;&amp;#24847;&amp;#38518;&amp;#38518;&amp;#29943;&amp;#26377;&amp;#38480;&amp;#20844;&amp;#21496;&amp;#20027;&amp;#35201;&amp;#20135;&amp;#38144;&amp;#25968;&amp;#25454; &lt;br /&gt;&amp;#22270;&amp;#34920;300&amp;#12288;2010&amp;#24180;1-12&amp;#26376;&amp;#20315;&amp;#23665;&amp;#37329;&amp;#24847;&amp;#38518;&amp;#38518;&amp;#29943;&amp;#26377;&amp;#38480;&amp;#20844;&amp;#21496;&amp;#20027;&amp;#35201;&amp;#36130;&amp;#21153;&amp;#25968;&amp;#25454; &lt;br /&gt;&amp;#22270;&amp;#34920;301&amp;#12288;2010&amp;#24180;1-12&amp;#26376;&amp;#20315;&amp;#23665;&amp;#37329;&amp;#24847;&amp;#38518;&amp;#38518;&amp;#29943;&amp;#26377;&amp;#38480;&amp;#20844;&amp;#21496;&amp;#20607;&amp;#20538;&amp;#33021;&amp;#21147;&amp;#25351;&amp;#26631;&amp;#25968;&amp;#25454; &lt;br /&gt;&amp;#22270;&amp;#34920;302&amp;#12288;2010&amp;#24180;1-12&amp;#26376;&amp;#20315;&amp;#23665;&amp;#37329;&amp;#24847;&amp;#38518;&amp;#38518;&amp;#29943;&amp;#26377;&amp;#38480;&amp;#20844;&amp;#21496;&amp;#33829;&amp;#36816;&amp;#33021;&amp;#21147;&amp;#25351;&amp;#26631;&amp;#25968;&amp;#25454; &lt;br /&gt;&amp;#22270;&amp;#34920;303&amp;#12288;2010&amp;#24180;1-12&amp;#26376;&amp;#20315;&amp;#23665;&amp;#37329;&amp;#24847;&amp;#38518;&amp;#38518;&amp;#29943;&amp;#26377;&amp;#38480;&amp;#20844;&amp;#21496;&amp;#33719;&amp;#21033;&amp;#33021;&amp;#21147;&amp;#25351;&amp;#26631;&amp;#25968;&amp;#25454; &lt;br /&gt;&amp;#22270;&amp;#34920;304&amp;#12288;2009&amp;#24180;1-12&amp;#26376;&amp;#24191;&amp;#19996;&amp;#26032;&amp;#28070;&amp;#25104;&amp;#38518;&amp;#29943;&amp;#26377;&amp;#38480;&amp;#20844;&amp;#21496;&amp;#24635;&amp;#20307;&amp;#35268;&amp;#27169;&amp;#25968;&amp;#25454; &lt;br /&gt;&amp;#22270;&amp;#34920;305&amp;#12288;2009&amp;#24180;1-12&amp;#26376;&amp;#24191;&amp;#19996;&amp;#26032;&amp;#28070;&amp;#25104;&amp;#38518;&amp;#29943;&amp;#26377;&amp;#38480;&amp;#20844;&amp;#21496;&amp;#20027;&amp;#35201;&amp;#20135;&amp;#38144;&amp;#25968;&amp;#25454; &lt;br /&gt;&amp;#22270;&amp;#34920;306&amp;#12288;2009&amp;#24180;1-12&amp;#26376;&amp;#24191;&amp;#19996;&amp;#26032;&amp;#28070;&amp;#25104;&amp;#38518;&amp;#29943;&amp;#26377;&amp;#38480;&amp;#20844;&amp;#21496;&amp;#20027;&amp;#35201;&amp;#36130;&amp;#21153;&amp;#25968;&amp;#25454; &lt;br /&gt;&amp;#22270;&amp;#34920;307&amp;#12288;2009&amp;#24180;1-12&amp;#26376;&amp;#24191;&amp;#19996;&amp;#26032;&amp;#28070;&amp;#25104;&amp;#38518;&amp;#29943;&amp;#26377;&amp;#38480;&amp;#20844;&amp;#21496;&amp;#20607;&amp;#20538;&amp;#33021;&amp;#21147;&amp;#25351;&amp;#26631;&amp;#25968;&amp;#25454; &lt;br /&gt;&amp;#22270;&amp;#34920;308&amp;#12288;2009&amp;#24180;1-12&amp;#26376;&amp;#24191;&amp;#19996;&amp;#26032;&amp;#28070;&amp;#25104;&amp;#38518;&amp;#29943;&amp;#26377;&amp;#38480;&amp;#20844;&amp;#21496;&amp;#33829;&amp;#36816;&amp;#33021;&amp;#21147;&amp;#25351;&amp;#26631;&amp;#25968;&amp;#25454; &lt;br /&gt;&amp;#22270;&amp;#34920;309&amp;#12288;2009&amp;#24180;1-12&amp;#26376;&amp;#24191;&amp;#19996;&amp;#26032;&amp;#28070;&amp;#25104;&amp;#38518;&amp;#29943;&amp;#26377;&amp;#38480;&amp;#20844;&amp;#21496;&amp;#33719;&amp;#21033;&amp;#33021;&amp;#21147;&amp;#25351;&amp;#26631;&amp;#25968;&amp;#25454; &lt;br /&gt;&amp;#22270;&amp;#34920;310&amp;#12288;2010&amp;#24180;1-12&amp;#26376;&amp;#24191;&amp;#19996;&amp;#26032;&amp;#28070;&amp;#25104;&amp;#38518;&amp;#29943;&amp;#26377;&amp;#38480;&amp;#20844;&amp;#21496;&amp;#24635;&amp;#20307;&amp;#35268;&amp;#27169;&amp;#25968;&amp;#25454; &lt;br /&gt;&amp;#22270;&amp;#34920;311&amp;#12288;2010&amp;#24180;1-12&amp;#26376;&amp;#24191;&amp;#19996;&amp;#26032;&amp;#28070;&amp;#25104;&amp;#38518;&amp;#29943;&amp;#26377;&amp;#38480;&amp;#20844;&amp;#21496;&amp;#20027;&amp;#35201;&amp;#20135;&amp;#38144;&amp;#25968;&amp;#25454; &lt;br /&gt;&amp;#22270;&amp;#34920;312&amp;#12288;2010&amp;#24180;1-12&amp;#26376;&amp;#24191;&amp;#19996;&amp;#26032;&amp;#28070;&amp;#25104;&amp;#38518;&amp;#29943;&amp;#26377;&amp;#38480;&amp;#20844;&amp;#21496;&amp;#20027;&amp;#35201;&amp;#36130;&amp;#21153;&amp;#25968;&amp;#25454; &lt;br /&gt;&amp;#22270;&amp;#34920;313&amp;#12288;2010&amp;#24180;1-12&amp;#26376;&amp;#24191;&amp;#19996;&amp;#26032;&amp;#28070;&amp;#25104;&amp;#38518;&amp;#29943;&amp;#26377;&amp;#38480;&amp;#20844;&amp;#21496;&amp;#20607;&amp;#20538;&amp;#33021;&amp;#21147;&amp;#25351;&amp;#26631;&amp;#25968;&amp;#25454; &lt;br /&gt;&amp;#22270;&amp;#34920;314&amp;#12288;2010&amp;#24180;1-12&amp;#26376;&amp;#24191;&amp;#19996;&amp;#26032;&amp;#28070;&amp;#25104;&amp;#38518;&amp;#29943;&amp;#26377;&amp;#38480;&amp;#20844;&amp;#21496;&amp;#33829;&amp;#36816;&amp;#33021;&amp;#21147;&amp;#25351;&amp;#26631;&amp;#25968;&amp;#25454; &lt;br /&gt;&amp;#22270;&amp;#34920;315&amp;#12288;2010&amp;#24180;1-12&amp;#26376;&amp;#24191;&amp;#19996;&amp;#26032;&amp;#28070;&amp;#25104;&amp;#38518;&amp;#29943;&amp;#26377;&amp;#38480;&amp;#20844;&amp;#21496;&amp;#33719;&amp;#21033;&amp;#33021;&amp;#21147;&amp;#25351;&amp;#26631;&amp;#25968;&amp;#25454; &lt;br /&gt;&amp;#22270;&amp;#34920;316&amp;#12288;2009&amp;#24180;1-12&amp;#26376;&amp;#20315;&amp;#23665;&amp;#24066;&amp;#26032;&amp;#21326;&amp;#38518;&amp;#29943;&amp;#19994;&amp;#26377;&amp;#38480;&amp;#20844;&amp;#21496;&amp;#24635;&amp;#20307;&amp;#35268;&amp;#27169;&amp;#25968;&amp;#25454; &lt;br /&gt;&amp;#22270;&amp;#34920;317&amp;#12288;2009&amp;#24180;1-12&amp;#26376;&amp;#20315;&amp;#23665;&amp;#24066;&amp;#26032;&amp;#21326;&amp;#38518;&amp;#29943;&amp;#19994;&amp;#26377;&amp;#38480;&amp;#20844;&amp;#21496;&amp;#20027;&amp;#35201;&amp;#20135;&amp;#38144;&amp;#25968;&amp;#25454; &lt;br /&gt;&amp;#22270;&amp;#34920;318&amp;#12288;2009&amp;#24180;1-12&amp;#26376;&amp;#20315;&amp;#23665;&amp;#24066;&amp;#26032;&amp;#21326;&amp;#38518;&amp;#29943;&amp;#19994;&amp;#26377;&amp;#38480;&amp;#20844;&amp;#21496;&amp;#20027;&amp;#35201;&amp;#36130;&amp;#21153;&amp;#25968;&amp;#25454; &lt;br /&gt;&amp;#22270;&amp;#34920;319&amp;#12288;2009&amp;#24180;1-12&amp;#26376;&amp;#20315;&amp;#23665;&amp;#24066;&amp;#26032;&amp;#21326;&amp;#38518;&amp;#29943;&amp;#19994;&amp;#26377;&amp;#38480;&amp;#20844;&amp;#21496;&amp;#20607;&amp;#20538;&amp;#33021;&amp;#21147;&amp;#25351;&amp;#26631;&amp;#25968;&amp;#25454; &lt;br /&gt;&amp;#22270;&amp;#34920;320&amp;#12288;2009&amp;#24180;1-12&amp;#26376;&amp;#20315;&amp;#23665;&amp;#24066;&amp;#26032;&amp;#21326;&amp;#38518;&amp;#29943;&amp;#19994;&amp;#26377;&amp;#38480;&amp;#20844;&amp;#21496;&amp;#33829;&amp;#36816;&amp;#33021;&amp;#21147;&amp;#25351;&amp;#26631;&amp;#25968;&amp;#25454; &lt;br /&gt;&amp;#22270;&amp;#34920;321&amp;#12288;2009&amp;#24180;1-12&amp;#26376;&amp;#20315;&amp;#23665;&amp;#24066;&amp;#26032;&amp;#21326;&amp;#38518;&amp;#29943;&amp;#19994;&amp;#26377;&amp;#38480;&amp;#20844;&amp;#21496;&amp;#33719;&amp;#21033;&amp;#33021;&amp;#21147;&amp;#25351;&amp;#26631;&amp;#25968;&amp;#25454; &lt;br /&gt;&amp;#22270;&amp;#34920;322&amp;#12288;2010&amp;#24180;1-12&amp;#26376;&amp;#20315;&amp;#23665;&amp;#24066;&amp;#26032;&amp;#21326;&amp;#38518;&amp;#29943;&amp;#19994;&amp;#26377;&amp;#38480;&amp;#20844;&amp;#21496;&amp;#24635;&amp;#20307;&amp;#35268;&amp;#27169;&amp;#25968;&amp;#25454; &lt;br /&gt;&amp;#22270;&amp;#34920;323&amp;#12288;2010&amp;#24180;1-12&amp;#26376;&amp;#20315;&amp;#23665;&amp;#24066;&amp;#26032;&amp;#21326;&amp;#38518;&amp;#29943;&amp;#19994;&amp;#26377;&amp;#38480;&amp;#20844;&amp;#21496;&amp;#20027;&amp;#35201;&amp;#20135;&amp;#38144;&amp;#25968;&amp;#25454; &lt;br /&gt;&amp;#22270;&amp;#34920;324&amp;#12288;2010&amp;#24180;1-12&amp;#26376;&amp;#20315;&amp;#23665;&amp;#24066;&amp;#26032;&amp;#21326;&amp;#38518;&amp;#29943;&amp;#19994;&amp;#26377;&amp;#38480;&amp;#20844;&amp;#21496;&amp;#20027;&amp;#35201;&amp;#36130;&amp;#21153;&amp;#25968;&amp;#25454; &lt;br /&gt;&amp;#22270;&amp;#34920;325&amp;#12288;2010&amp;#24180;1-12&amp;#26376;&amp;#20315;&amp;#23665;&amp;#24066;&amp;#26032;&amp;#21326;&amp;#38518;&amp;#29943;&amp;#19994;&amp;#26377;&amp;#38480;&amp;#20844;&amp;#21496;&amp;#20607;&amp;#20538;&amp;#33021;&amp;#21147;&amp;#25351;&amp;#26631;&amp;#25968;&amp;#25454; &lt;br /&gt;&amp;#22270;&amp;#34920;326&amp;#12288;2010&amp;#24180;1-12&amp;#26376;&amp;#20315;&amp;#23665;&amp;#24066;&amp;#26032;&amp;#21326;&amp;#38518;&amp;#29943;&amp;#19994;&amp;#26377;&amp;#38480;&amp;#20844;&amp;#21496;&amp;#33829;&amp;#36816;&amp;#33021;&amp;#21147;&amp;#25351;&amp;#26631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70;&amp;#34920;327&amp;#12288;2010&amp;#24180;1-12&amp;#26376;&amp;#20315;&amp;#23665;&amp;#24066;&amp;#26032;&amp;#21326;&amp;#38518;&amp;#29943;&amp;#19994;&amp;#26377;&amp;#38480;&amp;#20844;&amp;#21496;&amp;#33719;&amp;#21033;&amp;#33021;&amp;#21147;&amp;#25351;&amp;#26631;&amp;#25968;&amp;#25454; &lt;br /&gt;&amp;#22270;&amp;#34920;328&amp;#12288;2009&amp;#24180;1-12&amp;#26376;&amp;#24191;&amp;#19996;&amp;#37329;&amp;#29260;&amp;#38518;&amp;#29943;&amp;#26377;&amp;#38480;&amp;#20844;&amp;#21496;&amp;#24635;&amp;#20307;&amp;#35268;&amp;#27169;&amp;#25968;&amp;#25454; &lt;br /&gt;&amp;#22270;&amp;#34920;329&amp;#12288;2009&amp;#24180;1-12&amp;#26376;&amp;#24191;&amp;#19996;&amp;#37329;&amp;#29260;&amp;#38518;&amp;#29943;&amp;#26377;&amp;#38480;&amp;#20844;&amp;#21496;&amp;#20027;&amp;#35201;&amp;#20135;&amp;#38144;&amp;#25968;&amp;#25454; &lt;br /&gt;&amp;#22270;&amp;#34920;330&amp;#12288;2009&amp;#24180;1-12&amp;#26376;&amp;#24191;&amp;#19996;&amp;#37329;&amp;#29260;&amp;#38518;&amp;#29943;&amp;#26377;&amp;#38480;&amp;#20844;&amp;#21496;&amp;#20027;&amp;#35201;&amp;#36130;&amp;#21153;&amp;#25968;&amp;#25454; &lt;br /&gt;&amp;#22270;&amp;#34920;331&amp;#12288;2009&amp;#24180;1-12&amp;#26376;&amp;#24191;&amp;#19996;&amp;#37329;&amp;#29260;&amp;#38518;&amp;#29943;&amp;#26377;&amp;#38480;&amp;#20844;&amp;#21496;&amp;#20607;&amp;#20538;&amp;#33021;&amp;#21147;&amp;#25351;&amp;#26631;&amp;#25968;&amp;#25454; &lt;br /&gt;&amp;#22270;&amp;#34920;332&amp;#12288;2009&amp;#24180;1-12&amp;#26376;&amp;#24191;&amp;#19996;&amp;#37329;&amp;#29260;&amp;#38518;&amp;#29943;&amp;#26377;&amp;#38480;&amp;#20844;&amp;#21496;&amp;#33829;&amp;#36816;&amp;#33021;&amp;#21147;&amp;#25351;&amp;#26631;&amp;#25968;&amp;#25454; &lt;br /&gt;&amp;#22270;&amp;#34920;333&amp;#12288;2009&amp;#24180;1-12&amp;#26376;&amp;#24191;&amp;#19996;&amp;#37329;&amp;#29260;&amp;#38518;&amp;#29943;&amp;#26377;&amp;#38480;&amp;#20844;&amp;#21496;&amp;#33719;&amp;#21033;&amp;#33021;&amp;#21147;&amp;#25351;&amp;#26631;&amp;#25968;&amp;#25454; &lt;br /&gt;&amp;#22270;&amp;#34920;334&amp;#12288;2010&amp;#24180;1-12&amp;#26376;&amp;#24191;&amp;#19996;&amp;#37329;&amp;#29260;&amp;#38518;&amp;#29943;&amp;#26377;&amp;#38480;&amp;#20844;&amp;#21496;&amp;#24635;&amp;#20307;&amp;#35268;&amp;#27169;&amp;#25968;&amp;#25454; &lt;br /&gt;&amp;#22270;&amp;#34920;335&amp;#12288;2010&amp;#24180;1-12&amp;#26376;&amp;#24191;&amp;#19996;&amp;#37329;&amp;#29260;&amp;#38518;&amp;#29943;&amp;#26377;&amp;#38480;&amp;#20844;&amp;#21496;&amp;#20027;&amp;#35201;&amp;#20135;&amp;#38144;&amp;#25968;&amp;#25454; &lt;br /&gt;&amp;#22270;&amp;#34920;336&amp;#12288;2010&amp;#24180;1-12&amp;#26376;&amp;#24191;&amp;#19996;&amp;#37329;&amp;#29260;&amp;#38518;&amp;#29943;&amp;#26377;&amp;#38480;&amp;#20844;&amp;#21496;&amp;#20027;&amp;#35201;&amp;#36130;&amp;#21153;&amp;#25968;&amp;#25454; &lt;br /&gt;&amp;#22270;&amp;#34920;337&amp;#12288;2010&amp;#24180;1-12&amp;#26376;&amp;#24191;&amp;#19996;&amp;#37329;&amp;#29260;&amp;#38518;&amp;#29943;&amp;#26377;&amp;#38480;&amp;#20844;&amp;#21496;&amp;#20607;&amp;#20538;&amp;#33021;&amp;#21147;&amp;#25351;&amp;#26631;&amp;#25968;&amp;#25454; &lt;br /&gt;&amp;#22270;&amp;#34920;338&amp;#12288;2010&amp;#24180;1-12&amp;#26376;&amp;#24191;&amp;#19996;&amp;#37329;&amp;#29260;&amp;#38518;&amp;#29943;&amp;#26377;&amp;#38480;&amp;#20844;&amp;#21496;&amp;#33829;&amp;#36816;&amp;#33021;&amp;#21147;&amp;#25351;&amp;#26631;&amp;#25968;&amp;#25454; &lt;br /&gt;&amp;#22270;&amp;#34920;339&amp;#12288;2010&amp;#24180;1-12&amp;#26376;&amp;#24191;&amp;#19996;&amp;#37329;&amp;#29260;&amp;#38518;&amp;#29943;&amp;#26377;&amp;#38480;&amp;#20844;&amp;#21496;&amp;#33719;&amp;#21033;&amp;#33021;&amp;#21147;&amp;#25351;&amp;#26631;&amp;#25968;&amp;#25454; &lt;br /&gt;&amp;#22270;&amp;#34920;340&amp;#12288;2009&amp;#24180;1-12&amp;#26376;&amp;#20315;&amp;#23665;&amp;#24066;&amp;#30427;&amp;#20016;&amp;#38518;&amp;#29943;&amp;#26377;&amp;#38480;&amp;#20844;&amp;#21496;&amp;#24635;&amp;#20307;&amp;#35268;&amp;#27169;&amp;#25968;&amp;#25454; &lt;br /&gt;&amp;#22270;&amp;#34920;341&amp;#12288;2009&amp;#24180;1-12&amp;#26376;&amp;#20315;&amp;#23665;&amp;#24066;&amp;#30427;&amp;#20016;&amp;#38518;&amp;#29943;&amp;#26377;&amp;#38480;&amp;#20844;&amp;#21496;&amp;#20027;&amp;#35201;&amp;#20135;&amp;#38144;&amp;#25968;&amp;#25454; &lt;br /&gt;&amp;#22270;&amp;#34920;342&amp;#12288;2009&amp;#24180;1-12&amp;#26376;&amp;#20315;&amp;#23665;&amp;#24066;&amp;#30427;&amp;#20016;&amp;#38518;&amp;#29943;&amp;#26377;&amp;#38480;&amp;#20844;&amp;#21496;&amp;#20027;&amp;#35201;&amp;#36130;&amp;#21153;&amp;#25968;&amp;#25454; &lt;br /&gt;&amp;#22270;&amp;#34920;343&amp;#12288;2009&amp;#24180;1-12&amp;#26376;&amp;#20315;&amp;#23665;&amp;#24066;&amp;#30427;&amp;#20016;&amp;#38518;&amp;#29943;&amp;#26377;&amp;#38480;&amp;#20844;&amp;#21496;&amp;#20607;&amp;#20538;&amp;#33021;&amp;#21147;&amp;#25351;&amp;#26631;&amp;#25968;&amp;#25454; &lt;br /&gt;&amp;#22270;&amp;#34920;344&amp;#12288;2009&amp;#24180;1-12&amp;#26376;&amp;#20315;&amp;#23665;&amp;#24066;&amp;#30427;&amp;#20016;&amp;#38518;&amp;#29943;&amp;#26377;&amp;#38480;&amp;#20844;&amp;#21496;&amp;#33829;&amp;#36816;&amp;#33021;&amp;#21147;&amp;#25351;&amp;#26631;&amp;#25968;&amp;#25454; &lt;br /&gt;&amp;#22270;&amp;#34920;345&amp;#12288;2009&amp;#24180;1-12&amp;#26376;&amp;#20315;&amp;#23665;&amp;#24066;&amp;#30427;&amp;#20016;&amp;#38518;&amp;#29943;&amp;#26377;&amp;#38480;&amp;#20844;&amp;#21496;&amp;#33719;&amp;#21033;&amp;#33021;&amp;#21147;&amp;#25351;&amp;#26631;&amp;#25968;&amp;#25454; &lt;br /&gt;&amp;#22270;&amp;#34920;346&amp;#12288;2010&amp;#24180;1-12&amp;#26376;&amp;#20315;&amp;#23665;&amp;#24066;&amp;#30427;&amp;#20016;&amp;#38518;&amp;#29943;&amp;#26377;&amp;#38480;&amp;#20844;&amp;#21496;&amp;#24635;&amp;#20307;&amp;#35268;&amp;#27169;&amp;#25968;&amp;#25454; &lt;br /&gt;&amp;#22270;&amp;#34920;347&amp;#12288;2010&amp;#24180;1-12&amp;#26376;&amp;#20315;&amp;#23665;&amp;#24066;&amp;#30427;&amp;#20016;&amp;#38518;&amp;#29943;&amp;#26377;&amp;#38480;&amp;#20844;&amp;#21496;&amp;#20027;&amp;#35201;&amp;#20135;&amp;#38144;&amp;#25968;&amp;#25454; &lt;br /&gt;&amp;#22270;&amp;#34920;348&amp;#12288;2010&amp;#24180;1-12&amp;#26376;&amp;#20315;&amp;#23665;&amp;#24066;&amp;#30427;&amp;#20016;&amp;#38518;&amp;#29943;&amp;#26377;&amp;#38480;&amp;#20844;&amp;#21496;&amp;#20027;&amp;#35201;&amp;#36130;&amp;#21153;&amp;#25968;&amp;#25454; &lt;br /&gt;&amp;#22270;&amp;#34920;349&amp;#12288;2010&amp;#24180;1-12&amp;#26376;&amp;#20315;&amp;#23665;&amp;#24066;&amp;#30427;&amp;#20016;&amp;#38518;&amp;#29943;&amp;#26377;&amp;#38480;&amp;#20844;&amp;#21496;&amp;#20607;&amp;#20538;&amp;#33021;&amp;#21147;&amp;#25351;&amp;#26631;&amp;#25968;&amp;#25454; &lt;br /&gt;&amp;#22270;&amp;#34920;350&amp;#12288;2010&amp;#24180;1-12&amp;#26376;&amp;#20315;&amp;#23665;&amp;#24066;&amp;#30427;&amp;#20016;&amp;#38518;&amp;#29943;&amp;#26377;&amp;#38480;&amp;#20844;&amp;#21496;&amp;#33829;&amp;#36816;&amp;#33021;&amp;#21147;&amp;#25351;&amp;#26631;&amp;#25968;&amp;#25454; &lt;br /&gt;&amp;#22270;&amp;#34920;351&amp;#12288;2010&amp;#24180;1-12&amp;#26376;&amp;#20315;&amp;#23665;&amp;#24066;&amp;#30427;&amp;#20016;&amp;#38518;&amp;#29943;&amp;#26377;&amp;#38480;&amp;#20844;&amp;#21496;&amp;#33719;&amp;#21033;&amp;#33021;&amp;#21147;&amp;#25351;&amp;#26631;&amp;#25968;&amp;#25454; &lt;br /&gt;&amp;#22270;&amp;#34920;352&amp;#12288;2009&amp;#24180;1-12&amp;#26376;&amp;#24191;&amp;#19996;&amp;#27719;&amp;#20122;&amp;#38518;&amp;#29943;&amp;#26377;&amp;#38480;&amp;#20844;&amp;#21496;&amp;#24635;&amp;#20307;&amp;#35268;&amp;#27169;&amp;#25968;&amp;#25454; &lt;br /&gt;&amp;#22270;&amp;#34920;353&amp;#12288;2009&amp;#24180;1-12&amp;#26376;&amp;#24191;&amp;#19996;&amp;#27719;&amp;#20122;&amp;#38518;&amp;#29943;&amp;#26377;&amp;#38480;&amp;#20844;&amp;#21496;&amp;#20027;&amp;#35201;&amp;#20135;&amp;#38144;&amp;#25968;&amp;#25454; &lt;br /&gt;&amp;#22270;&amp;#34920;354&amp;#12288;2009&amp;#24180;1-12&amp;#26376;&amp;#24191;&amp;#19996;&amp;#27719;&amp;#20122;&amp;#38518;&amp;#29943;&amp;#26377;&amp;#38480;&amp;#20844;&amp;#21496;&amp;#20027;&amp;#35201;&amp;#36130;&amp;#21153;&amp;#25968;&amp;#25454; &lt;br /&gt;&amp;#22270;&amp;#34920;355&amp;#12288;2009&amp;#24180;1-12&amp;#26376;&amp;#24191;&amp;#19996;&amp;#27719;&amp;#20122;&amp;#38518;&amp;#29943;&amp;#26377;&amp;#38480;&amp;#20844;&amp;#21496;&amp;#20607;&amp;#20538;&amp;#33021;&amp;#21147;&amp;#25351;&amp;#26631;&amp;#25968;&amp;#25454; &lt;br /&gt;&amp;#22270;&amp;#34920;356&amp;#12288;2009&amp;#24180;1-12&amp;#26376;&amp;#24191;&amp;#19996;&amp;#27719;&amp;#20122;&amp;#38518;&amp;#29943;&amp;#26377;&amp;#38480;&amp;#20844;&amp;#21496;&amp;#33829;&amp;#36816;&amp;#33021;&amp;#21147;&amp;#25351;&amp;#26631;&amp;#25968;&amp;#25454; &lt;br /&gt;&amp;#22270;&amp;#34920;357&amp;#12288;2009&amp;#24180;1-12&amp;#26376;&amp;#24191;&amp;#19996;&amp;#27719;&amp;#20122;&amp;#38518;&amp;#29943;&amp;#26377;&amp;#38480;&amp;#20844;&amp;#21496;&amp;#33719;&amp;#21033;&amp;#33021;&amp;#21147;&amp;#25351;&amp;#26631;&amp;#25968;&amp;#25454; &lt;br /&gt;&amp;#22270;&amp;#34920;358&amp;#12288;2010&amp;#24180;1-12&amp;#26376;&amp;#24191;&amp;#19996;&amp;#27719;&amp;#20122;&amp;#38518;&amp;#29943;&amp;#26377;&amp;#38480;&amp;#20844;&amp;#21496;&amp;#24635;&amp;#20307;&amp;#35268;&amp;#27169;&amp;#25968;&amp;#25454; &lt;br /&gt;&amp;#22270;&amp;#34920;359&amp;#12288;2010&amp;#24180;1-12&amp;#26376;&amp;#24191;&amp;#19996;&amp;#27719;&amp;#20122;&amp;#38518;&amp;#29943;&amp;#26377;&amp;#38480;&amp;#20844;&amp;#21496;&amp;#20027;&amp;#35201;&amp;#20135;&amp;#38144;&amp;#25968;&amp;#25454; &lt;br /&gt;&amp;#22270;&amp;#34920;360&amp;#12288;2010&amp;#24180;1-12&amp;#26376;&amp;#24191;&amp;#19996;&amp;#27719;&amp;#20122;&amp;#38518;&amp;#29943;&amp;#26377;&amp;#38480;&amp;#20844;&amp;#21496;&amp;#20027;&amp;#35201;&amp;#36130;&amp;#21153;&amp;#25968;&amp;#25454; &lt;br /&gt;&amp;#22270;&amp;#34920;361&amp;#12288;2010&amp;#24180;1-12&amp;#26376;&amp;#24191;&amp;#19996;&amp;#27719;&amp;#20122;&amp;#38518;&amp;#29943;&amp;#26377;&amp;#38480;&amp;#20844;&amp;#21496;&amp;#20607;&amp;#20538;&amp;#33021;&amp;#21147;&amp;#25351;&amp;#26631;&amp;#25968;&amp;#25454; &lt;br /&gt;&amp;#22270;&amp;#34920;362&amp;#12288;2010&amp;#24180;1-12&amp;#26376;&amp;#24191;&amp;#19996;&amp;#27719;&amp;#20122;&amp;#38518;&amp;#29943;&amp;#26377;&amp;#38480;&amp;#20844;&amp;#21496;&amp;#33829;&amp;#36816;&amp;#33021;&amp;#21147;&amp;#25351;&amp;#26631;&amp;#25968;&amp;#25454; &lt;br /&gt;&amp;#22270;&amp;#34920;363&amp;#12288;2010&amp;#24180;1-12&amp;#26376;&amp;#24191;&amp;#19996;&amp;#27719;&amp;#20122;&amp;#38518;&amp;#29943;&amp;#26377;&amp;#38480;&amp;#20844;&amp;#21496;&amp;#33719;&amp;#21033;&amp;#33021;&amp;#21147;&amp;#25351;&amp;#26631;&amp;#25968;&amp;#25454; &lt;br /&gt;&amp;#22270;&amp;#34920;364&amp;#12288;2009&amp;#24180;1-12&amp;#26376;&amp;#23665;&amp;#19996;&amp;#30343;&amp;#20896;&amp;#38518;&amp;#29943;&amp;#32929;&amp;#20221;&amp;#26377;&amp;#38480;&amp;#20844;&amp;#21496;&amp;#24635;&amp;#20307;&amp;#35268;&amp;#27169;&amp;#25968;&amp;#25454; &lt;br /&gt;&amp;#22270;&amp;#34920;365&amp;#12288;2009&amp;#24180;1-12&amp;#26376;&amp;#23665;&amp;#19996;&amp;#30343;&amp;#20896;&amp;#38518;&amp;#29943;&amp;#32929;&amp;#20221;&amp;#26377;&amp;#38480;&amp;#20844;&amp;#21496;&amp;#20027;&amp;#35201;&amp;#20135;&amp;#38144;&amp;#25968;&amp;#25454; &lt;br /&gt;&amp;#22270;&amp;#34920;366&amp;#12288;2009&amp;#24180;1-12&amp;#26376;&amp;#23665;&amp;#19996;&amp;#30343;&amp;#20896;&amp;#38518;&amp;#29943;&amp;#32929;&amp;#20221;&amp;#26377;&amp;#38480;&amp;#20844;&amp;#21496;&amp;#20027;&amp;#35201;&amp;#36130;&amp;#21153;&amp;#25968;&amp;#25454; &lt;br /&gt;&amp;#22270;&amp;#34920;367&amp;#12288;2009&amp;#24180;1-12&amp;#26376;&amp;#23665;&amp;#19996;&amp;#30343;&amp;#20896;&amp;#38518;&amp;#29943;&amp;#32929;&amp;#20221;&amp;#26377;&amp;#38480;&amp;#20844;&amp;#21496;&amp;#20607;&amp;#20538;&amp;#33021;&amp;#21147;&amp;#25351;&amp;#26631;&amp;#25968;&amp;#25454; &lt;br /&gt;&amp;#22270;&amp;#34920;368&amp;#12288;2009&amp;#24180;1-12&amp;#26376;&amp;#23665;&amp;#19996;&amp;#30343;&amp;#20896;&amp;#38518;&amp;#29943;&amp;#32929;&amp;#20221;&amp;#26377;&amp;#38480;&amp;#20844;&amp;#21496;&amp;#33829;&amp;#36816;&amp;#33021;&amp;#21147;&amp;#25351;&amp;#26631;&amp;#25968;&amp;#25454; &lt;br /&gt;&amp;#22270;&amp;#34920;369&amp;#12288;2009&amp;#24180;1-12&amp;#26376;&amp;#23665;&amp;#19996;&amp;#30343;&amp;#20896;&amp;#38518;&amp;#29943;&amp;#32929;&amp;#20221;&amp;#26377;&amp;#38480;&amp;#20844;&amp;#21496;&amp;#33719;&amp;#21033;&amp;#33021;&amp;#21147;&amp;#25351;&amp;#26631;&amp;#25968;&amp;#25454; &lt;br /&gt;&amp;#22270;&amp;#34920;370&amp;#12288;2010&amp;#24180;1-12&amp;#26376;&amp;#23665;&amp;#19996;&amp;#30343;&amp;#20896;&amp;#38518;&amp;#29943;&amp;#32929;&amp;#20221;&amp;#26377;&amp;#38480;&amp;#20844;&amp;#21496;&amp;#24635;&amp;#20307;&amp;#35268;&amp;#27169;&amp;#25968;&amp;#25454; &lt;br /&gt;&amp;#22270;&amp;#34920;371&amp;#12288;2010&amp;#24180;1-12&amp;#26376;&amp;#23665;&amp;#19996;&amp;#30343;&amp;#20896;&amp;#38518;&amp;#29943;&amp;#32929;&amp;#20221;&amp;#26377;&amp;#38480;&amp;#20844;&amp;#21496;&amp;#20027;&amp;#35201;&amp;#20135;&amp;#38144;&amp;#25968;&amp;#25454; &lt;br /&gt;&amp;#22270;&amp;#34920;372&amp;#12288;2010&amp;#24180;1-12&amp;#26376;&amp;#23665;&amp;#19996;&amp;#30343;&amp;#20896;&amp;#38518;&amp;#29943;&amp;#32929;&amp;#20221;&amp;#26377;&amp;#38480;&amp;#20844;&amp;#21496;&amp;#20027;&amp;#35201;&amp;#36130;&amp;#21153;&amp;#25968;&amp;#25454; &lt;br /&gt;&amp;#22270;&amp;#34920;373&amp;#12288;2010&amp;#24180;1-12&amp;#26376;&amp;#23665;&amp;#19996;&amp;#30343;&amp;#20896;&amp;#38518;&amp;#29943;&amp;#32929;&amp;#20221;&amp;#26377;&amp;#38480;&amp;#20844;&amp;#21496;&amp;#20607;&amp;#20538;&amp;#33021;&amp;#21147;&amp;#25351;&amp;#26631;&amp;#25968;&amp;#25454; &lt;br /&gt;&amp;#22270;&amp;#34920;374&amp;#12288;2010&amp;#24180;1-12&amp;#26376;&amp;#23665;&amp;#19996;&amp;#30343;&amp;#20896;&amp;#38518;&amp;#29943;&amp;#32929;&amp;#20221;&amp;#26377;&amp;#38480;&amp;#20844;&amp;#21496;&amp;#33829;&amp;#36816;&amp;#33021;&amp;#21147;&amp;#25351;&amp;#26631;&amp;#25968;&amp;#25454; &lt;br /&gt;&amp;#22270;&amp;#34920;375&amp;#12288;2010&amp;#24180;1-12&amp;#26376;&amp;#23665;&amp;#19996;&amp;#30343;&amp;#20896;&amp;#38518;&amp;#29943;&amp;#32929;&amp;#20221;&amp;#26377;&amp;#38480;&amp;#20844;&amp;#21496;&amp;#33719;&amp;#21033;&amp;#33021;&amp;#21147;&amp;#25351;&amp;#26631;&amp;#25968;&amp;#25454; &lt;br /&gt;&amp;#22270;&amp;#34920;376&amp;#12288;2009&amp;#24180;1-12&amp;#26376;&amp;#20315;&amp;#23665;&amp;#24066;&amp;#21644;&amp;#32654;&amp;#38518;&amp;#29943;&amp;#26377;&amp;#38480;&amp;#20844;&amp;#21496;&amp;#24635;&amp;#20307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 &lt;br /&gt;&amp;#22270;&amp;#34920;377&amp;#12288;2009&amp;#24180;1-12&amp;#26376;&amp;#20315;&amp;#23665;&amp;#24066;&amp;#21644;&amp;#32654;&amp;#38518;&amp;#29943;&amp;#26377;&amp;#38480;&amp;#20844;&amp;#21496;&amp;#20027;&amp;#35201;&amp;#20135;&amp;#38144;&amp;#25968;&amp;#25454; &lt;br /&gt;&amp;#22270;&amp;#34920;378&amp;#12288;2009&amp;#24180;1-12&amp;#26376;&amp;#20315;&amp;#23665;&amp;#24066;&amp;#21644;&amp;#32654;&amp;#38518;&amp;#29943;&amp;#26377;&amp;#38480;&amp;#20844;&amp;#21496;&amp;#20027;&amp;#35201;&amp;#36130;&amp;#21153;&amp;#25968;&amp;#25454; &lt;br /&gt;&amp;#22270;&amp;#34920;379&amp;#12288;2009&amp;#24180;1-12&amp;#26376;&amp;#20315;&amp;#23665;&amp;#24066;&amp;#21644;&amp;#32654;&amp;#38518;&amp;#29943;&amp;#26377;&amp;#38480;&amp;#20844;&amp;#21496;&amp;#20607;&amp;#20538;&amp;#33021;&amp;#21147;&amp;#25351;&amp;#26631;&amp;#25968;&amp;#25454; &lt;br /&gt;&amp;#22270;&amp;#34920;380&amp;#12288;2009&amp;#24180;1-12&amp;#26376;&amp;#20315;&amp;#23665;&amp;#24066;&amp;#21644;&amp;#32654;&amp;#38518;&amp;#29943;&amp;#26377;&amp;#38480;&amp;#20844;&amp;#21496;&amp;#33829;&amp;#36816;&amp;#33021;&amp;#21147;&amp;#25351;&amp;#26631;&amp;#25968;&amp;#25454; &lt;br /&gt;&amp;#22270;&amp;#34920;381&amp;#12288;2009&amp;#24180;1-12&amp;#26376;&amp;#20315;&amp;#23665;&amp;#24066;&amp;#21644;&amp;#32654;&amp;#38518;&amp;#29943;&amp;#26377;&amp;#38480;&amp;#20844;&amp;#21496;&amp;#33719;&amp;#21033;&amp;#33021;&amp;#21147;&amp;#25351;&amp;#26631;&amp;#25968;&amp;#25454; &lt;br /&gt;&amp;#22270;&amp;#34920;382&amp;#12288;2010&amp;#24180;1-12&amp;#26376;&amp;#20315;&amp;#23665;&amp;#24066;&amp;#21644;&amp;#32654;&amp;#38518;&amp;#29943;&amp;#26377;&amp;#38480;&amp;#20844;&amp;#21496;&amp;#24635;&amp;#20307;&amp;#35268;&amp;#27169;&amp;#25968;&amp;#25454; &lt;br /&gt;&amp;#22270;&amp;#34920;383&amp;#12288;2010&amp;#24180;1-12&amp;#26376;&amp;#20315;&amp;#23665;&amp;#24066;&amp;#21644;&amp;#32654;&amp;#38518;&amp;#29943;&amp;#26377;&amp;#38480;&amp;#20844;&amp;#21496;&amp;#20027;&amp;#35201;&amp;#20135;&amp;#38144;&amp;#25968;&amp;#25454; &lt;br /&gt;&amp;#22270;&amp;#34920;384&amp;#12288;2010&amp;#24180;1-12&amp;#26376;&amp;#20315;&amp;#23665;&amp;#24066;&amp;#21644;&amp;#32654;&amp;#38518;&amp;#29943;&amp;#26377;&amp;#38480;&amp;#20844;&amp;#21496;&amp;#20027;&amp;#35201;&amp;#36130;&amp;#21153;&amp;#25968;&amp;#25454; &lt;br /&gt;&amp;#22270;&amp;#34920;385&amp;#12288;2010&amp;#24180;1-12&amp;#26376;&amp;#20315;&amp;#23665;&amp;#24066;&amp;#21644;&amp;#32654;&amp;#38518;&amp;#29943;&amp;#26377;&amp;#38480;&amp;#20844;&amp;#21496;&amp;#20607;&amp;#20538;&amp;#33021;&amp;#21147;&amp;#25351;&amp;#26631;&amp;#25968;&amp;#25454; &lt;br /&gt;&amp;#22270;&amp;#34920;386&amp;#12288;2010&amp;#24180;1-12&amp;#26376;&amp;#20315;&amp;#23665;&amp;#24066;&amp;#21644;&amp;#32654;&amp;#38518;&amp;#29943;&amp;#26377;&amp;#38480;&amp;#20844;&amp;#21496;&amp;#33829;&amp;#36816;&amp;#33021;&amp;#21147;&amp;#25351;&amp;#26631;&amp;#25968;&amp;#25454; &lt;br /&gt;&amp;#22270;&amp;#34920;387&amp;#12288;2010&amp;#24180;1-12&amp;#26376;&amp;#20315;&amp;#23665;&amp;#24066;&amp;#21644;&amp;#32654;&amp;#38518;&amp;#29943;&amp;#26377;&amp;#38480;&amp;#20844;&amp;#21496;&amp;#33719;&amp;#21033;&amp;#33021;&amp;#21147;&amp;#25351;&amp;#26631;&amp;#25968;&amp;#25454; &lt;br /&gt;&amp;#22270;&amp;#34920;388&amp;#12288;2009&amp;#24180;1-12&amp;#26376;&amp;#24191;&amp;#19996;&amp;#33945;&amp;#23068;&amp;#20029;&amp;#33678;&amp;#38518;&amp;#29943;&amp;#26377;&amp;#38480;&amp;#20844;&amp;#21496;&amp;#24635;&amp;#20307;&amp;#35268;&amp;#27169;&amp;#25968;&amp;#25454; &lt;br /&gt;&amp;#22270;&amp;#34920;389&amp;#12288;2009&amp;#24180;1-12&amp;#26376;&amp;#24191;&amp;#19996;&amp;#33945;&amp;#23068;&amp;#20029;&amp;#33678;&amp;#38518;&amp;#29943;&amp;#26377;&amp;#38480;&amp;#20844;&amp;#21496;&amp;#20027;&amp;#35201;&amp;#20135;&amp;#38144;&amp;#25968;&amp;#25454; &lt;br /&gt;&amp;#22270;&amp;#34920;390&amp;#12288;2009&amp;#24180;1-12&amp;#26376;&amp;#24191;&amp;#19996;&amp;#33945;&amp;#23068;&amp;#20029;&amp;#33678;&amp;#38518;&amp;#29943;&amp;#26377;&amp;#38480;&amp;#20844;&amp;#21496;&amp;#20027;&amp;#35201;&amp;#36130;&amp;#21153;&amp;#25968;&amp;#25454; &lt;br /&gt;&amp;#22270;&amp;#34920;391&amp;#12288;2009&amp;#24180;1-12&amp;#26376;&amp;#24191;&amp;#19996;&amp;#33945;&amp;#23068;&amp;#20029;&amp;#33678;&amp;#38518;&amp;#29943;&amp;#26377;&amp;#38480;&amp;#20844;&amp;#21496;&amp;#20607;&amp;#20538;&amp;#33021;&amp;#21147;&amp;#25351;&amp;#26631;&amp;#25968;&amp;#25454; &lt;br /&gt;&amp;#22270;&amp;#34920;392&amp;#12288;2009&amp;#24180;1-12&amp;#26376;&amp;#24191;&amp;#19996;&amp;#33945;&amp;#23068;&amp;#20029;&amp;#33678;&amp;#38518;&amp;#29943;&amp;#26377;&amp;#38480;&amp;#20844;&amp;#21496;&amp;#33829;&amp;#36816;&amp;#33021;&amp;#21147;&amp;#25351;&amp;#26631;&amp;#25968;&amp;#25454; &lt;br /&gt;&amp;#22270;&amp;#34920;393&amp;#12288;2009&amp;#24180;1-12&amp;#26376;&amp;#24191;&amp;#19996;&amp;#33945;&amp;#23068;&amp;#20029;&amp;#33678;&amp;#38518;&amp;#29943;&amp;#26377;&amp;#38480;&amp;#20844;&amp;#21496;&amp;#33719;&amp;#21033;&amp;#33021;&amp;#21147;&amp;#25351;&amp;#26631;&amp;#25968;&amp;#25454; &lt;br /&gt;&amp;#22270;&amp;#34920;394&amp;#12288;2010&amp;#24180;1-12&amp;#26376;&amp;#24191;&amp;#19996;&amp;#33945;&amp;#23068;&amp;#20029;&amp;#33678;&amp;#38518;&amp;#29943;&amp;#26377;&amp;#38480;&amp;#20844;&amp;#21496;&amp;#24635;&amp;#20307;&amp;#35268;&amp;#27169;&amp;#25968;&amp;#25454; &lt;br /&gt;&amp;#22270;&amp;#34920;395&amp;#12288;2010&amp;#24180;1-12&amp;#26376;&amp;#24191;&amp;#19996;&amp;#33945;&amp;#23068;&amp;#20029;&amp;#33678;&amp;#38518;&amp;#29943;&amp;#26377;&amp;#38480;&amp;#20844;&amp;#21496;&amp;#20027;&amp;#35201;&amp;#20135;&amp;#38144;&amp;#25968;&amp;#25454; &lt;br /&gt;&amp;#22270;&amp;#34920;396&amp;#12288;2010&amp;#24180;1-12&amp;#26376;&amp;#24191;&amp;#19996;&amp;#33945;&amp;#23068;&amp;#20029;&amp;#33678;&amp;#38518;&amp;#29943;&amp;#26377;&amp;#38480;&amp;#20844;&amp;#21496;&amp;#20027;&amp;#35201;&amp;#36130;&amp;#21153;&amp;#25968;&amp;#25454; &lt;br /&gt;&amp;#22270;&amp;#34920;397&amp;#12288;2010&amp;#24180;1-12&amp;#26376;&amp;#24191;&amp;#19996;&amp;#33945;&amp;#23068;&amp;#20029;&amp;#33678;&amp;#38518;&amp;#29943;&amp;#26377;&amp;#38480;&amp;#20844;&amp;#21496;&amp;#20607;&amp;#20538;&amp;#33021;&amp;#21147;&amp;#25351;&amp;#26631;&amp;#25968;&amp;#25454; &lt;br /&gt;&amp;#22270;&amp;#34920;398&amp;#12288;2010&amp;#24180;1-12&amp;#26376;&amp;#24191;&amp;#19996;&amp;#33945;&amp;#23068;&amp;#20029;&amp;#33678;&amp;#38518;&amp;#29943;&amp;#26377;&amp;#38480;&amp;#20844;&amp;#21496;&amp;#33829;&amp;#36816;&amp;#33021;&amp;#21147;&amp;#25351;&amp;#26631;&amp;#25968;&amp;#25454; &lt;br /&gt;&amp;#22270;&amp;#34920;399&amp;#12288;2010&amp;#24180;1-12&amp;#26376;&amp;#24191;&amp;#19996;&amp;#33945;&amp;#23068;&amp;#20029;&amp;#33678;&amp;#38518;&amp;#29943;&amp;#26377;&amp;#38480;&amp;#20844;&amp;#21496;&amp;#33719;&amp;#21033;&amp;#33021;&amp;#21147;&amp;#25351;&amp;#26631;&amp;#25968;&amp;#25454; &lt;br /&gt;&amp;#22270;&amp;#34920;400&amp;#12288;2009&amp;#24180;1-12&amp;#26376;&amp;#20315;&amp;#23665;&amp;#24066;&amp;#21335;&amp;#28023;&amp;#21306;&amp;#26032;&amp;#21335;&amp;#26041;&amp;#38518;&amp;#29943;&amp;#26377;&amp;#38480;&amp;#20844;&amp;#21496;&amp;#24635;&amp;#20307;&amp;#35268;&amp;#27169;&amp;#25968;&amp;#25454; &lt;br /&gt;&amp;#22270;&amp;#34920;401&amp;#12288;2009&amp;#24180;1-12&amp;#26376;&amp;#20315;&amp;#23665;&amp;#24066;&amp;#21335;&amp;#28023;&amp;#21306;&amp;#26032;&amp;#21335;&amp;#26041;&amp;#38518;&amp;#29943;&amp;#26377;&amp;#38480;&amp;#20844;&amp;#21496;&amp;#20027;&amp;#35201;&amp;#20135;&amp;#38144;&amp;#25968;&amp;#25454; &lt;br /&gt;&amp;#22270;&amp;#34920;402&amp;#12288;2009&amp;#24180;1-12&amp;#26376;&amp;#20315;&amp;#23665;&amp;#24066;&amp;#21335;&amp;#28023;&amp;#21306;&amp;#26032;&amp;#21335;&amp;#26041;&amp;#38518;&amp;#29943;&amp;#26377;&amp;#38480;&amp;#20844;&amp;#21496;&amp;#20027;&amp;#35201;&amp;#36130;&amp;#21153;&amp;#25968;&amp;#25454; &lt;br /&gt;&amp;#22270;&amp;#34920;403&amp;#12288;2009&amp;#24180;1-12&amp;#26376;&amp;#20315;&amp;#23665;&amp;#24066;&amp;#21335;&amp;#28023;&amp;#21306;&amp;#26032;&amp;#21335;&amp;#26041;&amp;#38518;&amp;#29943;&amp;#26377;&amp;#38480;&amp;#20844;&amp;#21496;&amp;#20607;&amp;#20538;&amp;#33021;&amp;#21147;&amp;#25351;&amp;#26631;&amp;#25968;&amp;#25454; &lt;br /&gt;&amp;#22270;&amp;#34920;404&amp;#12288;2009&amp;#24180;1-12&amp;#26376;&amp;#20315;&amp;#23665;&amp;#24066;&amp;#21335;&amp;#28023;&amp;#21306;&amp;#26032;&amp;#21335;&amp;#26041;&amp;#38518;&amp;#29943;&amp;#26377;&amp;#38480;&amp;#20844;&amp;#21496;&amp;#33829;&amp;#36816;&amp;#33021;&amp;#21147;&amp;#25351;&amp;#26631;&amp;#25968;&amp;#25454; &lt;br /&gt;&amp;#22270;&amp;#34920;405&amp;#12288;2009&amp;#24180;1-12&amp;#26376;&amp;#20315;&amp;#23665;&amp;#24066;&amp;#21335;&amp;#28023;&amp;#21306;&amp;#26032;&amp;#21335;&amp;#26041;&amp;#38518;&amp;#29943;&amp;#26377;&amp;#38480;&amp;#20844;&amp;#21496;&amp;#33719;&amp;#21033;&amp;#33021;&amp;#21147;&amp;#25351;&amp;#26631;&amp;#25968;&amp;#25454; &lt;br /&gt;&amp;#22270;&amp;#34920;406&amp;#12288;2010&amp;#24180;1-12&amp;#26376;&amp;#20315;&amp;#23665;&amp;#24066;&amp;#21335;&amp;#28023;&amp;#21306;&amp;#26032;&amp;#21335;&amp;#26041;&amp;#38518;&amp;#29943;&amp;#26377;&amp;#38480;&amp;#20844;&amp;#21496;&amp;#24635;&amp;#20307;&amp;#35268;&amp;#27169;&amp;#25968;&amp;#25454; &lt;br /&gt;&amp;#22270;&amp;#34920;407&amp;#12288;2010&amp;#24180;1-12&amp;#26376;&amp;#20315;&amp;#23665;&amp;#24066;&amp;#21335;&amp;#28023;&amp;#21306;&amp;#26032;&amp;#21335;&amp;#26041;&amp;#38518;&amp;#29943;&amp;#26377;&amp;#38480;&amp;#20844;&amp;#21496;&amp;#20027;&amp;#35201;&amp;#20135;&amp;#38144;&amp;#25968;&amp;#25454; &lt;br /&gt;&amp;#22270;&amp;#34920;408&amp;#12288;2010&amp;#24180;1-12&amp;#26376;&amp;#20315;&amp;#23665;&amp;#24066;&amp;#21335;&amp;#28023;&amp;#21306;&amp;#26032;&amp;#21335;&amp;#26041;&amp;#38518;&amp;#29943;&amp;#26377;&amp;#38480;&amp;#20844;&amp;#21496;&amp;#20027;&amp;#35201;&amp;#36130;&amp;#21153;&amp;#25968;&amp;#25454; &lt;br /&gt;&amp;#22270;&amp;#34920;409&amp;#12288;2010&amp;#24180;1-12&amp;#26376;&amp;#20315;&amp;#23665;&amp;#24066;&amp;#21335;&amp;#28023;&amp;#21306;&amp;#26032;&amp;#21335;&amp;#26041;&amp;#38518;&amp;#29943;&amp;#26377;&amp;#38480;&amp;#20844;&amp;#21496;&amp;#20607;&amp;#20538;&amp;#33021;&amp;#21147;&amp;#25351;&amp;#26631;&amp;#25968;&amp;#25454; &lt;br /&gt;&amp;#22270;&amp;#34920;410&amp;#12288;2010&amp;#24180;1-12&amp;#26376;&amp;#20315;&amp;#23665;&amp;#24066;&amp;#21335;&amp;#28023;&amp;#21306;&amp;#26032;&amp;#21335;&amp;#26041;&amp;#38518;&amp;#29943;&amp;#26377;&amp;#38480;&amp;#20844;&amp;#21496;&amp;#33829;&amp;#36816;&amp;#33021;&amp;#21147;&amp;#25351;&amp;#26631;&amp;#25968;&amp;#25454; &lt;br /&gt;&amp;#22270;&amp;#34920;411&amp;#12288;2009&amp;#24180;1-12&amp;#26376;&amp;#20315;&amp;#23665;&amp;#24066;&amp;#39640;&amp;#26126;&amp;#36125;&amp;#26031;&amp;#29305;&amp;#38518;&amp;#29943;&amp;#26377;&amp;#38480;&amp;#20844;&amp;#21496;&amp;#24635;&amp;#20307;&amp;#35268;&amp;#27169;&amp;#25968;&amp;#25454; &lt;br /&gt;&amp;#22270;&amp;#34920;412&amp;#12288;2009&amp;#24180;1-12&amp;#26376;&amp;#20315;&amp;#23665;&amp;#24066;&amp;#39640;&amp;#26126;&amp;#36125;&amp;#26031;&amp;#29305;&amp;#38518;&amp;#29943;&amp;#26377;&amp;#38480;&amp;#20844;&amp;#21496;&amp;#20027;&amp;#35201;&amp;#20135;&amp;#38144;&amp;#25968;&amp;#25454; &lt;br /&gt;&amp;#22270;&amp;#34920;413&amp;#12288;2009&amp;#24180;1-12&amp;#26376;&amp;#20315;&amp;#23665;&amp;#24066;&amp;#39640;&amp;#26126;&amp;#36125;&amp;#26031;&amp;#29305;&amp;#38518;&amp;#29943;&amp;#26377;&amp;#38480;&amp;#20844;&amp;#21496;&amp;#20027;&amp;#35201;&amp;#36130;&amp;#21153;&amp;#25968;&amp;#25454; &lt;br /&gt;&amp;#22270;&amp;#34920;414&amp;#12288;2009&amp;#24180;1-12&amp;#26376;&amp;#20315;&amp;#23665;&amp;#24066;&amp;#39640;&amp;#26126;&amp;#36125;&amp;#26031;&amp;#29305;&amp;#38518;&amp;#29943;&amp;#26377;&amp;#38480;&amp;#20844;&amp;#21496;&amp;#20607;&amp;#20538;&amp;#33021;&amp;#21147;&amp;#25351;&amp;#26631;&amp;#25968;&amp;#25454; &lt;br /&gt;&amp;#22270;&amp;#34920;415&amp;#12288;2009&amp;#24180;1-12&amp;#26376;&amp;#20315;&amp;#23665;&amp;#24066;&amp;#39640;&amp;#26126;&amp;#36125;&amp;#26031;&amp;#29305;&amp;#38518;&amp;#29943;&amp;#26377;&amp;#38480;&amp;#20844;&amp;#21496;&amp;#33829;&amp;#36816;&amp;#33021;&amp;#21147;&amp;#25351;&amp;#26631;&amp;#25968;&amp;#25454; &lt;br /&gt;&amp;#22270;&amp;#34920;416&amp;#12288;2009&amp;#24180;1-12&amp;#26376;&amp;#20315;&amp;#23665;&amp;#24066;&amp;#39640;&amp;#26126;&amp;#36125;&amp;#26031;&amp;#29305;&amp;#38518;&amp;#29943;&amp;#26377;&amp;#38480;&amp;#20844;&amp;#21496;&amp;#33719;&amp;#21033;&amp;#33021;&amp;#21147;&amp;#25351;&amp;#26631;&amp;#25968;&amp;#25454; &lt;br /&gt;&amp;#22270;&amp;#34920;417&amp;#12288;2010&amp;#24180;1-12&amp;#26376;&amp;#20315;&amp;#23665;&amp;#24066;&amp;#39640;&amp;#26126;&amp;#36125;&amp;#26031;&amp;#29305;&amp;#38518;&amp;#29943;&amp;#26377;&amp;#38480;&amp;#20844;&amp;#21496;&amp;#24635;&amp;#20307;&amp;#35268;&amp;#27169;&amp;#25968;&amp;#25454; &lt;br /&gt;&amp;#22270;&amp;#34920;418&amp;#12288;2010&amp;#24180;1-12&amp;#26376;&amp;#20315;&amp;#23665;&amp;#24066;&amp;#39640;&amp;#26126;&amp;#36125;&amp;#26031;&amp;#29305;&amp;#38518;&amp;#29943;&amp;#26377;&amp;#38480;&amp;#20844;&amp;#21496;&amp;#20027;&amp;#35201;&amp;#20135;&amp;#38144;&amp;#25968;&amp;#25454; &lt;br /&gt;&amp;#22270;&amp;#34920;419&amp;#12288;2010&amp;#24180;1-12&amp;#26376;&amp;#20315;&amp;#23665;&amp;#24066;&amp;#39640;&amp;#26126;&amp;#36125;&amp;#26031;&amp;#29305;&amp;#38518;&amp;#29943;&amp;#26377;&amp;#38480;&amp;#20844;&amp;#21496;&amp;#20027;&amp;#35201;&amp;#36130;&amp;#21153;&amp;#25968;&amp;#25454; &lt;br /&gt;&amp;#22270;&amp;#34920;420&amp;#12288;2010&amp;#24180;1-12&amp;#26376;&amp;#20315;&amp;#23665;&amp;#24066;&amp;#39640;&amp;#26126;&amp;#36125;&amp;#26031;&amp;#29305;&amp;#38518;&amp;#29943;&amp;#26377;&amp;#38480;&amp;#20844;&amp;#21496;&amp;#20607;&amp;#20538;&amp;#33021;&amp;#21147;&amp;#25351;&amp;#26631;&amp;#25968;&amp;#25454; &lt;br /&gt;&amp;#22270;&amp;#34920;421&amp;#12288;2010&amp;#24180;1-12&amp;#26376;&amp;#20315;&amp;#23665;&amp;#24066;&amp;#39640;&amp;#26126;&amp;#36125;&amp;#26031;&amp;#29305;&amp;#38518;&amp;#29943;&amp;#26377;&amp;#38480;&amp;#20844;&amp;#21496;&amp;#33829;&amp;#36816;&amp;#33021;&amp;#21147;&amp;#25351;&amp;#26631;&amp;#25968;&amp;#25454; &lt;br /&gt;&amp;#22270;&amp;#34920;422&amp;#12288;2010&amp;#24180;1-12&amp;#26376;&amp;#20315;&amp;#23665;&amp;#24066;&amp;#39640;&amp;#26126;&amp;#36125;&amp;#26031;&amp;#29305;&amp;#38518;&amp;#29943;&amp;#26377;&amp;#38480;&amp;#20844;&amp;#21496;&amp;#33719;&amp;#21033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5351;&amp;#26631;&amp;#25968;&amp;#25454; &lt;br /&gt;&amp;#22270;&amp;#34920;423&amp;#12288;2009&amp;#24180;1-12&amp;#26376;&amp;#20315;&amp;#23665;&amp;#24066;&amp;#19977;&amp;#27700;&amp;#23041;&amp;#29305;&amp;#31934;&amp;#24037;&amp;#24314;&amp;#26448;&amp;#26377;&amp;#38480;&amp;#20844;&amp;#21496;&amp;#24635;&amp;#20307;&amp;#35268;&amp;#27169;&amp;#25968;&amp;#25454; &lt;br /&gt;&amp;#22270;&amp;#34920;424&amp;#12288;2009&amp;#24180;1-12&amp;#26376;&amp;#20315;&amp;#23665;&amp;#24066;&amp;#19977;&amp;#27700;&amp;#23041;&amp;#29305;&amp;#31934;&amp;#24037;&amp;#24314;&amp;#26448;&amp;#26377;&amp;#38480;&amp;#20844;&amp;#21496;&amp;#20027;&amp;#35201;&amp;#20135;&amp;#38144;&amp;#25968;&amp;#25454; &lt;br /&gt;&amp;#22270;&amp;#34920;425&amp;#12288;2009&amp;#24180;1-12&amp;#26376;&amp;#20315;&amp;#23665;&amp;#24066;&amp;#19977;&amp;#27700;&amp;#23041;&amp;#29305;&amp;#31934;&amp;#24037;&amp;#24314;&amp;#26448;&amp;#26377;&amp;#38480;&amp;#20844;&amp;#21496;&amp;#20027;&amp;#35201;&amp;#36130;&amp;#21153;&amp;#25968;&amp;#25454; &lt;br /&gt;&amp;#22270;&amp;#34920;426&amp;#12288;2009&amp;#24180;1-12&amp;#26376;&amp;#20315;&amp;#23665;&amp;#24066;&amp;#19977;&amp;#27700;&amp;#23041;&amp;#29305;&amp;#31934;&amp;#24037;&amp;#24314;&amp;#26448;&amp;#26377;&amp;#38480;&amp;#20844;&amp;#21496;&amp;#20607;&amp;#20538;&amp;#33021;&amp;#21147;&amp;#25351;&amp;#26631;&amp;#25968;&amp;#25454; &lt;br /&gt;&amp;#22270;&amp;#34920;427&amp;#12288;2009&amp;#24180;1-12&amp;#26376;&amp;#20315;&amp;#23665;&amp;#24066;&amp;#19977;&amp;#27700;&amp;#23041;&amp;#29305;&amp;#31934;&amp;#24037;&amp;#24314;&amp;#26448;&amp;#26377;&amp;#38480;&amp;#20844;&amp;#21496;&amp;#33829;&amp;#36816;&amp;#33021;&amp;#21147;&amp;#25351;&amp;#26631;&amp;#25968;&amp;#25454; &lt;br /&gt;&amp;#22270;&amp;#34920;428&amp;#12288;2009&amp;#24180;1-12&amp;#26376;&amp;#20315;&amp;#23665;&amp;#24066;&amp;#19977;&amp;#27700;&amp;#23041;&amp;#29305;&amp;#31934;&amp;#24037;&amp;#24314;&amp;#26448;&amp;#26377;&amp;#38480;&amp;#20844;&amp;#21496;&amp;#33719;&amp;#21033;&amp;#33021;&amp;#21147;&amp;#25351;&amp;#26631;&amp;#25968;&amp;#25454; &lt;br /&gt;&amp;#22270;&amp;#34920;429&amp;#12288;2010&amp;#24180;1-12&amp;#26376;&amp;#20315;&amp;#23665;&amp;#24066;&amp;#19977;&amp;#27700;&amp;#23041;&amp;#29305;&amp;#31934;&amp;#24037;&amp;#24314;&amp;#26448;&amp;#26377;&amp;#38480;&amp;#20844;&amp;#21496;&amp;#24635;&amp;#20307;&amp;#35268;&amp;#27169;&amp;#25968;&amp;#25454; &lt;br /&gt;&amp;#22270;&amp;#34920;430&amp;#12288;2010&amp;#24180;1-12&amp;#26376;&amp;#20315;&amp;#23665;&amp;#24066;&amp;#19977;&amp;#27700;&amp;#23041;&amp;#29305;&amp;#31934;&amp;#24037;&amp;#24314;&amp;#26448;&amp;#26377;&amp;#38480;&amp;#20844;&amp;#21496;&amp;#20027;&amp;#35201;&amp;#20135;&amp;#38144;&amp;#25968;&amp;#25454; &lt;br /&gt;&amp;#22270;&amp;#34920;431&amp;#12288;2010&amp;#24180;1-12&amp;#26376;&amp;#20315;&amp;#23665;&amp;#24066;&amp;#19977;&amp;#27700;&amp;#23041;&amp;#29305;&amp;#31934;&amp;#24037;&amp;#24314;&amp;#26448;&amp;#26377;&amp;#38480;&amp;#20844;&amp;#21496;&amp;#20027;&amp;#35201;&amp;#36130;&amp;#21153;&amp;#25968;&amp;#25454; &lt;br /&gt;&amp;#22270;&amp;#34920;432&amp;#12288;2010&amp;#24180;1-12&amp;#26376;&amp;#20315;&amp;#23665;&amp;#24066;&amp;#19977;&amp;#27700;&amp;#23041;&amp;#29305;&amp;#31934;&amp;#24037;&amp;#24314;&amp;#26448;&amp;#26377;&amp;#38480;&amp;#20844;&amp;#21496;&amp;#20607;&amp;#20538;&amp;#33021;&amp;#21147;&amp;#25351;&amp;#26631;&amp;#25968;&amp;#25454; &lt;br /&gt;&amp;#22270;&amp;#34920;433&amp;#12288;2010&amp;#24180;1-12&amp;#26376;&amp;#20315;&amp;#23665;&amp;#24066;&amp;#19977;&amp;#27700;&amp;#23041;&amp;#29305;&amp;#31934;&amp;#24037;&amp;#24314;&amp;#26448;&amp;#26377;&amp;#38480;&amp;#20844;&amp;#21496;&amp;#33829;&amp;#36816;&amp;#33021;&amp;#21147;&amp;#25351;&amp;#26631;&amp;#25968;&amp;#25454; &lt;br /&gt;&amp;#22270;&amp;#34920;434&amp;#12288;2010&amp;#24180;1-12&amp;#26376;&amp;#20315;&amp;#23665;&amp;#24066;&amp;#19977;&amp;#27700;&amp;#23041;&amp;#29305;&amp;#31934;&amp;#24037;&amp;#24314;&amp;#26448;&amp;#26377;&amp;#38480;&amp;#20844;&amp;#21496;&amp;#33719;&amp;#21033;&amp;#33021;&amp;#21147;&amp;#25351;&amp;#26631;&amp;#25968;&amp;#25454; &lt;br /&gt;&amp;#22270;&amp;#34920;435&amp;#12288;&amp;#24314;&amp;#31569;&amp;#21355;&amp;#29983;&amp;#38518;&amp;#29943;&amp;#21487;&amp;#27604;&amp;#33021;&amp;#32791;&amp;#31561;&amp;#32423;&amp;#23450;&amp;#39069; &lt;br /&gt;&amp;#22270;&amp;#34920;436&amp;#12288;&amp;#24314;&amp;#31569;&amp;#21355;&amp;#29983;&amp;#38518;&amp;#29943;&amp;#21487;&amp;#27604;&amp;#33021;&amp;#32791;&amp;#31561;&amp;#32423;&amp;#23450;&amp;#39069;&amp;#65288;&amp;#32493;&amp;#34920;&amp;#65289; &lt;br /&gt;&amp;#22270;&amp;#34920;437&amp;#12288;&amp;#29983;&amp;#20135;&amp;#21508;&amp;#31181;&amp;#20027;&amp;#35201;&amp;#20013;&amp;#38388;&amp;#20135;&amp;#21697;&amp;#25152;&amp;#38656;&amp;#29992;&amp;#30340;&amp;#33021;&amp;#32791;&amp;#25968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