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镀市场运行态势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8208;&amp;#24066;&amp;#22330;&amp;#36816;&amp;#34892;&amp;#24577;&amp;#21183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8208;&amp;#24066;&amp;#22330;&amp;#36816;&amp;#34892;&amp;#24577;&amp;#21183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 &amp;#25105;&amp;#22269;&amp;#30005;&amp;#38208;&amp;#34892;&amp;#19994;&amp;#20197;&amp;#22823;&amp;#25163;&amp;#27573;&amp;#12289;&amp;#24378;&amp;#25919;&amp;#31574;&amp;#12289;&amp;#20302;&amp;#33021;&amp;#32791;&amp;#12289;&amp;#20302;&amp;#27745;&amp;#26579;&amp;#12289;&amp;#20302;&amp;#25490;&amp;#25918;&amp;#20026;&amp;#22522;&amp;#30784;&amp;#30340;&amp;#32511;&amp;#33394;&amp;#32463;&amp;#27982;&amp;#27169;&amp;#24335;&amp;#27491;&amp;#23459;&amp;#21578;&amp;#19968;&amp;#20010;&amp;#20840;&amp;#26032;&amp;#26102;&amp;#20195;&amp;#30340;&amp;#21040;&amp;#26469;&amp;#65292;&amp;#20855;&amp;#22791;&amp;#27492;&amp;#25112;&amp;#30053;&amp;#30524;&amp;#20809;&amp;#65292;&amp;#32780;&amp;#19988;&amp;#25317;&amp;#26377;&amp;#32511;&amp;#33394;&amp;#25216;&amp;#26415;&amp;#20648;&amp;#22791;&amp;#30340;&amp;#22269;&amp;#23478;&amp;#25110;&amp;#20225;&amp;#19994;&amp;#65292;&amp;#21363;&amp;#23558;&amp;#22312;&amp;#26032;&amp;#19968;&amp;#36718;&amp;#35282;&amp;#36880;&amp;#20013;&amp;#36194;&amp;#24471;&amp;#20808;&amp;#26426;&amp;#65292;&amp;#21344;&amp;#25454;&amp;#20027;&amp;#21160;&amp;#12290;&amp;#30005;&amp;#38208;&amp;#34892;&amp;#19994;&amp;#30340;&amp;#21457;&amp;#23637;&amp;#65292;&amp;#30446;&amp;#21069;&amp;#36824;&amp;#38754;&amp;#20020;&amp;#30528;&amp;#24456;&amp;#37325;&amp;#35201;&amp;#30340;&amp;#20004;&amp;#20010;&amp;#38382;&amp;#39064;&amp;#65306;&amp;#20854;&amp;#19968;&amp;#26159;&amp;#27835;&amp;#27745;&amp;#25163;&amp;#27573;&amp;#33021;&amp;#21542;&amp;#30495;&amp;#27491;&amp;#19981;&amp;#30041;&amp;#30165;&amp;#36857;&amp;#12290;&amp;#25105;&amp;#22269;&amp;#30005;&amp;#38208;&amp;#34892;&amp;#19994;&amp;#28041;&amp;#21450;&amp;#20043;&amp;#24191;&amp;#26159;&amp;#20854;&amp;#20182;&amp;#22269;&amp;#23478;&amp;#32597;&amp;#26377;&amp;#30340;&amp;#65292;&amp;#21516;&amp;#26679;&amp;#35201;&amp;#24443;&amp;#24213;&amp;#27835;&amp;#29702;&amp;#20225;&amp;#19994;&amp;#30340;&amp;#36829;&amp;#27861;&amp;#20599;&amp;#25490;&amp;#38382;&amp;#39064;&amp;#36824;&amp;#26377;&amp;#19968;&amp;#26465;&amp;#24456;&amp;#38271;&amp;#30340;&amp;#36335;&amp;#35201;&amp;#36208;&amp;#65292;&amp;#22823;&amp;#20225;&amp;#19994;&amp;#35201;&amp;#21457;&amp;#23637;&amp;#65292;&amp;#23567;&amp;#20225;&amp;#19994;&amp;#26356;&amp;#35201;&amp;#21457;&amp;#23637;&amp;#65292;&amp;#21253;&amp;#25324;&amp;#36164;&amp;#37329;&amp;#36319;&amp;#35774;&amp;#22791;&amp;#22312;&amp;#20869;&amp;#30340;&amp;#24456;&amp;#22810;&amp;#38382;&amp;#39064;&amp;#37117;&amp;#22256;&amp;#25200;&amp;#30528;&amp;#20225;&amp;#19994;&amp;#65292;&amp;#32463;&amp;#27982;&amp;#30340;&amp;#22797;&amp;#33487;&amp;#21644;&amp;#27963;&amp;#36291;&amp;#33021;&amp;#21542;&amp;#30495;&amp;#27491;&amp;#24102;&amp;#21160;&amp;#36215;&amp;#20225;&amp;#19994;&amp;#30340;&amp;#21457;&amp;#23637;&amp;#65292;&amp;#35753;&amp;#22823;&amp;#23478;&amp;#37325;&amp;#35270;&amp;#25490;&amp;#27745;&amp;#38382;&amp;#39064;&amp;#36824;&amp;#26377;&amp;#24453;&amp;#30475;&amp;#34892;&amp;#19994;&amp;#36817;&amp;#19968;&amp;#27493;&amp;#30340;&amp;#21457;&amp;#23637;&amp;#12290;&amp;#20854;&amp;#20108;&amp;#26159;&amp;#25216;&amp;#26415;&amp;#38382;&amp;#39064;&amp;#65292;&amp;#25105;&amp;#22269;&amp;#30340;&amp;#30005;&amp;#38208;&amp;#24037;&amp;#33402;&amp;#22312;&amp;#29983;&amp;#20135;&amp;#19978;&amp;#65292;&amp;#21516;&amp;#27431;&amp;#32654;&amp;#20854;&amp;#20182;&amp;#22269;&amp;#23478;&amp;#36824;&amp;#26377;&amp;#30528;&amp;#24456;&amp;#22823;&amp;#30340;&amp;#19968;&amp;#37096;&amp;#20998;&amp;#24046;&amp;#36317;&amp;#65292;&amp;#27604;&amp;#22914;&amp;#22914;&amp;#20309;&amp;#36816;&amp;#29992;&amp;#19968;&amp;#20123;&amp;ldquo;&amp;#32511;&amp;#33394;&amp;rdquo;&amp;#21270;&amp;#24037;&amp;#21407;&amp;#26009;&amp;#26469;&amp;#26367;&amp;#20195;&amp;#37325;&amp;#27745;&amp;#26579;&amp;#30340;&amp;#21270;&amp;#24037;&amp;#21407;&amp;#26009;&amp;#65292;&amp;#20197;&amp;#21450;&amp;#29983;&amp;#20135;&amp;#35774;&amp;#22791;&amp;#19978;&amp;#22914;&amp;#20309;&amp;#26356;&amp;#22909;&amp;#30340;&amp;#20943;&amp;#23569;&amp;#27745;&amp;#26579;&amp;#29289;&amp;#30340;&amp;#25490;&amp;#25918;&amp;#37117;&amp;#38656;&amp;#35201;&amp;#19979;&amp;#24456;&amp;#22823;&amp;#30340;&amp;#21147;&amp;#24230;&amp;#21435;&amp;#26356;&amp;#26032;&amp;#65292;&amp;#30456;&amp;#20449;&amp;#27492;&amp;#27425;&amp;#32463;&amp;#27982;&amp;#22797;&amp;#33487;&amp;#30340;&amp;ldquo;&amp;#38598;&amp;#32467;&amp;#21495;&amp;rdquo;&amp;#24050;&amp;#32463;&amp;#21561;&amp;#21709;&amp;#65292;&amp;#30005;&amp;#38208;&amp;#34892;&amp;#19994;&amp;#30340;&amp;#26149;&amp;#22825;&amp;#24050;&amp;#32463;&amp;#21521;&amp;#25105;&amp;#20204;&amp;#36208;&amp;#26469;&amp;#12290;&lt;br /&gt;&lt;span&gt;&lt;span style="FONT-FAMILY: Arial"&gt; &lt;/span&gt;&lt;/span&gt;&amp;#22312;&amp;#36807;&amp;#21435;&amp;#30340;&amp;ldquo;&amp;#21313;&amp;#19968;&amp;#20116;&amp;rdquo;&amp;#33410;&amp;#33021;&amp;#20943;&amp;#25490;&amp;#25112;&amp;#26007;&amp;#20013;&amp;#65292;&amp;#20840;&amp;#22269;&amp;#30340;&amp;#24037;&amp;#19994;&amp;#34892;&amp;#19994;&amp;#21253;&amp;#25324;&amp;#30005;&amp;#38208;&amp;#22312;&amp;#20869;&amp;#30340;&amp;#19968;&amp;#20123;&amp;#22823;&amp;#22411;&amp;#27745;&amp;#26579;&amp;#20225;&amp;#19994;&amp;#37117;&amp;#21462;&amp;#24471;&amp;#20102;&amp;#24456;&amp;#22909;&amp;#30340;&amp;#25104;&amp;#32489;&amp;#12290;&amp;ldquo;&amp;#21313;&amp;#20108;&amp;#20116;&amp;rdquo;&amp;#35745;&amp;#21010;&amp;#30340;&amp;#23454;&amp;#26045;&amp;#65292;&amp;#22312;&amp;#24456;&amp;#22823;&amp;#23618;&amp;#24230;&amp;#19978;&amp;#33021;&amp;#24357;&amp;#34917;&amp;#22312;&amp;ldquo;&amp;#21313;&amp;#19968;&amp;#20116;&amp;rdquo;&amp;#24037;&amp;#20316;&amp;#20013;&amp;#30340;&amp;#19981;&amp;#36275;&amp;#12290;&amp;#22823;&amp;#22411;&amp;#30340;&amp;#30005;&amp;#38208;&amp;#20225;&amp;#19994;&amp;#65292;&amp;#22312;&amp;#33410;&amp;#33021;&amp;#20943;&amp;#25490;&amp;#65292;&amp;#27745;&amp;#27700;&amp;#22788;&amp;#29702;&amp;#19978;&amp;#65292;&amp;#33021;&amp;#22815;&amp;#24471;&amp;#21040;&amp;#19968;&amp;#20010;&amp;#24456;&amp;#22909;&amp;#30340;&amp;#25511;&amp;#21046;&amp;#65292;&amp;#20294;&amp;#26159;&amp;#23567;&amp;#30005;&amp;#38208;&amp;#19994;&amp;#21364;&amp;#19968;&amp;#30452;&amp;#36127;&amp;#38754;&amp;#30340;&amp;#24433;&amp;#21709;&amp;#30528;&amp;#25972;&amp;#20010;&amp;#30005;&amp;#38208;&amp;#34892;&amp;#19994;&amp;#12290;&amp;#38543;&amp;#30528;&amp;ldquo;&amp;#21313;&amp;#20108;&amp;#20116;&amp;rdquo;&amp;#35745;&amp;#21010;&amp;#21644;&amp;#26032;&amp;ldquo;&amp;#30005;&amp;#38208;&amp;#27745;&amp;#26579;&amp;#25490;&amp;#25918;&amp;#26032;&amp;#26631;&amp;#20934;&amp;rdquo;&amp;#30340;&amp;#21363;&amp;#23558;&amp;#23454;&amp;#26045;&amp;#65292;&amp;#23567;&amp;#30340;&amp;#30005;&amp;#38208;&amp;#20225;&amp;#19994;&amp;#38754;&amp;#20020;&amp;#30340;&amp;#20851;&amp;#20572;&amp;#24773;&amp;#20917;&amp;#26159;&amp;#21542;&amp;#30495;&amp;#30340;&amp;#33021;&amp;#22815;&amp;#24471;&amp;#21040;&amp;#19968;&amp;#20010;&amp;#24456;&amp;#22909;&amp;#30340;&amp;#32531;&amp;#35299;&amp;#65292;&amp;#26159;&amp;#21542;&amp;#33021;&amp;#30495;&amp;#27491;&amp;#30340;&amp;ldquo;&amp;#28165;&amp;#27905;&amp;rdquo;&amp;#25105;&amp;#22269;&amp;#30340;&amp;#30005;&amp;#38208;&amp;#34892;&amp;#19994;&amp;#65292;&amp;#20419;&amp;#36827;&amp;#30005;&amp;#38208;&amp;#19994;&amp;#36208;&amp;#21521;&amp;#32511;&amp;#33394;&amp;#21457;&amp;#23637;&amp;#30340;&amp;#36947;&amp;#36335;&amp;#65292;&amp;#36825;&amp;#26159;&amp;#27599;&amp;#19968;&amp;#20010;&amp;#30005;&amp;#38208;&amp;#20154;&amp;#37117;&amp;#20851;&amp;#24515;&amp;#30340;&amp;#38382;&amp;#39064;&amp;#12290;&amp;#30005;&amp;#38208;&amp;#34892;&amp;#19994;&amp;#23384;&amp;#22312;&amp;#27745;&amp;#26579;&amp;#26159;&amp;#24517;&amp;#28982;&amp;#30340;&amp;#65292;&amp;#20294;&amp;#26159;&amp;#33267;&amp;#20110;&amp;#20026;&amp;#20160;&amp;#20040;&amp;#27745;&amp;#27700;&amp;#27835;&amp;#29702;&amp;#19982;&amp;#34892;&amp;#19994;&amp;#36827;&amp;#27493;&amp;#19968;&amp;#30452;&amp;#22788;&amp;#20110;&amp;#19968;&amp;#20010;&amp;#25345;&amp;#24179;&amp;#30340;&amp;#21457;&amp;#23637;&amp;#29366;&amp;#24577;&amp;#65292;&amp;#20851;&amp;#38190;&amp;#30340;&amp;#19968;&amp;#37096;&amp;#20998;&amp;#26159;&amp;#20225;&amp;#19994;&amp;#30340;&amp;#36131;&amp;#20219;&amp;#24515;&amp;#65292;&amp;#21478;&amp;#19968;&amp;#37096;&amp;#20998;&amp;#23601;&amp;#26159;&amp;#27745;&amp;#27700;&amp;#22788;&amp;#29702;&amp;#25216;&amp;#26415;&amp;#21644;&amp;#30005;&amp;#38208;&amp;#21407;&amp;#26009;&amp;#30340;&amp;#26032;&amp;#30740;&amp;#31350;&amp;#65292;&amp;#25105;&amp;#20204;&amp;#22987;&amp;#32456;&amp;#36824;&amp;#26159;&amp;#27809;&amp;#26377;&amp;#36798;&amp;#21040;&amp;#27431;&amp;#32654;&amp;#30340;&amp;#21457;&amp;#36798;&amp;#27700;&amp;#24179;&amp;#65292;&amp;#22312;&amp;#30005;&amp;#38208;&amp;#25216;&amp;#26415;&amp;#19978;&amp;#65292;&amp;#36824;&amp;#27809;&amp;#26377;&amp;#30740;&amp;#31350;&amp;#20986;&amp;#24456;&amp;#22909;&amp;#30340;&amp;#21407;&amp;#26448;&amp;#26009;&amp;#21487;&amp;#20197;&amp;#26367;&amp;#20195;&amp;#29616;&amp;#26377;&amp;#30340;&amp;#39640;&amp;#27745;&amp;#26579;&amp;#21407;&amp;#26448;&amp;#26009;&amp;#65292;&amp;#37027;&amp;#20040;&amp;#23601;&amp;#21482;&amp;#26377;&amp;#21435;&amp;#36890;&amp;#36807;&amp;#23186;&amp;#20307;&amp;#21644;&amp;#24378;&amp;#21046;&amp;#30340;&amp;#25919;&amp;#31574;&amp;#27861;&amp;#35268;&amp;#26469;&amp;#32422;&amp;#26463;&amp;#25105;&amp;#20204;&amp;#30340;&amp;#20225;&amp;#19994;&amp;#65292;&amp;#26469;&amp;#25552;&amp;#39640;&amp;#25105;&amp;#20204;&amp;#20225;&amp;#19994;&amp;#30340;&amp;#36131;&amp;#20219;&amp;#24515;&amp;#65292;&amp;#27605;&amp;#31455;&amp;#21457;&amp;#23637;&amp;#29366;&amp;#24577;&amp;#20877;&amp;#22909;&amp;#30340;&amp;#20225;&amp;#19994;&amp;#65292;&amp;#27809;&amp;#26377;&amp;#36131;&amp;#20219;&amp;#24515;&amp;#65292;&amp;#33410;&amp;#33021;&amp;#20943;&amp;#25490;&amp;#24037;&amp;#20316;&amp;#36824;&amp;#26159;&amp;#19981;&amp;#33021;&amp;#33853;&amp;#23454;&amp;#21040;&amp;#23454;&amp;#22788;&amp;#12290;&amp;#20316;&amp;#20026;&amp;#30005;&amp;#38208;&amp;#22823;&amp;#22269;&amp;#30340;&amp;#20013;&amp;#22269;&amp;#65292;&amp;#30005;&amp;#38208;&amp;#34892;&amp;#19994;&amp;#22914;&amp;#26524;&amp;#19968;&amp;#26086;&amp;#25490;&amp;#27745;&amp;#19981;&amp;#36798;&amp;#26631;&amp;#23601;&amp;#20104;&amp;#20197;&amp;#21462;&amp;#32532;&amp;#24403;&amp;#28982;&amp;#19981;&amp;#26159;&amp;#19968;&amp;#20010;&amp;#38271;&amp;#20037;&amp;#20043;&amp;#35745;&amp;#65292;2011-2015&amp;#24180;&amp;#65292;&amp;#22312;&amp;#20302;&amp;#30899;&amp;#32463;&amp;#27982;&amp;#24418;&amp;#21183;&amp;#19979;&amp;#65292;&amp;#20013;&amp;#22269;&amp;#30005;&amp;#38208;&amp;#34892;&amp;#19994;&amp;#20250;&amp;#38754;&amp;#20020;&amp;#24590;&amp;#26679;&amp;#30340;&amp;#21457;&amp;#23637;&amp;#26426;&amp;#36935;&amp;#21644;&amp;#30340;&amp;#39118;&amp;#38505;&amp;#65311;&amp;#32780;&amp;#25105;&amp;#22269;&amp;#30005;&amp;#3820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2914;&amp;#20309;&amp;#22312;&amp;#21361;&amp;#26426;&amp;#20013;&amp;#23547;&amp;#25214;&amp;#26426;&amp;#36935;&amp;#65292;&amp;#33719;&amp;#24471;&amp;#26356;&amp;#22823;&amp;#30340;&amp;#21457;&amp;#23637;&amp;#21602;&amp;#65311;&lt;br /&gt;&lt;span&gt;&lt;span style="FONT-FAMILY: Arial"&gt; &amp;#20013;&amp;#22269;&amp;#20135;&amp;#19994;&amp;#30740;&amp;#31350;&amp;#25253;&amp;#21578;&amp;#32593;&amp;#21457;&amp;#24067;&amp;#30340;&amp;#12298;2012-2016&amp;#24180;&amp;#20013;&amp;#22269;&amp;#30005;&amp;#38208;&amp;#24066;&amp;#22330;&amp;#36816;&amp;#34892;&amp;#24577;&amp;#21183;&amp;#21450;&amp;#25237;&amp;#36164;&amp;#21069;&amp;#26223;&amp;#39044;&amp;#27979;&amp;#30740;&amp;#31350;&amp;#25253;&amp;#21578;&amp;#12299;&amp;#20849;&amp;#20843;&amp;#31456;&amp;#12290;&lt;/span&gt;&lt;/span&gt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&amp;#30005;&amp;#3820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lt;span&gt;&lt;span style="FONT-FAMILY: Arial"&gt; &lt;/span&gt;&lt;/span&gt;&amp;#26412;&amp;#30005;&amp;#38208;&amp;#34892;&amp;#19994;&amp;#25253;&amp;#21578;&amp;#65292;&amp;#39318;&amp;#20808;&amp;#20171;&amp;#32461;&amp;#20102;&amp;#30005;&amp;#38208;&amp;#30340;&amp;#23450;&amp;#20041;&amp;#12289;&amp;#20998;&amp;#31867;&amp;#21450;&amp;#24037;&amp;#33402;&amp;#27969;&amp;#31243;&amp;#31561;&amp;#65292;&amp;#25509;&amp;#30528;&amp;#20998;&amp;#26512;&amp;#20102;&amp;#30005;&amp;#38208;&amp;#34892;&amp;#19994;&amp;#21457;&amp;#23637;&amp;#29616;&amp;#29366;&amp;#65292;&amp;#24182;&amp;#23545;&amp;#37329;&amp;#23646;&amp;#34920;&amp;#38754;&amp;#22788;&amp;#29702;&amp;#21450;&amp;#28909;&amp;#22788;&amp;#29702;&amp;#21152;&amp;#24037;&amp;#19994;&amp;#30340;&amp;#36130;&amp;#21153;&amp;#29366;&amp;#20917;&amp;#36827;&amp;#34892;&amp;#20102;&amp;#32454;&amp;#33268;&amp;#36879;&amp;#26512;&amp;#12290;&amp;#38543;&amp;#21518;&amp;#65292;&amp;#25253;&amp;#21578;&amp;#23545;&amp;#30005;&amp;#38208;&amp;#34892;&amp;#19994;&amp;#26032;&amp;#24037;&amp;#33402;&amp;#19982;&amp;#25216;&amp;#26415;&amp;#30740;&amp;#31350;&amp;#12289;&amp;#30005;&amp;#38208;&amp;#26448;&amp;#26009;&amp;#24066;&amp;#22330;&amp;#36827;&amp;#34892;&amp;#20102;&amp;#38416;&amp;#36848;&amp;#65292;&amp;#26368;&amp;#21518;&amp;#20998;&amp;#26512;&amp;#20102;&amp;#30005;&amp;#38208;&amp;#34892;&amp;#19994;&amp;#37325;&amp;#28857;&amp;#20225;&amp;#19994;&amp;#30340;&amp;#36816;&amp;#33829;&amp;#29366;&amp;#20917;&amp;#65292;&amp;#24182;&amp;#23545;&amp;#26410;&amp;#26469;&amp;#30005;&amp;#3820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044;&amp;#27979;&amp;#30340;&amp;#22522;&amp;#30784;&amp;#19978;&amp;#65292;&amp;#30740;&amp;#31350;&amp;#20102;&amp;#30005;&amp;#38208;&amp;#34892;&amp;#19994;&amp;#20170;&amp;#21518;&amp;#30340;&amp;#21457;&amp;#23637;&amp;#19982;&amp;#25237;&amp;#36164;&amp;#31574;&amp;#30053;&amp;#12290;&amp;#25253;&amp;#21578;&amp;#23545;&amp;#30005;&amp;#38208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25253;&amp;#21578;&amp;#30446;&amp;#24405;&lt;br /&gt;&amp;#31532;&amp;#19968;&amp;#31456; &amp;#30005;&amp;#38208;&amp;#34892;&amp;#19994;&amp;#30340;&amp;#30456;&amp;#20851;&amp;#27010;&amp;#36848;&lt;br /&gt;&lt;/span&gt;&lt;/span&gt;&lt;/strong&gt;&lt;span&gt;&lt;span style="FONT-FAMILY: Arial"&gt;&amp;#31532;&amp;#19968;&amp;#33410; &amp;#30005;&amp;#38208;&amp;#30340;&amp;#20171;&amp;#32461;&lt;br /&gt;&amp;#19968;&amp;#12289;&amp;#30005;&amp;#38208;&amp;#30340;&amp;#23450;&amp;#20041;&lt;br /&gt;&amp;#20108;&amp;#12289;&amp;#30005;&amp;#38208;&amp;#26041;&amp;#24335;&amp;#30340;&amp;#20998;&amp;#31867;&lt;br /&gt;&amp;#19977;&amp;#12289;&amp;#30005;&amp;#38208;&amp;#30340;&amp;#21407;&amp;#29702;&lt;br /&gt;&amp;#22235;&amp;#12289;&amp;#30005;&amp;#38208;&amp;#30340;&amp;#35201;&amp;#32032;&lt;br /&gt;&amp;#20116;&amp;#12289;&amp;#30005;&amp;#38208;&amp;#30340;&amp;#30446;&amp;#30340;&lt;br /&gt;&amp;#31532;&amp;#20108;&amp;#33410; &amp;#30005;&amp;#38208;&amp;#24037;&amp;#33402;&amp;#27010;&amp;#36848;&lt;br /&gt;&amp;#19968;&amp;#12289;&amp;#30005;&amp;#38208;&amp;#24037;&amp;#33402;&amp;#20998;&amp;#31867;&amp;#21450;&amp;#27969;&amp;#31243;&lt;br /&gt;&amp;#20108;&amp;#12289;&amp;#21508;&amp;#24037;&amp;#33402;&amp;#27969;&amp;#31243;&amp;#30340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108;&amp;#31456; &amp;#30005;&amp;#38208;&amp;#20135;&amp;#19994;&amp;#30340;&amp;#21457;&amp;#23637;&lt;br /&gt;&lt;/span&gt;&lt;/span&gt;&lt;/strong&gt;&lt;span&gt;&lt;span style="FONT-FAMILY: Arial"&gt;&amp;#31532;&amp;#19968;&amp;#33410; &amp;#30005;&amp;#38208;&amp;#20135;&amp;#19994;&amp;#21457;&amp;#23637;&amp;#27010;&amp;#20917;&lt;br /&gt;&amp;#19968;&amp;#12289;&amp;#25105;&amp;#22269;&amp;#30005;&amp;#38208;&amp;#24037;&amp;#19994;&amp;#21457;&amp;#23637;&amp;#21382;&amp;#31243;&lt;br /&gt;&amp;#20108;&amp;#12289;&amp;#25105;&amp;#22269;&amp;#30005;&amp;#38208;&amp;#34892;&amp;#19994;&amp;#21457;&amp;#23637;&amp;#30340;&amp;#20248;&amp;#21155;&amp;#21183;&lt;br /&gt;&amp;#19977;&amp;#12289;&amp;#25105;&amp;#22269;&amp;#38156;&amp;#38221;&amp;#21512;&amp;#37329;&amp;#30005;&amp;#38208;&amp;#30340;&amp;#21457;&amp;#23637;&lt;br /&gt;&amp;#31532;&amp;#20108;&amp;#33410; &amp;#30005;&amp;#38208;&amp;#24037;&amp;#19994;&amp;#22253;&amp;#21306;&amp;#24314;&amp;#35774;&amp;#30340;&amp;#32508;&amp;#36848;&lt;br /&gt;&amp;#19968;&amp;#12289;&amp;#25105;&amp;#22269;&amp;#30005;&amp;#38208;&amp;#24037;&amp;#19994;&amp;#22253;&amp;#21457;&amp;#23637;&amp;#29616;&amp;#29366;&lt;br /&gt;&amp;#20108;&amp;#12289;&amp;#25105;&amp;#22269;&amp;#21508;&amp;#22320;&amp;#21306;&amp;#30005;&amp;#38208;&amp;#24037;&amp;#19994;&amp;#21306;&amp;#36816;&amp;#34892;&amp;#24773;&amp;#20917;&lt;br /&gt;&amp;#19977;&amp;#12289;&amp;#25512;&amp;#21160;&amp;#30005;&amp;#38208;&amp;#24037;&amp;#19994;&amp;#22253;&amp;#24314;&amp;#35774;&amp;#30340;&amp;#24314;&amp;#35758;&lt;br /&gt;&amp;#31532;&amp;#19977;&amp;#33410; 2011&amp;#24180;&amp;#25105;&amp;#22269;&amp;#21508;&amp;#22320;&amp;#21306;&amp;#30005;&amp;#38208;&amp;#20135;&amp;#19994;&amp;#21457;&amp;#23637;&amp;#21160;&amp;#24577;&lt;br /&gt;&amp;#19968;&amp;#12289;&amp;#26187;&amp;#27743;&amp;#19978;&amp;#28216;20&amp;#23478;&amp;#30005;&amp;#38208;&amp;#20225;&amp;#19994;&amp;#36827;&amp;#39547;&amp;#30005;&amp;#38208;&amp;#38598;&amp;#25511;&amp;#21306;&lt;br /&gt;&amp;#20108;&amp;#12289;&amp;#38738;&amp;#23707;&amp;#30740;&amp;#21457;&amp;#30005;&amp;#38208;&amp;#24223;&amp;#27700;&amp;#22788;&amp;#29702;&amp;#33719;&amp;#25216;&amp;#26415;&amp;#21462;&amp;#24471;&amp;#31361;&amp;#30772;&lt;br /&gt;&amp;#19977;&amp;#12289;&amp;#23665;&amp;#19996;&amp;#33014;&amp;#21335;&amp;#20986;&amp;#21488;&amp;#30005;&amp;#38208;&amp;#20225;&amp;#19994;&amp;#38388;&amp;#27463;&amp;#24615;&amp;#25490;&amp;#27700;&amp;#25253;&amp;#21578;&amp;#21046;&amp;#24230;&lt;br /&gt;&amp;#22235;&amp;#12289;&amp;#37329;&amp;#21326;&amp;#23162;&amp;#22478;&amp;#21306;&amp;#25237;&amp;#24040;&amp;#36164;&amp;#25972;&amp;#27835;&amp;#30005;&amp;#38208;&amp;#34892;&amp;#19994;&amp;#27745;&amp;#26579;&lt;br /&gt;&amp;#20116;&amp;#12289;&amp;#33487;&amp;#24030;&amp;#30005;&amp;#38208;&amp;#20135;&amp;#19994;&amp;#21457;&amp;#23637;&amp;#36235;&amp;#21183;&amp;#21450;&amp;#23545;&amp;#31574;&amp;#24314;&amp;#35758;&lt;br /&gt;&amp;#31532;&amp;#22235;&amp;#33410; 2012&amp;#24180;&amp;#25105;&amp;#22269;&amp;#21508;&amp;#22320;&amp;#21306;&amp;#30005;&amp;#38208;&amp;#20135;&amp;#19994;&amp;#21457;&amp;#23637;&amp;#21160;&amp;#24577;&lt;br /&gt;&amp;#19968;&amp;#12289;&amp;#20061;&amp;#27743;&amp;#24066;&amp;#39318;&amp;#23478;&amp;#30005;&amp;#38208;&amp;#38598;&amp;#25511;&amp;#21306;&amp;#20027;&amp;#20307;&amp;#24037;&amp;#31243;&amp;#22522;&amp;#26412;&amp;#24314;&amp;#25104;&lt;br /&gt;&amp;#20108;&amp;#12289;&amp;#20025;&amp;#38451;&amp;#24066;&amp;#21152;&amp;#22823;&amp;#23545;&amp;#30005;&amp;#38208;&amp;#22253;&amp;#21306;&amp;#24314;&amp;#35774;&amp;#30340;&amp;#25512;&amp;#36827;&amp;#21147;&amp;#24230;&lt;br /&gt;&amp;#19977;&amp;#12289;&amp;#27743;&amp;#38376;&amp;#38136;&amp;#36896;&amp;#26368;&amp;#20855;&amp;#31034;&amp;#33539;&amp;#24615;&amp;#30340;&amp;#30005;&amp;#38208;&amp;#24037;&amp;#19994;&amp;#22522;&amp;#22320;&lt;br /&gt;&amp;#22235;&amp;#12289;&amp;#27993;&amp;#27743;&amp;#29577;&amp;#29615;&amp;#21439;&amp;#30005;&amp;#38208;&amp;#20013;&amp;#24515;&amp;#24314;&amp;#35774;&amp;#26377;&amp;#24207;&amp;#25512;&amp;#36827;&lt;br /&gt;&amp;#31532;&amp;#20116;&amp;#33410; &amp;#30005;&amp;#38208;&amp;#20135;&amp;#19994;&amp;#32511;&amp;#33394;&amp;#29615;&amp;#20445;&amp;#30340;&amp;#21457;&amp;#23637;&lt;br /&gt;&amp;#19968;&amp;#12289;&amp;#33180;&amp;#20998;&amp;#31163;&amp;#25216;&amp;#26415;&amp;#20419;&amp;#36827;&amp;#30005;&amp;#38208;&amp;#34892;&amp;#19994;&amp;#20943;&amp;#25490;&lt;br /&gt;&amp;#20108;&amp;#12289;&amp;#30005;&amp;#38208;&amp;#34892;&amp;#19994;&amp;#27745;&amp;#27700;&amp;#27835;&amp;#29702;&amp;#21183;&amp;#22312;&amp;#24517;&amp;#34892;&lt;br /&gt;&amp;#19977;&amp;#12289;&amp;#29615;&amp;#20445;&amp;#23558;&amp;#25104;&amp;#20026;&amp;#25512;&amp;#21160;&amp;#30005;&amp;#38208;&amp;#19994;&amp;#21457;&amp;#23637;&amp;#37325;&amp;#35201;&amp;#26464;&amp;#26438;&lt;br /&gt;&amp;#31532;&amp;#20845;&amp;#33410; &amp;#25105;&amp;#22269;&amp;#29616;&amp;#20195;&amp;#30005;&amp;#38208;&amp;#35774;&amp;#22791;&amp;#30340;&amp;#21457;&amp;#23637;&amp;#32508;&amp;#36848;&lt;br /&gt;&amp;#19968;&amp;#12289;&amp;#30005;&amp;#38208;&amp;#35774;&amp;#22791;&amp;#31995;&amp;#32479;&amp;#25511;&amp;#21046;&amp;#33258;&amp;#21160;&amp;#21270;&lt;br /&gt;&amp;#20108;&amp;#12289;&amp;#30005;&amp;#38208;&amp;#36710;&amp;#38388;&amp;#31649;&amp;#29702;&amp;#33258;&amp;#21160;&amp;#21270;&lt;br /&gt;&amp;#19977;&amp;#12289;&amp;#30005;&amp;#38208;&amp;#35774;&amp;#22791;&amp;#26410;&amp;#26469;&amp;#30340;&amp;#21457;&amp;#23637;&amp;#36235;&amp;#21521;&lt;br /&gt;&amp;#31532;&amp;#19971;&amp;#33410; &amp;#25105;&amp;#22269;&amp;#30005;&amp;#38208;&amp;#20135;&amp;#19994;&amp;#30340;&amp;#21457;&amp;#23637;&amp;#36235;&amp;#21183;&amp;#19982;&amp;#21069;&amp;#26223;&amp;#39044;&amp;#27979;&lt;br /&gt;&amp;#19968;&amp;#12289;&amp;#26410;&amp;#26469;&amp;#25105;&amp;#22269;&amp;#30005;&amp;#38208;&amp;#24037;&amp;#19994;&amp;#30340;&amp;#21457;&amp;#23637;&amp;#36235;&amp;#21183;&lt;br /&gt;&amp;#20108;&amp;#12289;&amp;#25105;&amp;#22269;&amp;#30005;&amp;#38208;&amp;#24037;&amp;#19994;&amp;#21457;&amp;#23637;&amp;#24040;&amp;#26377;&amp;#24191;&amp;#38420;&amp;#21069;&amp;#26223;&lt;br /&gt;&amp;#19977;&amp;#12289;2012-2016&amp;#24180;&amp;#25105;&amp;#22269;&amp;#37329;&amp;#23646;&amp;#34920;&amp;#38754;&amp;#22788;&amp;#29702;&amp;#21450;&amp;#28909;&amp;#22788;&amp;#29702;&amp;#21152;&amp;#24037;&amp;#19994;&amp;#30340;&amp;#21069;&amp;#26223;&amp;#39044;&amp;#27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19977;&amp;#31456; &amp;#20013;&amp;#22269;&amp;#37329;&amp;#23646;&amp;#34920;&amp;#38754;&amp;#22788;&amp;#29702;&amp;#21450;&amp;#28909;&amp;#22788;&amp;#29702;&amp;#21152;&amp;#24037;&amp;#19994;&amp;#36130;&amp;#21153;&amp;#29366;&amp;#20917;&lt;br /&gt;&lt;/span&gt;&lt;/span&gt;&lt;/strong&gt;&lt;span&gt;&lt;span style="FONT-FAMILY: Arial"&gt;&amp;#31532;&amp;#19968;&amp;#33410; &amp;#20013;&amp;#22269;&amp;#37329;&amp;#23646;&amp;#34920;&amp;#38754;&amp;#22788;&amp;#29702;&amp;#21450;&amp;#28909;&amp;#22788;&amp;#29702;&amp;#21152;&amp;#24037;&amp;#34892;&amp;#19994;&amp;#32463;&amp;#27982;&amp;#35268;&amp;#27169;&lt;br /&gt;&amp;#19968;&amp;#12289;2008-2012&amp;#24180;&amp;#37329;&amp;#23646;&amp;#34920;&amp;#38754;&amp;#22788;&amp;#29702;&amp;#21450;&amp;#28909;&amp;#22788;&amp;#29702;&amp;#21152;&amp;#24037;&amp;#19994;&amp;#38144;&amp;#21806;&amp;#35268;&amp;#27169;&lt;br /&gt;&amp;#20108;&amp;#12289;2008-2012&amp;#24180;&amp;#37329;&amp;#23646;&amp;#34920;&amp;#38754;&amp;#22788;&amp;#29702;&amp;#21450;&amp;#28909;&amp;#22788;&amp;#29702;&amp;#21152;&amp;#24037;&amp;#19994;&amp;#21033;&amp;#28070;&amp;#35268;&amp;#27169;&lt;br /&gt;&amp;#19977;&amp;#12289;2008-2012&amp;#24180;&amp;#37329;&amp;#23646;&amp;#34920;&amp;#38754;&amp;#22788;&amp;#29702;&amp;#21450;&amp;#28909;&amp;#22788;&amp;#29702;&amp;#21152;&amp;#24037;&amp;#19994;&amp;#36164;&amp;#20135;&amp;#35268;&amp;#27169;&lt;br /&gt;&amp;#31532;&amp;#20108;&amp;#33410; &amp;#20013;&amp;#22269;&amp;#37329;&amp;#23646;&amp;#34920;&amp;#38754;&amp;#22788;&amp;#29702;&amp;#21450;&amp;#28909;&amp;#22788;&amp;#29702;&amp;#21152;&amp;#24037;&amp;#34892;&amp;#19994;&amp;#30408;&amp;#21033;&amp;#33021;&amp;#21147;&amp;#25351;&amp;#26631;&amp;#20998;&amp;#26512;&lt;br /&gt;&amp;#19968;&amp;#12289;2008-2012&amp;#24180;&amp;#37329;&amp;#23646;&amp;#34920;&amp;#38754;&amp;#22788;&amp;#29702;&amp;#21450;&amp;#28909;&amp;#22788;&amp;#29702;&amp;#21152;&amp;#24037;&amp;#19994;&amp;#20111;&amp;#25439;&amp;#38754;&lt;br /&gt;&amp;#20108;&amp;#12289;2008-2012&amp;#24180;&amp;#37329;&amp;#23646;&amp;#34920;&amp;#38754;&amp;#22788;&amp;#29702;&amp;#21450;&amp;#28909;&amp;#22788;&amp;#29702;&amp;#21152;&amp;#24037;&amp;#19994;&amp;#38144;&amp;#21806;&amp;#27611;&amp;#21033;&amp;#29575;&lt;br /&gt;&amp;#19977;&amp;#12289;2008-2012&amp;#24180;&amp;#37329;&amp;#23646;&amp;#34920;&amp;#38754;&amp;#22788;&amp;#29702;&amp;#21450;&amp;#28909;&amp;#22788;&amp;#29702;&amp;#21152;&amp;#24037;&amp;#19994;&amp;#25104;&amp;#26412;&amp;#36153;&amp;#29992;&amp;#21033;&amp;#28070;&amp;#29575;&lt;br /&gt;&amp;#22235;&amp;#12289;2008-2012&amp;#24180;&amp;#37329;&amp;#23646;&amp;#34920;&amp;#38754;&amp;#22788;&amp;#29702;&amp;#21450;&amp;#28909;&amp;#22788;&amp;#29702;&amp;#21152;&amp;#24037;&amp;#19994;&amp;#38144;&amp;#21806;&amp;#21033;&amp;#28070;&amp;#29575;&lt;br /&gt;&amp;#31532;&amp;#19977;&amp;#33410; &amp;#20013;&amp;#22269;&amp;#37329;&amp;#23646;&amp;#34920;&amp;#38754;&amp;#22788;&amp;#29702;&amp;#21450;&amp;#28909;&amp;#22788;&amp;#29702;&amp;#21152;&amp;#24037;&amp;#34892;&amp;#19994;&amp;#33829;&amp;#36816;&amp;#33021;&amp;#21147;&amp;#25351;&amp;#26631;&amp;#20998;&amp;#26512;&lt;br /&gt;&amp;#19968;&amp;#12289;2008-2012&amp;#24180;&amp;#37329;&amp;#23646;&amp;#34920;&amp;#38754;&amp;#22788;&amp;#29702;&amp;#21450;&amp;#28909;&amp;#22788;&amp;#29702;&amp;#21152;&amp;#24037;&amp;#19994;&amp;#24212;&amp;#25910;&amp;#36134;&amp;#27454;&amp;#21608;&amp;#36716;&amp;#29575;&lt;br /&gt;&amp;#20108;&amp;#12289;2008-2012&amp;#24180;&amp;#37329;&amp;#23646;&amp;#34920;&amp;#38754;&amp;#22788;&amp;#29702;&amp;#21450;&amp;#28909;&amp;#22788;&amp;#29702;&amp;#21152;&amp;#24037;&amp;#19994;&amp;#27969;&amp;#21160;&amp;#36164;&amp;#20135;&amp;#21608;&amp;#36716;&amp;#29575;&lt;br /&gt;&amp;#19977;&amp;#12289;2008-2012&amp;#24180;&amp;#37329;&amp;#23646;&amp;#34920;&amp;#38754;&amp;#22788;&amp;#29702;&amp;#21450;&amp;#28909;&amp;#22788;&amp;#29702;&amp;#21152;&amp;#24037;&amp;#19994;&amp;#24635;&amp;#36164;&amp;#20135;&amp;#21608;&amp;#36716;&amp;#29575;&lt;br /&gt;&amp;#31532;&amp;#22235;&amp;#33410; &amp;#20013;&amp;#22269;&amp;#37329;&amp;#23646;&amp;#34920;&amp;#38754;&amp;#22788;&amp;#29702;&amp;#21450;&amp;#28909;&amp;#22788;&amp;#29702;&amp;#21152;&amp;#24037;&amp;#34892;&amp;#19994;&amp;#20607;&amp;#20538;&amp;#33021;&amp;#21147;&amp;#25351;&amp;#26631;&amp;#20998;&amp;#26512;&lt;br /&gt;&amp;#19968;&amp;#12289;2008-2012&amp;#24180;&amp;#37329;&amp;#23646;&amp;#34920;&amp;#38754;&amp;#22788;&amp;#29702;&amp;#21450;&amp;#28909;&amp;#22788;&amp;#29702;&amp;#21152;&amp;#24037;&amp;#19994;&amp;#36164;&amp;#20135;&amp;#36127;&amp;#20538;&amp;#29575;&lt;br /&gt;&amp;#20108;&amp;#12289;2010-2012&amp;#24180;&amp;#37329;&amp;#23646;&amp;#34920;&amp;#38754;&amp;#22788;&amp;#29702;&amp;#21450;&amp;#28909;&amp;#22788;&amp;#29702;&amp;#21152;&amp;#24037;&amp;#19994;&amp;#21033;&amp;#24687;&amp;#20445;&amp;#38556;&amp;#20493;&amp;#25968;&lt;br /&gt;&amp;#31532;&amp;#20116;&amp;#33410; &amp;#20013;&amp;#22269;&amp;#37329;&amp;#23646;&amp;#34920;&amp;#38754;&amp;#22788;&amp;#29702;&amp;#21450;&amp;#28909;&amp;#22788;&amp;#29702;&amp;#21152;&amp;#24037;&amp;#34892;&amp;#19994;&amp;#36130;&amp;#21153;&amp;#29366;&amp;#20917;&amp;#32508;&amp;#21512;&amp;#35780;&amp;#20215;&lt;br /&gt;&amp;#19968;&amp;#12289;&amp;#37329;&amp;#23646;&amp;#34920;&amp;#38754;&amp;#22788;&amp;#29702;&amp;#21450;&amp;#28909;&amp;#22788;&amp;#29702;&amp;#21152;&amp;#24037;&amp;#19994;&amp;#36130;&amp;#21153;&amp;#29366;&amp;#20917;&amp;#32508;&amp;#21512;&amp;#35780;&amp;#20215;&lt;br /&gt;&amp;#20108;&amp;#12289;&amp;#24433;&amp;#21709;&amp;#37329;&amp;#23646;&amp;#34920;&amp;#38754;&amp;#22788;&amp;#29702;&amp;#21450;&amp;#28909;&amp;#22788;&amp;#29702;&amp;#21152;&amp;#24037;&amp;#19994;&amp;#36130;&amp;#21153;&amp;#29366;&amp;#20917;&amp;#30340;&amp;#32463;&amp;#27982;&amp;#22240;&amp;#32032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2235;&amp;#31456; &amp;#30005;&amp;#38208;&amp;#20135;&amp;#19994;&amp;#26032;&amp;#24037;&amp;#33402;&amp;#21450;&amp;#25216;&amp;#26415;&amp;#30740;&amp;#31350;&lt;br /&gt;&lt;/span&gt;&lt;/span&gt;&lt;/strong&gt;&lt;span&gt;&lt;span style="FONT-FAMILY: Arial"&gt;&amp;#31532;&amp;#19968;&amp;#33410; &amp;#30005;&amp;#38208;&amp;#19994;&amp;#26032;&amp;#24037;&amp;#33402;&amp;#30340;&amp;#20171;&amp;#32461;&lt;br /&gt;&amp;#19968;&amp;#12289;&amp;#21512;&amp;#37329;&amp;#30005;&amp;#38208;&lt;br /&gt;&amp;#20108;&amp;#12289;&amp;#30005;&amp;#23376;&amp;#30005;&amp;#38208;&lt;br /&gt;&amp;#19977;&amp;#12289;&amp;#21151;&amp;#33021;&amp;#24615;&amp;#30005;&amp;#38208;&lt;br /&gt;&amp;#31532;&amp;#20108;&amp;#33410; &amp;#22609;&amp;#26009;&amp;#30005;&amp;#38208;&amp;#36136;&amp;#37327;&amp;#30340;&amp;#22609;&amp;#26009;&amp;#24037;&amp;#33402;&amp;#24433;&amp;#21709;&amp;#22240;&amp;#32032;&lt;br /&gt;&amp;#19968;&amp;#12289;&amp;#22609;&amp;#20214;&amp;#36873;&amp;#26448;&lt;br /&gt;&amp;#20108;&amp;#12289;&amp;#22609;&amp;#20214;&amp;#36896;&amp;#22411;&amp;#35774;&amp;#35745;&lt;br /&gt;&amp;#19977;&amp;#12289;&amp;#27169;&amp;#20855;&amp;#35774;&amp;#35745;&amp;#19982;&amp;#21046;&amp;#36896;&lt;br /&gt;&amp;#22235;&amp;#12289;&amp;#27880;&amp;#23556;&amp;#26426;&amp;#36873;&amp;#29992;&lt;br /&gt;&amp;#20116;&amp;#12289;&amp;#22609;&amp;#20214;&amp;#25104;&amp;#22411;&amp;#24037;&amp;#33402;&lt;br /&gt;&amp;#20845;&amp;#12289;&amp;#22609;&amp;#20214;&amp;#21518;&amp;#22788;&amp;#29702;&amp;#23545;&amp;#30005;&amp;#38208;&amp;#30340;&amp;#24433;&amp;#21709;&lt;br /&gt;&amp;#31532;&amp;#19977;&amp;#33410; &amp;#30005;&amp;#38208;&amp;#24223;&amp;#27700;&amp;#22788;&amp;#29702;&amp;#24037;&amp;#33402;&amp;#30340;&amp;#27010;&amp;#36848;&lt;br /&gt;&amp;#19968;&amp;#12289;&amp;#30005;&amp;#38208;&amp;#24223;&amp;#27700;&amp;#26469;&amp;#28304;&amp;#21450;&amp;#29305;&amp;#24615;&lt;br /&gt;&amp;#20108;&amp;#12289;&amp;#24037;&amp;#33402;&amp;#26041;&amp;#26696;&amp;#30340;&amp;#30830;&amp;#23450;&lt;br /&gt;&amp;#19977;&amp;#12289;&amp;#22788;&amp;#29702;&amp;#24037;&amp;#33402;&amp;#25216;&amp;#26415;&amp;#29305;&amp;#28857;&lt;br /&gt;&amp;#31532;&amp;#22235;&amp;#33410; &amp;#38109;&amp;#21046;&amp;#21697;&amp;#34920;&amp;#38754;&amp;#22788;&amp;#29702;&amp;#25216;&amp;#26415;&lt;br /&gt;&amp;#19968;&amp;#12289;&amp;#27687;&amp;#21270;&amp;#21069;&amp;#30340;&amp;#34920;&amp;#38754;&amp;#22788;&amp;#29702;&lt;br /&gt;&amp;#20108;&amp;#12289;&amp;#27687;&amp;#21270;&amp;#24037;&amp;#33402;&lt;br /&gt;&amp;#19977;&amp;#12289;&amp;#27687;&amp;#21270;&amp;#21518;&amp;#30340;&amp;#31934;&amp;#39280;&lt;br /&gt;&amp;#22235;&amp;#12289;&amp;#20854;&amp;#23427;&amp;#34920;&amp;#38754;&amp;#22788;&amp;#29702;&amp;#24037;&amp;#33402;&lt;br /&gt;&amp;#20116;&amp;#12289;&amp;#30456;&amp;#20851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116;&amp;#31456; &amp;#30005;&amp;#38208;&amp;#26448;&amp;#26009;&amp;#24066;&amp;#22330;&amp;#21457;&amp;#23637;&amp;#20998;&amp;#26512;&lt;br /&gt;&lt;/span&gt;&lt;/span&gt;&lt;/strong&gt;&lt;span&gt;&lt;span style="FONT-FAMILY: Arial"&gt;&amp;#31532;&amp;#19968;&amp;#33410; &amp;#38208;&amp;#38156;&amp;#24066;&amp;#22330;&lt;br /&gt;&amp;#19968;&amp;#12289;&amp;#38208;&amp;#38156;&amp;#30340;&amp;#20171;&amp;#32461;&lt;br /&gt;&amp;#20108;&amp;#12289;&amp;#30005;&amp;#38208;&amp;#38156;&amp;#30340;&amp;#30446;&amp;#30340;&amp;#21450;&amp;#29305;&amp;#28857;&lt;br /&gt;&amp;#19977;&amp;#12289;2010&amp;#24180;&amp;#25105;&amp;#22269;&amp;#38156;&amp;#24066;&amp;#22330;&amp;#21457;&amp;#23637;&amp;#20998;&amp;#26512;&lt;br /&gt;&amp;#22235;&amp;#12289;2011&amp;#24180;&amp;#25105;&amp;#22269;&amp;#38156;&amp;#24066;&amp;#22330;&amp;#21457;&amp;#23637;&amp;#20998;&amp;#26512;&lt;br /&gt;&amp;#20116;&amp;#12289;2012&amp;#24180;&amp;#25105;&amp;#22269;&amp;#38156;&amp;#24066;&amp;#22330;&amp;#21457;&amp;#23637;&amp;#24773;&amp;#20917;&lt;br /&gt;&amp;#31532;&amp;#20108;&amp;#33410; &amp;#38208;&amp;#38108;&amp;#24066;&amp;#22330;&lt;br /&gt;&amp;#19968;&amp;#12289;&amp;#38208;&amp;#38108;&amp;#30340;&amp;#20171;&amp;#32461;&lt;br /&gt;&amp;#20108;&amp;#12289;2010&amp;#24180;&amp;#25105;&amp;#22269;&amp;#38108;&amp;#24066;&amp;#22330;&amp;#21457;&amp;#23637;&amp;#20998;&amp;#26512;&lt;br /&gt;&amp;#19977;&amp;#12289;2011&amp;#24180;&amp;#25105;&amp;#22269;&amp;#38108;&amp;#24066;&amp;#22330;&amp;#21457;&amp;#23637;&amp;#20998;&amp;#26512;&lt;br /&gt;&amp;#22235;&amp;#12289;2012&amp;#24180;&amp;#25105;&amp;#22269;&amp;#38108;&amp;#24066;&amp;#22330;&amp;#21457;&amp;#23637;&amp;#24773;&amp;#20917;&lt;br /&gt;&amp;#31532;&amp;#19977;&amp;#33410; &amp;#38208;&amp;#38221;&amp;#24066;&amp;#22330;&lt;br /&gt;&amp;#19968;&amp;#12289;&amp;#38208;&amp;#38221;&amp;#30340;&amp;#20171;&amp;#32461;&lt;br /&gt;&amp;#20108;&amp;#12289;2010&amp;#24180;&amp;#25105;&amp;#22269;&amp;#38221;&amp;#24066;&amp;#22330;&amp;#30340;&amp;#21457;&amp;#23637;&lt;br /&gt;&amp;#19977;&amp;#12289;2011&amp;#24180;&amp;#25105;&amp;#22269;&amp;#38221;&amp;#24066;&amp;#22330;&amp;#21457;&amp;#23637;&lt;br /&gt;&amp;#22235;&amp;#12289;2012&amp;#24180;&amp;#25105;&amp;#22269;&amp;#38221;&amp;#24066;&amp;#22330;&amp;#36816;&amp;#34892;&amp;#24773;&amp;#20917;&lt;br /&gt;&amp;#31532;&amp;#22235;&amp;#33410; &amp;#38208;&amp;#38177;&amp;#24066;&amp;#22330;&lt;br /&gt;&amp;#19968;&amp;#12289;&amp;#30005;&amp;#38208;&amp;#38177;&amp;#30340;&amp;#20171;&amp;#32461;&lt;br /&gt;&amp;#20108;&amp;#12289;2010&amp;#24180;&amp;#38177;&amp;#24066;&amp;#22330;&amp;#30340;&amp;#21457;&amp;#23637;&amp;#24773;&amp;#20917;&lt;br /&gt;&amp;#19977;&amp;#12289;2011&amp;#24180;&amp;#25105;&amp;#22269;&amp;#38177;&amp;#24066;&amp;#22330;&amp;#21457;&amp;#23637;&lt;br /&gt;&amp;#22235;&amp;#12289;2012&amp;#24180;&amp;#25105;&amp;#22269;&amp;#38177;&amp;#24066;&amp;#22330;&amp;#36816;&amp;#34892;&amp;#24773;&amp;#20917;&lt;br /&gt;&amp;#31532;&amp;#20116;&amp;#33410; &amp;#20854;&amp;#20182;&amp;#30005;&amp;#38208;&amp;#26448;&amp;#26009;&amp;#24066;&amp;#22330;&lt;br /&gt;&amp;#19968;&amp;#12289;&amp;#30005;&amp;#38208;&amp;#38124;&lt;br /&gt;&amp;#20108;&amp;#12289;&amp;#22609;&amp;#26009;&amp;#30005;&amp;#38208;&lt;br /&gt;&amp;#19977;&amp;#12289;&amp;#30005;&amp;#38208;&amp;#3732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20845;&amp;#31456; &amp;#37325;&amp;#28857;&amp;#20225;&amp;#19994;&lt;br /&gt;&lt;/span&gt;&lt;/span&gt;&lt;/strong&gt;&lt;span&gt;&lt;span style="FONT-FAMILY: Arial"&gt;&amp;#31532;&amp;#19968;&amp;#33410; &amp;#27743;&amp;#33487;&amp;#22269;&amp;#24378;&amp;#38208;&amp;#38156;&amp;#23454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108;&amp;#33410; &amp;#24120;&amp;#24030;&amp;#24120;&amp;#26494;&amp;#37329;&amp;#23646;&amp;#22797;&amp;#21512;&amp;#26448;&amp;#26009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19977;&amp;#33410; &amp;#23665;&amp;#19996;&amp;#36828;&amp;#22823;&amp;#26495;&amp;#19994;&amp;#31185;&amp;#25216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2235;&amp;#33410; &amp;#27993;&amp;#27743;&amp;#21326;&amp;#36798;&amp;#38050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116;&amp;#33410; &amp;#24191;&amp;#24030;&amp;#22826;&amp;#24179;&amp;#27915;&amp;#39532;&amp;#21475;&amp;#38081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5;&amp;#33410; &amp;#32988;&amp;#21033;&amp;#27833;&amp;#30000;&amp;#37329;&amp;#23707;&amp;#23454;&amp;#19994;&amp;#26377;&amp;#38480;&amp;#36131;&amp;#20219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19971;&amp;#33410; &amp;#27993;&amp;#27743;&amp;#19996;&amp;#21335;&amp;#37329;&amp;#23646;&amp;#34180;&amp;#26495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843;&amp;#33410; &amp;#20013;&amp;#23665;&amp;#20013;&amp;#31908;&amp;#39532;&amp;#21475;&amp;#38081;&amp;#24037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061;&amp;#33410; &amp;#27784;&amp;#38451;&amp;#21326;&amp;#33021;&amp;#28909;&amp;#28024;&amp;#38208;&amp;#38156;&amp;#21378;&amp;#65288;&amp;#26377;&amp;#38480;&amp;#20844;&amp;#21496;&amp;#65289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33410; &amp;#28023;&amp;#38376;&amp;#24066;&amp;#26862;&amp;#36798;&amp;#35013;&amp;#39280;&amp;#26448;&amp;#26009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19968;&amp;#33410; &amp;#19978;&amp;#28023;&amp;#21516;&amp;#33311;&amp;#28938;&amp;#25509;&amp;#21378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20108;&amp;#33410; &amp;#38081;&amp;#23725;&amp;#26032;&amp;#20248;&amp;#29305;&amp;#24425;&amp;#26495;&amp;#21046;&amp;#36896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19977;&amp;#33410; &amp;#21512;&amp;#32933;&amp;#28023;&amp;#23572;&amp;#29305;&amp;#31181;&amp;#38050;&amp;#26495;&amp;#30740;&amp;#21046;&amp;#24320;&amp;#21457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22235;&amp;#33410; &amp;#28023;&amp;#21335;&amp;#28023;&amp;#23431;&amp;#38177;&amp;#26495;&amp;#24037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20116;&amp;#33410; &amp;#20013;&amp;#23665;&amp;#24066;&amp;#19996;&amp;#21319;&amp;#38215;&amp;#19996;&amp;#38160;&amp;#30005;&amp;#38208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20845;&amp;#33410; &amp;#26477;&amp;#24030;&amp;#27704;&amp;#20016;&amp;#38050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19971;&amp;#33410; &amp;#20315;&amp;#23665;&amp;#24066;&amp;#19977;&amp;#27700;&amp;#21335;&amp;#38050;&amp;#23454;&amp;#19994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20843;&amp;#33410; &amp;#23453;&amp;#38050;&amp;#32929;&amp;#20221;&amp;#40644;&amp;#30707;&amp;#28034;&amp;#38208;&amp;#26495;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1313;&amp;#20061;&amp;#33410; &amp;#21338;&amp;#24605;&amp;#26684;&amp;#24314;&amp;#31569;&amp;#38050;&amp;#32467;&amp;#26500;(&amp;#24191;&amp;#24030;)&amp;#26377;&amp;#38480;&amp;#20844;&amp;#21496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br /&gt;&amp;#31532;&amp;#20108;&amp;#21313;&amp;#33410; &amp;#20315;&amp;#23665;&amp;#24066;&amp;#39034;&amp;#24503;&amp;#21306;&amp;#23481;&amp;#26690;&amp;#21512;&amp;#32988;&amp;#20116;&amp;#37329;&amp;#21943;&amp;#28034;&amp;#21378;&lt;br /&gt;&amp;#19968;&amp;#12289;&amp;#20844;&amp;#21496;&amp;#31616;&amp;#20171;&lt;br /&gt;&amp;#20108;&amp;#12289;&amp;#20844;&amp;#21496;&amp;#32463;&amp;#33829;&amp;#29366;&amp;#20917;&lt;br /&gt;&amp;#19977;&amp;#12289;&amp;#20844;&amp;#21496;&amp;#21457;&amp;#23637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1532;&amp;#19971;&amp;#31456; 2012-2016&amp;#24180;&amp;#20013;&amp;#22269;&amp;#30005;&amp;#38208;&amp;#24066;&amp;#22330;&amp;#21069;&amp;#26223;&amp;#21450;&amp;#20379;&amp;#38656;&amp;#39044;&amp;#27979;&lt;br /&gt;&lt;/span&gt;&lt;/span&gt;&lt;/strong&gt;&lt;span&gt;&lt;span style="FONT-FAMILY: Arial"&gt;&amp;#31532;&amp;#19968;&amp;#33410;2012-2016&amp;#24180;&amp;#30005;&amp;#38208;&amp;#24066;&amp;#22330;&amp;#21069;&amp;#26223;&amp;#39044;&amp;#27979;&lt;br /&gt;&amp;#19968;&amp;#12289;2012-2016&amp;#24180;&amp;#30005;&amp;#38208;&amp;#20135;&amp;#21697;&amp;#28040;&amp;#36153;&amp;#39044;&amp;#27979;&lt;br /&gt;&amp;#20108;&amp;#12289;2012-2016&amp;#24180;&amp;#30005;&amp;#38208;&amp;#24066;&amp;#22330;&amp;#35268;&amp;#27169;&amp;#39044;&amp;#27979;&lt;br /&gt;&amp;#19977;&amp;#12289;2012-2016&amp;#24180;&amp;#30005;&amp;#38208;&amp;#34892;&amp;#19994;&amp;#24635;&amp;#20135;&amp;#20540;&amp;#39044;&amp;#27979;&lt;br /&gt;&amp;#22235;&amp;#12289;2012-2016&amp;#24180;&amp;#30005;&amp;#38208;&amp;#34892;&amp;#19994;&amp;#24635;&amp;#36164;&amp;#20135;&amp;#39044;&amp;#27979;&lt;br /&gt;&amp;#31532;&amp;#20108;&amp;#33410; 2012-2016&amp;#24180;&amp;#20013;&amp;#22269;&amp;#30005;&amp;#38208;&amp;#24066;&amp;#22330;&amp;#20379;&amp;#38656;&amp;#39044;&amp;#27979;&lt;br /&gt;&amp;#19968;&amp;#12289;2012-2016&amp;#24180;&amp;#20013;&amp;#22269;&amp;#30005;&amp;#38208;&amp;#20379;&amp;#32473;&amp;#39044;&amp;#27979;&lt;br /&gt;&amp;#20108;&amp;#12289;2012-2016&amp;#24180;&amp;#20013;&amp;#22269;&amp;#30005;&amp;#38208;&amp;#38656;&amp;#27714;&amp;#39044;&amp;#27979;&lt;br /&gt;&amp;#19977;&amp;#12289;2012-2016&amp;#24180;&amp;#20013;&amp;#22269;&amp;#30005;&amp;#38208;&amp;#20379;&amp;#38656;&amp;#24179;&amp;#34913;&amp;#39044;&amp;#27979;&lt;br /&gt;&amp;#31532;&amp;#19977;&amp;#33410;2012-2016&amp;#24180;&amp;#30005;&amp;#38208;&amp;#20135;&amp;#21697;&amp;#24066;&amp;#22330;&amp;#20215;&amp;#26684;&amp;#27874;&amp;#21160;&amp;#39044;&amp;#27979;&lt;br /&gt;&lt;br /&gt;&lt;strong&gt;&amp;#31532;&amp;#20843;&amp;#31456; 2012-2016&amp;#24180;&amp;#30005;&amp;#38208;&amp;#25237;&amp;#36164;&amp;#25112;&amp;#30053;&amp;#30740;&amp;#31350;&lt;br /&gt;&lt;/strong&gt;&amp;#31532;&amp;#19968;&amp;#33410;&amp;#30005;&amp;#3820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0005;&amp;#38208;&amp;#21697;&amp;#29260;&amp;#30340;&amp;#25112;&amp;#30053;&amp;#24605;&amp;#32771;&lt;br /&gt;&amp;#19968;&amp;#12289;&amp;#20225;&amp;#19994;&amp;#21697;&amp;#29260;&amp;#30340;&amp;#37325;&amp;#35201;&amp;#24615;&lt;br /&gt;&amp;#20108;&amp;#12289;&amp;#30005;&amp;#33455;&amp;#23454;&amp;#26045;&amp;#21697;&amp;#29260;&amp;#25112;&amp;#30053;&amp;#30340;&amp;#24847;&amp;#20041;&lt;br /&gt;&amp;#19977;&amp;#12289;&amp;#30005;&amp;#33455;&amp;#20225;&amp;#19994;&amp;#21697;&amp;#29260;&amp;#30340;&amp;#29616;&amp;#29366;&amp;#20998;&amp;#26512;&lt;br /&gt;&amp;#22235;&amp;#12289;&amp;#20013;&amp;#22269;&amp;#30005;&amp;#33455;&amp;#20225;&amp;#19994;&amp;#30340;&amp;#21697;&amp;#29260;&amp;#25112;&amp;#30053;&lt;br /&gt;&amp;#20116;&amp;#12289;&amp;#30005;&amp;#33455;&amp;#21697;&amp;#29260;&amp;#25112;&amp;#30053;&amp;#31649;&amp;#29702;&amp;#30340;&amp;#31574;&amp;#30053;&lt;br /&gt;&amp;#31532;&amp;#19977;&amp;#33410; 2012-2016&amp;#24180;&amp;#30005;&amp;#38208;&amp;#25237;&amp;#36164;&amp;#39118;&amp;#38505;&amp;#21450;&amp;#25511;&amp;#21046;&amp;#31574;&amp;#30053;&lt;br /&gt;&amp;#19968;&amp;#12289;&amp;#24066;&amp;#22330;&amp;#39118;&amp;#38505;&amp;#21450;&amp;#25511;&amp;#21046;&amp;#31574;&amp;#30053;&lt;br /&gt;&amp;#20108;&amp;#12289;&amp;#25919;&amp;#31574;&amp;#39118;&amp;#38505;&amp;#21450;&amp;#25511;&amp;#21046;&amp;#31574;&amp;#30053;&lt;br /&gt;&amp;#19977;&amp;#12289;&amp;#32463;&amp;#33829;&amp;#39118;&amp;#38505;&amp;#21450;&amp;#25511;&amp;#21046;&amp;#31574;&amp;#30053;&lt;br /&gt;&amp;#22235;&amp;#12289;&amp;#25216;&amp;#26415;&amp;#39118;&amp;#38505;&amp;#21450;&amp;#25511;&amp;#21046;&amp;#31574;&amp;#30053;&lt;br /&gt;&amp;#20116;&amp;#12289;&amp;#21516;&amp;#19994;&amp;#31454;&amp;#20105;&amp;#39118;&amp;#38505;&amp;#21450;&amp;#25511;&amp;#21046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38468;&amp;#24405;&amp;#65306;&lt;br /&gt;&lt;/span&gt;&lt;/span&gt;&lt;/strong&gt;&lt;span&gt;&lt;span style="FONT-FAMILY: Arial"&gt;&amp;#38468;&amp;#24405;&amp;#19968;&amp;#65306;&amp;#12298;&amp;#30005;&amp;#38208;&amp;#27745;&amp;#26579;&amp;#29289;&amp;#25490;&amp;#25918;&amp;#26631;&amp;#20934;&amp;#12299;(GB21900-2009)&lt;br /&gt;&amp;#38468;&amp;#24405;&amp;#20108;&amp;#65306;&amp;#28165;&amp;#27905;&amp;#29983;&amp;#20135;&amp;#26631;&amp;#20934;&amp;mdash;&amp;mdash;&amp;#30005;&amp;#38208;&amp;#34892;&amp;#1999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 Arial"&gt;&amp;#22270;&amp;#34920;&amp;#30446;&amp;#24405;&lt;br /&gt;&lt;/span&gt;&lt;/span&gt;&lt;/strong&gt;&lt;span&gt;&lt;span style="FONT-FAMILY: Arial"&gt;&amp;#22270;&amp;#34920;&amp;#65306;&amp;#30005;&amp;#38208;&amp;#21407;&amp;#29702;&amp;#22270;&lt;br /&gt;&amp;#22270;&amp;#34920;&amp;#65306;&amp;#25105;&amp;#22269;&amp;#21508;&amp;#22320;&amp;#20027;&amp;#35201;&amp;#30005;&amp;#38208;&amp;#24037;&amp;#19994;&amp;#22253;&amp;#21306;&amp;#20998;&amp;#24067; (&amp;#24050;&amp;#24314;&amp;#25104;&amp;#37096;&amp;#20998;)&lt;br /&gt;&amp;#22270;&amp;#34920;&amp;#65306;2012-2015&amp;#24180;&amp;#20013;&amp;#22269;&amp;#37329;&amp;#23646;&amp;#34920;&amp;#38754;&amp;#22788;&amp;#29702;&amp;#21450;&amp;#28909;&amp;#22788;&amp;#29702;&amp;#21152;&amp;#24037;&amp;#34892;&amp;#19994;&amp;#20135;&amp;#21697;&amp;#38144;&amp;#21806;&amp;#25910;&amp;#20837;&amp;#39044;&amp;#27979;&lt;br /&gt;&amp;#22270;&amp;#34920;&amp;#65306;2012-2015&amp;#24180;&amp;#20013;&amp;#22269;&amp;#37329;&amp;#23646;&amp;#34920;&amp;#38754;&amp;#22788;&amp;#29702;&amp;#21450;&amp;#28909;&amp;#22788;&amp;#29702;&amp;#21152;&amp;#24037;&amp;#34892;&amp;#19994;&amp;#32047;&amp;#35745;&amp;#21033;&amp;#28070;&amp;#24635;&amp;#39069;&amp;#39044;&amp;#27979;&lt;br /&gt;&amp;#22270;&amp;#34920;&amp;#65306;2008-2012&amp;#24180;6&amp;#26376;&amp;#37329;&amp;#23646;&amp;#34920;&amp;#38754;&amp;#22788;&amp;#29702;&amp;#21450;&amp;#28909;&amp;#22788;&amp;#29702;&amp;#21152;&amp;#24037;&amp;#19994;&amp;#38144;&amp;#21806;&amp;#25910;&amp;#20837;&lt;br /&gt;&amp;#22270;&amp;#34920;&amp;#65306;2008-2011&amp;#24180;&amp;#37329;&amp;#23646;&amp;#34920;&amp;#38754;&amp;#22788;&amp;#29702;&amp;#21450;&amp;#28909;&amp;#22788;&amp;#29702;&amp;#21152;&amp;#24037;&amp;#19994;&amp;#38144;&amp;#21806;&amp;#25910;&amp;#20837;&amp;#22686;&amp;#38271;&amp;#36235;&amp;#21183;&amp;#22270;&lt;br /&gt;&amp;#22270;&amp;#34920;&amp;#65306;2010-2011&amp;#24180;11&amp;#26376;&amp;#37329;&amp;#23646;&amp;#34920;&amp;#38754;&amp;#22788;&amp;#29702;&amp;#21450;&amp;#28909;&amp;#22788;&amp;#29702;&amp;#21152;&amp;#24037;&amp;#19994;&amp;#19981;&amp;#21516;&amp;#35268;&amp;#27169;&amp;#20225;&amp;#19994;&amp;#38144;&amp;#21806;&amp;#39069;&lt;br /&gt;&amp;#22270;&amp;#34920;&amp;#65306;2011&amp;#24180;1-11&amp;#26376;&amp;#37329;&amp;#23646;&amp;#34920;&amp;#38754;&amp;#22788;&amp;#29702;&amp;#21450;&amp;#28909;&amp;#22788;&amp;#29702;&amp;#21152;&amp;#24037;&amp;#19994;&amp;#19981;&amp;#21516;&amp;#35268;&amp;#27169;&amp;#20225;&amp;#19994;&amp;#38144;&amp;#21806;&amp;#39069;&amp;#23545;&amp;#27604;&amp;#22270;&lt;br /&gt;&amp;#22270;&amp;#34920;&amp;#65306;2012&amp;#24180;1-6&amp;#26376;&amp;#37329;&amp;#23646;&amp;#34920;&amp;#38754;&amp;#22788;&amp;#29702;&amp;#21450;&amp;#28909;&amp;#22788;&amp;#29702;&amp;#21152;&amp;#24037;&amp;#19994;&amp;#19981;&amp;#21516;&amp;#35268;&amp;#27169;&amp;#20225;&amp;#19994;&amp;#38144;&amp;#21806;&amp;#39069;&lt;br /&gt;&amp;#22270;&amp;#34920;&amp;#65306;2012&amp;#24180;1-6&amp;#26376;&amp;#37329;&amp;#23646;&amp;#34920;&amp;#38754;&amp;#22788;&amp;#29702;&amp;#21450;&amp;#28909;&amp;#22788;&amp;#29702;&amp;#21152;&amp;#24037;&amp;#19994;&amp;#19981;&amp;#21516;&amp;#35268;&amp;#27169;&amp;#20225;&amp;#19994;&amp;#38144;&amp;#21806;&amp;#39069;&amp;#23545;&amp;#27604;&amp;#22270;&lt;br /&gt;&amp;#22270;&amp;#34920;&amp;#65306;2010-2011&amp;#24180;11&amp;#26376;&amp;#37329;&amp;#23646;&amp;#34920;&amp;#38754;&amp;#22788;&amp;#29702;&amp;#21450;&amp;#28909;&amp;#22788;&amp;#29702;&amp;#21152;&amp;#24037;&amp;#19994;&amp;#19981;&amp;#21516;&amp;#25152;&amp;#26377;&amp;#21046;&amp;#20225;&amp;#19994;&amp;#38144;&amp;#21806;&amp;#39069;&lt;br /&gt;&amp;#22270;&amp;#34920;&amp;#65306;2011&amp;#24180;1-11&amp;#26376;&amp;#37329;&amp;#23646;&amp;#34920;&amp;#38754;&amp;#22788;&amp;#29702;&amp;#21450;&amp;#28909;&amp;#22788;&amp;#29702;&amp;#21152;&amp;#24037;&amp;#19994;&amp;#19981;&amp;#21516;&amp;#25152;&amp;#26377;&amp;#21046;&amp;#20225;&amp;#19994;&amp;#38144;&amp;#21806;&amp;#39069;&amp;#23545;&amp;#27604;&amp;#22270;&lt;br /&gt;&amp;#22270;&amp;#34920;&amp;#65306;2012&amp;#24180;1-6&amp;#26376;&amp;#37329;&amp;#23646;&amp;#34920;&amp;#38754;&amp;#22788;&amp;#29702;&amp;#21450;&amp;#28909;&amp;#22788;&amp;#29702;&amp;#21152;&amp;#24037;&amp;#19994;&amp;#19981;&amp;#21516;&amp;#25152;&amp;#26377;&amp;#21046;&amp;#20225;&amp;#19994;&amp;#38144;&amp;#21806;&amp;#39069;&lt;br /&gt;&amp;#22270;&amp;#34920;&amp;#65306;2012&amp;#24180;1-6&amp;#26376;&amp;#37329;&amp;#23646;&amp;#34920;&amp;#38754;&amp;#22788;&amp;#29702;&amp;#21450;&amp;#28909;&amp;#22788;&amp;#29702;&amp;#21152;&amp;#24037;&amp;#19994;&amp;#19981;&amp;#21516;&amp;#25152;&amp;#26377;&amp;#21046;&amp;#20225;&amp;#19994;&amp;#38144;&amp;#21806;&amp;#39069;&amp;#23545;&amp;#27604;&amp;#22270;&lt;br /&gt;&amp;#22270;&amp;#34920;&amp;#65306;2008-2012&amp;#24180;6&amp;#26376;&amp;#37329;&amp;#23646;&amp;#34920;&amp;#38754;&amp;#22788;&amp;#29702;&amp;#21450;&amp;#28909;&amp;#22788;&amp;#29702;&amp;#21152;&amp;#24037;&amp;#19994;&amp;#21033;&amp;#28070;&amp;#24635;&amp;#39069;&lt;br /&gt;&amp;#22270;&amp;#34920;&amp;#65306;2008-2011&amp;#24180;&amp;#37329;&amp;#23646;&amp;#34920;&amp;#38754;&amp;#22788;&amp;#29702;&amp;#21450;&amp;#28909;&amp;#22788;&amp;#29702;&amp;#21152;&amp;#24037;&amp;#19994;&amp;#21033;&amp;#28070;&amp;#24635;&amp;#39069;&amp;#22686;&amp;#38271;&amp;#36235;&amp;#21183;&amp;#22270;&lt;br /&gt;&amp;#22270;&amp;#34920;&amp;#65306;2010-2011&amp;#24180;11&amp;#26376;&amp;#37329;&amp;#23646;&amp;#34920;&amp;#38754;&amp;#22788;&amp;#29702;&amp;#21450;&amp;#28909;&amp;#22788;&amp;#29702;&amp;#21152;&amp;#24037;&amp;#19994;&amp;#19981;&amp;#21516;&amp;#35268;&amp;#27169;&amp;#20225;&amp;#19994;&amp;#21033;&amp;#28070;&amp;#24635;&amp;#39069;&lt;br /&gt;&amp;#22270;&amp;#34920;&amp;#65306;2011&amp;#24180;1-11&amp;#26376;&amp;#37329;&amp;#23646;&amp;#34920;&amp;#38754;&amp;#22788;&amp;#29702;&amp;#21450;&amp;#28909;&amp;#22788;&amp;#29702;&amp;#21152;&amp;#24037;&amp;#19994;&amp;#19981;&amp;#21516;&amp;#35268;&amp;#27169;&amp;#20225;&amp;#19994;&amp;#21033;&amp;#28070;&amp;#24635;&amp;#39069;&amp;#23545;&amp;#27604;&amp;#22270;&lt;br /&gt;&amp;#22270;&amp;#34920;&amp;#65306;2012&amp;#24180;1-6&amp;#26376;&amp;#37329;&amp;#23646;&amp;#34920;&amp;#38754;&amp;#22788;&amp;#29702;&amp;#21450;&amp;#28909;&amp;#22788;&amp;#29702;&amp;#21152;&amp;#24037;&amp;#19994;&amp;#19981;&amp;#21516;&amp;#35268;&amp;#27169;&amp;#20225;&amp;#19994;&amp;#21033;&amp;#28070;&amp;#24635;&amp;#39069;&lt;br /&gt;&amp;#22270;&amp;#34920;&amp;#65306;2012&amp;#24180;1-6&amp;#26376;&amp;#37329;&amp;#23646;&amp;#34920;&amp;#38754;&amp;#22788;&amp;#29702;&amp;#21450;&amp;#28909;&amp;#22788;&amp;#29702;&amp;#21152;&amp;#24037;&amp;#19994;&amp;#19981;&amp;#21516;&amp;#35268;&amp;#27169;&amp;#20225;&amp;#19994;&amp;#21033;&amp;#28070;&amp;#24635;&amp;#39069;&amp;#23545;&amp;#27604;&amp;#22270;&lt;br /&gt;&amp;#22270;&amp;#34920;&amp;#65306;2010-2011&amp;#24180;11&amp;#26376;&amp;#37329;&amp;#23646;&amp;#34920;&amp;#38754;&amp;#22788;&amp;#29702;&amp;#21450;&amp;#28909;&amp;#22788;&amp;#29702;&amp;#21152;&amp;#24037;&amp;#19994;&amp;#19981;&amp;#21516;&amp;#25152;&amp;#26377;&amp;#21046;&amp;#20225;&amp;#19994;&amp;#21033;&amp;#28070;&amp;#24635;&amp;#39069;&lt;br /&gt;&amp;#22270;&amp;#34920;&amp;#65306;2012&amp;#24180;1-6&amp;#26376;&amp;#37329;&amp;#23646;&amp;#34920;&amp;#38754;&amp;#22788;&amp;#29702;&amp;#21450;&amp;#28909;&amp;#22788;&amp;#29702;&amp;#21152;&amp;#24037;&amp;#19994;&amp;#19981;&amp;#21516;&amp;#25152;&amp;#26377;&amp;#21046;&amp;#20225;&amp;#19994;&amp;#21033;&amp;#28070;&amp;#24635;&amp;#39069;&lt;br /&gt;&amp;#22270;&amp;#34920;&amp;#65306;2012&amp;#24180;1-6&amp;#26376;&amp;#37329;&amp;#23646;&amp;#34920;&amp;#38754;&amp;#22788;&amp;#29702;&amp;#21450;&amp;#28909;&amp;#22788;&amp;#29702;&amp;#21152;&amp;#24037;&amp;#19994;&amp;#19981;&amp;#21516;&amp;#25152;&amp;#26377;&amp;#21046;&amp;#20225;&amp;#19994;&amp;#21033;&amp;#28070;&amp;#24635;&amp;#39069;&amp;#23545;&amp;#27604;&amp;#22270;&lt;br /&gt;&amp;#22270;&amp;#34920;&amp;#65306;2008-2012&amp;#24180;6&amp;#26376;&amp;#37329;&amp;#23646;&amp;#34920;&amp;#38754;&amp;#22788;&amp;#29702;&amp;#21450;&amp;#28909;&amp;#22788;&amp;#29702;&amp;#21152;&amp;#24037;&amp;#19994;&amp;#36164;&amp;#20135;&amp;#24635;&amp;#39069;&lt;br /&gt;&amp;#22270;&amp;#34920;&amp;#65306;2008-2011&amp;#24180;11&amp;#26376;&amp;#37329;&amp;#23646;&amp;#34920;&amp;#38754;&amp;#22788;&amp;#29702;&amp;#21450;&amp;#28909;&amp;#22788;&amp;#29702;&amp;#21152;&amp;#24037;&amp;#19994;&amp;#24635;&amp;#36164;&amp;#20135;&amp;#22686;&amp;#38271;&amp;#36235;&amp;#21183;&amp;#22270;&lt;br /&gt;&amp;#22270;&amp;#34920;&amp;#65306;&amp;#25130;&amp;#33267;2012&amp;#24180;6&amp;#26376;&amp;#24213;&amp;#37329;&amp;#23646;&amp;#34920;&amp;#38754;&amp;#22788;&amp;#29702;&amp;#21450;&amp;#28909;&amp;#22788;&amp;#29702;&amp;#21152;&amp;#24037;&amp;#19994;&amp;#19981;&amp;#21516;&amp;#35268;&amp;#27169;&amp;#20225;&amp;#19994;&amp;#24635;&amp;#36164;&amp;#20135;&lt;br /&gt;&amp;#22270;&amp;#34920;&amp;#65306;&amp;#25130;&amp;#33267;2012&amp;#24180;6&amp;#26376;&amp;#24213;&amp;#37329;&amp;#23646;&amp;#34920;&amp;#38754;&amp;#22788;&amp;#29702;&amp;#21450;&amp;#28909;&amp;#22788;&amp;#29702;&amp;#21152;&amp;#24037;&amp;#19994;&amp;#19981;&amp;#21516;&amp;#35268;&amp;#27169;&amp;#20225;&amp;#19994;&amp;#24635;&amp;#36164;&amp;#20135;&amp;#23545;&amp;#27604;&amp;#22270;&lt;br /&gt;&amp;#22270;&amp;#34920;&amp;#65306;&amp;#25130;&amp;#33267;2012&amp;#24180;6&amp;#26376;&amp;#24213;&amp;#37329;&amp;#23646;&amp;#34920;&amp;#38754;&amp;#22788;&amp;#29702;&amp;#21450;&amp;#28909;&amp;#22788;&amp;#29702;&amp;#21152;&amp;#24037;&amp;#19994;&amp;#19981;&amp;#21516;&amp;#25152;&amp;#26377;&amp;#21046;&amp;#20225;&amp;#19994;&amp;#24635;&amp;#36164;&amp;#20135;&lt;br /&gt;&amp;#22270;&amp;#34920;&amp;#65306;&amp;#25130;&amp;#33267;2012&amp;#24180;6&amp;#26376;&amp;#24213;&amp;#37329;&amp;#23646;&amp;#34920;&amp;#38754;&amp;#22788;&amp;#29702;&amp;#21450;&amp;#28909;&amp;#22788;&amp;#29702;&amp;#21152;&amp;#24037;&amp;#19994;&amp;#19981;&amp;#21516;&amp;#25152;&amp;#26377;&amp;#21046;&amp;#20225;&amp;#19994;&amp;#24635;&amp;#36164;&amp;#20135;&amp;#23545;&amp;#27604;&amp;#22270;&lt;br /&gt;&amp;#22270;&amp;#34920;&amp;#65306;2008-2012&amp;#24180;6&amp;#26376;&amp;#37329;&amp;#23646;&amp;#34920;&amp;#38754;&amp;#22788;&amp;#29702;&amp;#21450;&amp;#28909;&amp;#22788;&amp;#29702;&amp;#21152;&amp;#24037;&amp;#19994;&amp;#20111;&amp;#25439;&amp;#38754;&lt;br /&gt;&amp;#22270;&amp;#34920;&amp;#65306;2008-2012&amp;#24180;6&amp;#26376;&amp;#37329;&amp;#23646;&amp;#34920;&amp;#38754;&amp;#22788;&amp;#29702;&amp;#21450;&amp;#28909;&amp;#22788;&amp;#29702;&amp;#21152;&amp;#24037;&amp;#19994;&amp;#20111;&amp;#25439;&amp;#20225;&amp;#19994;&amp;#20111;&amp;#25439;&amp;#24635;&amp;#39069;&lt;br /&gt;&amp;#22270;&amp;#34920;&amp;#65306;2008-2011&amp;#24180;11&amp;#26376;&amp;#37329;&amp;#23646;&amp;#34920;&amp;#38754;&amp;#22788;&amp;#29702;&amp;#21450;&amp;#28909;&amp;#22788;&amp;#29702;&amp;#21152;&amp;#24037;&amp;#19994;&amp;#38144;&amp;#21806;&amp;#27611;&amp;#21033;&amp;#29575;&amp;#36235;&amp;#21183;&amp;#22270;&lt;br /&gt;&amp;#22270;&amp;#34920;&amp;#65306;2008-2012&amp;#24180;6&amp;#26376;&amp;#37329;&amp;#23646;&amp;#34920;&amp;#38754;&amp;#22788;&amp;#29702;&amp;#21450;&amp;#28909;&amp;#22788;&amp;#29702;&amp;#21152;&amp;#24037;&amp;#19994;&amp;#25104;&amp;#26412;&amp;#36153;&amp;#29992;&amp;#29575;&lt;br /&gt;&amp;#22270;&amp;#34920;&amp;#65306;2008-2011&amp;#24180;11&amp;#26376;&amp;#37329;&amp;#23646;&amp;#34920;&amp;#38754;&amp;#22788;&amp;#29702;&amp;#21450;&amp;#28909;&amp;#22788;&amp;#29702;&amp;#21152;&amp;#24037;&amp;#19994;&amp;#25104;&amp;#26412;&amp;#36153;&amp;#29992;&amp;#21033;&amp;#28070;&amp;#29575;&amp;#36235;&amp;#21183;&amp;#22270;&lt;br /&gt;&amp;#22270;&amp;#34920;&amp;#65306;2008-2011&amp;#24180;11&amp;#26376;&amp;#37329;&amp;#23646;&amp;#34920;&amp;#38754;&amp;#22788;&amp;#29702;&amp;#21450;&amp;#28909;&amp;#22788;&amp;#29702;&amp;#21152;&amp;#24037;&amp;#19994;&amp;#38144;&amp;#21806;&amp;#21033;&amp;#28070;&amp;#29575;&amp;#36235;&amp;#21183;&amp;#22270;&lt;br /&gt;&amp;#22270;&amp;#34920;&amp;#65306;2008-2011&amp;#24180;11&amp;#26376;&amp;#37329;&amp;#23646;&amp;#34920;&amp;#38754;&amp;#22788;&amp;#29702;&amp;#21450;&amp;#28909;&amp;#22788;&amp;#29702;&amp;#21152;&amp;#24037;&amp;#19994;&amp;#24212;&amp;#25910;&amp;#36134;&amp;#27454;&amp;#21608;&amp;#36716;&amp;#29575;&amp;#23545;&amp;#27604;&amp;#22270;&lt;br /&gt;&amp;#22270;&amp;#34920;&amp;#65306;2008-2011&amp;#24180;11&amp;#26376;&amp;#37329;&amp;#23646;&amp;#34920;&amp;#38754;&amp;#22788;&amp;#29702;&amp;#21450;&amp;#28909;&amp;#22788;&amp;#29702;&amp;#21152;&amp;#24037;&amp;#19994;&amp;#27969;&amp;#21160;&amp;#36164;&amp;#20135;&amp;#21608;&amp;#36716;&amp;#29575;&amp;#23545;&amp;#27604;&amp;#22270;&lt;br /&gt;&amp;#22270;&amp;#34920;&amp;#65306;2008-2011&amp;#24180;11&amp;#26376;&amp;#37329;&amp;#23646;&amp;#34920;&amp;#38754;&amp;#22788;&amp;#29702;&amp;#21450;&amp;#28909;&amp;#22788;&amp;#29702;&amp;#21152;&amp;#24037;&amp;#19994;&amp;#24635;&amp;#36164;&amp;#20135;&amp;#21608;&amp;#36716;&amp;#29575;&amp;#23545;&amp;#27604;&amp;#22270;&lt;br /&gt;&amp;#22270;&amp;#34920;&amp;#65306;2008-2011&amp;#24180;11&amp;#26376;&amp;#37329;&amp;#23646;&amp;#34920;&amp;#38754;&amp;#22788;&amp;#29702;&amp;#21450;&amp;#28909;&amp;#22788;&amp;#29702;&amp;#21152;&amp;#24037;&amp;#19994;&amp;#36164;&amp;#20135;&amp;#36127;&amp;#20538;&amp;#29575;&amp;#23545;&amp;#27604;&amp;#22270;&lt;br /&gt;&amp;#22270;&amp;#34920;&amp;#65306;2010-2011&amp;#24180;11&amp;#26376;&amp;#37329;&amp;#23646;&amp;#34920;&amp;#38754;&amp;#22788;&amp;#29702;&amp;#21450;&amp;#28909;&amp;#22788;&amp;#29702;&amp;#21152;&amp;#24037;&amp;#19994;&amp;#21033;&amp;#24687;&amp;#20445;&amp;#38556;&amp;#20493;&amp;#25968;&amp;#23545;&amp;#27604;&amp;#22270;&lt;br /&gt;&amp;#22270;&amp;#34920;&amp;#65306;2006-2010&amp;#24180;&amp;#25105;&amp;#22269;&amp;#31934;&amp;#28860;&amp;#38156;&amp;#20135;&amp;#37327;&amp;#24773;&amp;#20917;&lt;br /&gt;&amp;#22270;&amp;#34920;&amp;#65306;2006-2010&amp;#24180;&amp;#25105;&amp;#22269;&amp;#38156;&amp;#31934;&amp;#30719;&amp;#20135;&amp;#37327;&amp;#24773;&amp;#20917;&lt;br /&gt;&amp;#22270;&amp;#34920;&amp;#65306;2010&amp;#24180;&amp;#25105;&amp;#22269;&amp;#38156;&amp;#31934;&amp;#30719;&amp;#20135;&amp;#37327;&amp;#21450;&amp;#36827;&amp;#21475;&amp;#37327;&lt;br /&gt;&amp;#22270;&amp;#34920;&amp;#65306;2010&amp;#24180;&amp;#25105;&amp;#22269;&amp;#38156;&amp;#31934;&amp;#30719;&amp;#21152;&amp;#24037;&amp;#36153;&amp;#24773;&amp;#20917;&lt;br /&gt;&amp;#22270;&amp;#34920;&amp;#65306;2010&amp;#24180;&amp;#20013;&amp;#22269;&amp;#31934;&amp;#38156;&amp;#36827;&amp;#20986;&amp;#21475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br /&gt;&amp;#22270;&amp;#34920;&amp;#65306;2004-2010&amp;#24180;&amp;#20013;&amp;#22269;&amp;#27773;&amp;#36710;&amp;#26376;&amp;#38144;&amp;#37327;&amp;#24773;&amp;#20917;&lt;br /&gt;&amp;#22270;&amp;#34920;&amp;#65306;2010&amp;#24180;&amp;#20013;&amp;#22269;&amp;#38208;&amp;#23618;&amp;#26495;&amp;#26376;&amp;#24230;&amp;#20135;&amp;#37327;&lt;br /&gt;&amp;#22270;&amp;#34920;&amp;#65306;2010&amp;#24180;LME&amp;#38156;&amp;#24211;&amp;#23384;&amp;#19982;&amp;#27880;&amp;#38144;&amp;#20179;&amp;#21333;&amp;#36208;&amp;#21183;&lt;br /&gt;&amp;#22270;&amp;#34920;&amp;#65306;2010&amp;#24180;&amp;#25105;&amp;#22269;&amp;#38108;&amp;#20215;&amp;#36208;&amp;#21183;&amp;#22270;&lt;br /&gt;&amp;#22270;&amp;#34920;&amp;#65306;LME&amp;#26399;&amp;#38108;&amp;#19982;&amp;#19978;&amp;#28023;&amp;#29616;&amp;#36135;&amp;#20215;&amp;#26684;&amp;#36208;&amp;#21183;&amp;#23545;&amp;#27604;&lt;br /&gt;&amp;#22270;&amp;#34920;&amp;#65306;&amp;#20840;&amp;#29699;&amp;#19982;&amp;#20013;&amp;#22269;&amp;#19981;&amp;#38152;&amp;#38050;&amp;#20135;&amp;#37327;&amp;#23545;&amp;#27604;&lt;br /&gt;&amp;#22270;&amp;#34920;&amp;#65306;LME&amp;#26399;&amp;#38221;&amp;#19982;LME&amp;#38221;&amp;#24211;&amp;#23384;&amp;#23545;&amp;#27604;&lt;br /&gt;&amp;#22270;&amp;#34920;&amp;#65306;2004-2010&amp;#24180;&amp;#20013;&amp;#22269;&amp;#38221;&amp;#20135;&amp;#37327;&lt;br /&gt;&amp;#22270;&amp;#34920;&amp;#65306;2004-2010&amp;#24180;&amp;#20013;&amp;#22269;&amp;#38221;&amp;#30719;&amp;#36827;&amp;#21475;&amp;#37327;&lt;br /&gt;&amp;#22270;&amp;#34920;&amp;#65306;2004-2010&amp;#24180;&amp;#20013;&amp;#22269;&amp;#31934;&amp;#28860;&amp;#38221;&amp;#36827;&amp;#20986;&amp;#21475;&amp;#37327;&lt;br /&gt;&amp;#22270;&amp;#34920;&amp;#65306;2011&amp;#24180;&amp;#20013;&amp;#22269;&amp;#38221;&amp;#30719;&amp;#36827;&amp;#21475;&amp;#37327;&amp;#36235;&amp;#21183;&lt;br /&gt;&amp;#22270;&amp;#34920;&amp;#65306;2011&amp;#24180;&amp;#20013;&amp;#22269;&amp;#38221;&amp;#20135;&amp;#37327;&amp;#36235;&amp;#21183;&lt;br /&gt;&amp;#22270;&amp;#34920;&amp;#65306;&amp;#20840;&amp;#29699;&amp;#38177;&amp;#24066;&amp;#22330;&amp;#20379;&amp;#27714;&amp;#29366;&amp;#20917;&lt;br /&gt;&amp;#22270;&amp;#34920;&amp;#65306;2006-2010&amp;#24180;&amp;#25105;&amp;#22269;&amp;#31934;&amp;#38177;&amp;#20135;&amp;#37327;&lt;br /&gt;&amp;#22270;&amp;#34920;&amp;#65306;2009-2010&amp;#24180;&amp;#20013;&amp;#22269;&amp;#26032;&amp;#22686;&amp;#39532;&amp;#21475;&amp;#38081;&amp;#20135;&amp;#33021;&lt;br /&gt;&amp;#22270;&amp;#34920;&amp;#65306;&amp;#20013;&amp;#22269;&amp;#38177;&amp;#24066;&amp;#22330;&amp;#20379;&amp;#27714;&amp;#29366;&amp;#20917;&lt;br /&gt;&amp;#22270;&amp;#34920;&amp;#65306;&amp;#29616;&amp;#26377;&amp;#20225;&amp;#19994;&amp;#27700;&amp;#27745;&amp;#26579;&amp;#29289;&amp;#25490;&amp;#25918;&amp;#38480;&amp;#20540;&lt;br /&gt;&amp;#22270;&amp;#34920;&amp;#65306;&amp;#26032;&amp;#24314;&amp;#20225;&amp;#19994;&amp;#27700;&amp;#27745;&amp;#26579;&amp;#29289;&amp;#25490;&amp;#25918;&amp;#27987;&amp;#24230;&amp;#38480;&amp;#20540;&lt;br /&gt;&amp;#22270;&amp;#34920;&amp;#65306;&amp;#27700;&amp;#27745;&amp;#26579;&amp;#29289;&amp;#29305;&amp;#21035;&amp;#25490;&amp;#25918;&amp;#38480;&amp;#20540;&lt;br /&gt;&amp;#22270;&amp;#34920;&amp;#65306;&amp;#29616;&amp;#26377;&amp;#35774;&amp;#26045;&amp;#22823;&amp;#27668;&amp;#27745;&amp;#26579;&amp;#29289;&amp;#25490;&amp;#25918;&amp;#27987;&amp;#24230;&amp;#38480;&amp;#20540;&lt;br /&gt;&amp;#22270;&amp;#34920;&amp;#65306;&amp;#26032;&amp;#24314;&amp;#35774;&amp;#26045;&amp;#22823;&amp;#27668;&amp;#27745;&amp;#26579;&amp;#29289;&amp;#25490;&amp;#25918;&amp;#38480;&amp;#20540;&lt;br /&gt;&amp;#22270;&amp;#34920;&amp;#65306;&amp;#21333;&amp;#20301;&amp;#20135;&amp;#21697;&amp;#22522;&amp;#20934;&amp;#25490;&amp;#27668;&amp;#37327;&lt;br /&gt;&amp;#22270;&amp;#34920;&amp;#65306;&amp;#27700;&amp;#27745;&amp;#26579;&amp;#29289;&amp;#27987;&amp;#24230;&amp;#27979;&amp;#23450;&amp;#26041;&amp;#27861;&amp;#26631;&amp;#20934;&lt;br /&gt;&amp;#22270;&amp;#34920;&amp;#65306;&amp;#22823;&amp;#27668;&amp;#27745;&amp;#26579;&amp;#29289;&amp;#27987;&amp;#24230;&amp;#27979;&amp;#23450;&amp;#26041;&amp;#27861;&amp;#26631;&amp;#20934;&lt;br /&gt;&amp;#22270;&amp;#34920;&amp;#65306;&amp;#30005;&amp;#38208;&amp;#34892;&amp;#19994;&amp;#28165;&amp;#27905;&amp;#29983;&amp;#20135;&amp;#26631;&amp;#20934;&amp;#65288;&amp;#32508;&amp;#21512;&amp;#30005;&amp;#38208;&amp;#31867;&amp;#65289;&lt;br /&gt;&amp;#22270;&amp;#34920;&amp;#65306;&amp;#30005;&amp;#38208;&amp;#34892;&amp;#19994;&amp;#28165;&amp;#27905;&amp;#29983;&amp;#20135;&amp;#26631;&amp;#20934;&amp;#65288;&amp;#21360;&amp;#21046;&amp;#30005;&amp;#36335;&amp;#26495;&amp;#31867;&amp;#65289;&lt;br /&gt;&amp;#36890;&amp;#36807;&amp;#12298;2012-2016&amp;#24180;&amp;#20013;&amp;#22269;&amp;#30005;&amp;#38208;&amp;#24066;&amp;#22330;&amp;#36816;&amp;#34892;&amp;#24577;&amp;#21183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