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少儿图书出版与发行市场全景调研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69;&amp;#20799;&amp;#22270;&amp;#20070;&amp;#20986;&amp;#29256;&amp;#19982;&amp;#21457;&amp;#34892;&amp;#24066;&amp;#22330;&amp;#20840;&amp;#26223;&amp;#35843;&amp;#3074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69;&amp;#20799;&amp;#22270;&amp;#20070;&amp;#20986;&amp;#29256;&amp;#19982;&amp;#21457;&amp;#34892;&amp;#24066;&amp;#22330;&amp;#20840;&amp;#26223;&amp;#35843;&amp;#3074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6817;&amp;#20960;&amp;#24180;&amp;#65292;&amp;#25105;&amp;#22269;&amp;#22270;&amp;#20070;&amp;#24066;&amp;#22330;&amp;#21457;&amp;#23637;&amp;#36805;&amp;#36895;&amp;#12290;&amp;#20854;&amp;#20013;&amp;#23569;&amp;#20799;&amp;#22270;&amp;#20070;&amp;#25104;&amp;#20026;&amp;#21697;&amp;#31181;&amp;#12289;&amp;#25968;&amp;#37327;&amp;#22686;&amp;#38271;&amp;#26368;&amp;#24555;&amp;#30340;&amp;#20070;&amp;#31181;&amp;#65292;&amp;#20307;&amp;#29616;&amp;#22312;&amp;#22522;&amp;#30784;&amp;#25945;&amp;#32946;&amp;#21644;&amp;#23398;&amp;#29983;&amp;#29992;&amp;#20070;&amp;#30340;&amp;#38144;&amp;#21806;&amp;#37327;&amp;#21576;&amp;#29616;&amp;#25104;&amp;#20493;&amp;#22686;&amp;#38271;&amp;#12290;&amp;#20026;&amp;#27492;&amp;#65292;&amp;#26032;&amp;#21326;&amp;#20070;&amp;#24215;&amp;#12289;&amp;#27665;&amp;#33829;&amp;#20070;&amp;#24215;&amp;#32439;&amp;#32439;&amp;#24320;&amp;#36767;&amp;#19987;&amp;#26550;&amp;#12289;&amp;#19987;&amp;#26588;&amp;#38144;&amp;#21806;&amp;#23569;&amp;#20799;&amp;#22270;&amp;#20070;&amp;#65292;&amp;#26377;&amp;#20123;&amp;#22823;&amp;#22478;&amp;#24066;&amp;#36824;&amp;#20986;&amp;#29616;&amp;#20102;&amp;#23569;&amp;#20799;&amp;#22270;&amp;#20070;&amp;#19987;&amp;#33829;&amp;#24215;&amp;#12290;&amp;#22312;&amp;#36825;&amp;#20123;&amp;#20070;&amp;#24215;&amp;#37324;&amp;#65292;&amp;#23569;&amp;#20799;&amp;#22270;&amp;#20070;&amp;#21697;&amp;#31181;&amp;#22810;&amp;#65292;&amp;#22791;&amp;#36135;&amp;#36275;&amp;#65292;&amp;#35835;&amp;#32773;&amp;#36873;&amp;#36141;&amp;#36362;&amp;#36291;&amp;#12290;&amp;#38543;&amp;#30528;&amp;#32032;&amp;#36136;&amp;#25945;&amp;#32946;&amp;#30340;&amp;#28145;&amp;#20837;&amp;#21644;&amp;#26222;&amp;#21450;&amp;#65292;&amp;#20840;&amp;#31038;&amp;#20250;&amp;#36234;&amp;#26469;&amp;#36234;&amp;#37325;&amp;#35270;&amp;#23569;&amp;#24180;&amp;#20799;&amp;#31461;&amp;#30340;&amp;#25945;&amp;#32946;&amp;#21644;&amp;#38405;&amp;#35835;&amp;#38382;&amp;#39064;&amp;#12290;&amp;#25105;&amp;#22269;&amp;#23569;&amp;#20799;&amp;#22270;&amp;#20070;&amp;#24066;&amp;#22330;&amp;#21457;&amp;#23637;&amp;#36805;&amp;#36895;&amp;#65292;&amp;#29983;&amp;#26426;&amp;#21187;&amp;#21187;&amp;#12290; &lt;br /&gt;&amp;#12288;&amp;#12288;2011&amp;#24180;&amp;#20840;&amp;#22269;&amp;#20849;&amp;#20986;&amp;#29256;&amp;#23569;&amp;#24180;&amp;#20799;&amp;#31461;&amp;#35835;&amp;#29289;22059&amp;#31181;&amp;#65288;&amp;#21021;&amp;#29256;14077&amp;#31181;&amp;#65289;&amp;#12289;37800&amp;#19975;&amp;#20876;&amp;#65288;&amp;#24352;&amp;#65289;&amp;#12289;2138117&amp;#21315;&amp;#21360;&amp;#24352;&amp;#12289;&amp;#24635;&amp;#23450;&amp;#20215;603373&amp;#19975;&amp;#20803;&amp;#65292;&amp;#19982;&amp;#19978;&amp;#24180;&amp;#30456;&amp;#27604;&amp;#65292;&amp;#31181;&amp;#25968;&amp;#22686;&amp;#38271;11.44%&amp;#65288;&amp;#21021;&amp;#29256;&amp;#22686;&amp;#38271;11.37%&amp;#65289;&amp;#65292;&amp;#24635;&amp;#21360;&amp;#25968;&amp;#22686;&amp;#38271;5.64%&amp;#65292;&amp;#24635;&amp;#21360;&amp;#24352;&amp;#22686;&amp;#38271;13.92%&amp;#65292;&amp;#24635;&amp;#23450;&amp;#20215;&amp;#22686;&amp;#38271;27.62%&amp;#12290;2011&amp;#24180;&amp;#20840;&amp;#22269;&amp;#20849;&amp;#20986;&amp;#29256;&amp;#23569;&amp;#24180;&amp;#20799;&amp;#31461;&amp;#26399;&amp;#21002;118&amp;#31181;&amp;#65292;&amp;#24179;&amp;#22343;&amp;#26399;&amp;#21360;&amp;#25968;1387&amp;#19975;&amp;#20876;&amp;#65292;&amp;#24635;&amp;#21360;&amp;#25968;36454&amp;#19975;&amp;#20876;&amp;#65292;&amp;#24635;&amp;#21360;&amp;#24352;944731&amp;#21315;&amp;#21360;&amp;#24352;&amp;#65307;&amp;#21344;&amp;#26399;&amp;#21002;&amp;#24635;&amp;#21697;&amp;#31181;1.20%&amp;#65292;&amp;#24635;&amp;#21360;&amp;#25968;11.10%&amp;#65292;&amp;#24635;&amp;#21360;&amp;#24352;4.90%&amp;#12290;&amp;#19982;&amp;#19978;&amp;#24180;&amp;#30456;&amp;#27604;&amp;#65292;&amp;#31181;&amp;#25968;&amp;#22686;&amp;#38271;20.41%&amp;#65292;&amp;#24179;&amp;#22343;&amp;#26399;&amp;#21360;&amp;#25968;&amp;#22686;&amp;#38271;42.07%&amp;#65292;&amp;#24635;&amp;#21360;&amp;#25968;&amp;#22686;&amp;#38271;53.93%&amp;#65292;&amp;#24635;&amp;#21360;&amp;#24352;&amp;#22686;&amp;#38271;29.24%&amp;#12290;&amp;#23569;&amp;#24180;&amp;#20799;&amp;#31461;&amp;#24405;&amp;#38899;&amp;#24102;445&amp;#31181;&amp;#12289;&amp;#25968;&amp;#37327;60.25&amp;#19975;&amp;#30418;&amp;#12290;&amp;#23569;&amp;#24180;&amp;#20799;&amp;#31461;&amp;#28608;&amp;#20809;&amp;#21809;&amp;#30424;&amp;#65288;CD&amp;#65289;457&amp;#31181;&amp;#12289;&amp;#25968;&amp;#37327;374.48&amp;#19975;&amp;#24352;&amp;#12290;&amp;#23569;&amp;#24180;&amp;#20799;&amp;#31461;&amp;#39640;&amp;#23494;&amp;#24230;&amp;#28608;&amp;#20809;&amp;#21809;&amp;#30424;&amp;#21450;&amp;#20854;&amp;#20182;&amp;#36733;&amp;#20307;67&amp;#31181;&amp;#12289;&amp;#25968;&amp;#37327;18.19&amp;#19975;&amp;#24352;&amp;#12290;&amp;#23569;&amp;#24180;&amp;#20799;&amp;#31461;&amp;#33410;&amp;#30446;4&amp;#31181;&amp;#12289;1.2&amp;#19975;&amp;#30418;&amp;#12290;&amp;#23569;&amp;#24180;&amp;#20799;&amp;#31461;&amp;#25968;&amp;#30721;&amp;#28608;&amp;#20809;&amp;#35270;&amp;#30424;&amp;#65288;VCD&amp;#65289;673&amp;#31181;&amp;#65292;&amp;#25968;&amp;#37327;3664.23&amp;#19975;&amp;#24352;&amp;#12290;&amp;#23569;&amp;#24180;&amp;#20799;&amp;#31461;&amp;#39640;&amp;#23494;&amp;#24230;&amp;#28608;&amp;#20809;&amp;#35270;&amp;#30424;&amp;#65288;DVD-V&amp;#65289;960&amp;#31181;&amp;#65292;&amp;#25968;&amp;#37327;1929.03&amp;#19975;&amp;#24352;&amp;#12290; &lt;br /&gt;&amp;#12288;&amp;#12288;&amp;#22810;&amp;#24180;&amp;#26469;&amp;#65292;&amp;#23569;&amp;#20799;&amp;#31867;&amp;#22270;&amp;#20070;&amp;#24066;&amp;#22330;&amp;#19968;&amp;#30452;&amp;#26159;&amp;quot;&amp;#24120;&amp;#38738;&amp;#26641;&amp;quot;&amp;#21450;&amp;#38271;&amp;#38144;&amp;#20070;&amp;#20027;&amp;#23548;&amp;#30340;&amp;#32454;&amp;#20998;&amp;#24066;&amp;#22330;&amp;#12290;&amp;#20174;&amp;#21382;&amp;#24180;&amp;#30340;&amp;#30021;&amp;#38144;&amp;#27036;&amp;#21333;&amp;#20013;&amp;#26469;&amp;#30475;&amp;#65292;&amp;#19968;&amp;#20123;&amp;#19990;&amp;#30028;&amp;#21517;&amp;#33879;&amp;#12289;&amp;#32463;&amp;#20856;&amp;#23569;&amp;#20799;&amp;#25991;&amp;#23398;&amp;#21644;&amp;#31461;&amp;#35805;&amp;#20316;&amp;#21697;&amp;#31561;&amp;#37117;&amp;#33021;&amp;#22815;&amp;#22312;&amp;#27036;&amp;#21333;&amp;#20013;&amp;#21344;&amp;#25454;&amp;#36739;&amp;#39640;&amp;#30340;&amp;#27604;&amp;#20363;&amp;#65292;&amp;#19981;&amp;#36807;&amp;#38543;&amp;#30528;&amp;#20986;&amp;#29256;&amp;#31038;&amp;#23545;&amp;#20110;&amp;#23569;&amp;#20799;&amp;#24066;&amp;#22330;&amp;#25237;&amp;#20837;&amp;#21147;&amp;#24230;&amp;#30340;&amp;#21152;&amp;#22823;&amp;#65292;&amp;#23569;&amp;#20799;&amp;#31867;&amp;#24066;&amp;#22330;&amp;#20013;&amp;#30340;&amp;#26032;&amp;#20070;&amp;#25237;&amp;#25918;&amp;#35268;&amp;#27169;&amp;#26377;&amp;#20102;&amp;#26126;&amp;#26174;&amp;#30340;&amp;#22686;&amp;#38271;&amp;#12290;&amp;#22312;2012&amp;#24180;&amp;#36873;&amp;#39064;&amp;#20013;&amp;#65292;&amp;#32463;&amp;#20856;&amp;#20799;&amp;#31461;&amp;#25991;&amp;#23398;&amp;#20316;&amp;#21697;&amp;#20173;&amp;#21344;&amp;#20027;&amp;#27969;&amp;#65292;&amp;#26080;&amp;#35770;&amp;#23545;&amp;#25104;&amp;#24180;&amp;#35835;&amp;#32773;&amp;#25233;&amp;#25110;&amp;#23545;&amp;#20799;&amp;#31461;&amp;#35835;&amp;#32773;&amp;#37117;&amp;#26377;&amp;#27704;&amp;#24658;&amp;#30340;&amp;#39749;&amp;#21147;&amp;#12290;&amp;#20013;&amp;#22269;&amp;#30340;&amp;#23478;&amp;#24237;&amp;#23545;&amp;#32463;&amp;#20856;&amp;#20799;&amp;#31461;&amp;#25991;&amp;#23398;&amp;#20316;&amp;#21697;&amp;#65292;&amp;#22914;&amp;#32463;&amp;#20856;&amp;#20799;&amp;#31461;&amp;#23567;&amp;#35828;&amp;#12289;&amp;#32463;&amp;#20856;&amp;#31461;&amp;#35805;&amp;#12289;&amp;#32463;&amp;#20856;&amp;#20799;&amp;#31461;&amp;#35799;&amp;#27468;&amp;#21313;&amp;#20998;&amp;#37325;&amp;#35270;&amp;#65292;&amp;#20351;&amp;#36825;&amp;#31867;&amp;#36873;&amp;#39064;&amp;#22987;&amp;#32456;&amp;#20445;&amp;#25345;&amp;#30528;&amp;#19968;&amp;#23450;&amp;#30340;&amp;#20998;&amp;#37327;&amp;#12290;&amp;#20854;&amp;#19978;&amp;#21319;&amp;#24577;&amp;#21183;&amp;#19982;&amp;#20799;&amp;#31461;&amp;#25991;&amp;#23398;&amp;#20316;&amp;#23478;&amp;#38431;&amp;#20237;&amp;#31283;&amp;#23450;&amp;#12289;&amp;#20799;&amp;#31461;&amp;#25991;&amp;#23398;&amp;#31934;&amp;#21697;&amp;#19981;&amp;#26029;&amp;#22686;&amp;#21152;&amp;#20197;&amp;#21450;&amp;#20986;&amp;#29256;&amp;#31038;&amp;#30340;&amp;#36816;&amp;#33829;&amp;#26426;&amp;#21046;&amp;#36880;&amp;#28176;&amp;#25104;&amp;#29087;&amp;#26377;&amp;#20851;&amp;#12290;&amp;#27492;&amp;#31867;&amp;#36873;&amp;#39064;&amp;#20027;&amp;#35201;&amp;#38598;&amp;#20013;&amp;#22312;&amp;#19987;&amp;#19994;&amp;#30340;&amp;#23569;&amp;#20799;&amp;#20986;&amp;#29256;&amp;#31038;&amp;#12290;&amp;#22914;&amp;#25509;&amp;#21147;&amp;#20986;&amp;#29256;&amp;#31038;&amp;#30340;&amp;#12298;&amp;#24429;&amp;#25087;&amp;#24187;&amp;#24819;&amp;#23567;&amp;#35828;&amp;#31995;&amp;#21015;&amp;#12299;&amp;#65288;10&amp;#31181;&amp;#65289;&amp;#12289;&amp;#12298;&amp;#40736;&amp;#29916;&amp;#12289;&amp;#40736;&amp;#29240;&amp;#21644;&amp;#40736;&amp;#22920;&amp;#25925;&amp;#20107;&amp;#12299;&amp;#65288;3&amp;#31181;&amp;#65289;&amp;#65292;&amp;#20013;&amp;#22269;&amp;#23569;&amp;#24180;&amp;#20799;&amp;#31461;&amp;#20986;&amp;#29256;&amp;#31038;&amp;#30340;&amp;#12298;&amp;#19969;&amp;#19969;&amp;#24403;&amp;#24403;&amp;#40657;&amp;#30196;&amp;#30333;&amp;#30196;&amp;#12299;&amp;#31995;&amp;#21015;&amp;#65288;18&amp;#31181;&amp;#65289;&amp;#65292;&amp;#23569;&amp;#24180;&amp;#20799;&amp;#31461;&amp;#20986;&amp;#29256;&amp;#31038;&amp;#30340;&amp;#12298;&amp;#33883;&amp;#32418;&amp;#20853;&amp;#31185;&amp;#24187;&amp;#19977;&amp;#37096;&amp;#26354;&amp;#12299;&amp;#12289;&amp;#12298;&amp;#27784;&amp;#30707;&amp;#28330;&amp;#28608;&amp;#24773;&amp;#21160;&amp;#29289;&amp;#23567;&amp;#35828;&amp;#12299;&amp;#65288;3&amp;#31181;&amp;#65289;&amp;#12289;&amp;#12298;&amp;#32769;&amp;#33251;&amp;#38451;&amp;#20809;&amp;#25104;&amp;#38271;&amp;#23567;&amp;#35828;&amp;#12299;&amp;#31995;&amp;#21015;&amp;#65288;6&amp;#31181;&amp;#65289;&amp;#31561;&amp;#65292;&amp;#36825;&amp;#21516;&amp;#26102;&amp;#35828;&amp;#26126;&amp;#33879;&amp;#21517;&amp;#30340;&amp;#20799;&amp;#31461;&amp;#25991;&amp;#23398;&amp;#20316;&amp;#23478;&amp;#20316;&amp;#21697;&amp;#20173;&amp;#28982;&amp;#26377;&amp;#24456;&amp;#22909;&amp;#30340;&amp;#24066;&amp;#22330;&amp;#28508;&amp;#21147;&amp;#12290; 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8023;&amp;#20851;&amp;#24635;&amp;#32626;&amp;#12289;&amp;#25991;&amp;#21270;&amp;#37096;&amp;#12289;&amp;#25945;&amp;#32946;&amp;#37096;&amp;#12289;&amp;#20013;&amp;#21326;&amp;#20154;&amp;#27665;&amp;#20849;&amp;#21644;&amp;#22269;&amp;#26032;&amp;#38395;&amp;#20986;&amp;#29256;&amp;#24635;&amp;#32626; &amp;#12289;&amp;#22269;&amp;#20869;&amp;#22806;&amp;#30456;&amp;#20851;&amp;#21002;&amp;#29289;&amp;#26434;&amp;#24535;&amp;#30340;&amp;#22522;&amp;#30784;&amp;#20449;&amp;#24687;&amp;#20197;&amp;#21450;&amp;#20844;&amp;#24067;&amp;#21644;&amp;#25552;&amp;#20379;&amp;#30340;&amp;#22823;&amp;#37327;&amp;#36164;&amp;#26009;&amp;#65292;&amp;#32467;&amp;#21512;&amp;#23545;&amp;#23569;&amp;#20799;&amp;#22270;&amp;#20070;&amp;#30456;&amp;#20851;&amp;#20225;&amp;#19994;&amp;#30340;&amp;#23454;&amp;#22320;&amp;#35843;&amp;#26597;&amp;#65292;&amp;#23545;&amp;#25105;&amp;#22269;&amp;#23569;&amp;#20799;&amp;#22270;&amp;#20070;&amp;#21457;&amp;#23637;&amp;#29616;&amp;#29366;&amp;#19982;&amp;#21069;&amp;#26223;&amp;#12289;&amp;#24418;&amp;#21183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569;&amp;#20799;&amp;#22270;&amp;#20070;&amp;#21457;&amp;#23637;&amp;#21069;&amp;#26223;&amp;#12290;&amp;#25253;&amp;#21578;&amp;#25581;&amp;#31034;&amp;#20102;&amp;#23569;&amp;#20799;&amp;#22270;&amp;#2007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 &lt;br /&gt;&lt;br /&gt;&lt;strong&gt;&amp;#31532;&amp;#19968;&amp;#37096;&amp;#20998; &amp;#34892;&amp;#19994;&amp;#29616;&amp;#29366; &lt;br /&gt;&amp;#31532;&amp;#19968;&amp;#31456; 2011-2012&amp;#24180;&amp;#22269;&amp;#38469;&amp;#23569;&amp;#20799;&amp;#22270;&amp;#20070;&amp;#24066;&amp;#22330;&amp;#21457;&amp;#23637;&amp;#24577;&amp;#21183;&amp;#20998;&amp;#26512; 1 &lt;br /&gt;&lt;/strong&gt;&amp;#31532;&amp;#19968;&amp;#33410; 2011-2012&amp;#24180;&amp;#22269;&amp;#38469;&amp;#23569;&amp;#20799;&amp;#22270;&amp;#20070;&amp;#24066;&amp;#22330;&amp;#32508;&amp;#36848; 1 &lt;br /&gt;&amp;#19968;&amp;#12289;&amp;#19990;&amp;#30028;&amp;#23569;&amp;#20799;&amp;#22270;&amp;#20070;&amp;#28040;&amp;#36153;&amp;#20998;&amp;#26512; 1 &lt;br /&gt;&amp;#20108;&amp;#12289;&amp;#22269;&amp;#38469;&amp;#23569;&amp;#20799;&amp;#20986;&amp;#29256;&amp;#30340;&amp;#26032;&amp;#35270;&amp;#22495; 2 &lt;br /&gt;&amp;#31532;&amp;#20108;&amp;#33410; &amp;#24503;&amp;#22269; 5 &lt;br /&gt;&amp;#31532;&amp;#19977;&amp;#33410; &amp;#32654;&amp;#22269; 6 &lt;br /&gt;&amp;#31532;&amp;#22235;&amp;#33410; &amp;#28595;&amp;#22823;&amp;#21033;&amp;#20122; 9 &lt;br /&gt;&lt;br /&gt;&lt;strong&gt;&amp;#31532;&amp;#20108;&amp;#31456; 2011-2012&amp;#24180;&amp;#20013;&amp;#22269;&amp;#23569;&amp;#20799;&amp;#22270;&amp;#20070;&amp;#20986;&amp;#29256;&amp;#19994;&amp;#36816;&amp;#34892;&amp;#29615;&amp;#22659;&amp;#35299;&amp;#26512; 11 &lt;br /&gt;&lt;/strong&gt;&amp;#31532;&amp;#19968;&amp;#33410; 2011-2012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19968;&amp;#12289;2011&amp;#24180;&amp;#20013;&amp;#22269;&amp;#23439;&amp;#35266;&amp;#32463;&amp;#27982; 11 &lt;br /&gt;&amp;#20108;&amp;#12289;2012&amp;#24180;&amp;#20013;&amp;#22269;&amp;#23439;&amp;#35266;&amp;#32463;&amp;#27982; 15 &lt;br /&gt;&amp;#31532;&amp;#20108;&amp;#33410; 2011-2012&amp;#24180;&amp;#20013;&amp;#22269;&amp;#23569;&amp;#20799;&amp;#22270;&amp;#20070;&amp;#20986;&amp;#29256;&amp;#24066;&amp;#22330;&amp;#25919;&amp;#31574;&amp;#29615;&amp;#22659;&amp;#20998;&amp;#26512; 27 &lt;br /&gt;&amp;#19968;&amp;#12289;&amp;#26032;&amp;#38395;&amp;#20986;&amp;#29256;&amp;#24635;&amp;#32626;&amp;#19977;&amp;#39033;&amp;#25919;&amp;#31574;&amp;#25206;&amp;#25345;&amp;#23569;&amp;#20799;&amp;#20986;&amp;#29256; 27 &lt;br /&gt;&amp;#20108;&amp;#12289;&amp;#30456;&amp;#20851;&amp;#34892;&amp;#19994;&amp;#25919;&amp;#31574; 29 &lt;br /&gt;&amp;#19977;&amp;#12289;&amp;#27861;&amp;#24459;&amp;#27861;&amp;#35268; 33 &lt;br /&gt;&amp;#31532;&amp;#19977;&amp;#33410; 2011-2012&amp;#24180;&amp;#20013;&amp;#22269;&amp;#23569;&amp;#20799;&amp;#22270;&amp;#20070;&amp;#20986;&amp;#29256;&amp;#24066;&amp;#22330;&amp;#31038;&amp;#20250;&amp;#29615;&amp;#22659;&amp;#20998;&amp;#26512; 35 &lt;br /&gt;&amp;#19968;&amp;#12289;&amp;#23621;&amp;#27665;&amp;#28040;&amp;#36153;&amp;#24773;&amp;#20917; 35 &lt;br /&gt;&amp;#20108;&amp;#12289;&amp;#28040;&amp;#36153;&amp;#35266;&amp;#24565; 36 &lt;br /&gt;&amp;#31532;&amp;#22235;&amp;#33410; &amp;#25237;&amp;#34701;&amp;#36164;&amp;#21457;&amp;#23637;&amp;#29615;&amp;#22659; 39 &lt;br /&gt;&amp;#19968;&amp;#12289;&amp;#37329;&amp;#34701;&amp;#24320;&amp;#25918; 39 &lt;br /&gt;&amp;#20108;&amp;#12289;&amp;#37329;&amp;#34701;&amp;#36130;&amp;#25919;&amp;#25919;&amp;#31574; 43 &lt;br /&gt;&amp;#19977;&amp;#12289;&amp;#37329;&amp;#34701;&amp;#36135;&amp;#24065;&amp;#25919;&amp;#31574; 49 &lt;br /&gt;&amp;#22235;&amp;#12289;&amp;#32929;&amp;#26435;&amp;#20538;&amp;#21048;&amp;#34701;&amp;#36164;&amp;#25919;&amp;#31574; 56 &lt;br /&gt;&lt;br /&gt;&lt;strong&gt;&amp;#31532;&amp;#19977;&amp;#31456; 2011-2012&amp;#24180;&amp;#20013;&amp;#22269;&amp;#23569;&amp;#20799;&amp;#22270;&amp;#20070;&amp;#20986;&amp;#29256;&amp;#19994;&amp;#25972;&amp;#20307;&amp;#36816;&amp;#34892;&amp;#24577;&amp;#21183;&amp;#20998;&amp;#26512; 59 &lt;br /&gt;&lt;/strong&gt;&amp;#31532;&amp;#19968;&amp;#33410; 2011-2012&amp;#24180;&amp;#20013;&amp;#22269;&amp;#23569;&amp;#20799;&amp;#22270;&amp;#20070;&amp;#24635;&amp;#20307;&amp;#27010;&amp;#36848;&amp;#20998;&amp;#26512; 59 &lt;br /&gt;&amp;#19968;&amp;#12289;&amp;#25105;&amp;#22269;&amp;#23569;&amp;#20799;&amp;#22270;&amp;#20070;&amp;#24066;&amp;#22330;&amp;#30340;&amp;#21457;&amp;#23637;&amp;#32972;&amp;#26223;&amp;#20998;&amp;#26512; 59 &lt;br /&gt;&amp;#20108;&amp;#12289;&amp;#23569;&amp;#20799;&amp;#25991;&amp;#23398;&amp;#20381;&amp;#28982;&amp;#20027;&amp;#27969; 62 &lt;br /&gt;&amp;#19977;&amp;#12289;&amp;#20013;&amp;#22269;&amp;#23569;&amp;#20799;&amp;#22270;&amp;#20070;&amp;#24066;&amp;#22330;&amp;#28909;&amp;#28857;&amp;#20998;&amp;#26512; 65 &lt;br /&gt;&amp;#31532;&amp;#20108;&amp;#33410; 2011-2012&amp;#24180;&amp;#20013;&amp;#22269;&amp;#23569;&amp;#20799;&amp;#22270;&amp;#20070;&amp;#24066;&amp;#22330;&amp;#21160;&amp;#24577;&amp;#20998;&amp;#26512; 69 &lt;br /&gt;&amp;#19968;&amp;#12289;&amp;#23569;&amp;#20799;&amp;#22270;&amp;#20070;&amp;#24066;&amp;#22330;&amp;#28779;&amp;#29190;&amp;#65292;&amp;#24433;&amp;#35270;&amp;#21516;&amp;#26399;&amp;#22270;&amp;#20070;&amp;#21463;&amp;#23456; 69 &lt;br /&gt;&amp;#20108;&amp;#12289;&amp;#23569;&amp;#20799;&amp;#22270;&amp;#20070;&amp;#21697;&amp;#31181;&amp;#22810;&amp;#25104;&amp;#20026;&amp;#26032;&amp;#28909;&amp;#28857; 70 &lt;br /&gt;&amp;#19977;&amp;#12289;&amp;#23569;&amp;#20799;&amp;#22270;&amp;#20070;&amp;#28909;&amp;#39044;&amp;#31034;&amp;#22810;&amp;#20803;&amp;#21270;&amp;#38405;&amp;#35835;&amp;#26102;&amp;#20195;&amp;#21040;&amp;#26469; 71 &lt;br /&gt;&amp;#22235;&amp;#12289;&amp;#32593;&amp;#32476;&amp;#25913;&amp;#20889;&amp;#23569;&amp;#20799;&amp;#22270;&amp;#20070;&amp;#38144;&amp;#21806;&amp;#19994;&amp;#24577; 74 &lt;br /&gt;&amp;#20116;&amp;#12289;&amp;#23569;&amp;#20799;&amp;#22270;&amp;#20070;&amp;#20986;&amp;#29256;&amp;#32321;&amp;#33635;&amp;#30340;&amp;#32972;&amp;#21518; 77 &lt;br /&gt;&amp;#20845;&amp;#12289;&amp;#23569;&amp;#20799;&amp;#22270;&amp;#20070;&amp;#24066;&amp;#22330;&amp;#20142;&amp;#28857;&amp;#32858;&amp;#28966; 79 &lt;br /&gt;&amp;#31532;&amp;#19977;&amp;#33410; 2011-2012&amp;#24180;&amp;#23569;&amp;#20799;&amp;#22270;&amp;#20070;&amp;#24066;&amp;#22330;&amp;#23384;&amp;#22312;&amp;#30340;&amp;#38382;&amp;#39064;&amp;#19982;&amp;#21457;&amp;#23637;&amp;#23545;&amp;#31574;&amp;#20998;&amp;#26512; 81 &lt;br /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 81 &lt;br /&gt;&amp;#20108;&amp;#12289;&amp;#24341;&amp;#36827;&amp;#29256;&amp;#23569;&amp;#20799;&amp;#22270;&amp;#20070;&amp;#21344;&amp;#25454;&amp;#20102;&amp;#22823;&amp;#37096;&amp;#20998; &amp;#24066;&amp;#22330; 82 &lt;br /&gt;&amp;#19977;&amp;#12289;&amp;#25361;&amp;#32463;&amp;#20856;&amp;#23569;&amp;#20799;&amp;#20070;&amp;#38590;&amp;#20110;&amp;#19978;&amp;#38738;&amp;#22825; 86 &lt;br /&gt;&amp;#22235;&amp;#12289;&amp;#23569;&amp;#20799;&amp;#22270;&amp;#20070;&amp;#24066;&amp;#22330;&amp;#38656;&amp;#21152;&amp;#22823;&amp;#30417;&amp;#31649;&amp;#21147;&amp;#24230; 87 &lt;br /&gt;&amp;#20116;&amp;#12289;&amp;#23569;&amp;#20799;&amp;#22270;&amp;#20070;&amp;#24066;&amp;#22330;&amp;#24212;&amp;#23398;&amp;#20250;&amp;#33258;&amp;#20027;&amp;#21019;&amp;#20316; 88 &lt;br /&gt;&lt;br /&gt;&lt;strong&gt;&amp;#31532;&amp;#20108;&amp;#37096;&amp;#20998; &amp;#24066;&amp;#22330;&amp;#36816;&amp;#34892; &lt;br /&gt;&amp;#31532;&amp;#22235;&amp;#31456; 2007-2011&amp;#24180;&amp;#20013;&amp;#22269;&amp;#20070;&amp;#12289;&amp;#25253;&amp;#12289;&amp;#21002;&amp;#21360;&amp;#21047;&amp;#34892;&amp;#19994;&amp;#25968;&amp;#25454;&amp;#30417;&amp;#27979;&amp;#20998;&amp;#26512; 92 &lt;br /&gt;&lt;/strong&gt;&amp;#31532;&amp;#19968;&amp;#33410; 2007-2011&amp;#24180;&amp;#20013;&amp;#22269;&amp;#20070;&amp;#12289;&amp;#25253;&amp;#12289;&amp;#21002;&amp;#21360;&amp;#21047;&amp;#34892;&amp;#19994;&amp;#35268;&amp;#27169;&amp;#20998;&amp;#26512; 92 &lt;br /&gt;&amp;#19968;&amp;#12289;&amp;#20225;&amp;#19994;&amp;#25968;&amp;#37327;&amp;#22686;&amp;#38271;&amp;#20998;&amp;#26512; 92 &lt;br /&gt;&amp;#20108;&amp;#12289;&amp;#20174;&amp;#19994;&amp;#20154;&amp;#25968;&amp;#22686;&amp;#38271;&amp;#20998;&amp;#26512; 92 &lt;br /&gt;&amp;#19977;&amp;#12289;&amp;#36164;&amp;#20135;&amp;#35268;&amp;#27169;&amp;#22686;&amp;#38271;&amp;#20998;&amp;#26512; 92 &lt;br /&gt;&amp;#31532;&amp;#20108;&amp;#33410; 2011&amp;#24180;&amp;#20013;&amp;#22269;&amp;#20070;&amp;#12289;&amp;#25253;&amp;#12289;&amp;#21002;&amp;#21360;&amp;#21047;&amp;#34892;&amp;#19994;&amp;#32467;&amp;#26500;&amp;#20998;&amp;#26512; 93 &lt;br /&gt;&amp;#19968;&amp;#12289;&amp;#20225;&amp;#19994;&amp;#25968;&amp;#37327;&amp;#32467;&amp;#26500;&amp;#20998;&amp;#26512; 93 &lt;br /&gt;&amp;#20108;&amp;#12289;&amp;#38144;&amp;#21806;&amp;#25910;&amp;#20837;&amp;#32467;&amp;#26500;&amp;#20998;&amp;#26512; 93 &lt;br /&gt;&amp;#31532;&amp;#19977;&amp;#33410; 2007-2011&amp;#24180;&amp;#20013;&amp;#22269;&amp;#20070;&amp;#12289;&amp;#25253;&amp;#12289;&amp;#21002;&amp;#21360;&amp;#21047;&amp;#34892;&amp;#19994;&amp;#20135;&amp;#20540;&amp;#20998;&amp;#26512; 94 &lt;br /&gt;&amp;#31532;&amp;#22235;&amp;#33410; 2007-2011&amp;#24180;&amp;#20013;&amp;#22269;&amp;#20070;&amp;#12289;&amp;#25253;&amp;#12289;&amp;#21002;&amp;#21360;&amp;#21047;&amp;#34892;&amp;#19994;&amp;#25104;&amp;#26412;&amp;#36153;&amp;#29992;&amp;#20998;&amp;#26512; 95 &lt;br /&gt;&amp;#19968;&amp;#12289;&amp;#38144;&amp;#21806;&amp;#25104;&amp;#26412;&amp;#32479;&amp;#35745; 95 &lt;br /&gt;&amp;#20108;&amp;#12289;&amp;#36153;&amp;#29992;&amp;#32479;&amp;#35745; 95 &lt;br /&gt;&amp;#31532;&amp;#20116;&amp;#33410; 2007-2011&amp;#24180;&amp;#20013;&amp;#22269;&amp;#20070;&amp;#12289;&amp;#25253;&amp;#12289;&amp;#21002;&amp;#21360;&amp;#21047;&amp;#34892;&amp;#19994;&amp;#30408;&amp;#21033;&amp;#33021;&amp;#21147;&amp;#20998;&amp;#26512; 95 &lt;br /&gt;&amp;#31532;&amp;#20845;&amp;#33410; 2011-2012&amp;#24180;&amp;#20013;&amp;#22269;&amp;#20070;&amp;#12289;&amp;#25253;&amp;#12289;&amp;#21002;&amp;#21360;&amp;#21047;&amp;#34892;&amp;#19994;&amp;#29983;&amp;#20135;&amp;#25968;&amp;#25454; 96 &lt;br /&gt;&lt;br /&gt;&lt;strong&gt;&amp;#31532;&amp;#20116;&amp;#31456; 2011-2012&amp;#24180;&amp;#20013;&amp;#22269;&amp;#23569;&amp;#20799;&amp;#22270;&amp;#20070;&amp;#24066;&amp;#22330;&amp;#28040;&amp;#36153;&amp;#35843;&amp;#26597;&amp;#20998;&amp;#26512; 115 &lt;br /&gt;&lt;/strong&gt;&amp;#31532;&amp;#19968;&amp;#33410; &amp;#23569;&amp;#20799;&amp;#38405;&amp;#35835;&amp;#20064;&amp;#24815;&amp;#21450;&amp;#20559;&amp;#22909;&amp;#20998;&amp;#26512; 115 &lt;br /&gt;&amp;#31532;&amp;#20108;&amp;#33410; &amp;#23569;&amp;#20799;&amp;#38405;&amp;#35835;&amp;#26368;&amp;#20027;&amp;#35201;&amp;#30340;&amp;#30446;&amp;#30340;&amp;#20998;&amp;#26512; 117 &lt;br /&gt;&amp;#31532;&amp;#19977;&amp;#33410; &amp;#23478;&amp;#38271;&amp;#23545;&amp;#23569;&amp;#20799;&amp;#38405;&amp;#35835;&amp;#30340;&amp;#25903;&amp;#25345;&amp;#20998;&amp;#26512; 118 &lt;br /&gt;&amp;#31532;&amp;#22235;&amp;#33410; &amp;#24433;&amp;#21709;&amp;#36141;&amp;#20070;&amp;#30340;&amp;#22240;&amp;#32032;&amp;#20998;&amp;#26512; 120 &lt;br /&gt;&amp;#31532;&amp;#20116;&amp;#33410; &amp;#20102;&amp;#35299;&amp;#26032;&amp;#20070;&amp;#30340;&amp;#36884;&amp;#24452;&amp;#20998;&amp;#26512; 121 &lt;br /&gt;&lt;br /&gt;&lt;strong&gt;&amp;#31532;&amp;#20845;&amp;#31456; 2011-2012&amp;#24180;&amp;#20013;&amp;#22269;&amp;#23569;&amp;#20799;&amp;#22270;&amp;#20070;&amp;#32454;&amp;#20998;&amp;#24066;&amp;#22330;&amp;#29366;&amp;#20917;&amp;#20998;&amp;#26512; 123 &lt;br /&gt;&lt;/strong&gt;&amp;#31532;&amp;#19968;&amp;#33410; &amp;#24341;&amp;#36827;&amp;#31867; 123 &lt;br /&gt;&amp;#31532;&amp;#20108;&amp;#31867;&amp;#20302;&amp;#24188;&amp;#31867; 124 &lt;br /&gt;&amp;#31532;&amp;#19977;&amp;#33410; &amp;#25991;&amp;#23398;&amp;#31867; 124 &lt;br /&gt;&amp;#31532;&amp;#22235;&amp;#33410; &amp;#31185;&amp;#26222;&amp;#31867; 125 &lt;br /&gt;&lt;br /&gt;&lt;strong&gt;&amp;#31532;&amp;#19977;&amp;#37096;&amp;#20998; &amp;#31454;&amp;#20105;&amp;#26684;&amp;#23616; &lt;br /&gt;&amp;#31532;&amp;#19971;&amp;#31456; 2011-2012&amp;#24180;&amp;#20013;&amp;#22269;&amp;#23569;&amp;#20799;&amp;#22270;&amp;#20070;&amp;#24066;&amp;#22330;&amp;#31454;&amp;#20105;&amp;#26032;&amp;#26684;&amp;#23616;&amp;#36879;&amp;#26512; 126 &lt;br /&gt;&lt;/strong&gt;&amp;#31532;&amp;#19968;&amp;#33410; 2011-2012&amp;#24180;&amp;#20013;&amp;#22269;&amp;#23569;&amp;#20799;&amp;#22270;&amp;#20070;&amp;#24066;&amp;#22330;&amp;#31454;&amp;#20105;&amp;#24635;&amp;#20917; 126 &lt;br /&gt;&amp;#19968;&amp;#12289;&amp;#21407;&amp;#21019;&amp;#29256;&amp;#25104;&amp;#20026;&amp;#23569;&amp;#20799;&amp;#30021;&amp;#38144;&amp;#20070;&amp;#31454;&amp;#20105;&amp;#30340;&amp;#28966;&amp;#28857; 126 &lt;br /&gt;&amp;#20108;&amp;#12289;&amp;#23569;&amp;#20799;&amp;#22270;&amp;#20070;&amp;#24066;&amp;#22330;&amp;#31454;&amp;#20105;&amp;#36924;&amp;#20986;&amp;#20013;&amp;#22269;&amp;#23569;&amp;#20799;&amp;#20986;&amp;#29256;&amp;#22235;&amp;#22823;&amp;#36716;&amp;#21464; 127 &lt;br /&gt;&amp;#31532;&amp;#20108;&amp;#33410; 2011-2012&amp;#24180;&amp;#20013;&amp;#22269;&amp;#23569;&amp;#20799;&amp;#22270;&amp;#20070;&amp;#32454;&amp;#20998;&amp;#31574;&amp;#30053;&amp;#28608;&amp;#27963;&amp;#24066;&amp;#22330;&amp;#31454;&amp;#20105;&amp;#20998;&amp;#26512; 130 &lt;br /&gt;&amp;#31532;&amp;#19977;&amp;#33410; 2012-2016&amp;#24180;&amp;#20013;&amp;#22269;&amp;#23569;&amp;#20799;&amp;#22270;&amp;#20070;&amp;#24066;&amp;#22330;&amp;#31454;&amp;#20105;&amp;#24577;&amp;#21183;&amp;#39044;&amp;#27979; 136 &lt;br /&gt;&lt;br /&gt;&lt;strong&gt;&amp;#31532;&amp;#20843;&amp;#31456; 2011-2012&amp;#24180;&amp;#20013;&amp;#22269;&amp;#23569;&amp;#20799;&amp;#22270;&amp;#20070;&amp;#24066;&amp;#22330;&amp;#21306;&amp;#22495;&amp;#31454;&amp;#20105;&amp;#29366;&amp;#20917;&amp;#20998;&amp;#26512; 138 &lt;br /&gt;&lt;/strong&gt;&amp;#31532;&amp;#19968;&amp;#33410; &amp;#21271;&amp;#20140; 138 &lt;br /&gt;&amp;#19968;&amp;#12289;&amp;#21271;&amp;#20140;&amp;#23569;&amp;#20799;&amp;#22270;&amp;#20070;&amp;#24066;&amp;#22330;&amp;#21457;&amp;#23637;&amp;#32508;&amp;#36848; 138 &lt;br /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 139 &lt;br /&gt;&amp;#19977;&amp;#12289;&amp;#21271;&amp;#20140;&amp;#23569;&amp;#20799;&amp;#22270;&amp;#20070;&amp;#24066;&amp;#22330;&amp;#21457;&amp;#23637;&amp;#23545;&amp;#31574;&amp;#20998;&amp;#26512; 139 &lt;br /&gt;&amp;#31532;&amp;#20108;&amp;#33410; &amp;#19978;&amp;#28023; 142 &lt;br /&gt;&amp;#19968;&amp;#12289;&amp;#19978;&amp;#28023;&amp;#23569;&amp;#20799;&amp;#22270;&amp;#20070;&amp;#24066;&amp;#22330;&amp;#21457;&amp;#23637;&amp;#31616;&amp;#20917; 142 &lt;br /&gt;&amp;#20108;&amp;#12289;&amp;#19978;&amp;#28023;&amp;#23569;&amp;#20799;&amp;#22270;&amp;#20070;&amp;#24066;&amp;#22330;&amp;#21363;&amp;#23558;&amp;#20986;&amp;#29256;&amp;#20070;&amp;#31821;&amp;#20998;&amp;#26512; 143 &lt;br /&gt;&amp;#31532;&amp;#19977;&amp;#33410; &amp;#28145;&amp;#22323; 144 &lt;br /&gt;&lt;br /&gt;&lt;strong&gt;&amp;#31532;&amp;#20061;&amp;#31456; 2011-2012&amp;#24180;&amp;#20013;&amp;#22269;&amp;#23569;&amp;#20799;&amp;#22270;&amp;#20070;&amp;#20248;&amp;#21183;&amp;#20225;&amp;#19994;&amp;#32463;&amp;#33829;&amp;#24773;&amp;#20917;&amp;#20998;&amp;#26512; 152 &lt;br /&gt;&lt;/strong&gt;&amp;#31532;&amp;#19968;&amp;#33410; &amp;#21271;&amp;#26041;&amp;#32852;&amp;#21512;&amp;#20986;&amp;#29256;&amp;#20256;&amp;#23186;&amp;#65288;&amp;#38598;&amp;#22242;&amp;#65289;&amp;#32929;&amp;#20221;&amp;#26377;&amp;#38480;&amp;#20844;&amp;#21496; 152 &lt;br /&gt;&amp;#19968;&amp;#12289;&amp;#20225;&amp;#19994;&amp;#27010;&amp;#20917; 152 &lt;br /&gt;&amp;#20108;&amp;#12289;&amp;#20225;&amp;#19994;&amp;#20027;&amp;#35201;&amp;#32463;&amp;#27982;&amp;#25351;&amp;#26631;&amp;#20998;&amp;#26512; 154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&lt;br /&gt;&amp;#22235;&amp;#12289;&amp;#20225;&amp;#19994;&amp;#20607;&amp;#20538;&amp;#33021;&amp;#21147;&amp;#20998;&amp;#26512; 155 &lt;br /&gt;&amp;#20116;&amp;#12289;&amp;#20225;&amp;#19994;&amp;#36816;&amp;#33829;&amp;#33021;&amp;#21147;&amp;#20998;&amp;#26512; 155 &lt;br /&gt;&amp;#20845;&amp;#12289;&amp;#20225;&amp;#19994;&amp;#25104;&amp;#38271;&amp;#33021;&amp;#21147;&amp;#20998;&amp;#26512; 156 &lt;br /&gt;&amp;#31532;&amp;#20108;&amp;#33410; &amp;#26102;&amp;#20195;&amp;#20986;&amp;#29256;&amp;#20256;&amp;#23186;&amp;#32929;&amp;#20221;&amp;#26377;&amp;#38480;&amp;#20844;&amp;#21496; 156 &lt;br /&gt;&amp;#19968;&amp;#12289;&amp;#20225;&amp;#19994;&amp;#27010;&amp;#20917; 156 &lt;br /&gt;&amp;#20108;&amp;#12289;&amp;#20225;&amp;#19994;&amp;#20027;&amp;#35201;&amp;#32463;&amp;#27982;&amp;#25351;&amp;#26631;&amp;#20998;&amp;#26512; 157 &lt;br /&gt;&amp;#19977;&amp;#12289;&amp;#20225;&amp;#19994;&amp;#30408;&amp;#21033;&amp;#33021;&amp;#21147;&amp;#20998;&amp;#26512; 158 &lt;br /&gt;&amp;#22235;&amp;#12289;&amp;#20225;&amp;#19994;&amp;#20607;&amp;#20538;&amp;#33021;&amp;#21147;&amp;#20998;&amp;#26512; 158 &lt;br /&gt;&amp;#20116;&amp;#12289;&amp;#20225;&amp;#19994;&amp;#36816;&amp;#33829;&amp;#33021;&amp;#21147;&amp;#20998;&amp;#26512; 159 &lt;br /&gt;&amp;#20845;&amp;#12289;&amp;#20225;&amp;#19994;&amp;#25104;&amp;#38271;&amp;#33021;&amp;#21147;&amp;#20998;&amp;#26512; 159 &lt;br /&gt;&amp;#31532;&amp;#19977;&amp;#33410; &amp;#40548;&amp;#23665;&amp;#38597;&amp;#22270;&amp;#20181;&amp;#21360;&amp;#21047;&amp;#26377;&amp;#38480;&amp;#20844;&amp;#21496; 159 &lt;br /&gt;&amp;#31532;&amp;#22235;&amp;#33410; &amp;#20013;&amp;#21326;&amp;#21830;&amp;#21153;&amp;#32852;&amp;#21512;&amp;#21360;&amp;#21047;(&amp;#24191;&amp;#19996;)&amp;#26377;&amp;#38480;&amp;#20844;&amp;#21496; 165 &lt;br /&gt;&amp;#31532;&amp;#20116;&amp;#33410; &amp;#20445;&amp;#23450;&amp;#24066;&amp;#20013;&amp;#30011;&amp;#32654;&amp;#20975;&amp;#21360;&amp;#21047;&amp;#26377;&amp;#38480;&amp;#20844;&amp;#21496; 166 &lt;br /&gt;&amp;#31532;&amp;#20845;&amp;#33410; &amp;#28246;&amp;#21335;&amp;#26032;&amp;#21326;&amp;#21360;&amp;#21047;&amp;#38598;&amp;#22242;&amp;#26377;&amp;#38480;&amp;#36131;&amp;#20219;&amp;#20844;&amp;#21496; 167 &lt;br /&gt;&amp;#19968;&amp;#12289;&amp;#20225;&amp;#19994;&amp;#27010;&amp;#20917; 167 &lt;br /&gt;&amp;#20108;&amp;#12289;&amp;#20225;&amp;#19994;&amp;#20027;&amp;#35201;&amp;#32463;&amp;#27982;&amp;#25351;&amp;#26631;&amp;#20998;&amp;#26512; 167 &lt;br /&gt;&amp;#19977;&amp;#12289;&amp;#20225;&amp;#19994;&amp;#30408;&amp;#21033;&amp;#33021;&amp;#21147;&amp;#20998;&amp;#26512; 168 &lt;br /&gt;&amp;#22235;&amp;#12289;&amp;#20225;&amp;#19994;&amp;#20607;&amp;#20538;&amp;#33021;&amp;#21147;&amp;#20998;&amp;#26512; 168 &lt;br /&gt;&amp;#20116;&amp;#12289;&amp;#20225;&amp;#19994;&amp;#36816;&amp;#33829;&amp;#33021;&amp;#21147;&amp;#20998;&amp;#26512; 169 &lt;br /&gt;&amp;#20845;&amp;#12289;&amp;#20225;&amp;#19994;&amp;#25104;&amp;#38271;&amp;#33021;&amp;#21147;&amp;#20998;&amp;#26512; 169 &lt;br /&gt;&amp;#31532;&amp;#19971;&amp;#33410; &amp;#27494;&amp;#27721;&amp;#22823;&amp;#23398;&amp;#20986;&amp;#29256;&amp;#31038; 169 &lt;br /&gt;&amp;#31532;&amp;#20843;&amp;#33410; &amp;#20154;&amp;#27665;&amp;#25945;&amp;#32946;&amp;#20986;&amp;#29256;&amp;#31038;&amp;#21360;&amp;#21047;&amp;#21378; 172 &lt;br /&gt;&amp;#31532;&amp;#20061;&amp;#33410; &amp;#27993;&amp;#27743;&amp;#30465;&amp;#37038;&amp;#30005;&amp;#21360;&amp;#21047;&amp;#32929;&amp;#20221;&amp;#26377;&amp;#38480;&amp;#20844;&amp;#21496; 172 &lt;br /&gt;&amp;#31532;&amp;#21313;&amp;#33410; &amp;#20013;&amp;#22269;&amp;#20892;&amp;#19994;&amp;#20986;&amp;#29256;&amp;#31038;&amp;#21360;&amp;#21047;&amp;#21378; 173 &lt;br /&gt;&lt;br /&gt;&lt;strong&gt;&amp;#31532;&amp;#22235;&amp;#37096;&amp;#20998; &amp;#21457;&amp;#23637;&amp;#36235;&amp;#21183;&amp;#19982;&amp;#39044;&amp;#27979; &lt;br /&gt;&amp;#31532;&amp;#21313;&amp;#31456; 2012-2016&amp;#24180;&amp;#20013;&amp;#22269;&amp;#23569;&amp;#20799;&amp;#22270;&amp;#20070;&amp;#34892;&amp;#19994;&amp;#21069;&amp;#26223;&amp;#23637;&amp;#26395;&amp;#19982;&amp;#21457;&amp;#23637;&amp;#36235;&amp;#21183;&amp;#39044;&amp;#27979; 174 &lt;br /&gt;&lt;/strong&gt;&amp;#31532;&amp;#19968;&amp;#33410; 2012-2016&amp;#24180;&amp;#20013;&amp;#22269;&amp;#23569;&amp;#20799;&amp;#22270;&amp;#20070;&amp;#24066;&amp;#22330;&amp;#21069;&amp;#26223;&amp;#39044;&amp;#27979; 174 &lt;br /&gt;&amp;#19968;&amp;#12289;&amp;#23569;&amp;#20799;&amp;#22270;&amp;#20070;&amp;#24066;&amp;#22330;&amp;#20855;&amp;#26377;&amp;#24040;&amp;#22823;&amp;#28040;&amp;#36153;&amp;#28508;&amp;#21147; 174 &lt;br /&gt;&amp;#20108;&amp;#12289;&amp;#23569;&amp;#20799;&amp;#22270;&amp;#20070;&amp;#21033;&amp;#28070;&amp;#20943;&amp;#23569;&amp;#21069;&amp;#26223;&amp;#20381;&amp;#28982;&amp;#24191;&amp;#38420; 176 &lt;br /&gt;&amp;#31532;&amp;#20108;&amp;#33410; 2012-2016&amp;#24180;&amp;#20013;&amp;#22269;&amp;#23569;&amp;#20799;&amp;#22270;&amp;#20070;&amp;#34892;&amp;#19994;&amp;#21457;&amp;#23637;&amp;#36235;&amp;#21183;&amp;#39044;&amp;#27979; 177 &lt;br /&gt;&amp;#19968;&amp;#12289;&amp;#23569;&amp;#20799;&amp;#22270;&amp;#20070;&amp;#27969;&amp;#34892;&amp;#36235;&amp;#21183;&amp;#20998;&amp;#26512; 177 &lt;br /&gt;&amp;#20108;&amp;#12289;&amp;#23569;&amp;#20799;&amp;#22270;&amp;#20070;&amp;#24066;&amp;#22330;&amp;#38144;&amp;#37327;&amp;#20173;&amp;#21576;&amp;#19978;&amp;#21319;&amp;#36235;&amp;#21183; 180 &lt;br /&gt;&amp;#19977;&amp;#12289;&amp;#23569;&amp;#20799;&amp;#22270;&amp;#20070;&amp;#24066;&amp;#22330;&amp;#21457;&amp;#23637;&amp;#36235;&amp;#21183;&amp;#21450;&amp;#33829;&amp;#38144;&amp;#23545;&amp;#31574; 182 &lt;br /&gt;&lt;br /&gt;&lt;strong&gt;&amp;#31532;&amp;#21313;&amp;#19968;&amp;#31456; 2012-2016&amp;#24180;&amp;#20013;&amp;#22269;&amp;#23569;&amp;#20799;&amp;#22270;&amp;#20070;&amp;#21457;&amp;#23637;&amp;#36235;&amp;#21183;&amp;#39044;&amp;#27979; 186 &lt;br /&gt;&lt;/strong&gt;&amp;#31532;&amp;#19968;&amp;#33410; 2012-2016&amp;#24180;&amp;#20013;&amp;#22269;&amp;#23569;&amp;#20799;&amp;#22270;&amp;#20070;&amp;#24066;&amp;#22330;&amp;#36235;&amp;#21183;&amp;#20998;&amp;#26512; 186 &lt;br /&gt;&amp;#19968;&amp;#12289;2011-2012&amp;#24180;&amp;#23569;&amp;#20799;&amp;#22270;&amp;#20070;&amp;#24066;&amp;#22330;&amp;#36235;&amp;#21183;&amp;#24635;&amp;#32467; 186 &lt;br /&gt;&amp;#20108;&amp;#12289;2012-2016&amp;#24180;&amp;#23569;&amp;#20799;&amp;#22270;&amp;#20070;&amp;#24066;&amp;#22330;&amp;#21457;&amp;#23637;&amp;#31354;&amp;#38388; 190 &lt;br /&gt;&amp;#19977;&amp;#12289;2012-2016&amp;#24180;&amp;#23569;&amp;#20799;&amp;#22270;&amp;#20070;&amp;#25919;&amp;#31574;&amp;#36235;&amp;#21521; 192 &lt;br /&gt;&amp;#31532;&amp;#20108;&amp;#33410; 2012-2016&amp;#24180;&amp;#20013;&amp;#22269;&amp;#23569;&amp;#20799;&amp;#22270;&amp;#20070;&amp;#24066;&amp;#22330;&amp;#39044;&amp;#27979; 197 &lt;br /&gt;&amp;#19968;&amp;#12289;2012-2016&amp;#24180;&amp;#23569;&amp;#20799;&amp;#22270;&amp;#20070;&amp;#24066;&amp;#22330;&amp;#32467;&amp;#26500;&amp;#39044;&amp;#27979; 197 &lt;br /&gt;&amp;#20108;&amp;#12289;2012-2016&amp;#24180;&amp;#23569;&amp;#20799;&amp;#22270;&amp;#20070;&amp;#24066;&amp;#22330;&amp;#38656;&amp;#27714;&amp;#21069;&amp;#26223; 199 &lt;br /&gt;&amp;#19977;&amp;#12289;2012-2016&amp;#24180;&amp;#23569;&amp;#20799;&amp;#22270;&amp;#20070;&amp;#24066;&amp;#22330;&amp;#20215;&amp;#26684;&amp;#39044;&amp;#27979; 202 &lt;br /&gt;&amp;#22235;&amp;#12289;2012-2016&amp;#24180;&amp;#23569;&amp;#20799;&amp;#22270;&amp;#20070;&amp;#38598;&amp;#20013;&amp;#24230;&amp;#39044;&amp;#27979; 203 &lt;br /&gt;&lt;br /&gt;&lt;strong&gt;&amp;#31532;&amp;#21313;&amp;#20108;&amp;#31456; 2012-2016&amp;#24180;&amp;#20013;&amp;#22269;&amp;#23569;&amp;#20799;&amp;#22270;&amp;#20070;&amp;#25237;&amp;#36164;&amp;#26426;&amp;#20250;&amp;#19982;&amp;#39118;&amp;#38505;&amp;#20998;&amp;#26512; 208 &lt;br /&gt;&lt;/strong&gt;&amp;#31532;&amp;#19968;&amp;#33410; 2012-2016&amp;#24180;&amp;#26159;&amp;#20013;&amp;#23569;&amp;#20799;&amp;#22270;&amp;#20070;&amp;#34892;&amp;#19994;&amp;#25237;&amp;#36164;&amp;#26426;&amp;#20250;&amp;#20998;&amp;#26512; 208 &lt;br /&gt;&amp;#19968;&amp;#12289;&amp;#23569;&amp;#20799;&amp;#22270;&amp;#20070;&amp;#34892;&amp;#19994;&amp;#25237;&amp;#36164;&amp;#21560;&amp;#24341;&amp;#21147;&amp;#20998;&amp;#26512; 208 &lt;br /&gt;&amp;#20108;&amp;#12289;&amp;#23569;&amp;#20799;&amp;#22270;&amp;#20070;&amp;#34892;&amp;#19994;&amp;#25237;&amp;#36164;&amp;#28508;&amp;#21147;&amp;#20998;&amp;#26512; 209 &lt;br /&gt;&amp;#31532;&amp;#20108;&amp;#33410; 2012-2016&amp;#24180;&amp;#20013;&amp;#22269;&amp;#23569;&amp;#20799;&amp;#22270;&amp;#20070;&amp;#34892;&amp;#19994;&amp;#25237;&amp;#36164;&amp;#39118;&amp;#38505;&amp;#20998;&amp;#26512; 211 &lt;br /&gt;&amp;#19968;&amp;#12289;&amp;#24066;&amp;#22330;&amp;#31454;&amp;#20105;&amp;#39118;&amp;#38505; 211 &lt;br /&gt;&amp;#20108;&amp;#12289;&amp;#25919;&amp;#31574;&amp;#39118;&amp;#38505; 212 &lt;br /&gt;&amp;#19977;&amp;#12289;&amp;#20854;&amp;#23427;&amp;#39118;&amp;#38505; 213 &lt;br /&gt;&amp;#31532;&amp;#19977;&amp;#33410; 2012-2016&amp;#24180;&amp;#20013;&amp;#22269;&amp;#23569;&amp;#20799;&amp;#22270;&amp;#20070;&amp;#21457;&amp;#23637;&amp;#25112;&amp;#30053;&amp;#30740;&amp;#31350; 214 &lt;br /&gt;&lt;br /&gt;&lt;strong&gt;&amp;#31532;&amp;#21313;&amp;#19977;&amp;#31456; 2012-2016&amp;#24180;&amp;#20013;&amp;#22269;&amp;#23569;&amp;#20799;&amp;#22270;&amp;#20070;&amp;#24066;&amp;#22330;&amp;#25919;&amp;#31574;&amp;#36235;&amp;#21183;&amp;#20998;&amp;#26512;&amp;#19982;&amp;#39044;&amp;#27979; 216 &lt;br /&gt;&lt;/strong&gt;&amp;#31532;&amp;#19968;&amp;#33410; &amp;#23569;&amp;#20799;&amp;#22270;&amp;#20070;&amp;#24066;&amp;#22330;&amp;#25919;&amp;#31574;&amp;#32972;&amp;#26223; 216 &lt;br /&gt;&amp;#31532;&amp;#20108;&amp;#33410; &amp;#23569;&amp;#20799;&amp;#22270;&amp;#34892;&amp;#19994;&amp;#35268;&amp;#21010; 219 &lt;br /&gt;&amp;#19968;&amp;#12289;&amp;#19978;&amp;#28023;&amp;#20799;&amp;#31461;&amp;#21457;&amp;#23637;&amp;quot;&amp;#21313;&amp;#20108;&amp;#20116;&amp;quot;&amp;#35268;&amp;#21010; 219 &lt;br /&gt;&amp;#20108;&amp;#12289;&amp;#21271;&amp;#20140;&amp;#24066;&amp;quot;&amp;#21313;&amp;#20108;&amp;#20116;&amp;quot;&amp;#26102;&amp;#26399;&amp;#20799;&amp;#31461;&amp;#21457;&amp;#23637;&amp;#35268;&amp;#21010; 235 &lt;br /&gt;&amp;#19977;&amp;#12289;&amp;#28145;&amp;#22323;&amp;#25991;&amp;#21270;&amp;#21019;&amp;#24847;&amp;#20135;&amp;#19994;&amp;#25391;&amp;#20852;&amp;#21457;&amp;#23637;&amp;#35268;&amp;#21010; 252 &lt;br /&gt;&amp;#22235;&amp;#12289;&amp;#25991;&amp;#21270;&amp;#20135;&amp;#19994;&amp;#25391;&amp;#20852;&amp;#35268;&amp;#21010; 273 &lt;br /&gt;&amp;#31532;&amp;#19977;&amp;#33410; &amp;#25253;&amp;#21002;&amp;#19994;&amp;quot;&amp;#21313;&amp;#20108;&amp;#20116;&amp;quot;&amp;#26102;&amp;#26399;&amp;#21457;&amp;#23637;&amp;#35268;&amp;#21010; 279 &lt;br /&gt;&amp;#31532;&amp;#22235;&amp;#33410; &amp;#21360;&amp;#21047;&amp;#19994;&amp;quot;&amp;#21313;&amp;#20108;&amp;#20116;&amp;quot;&amp;#26102;&amp;#26399;&amp;#21457;&amp;#23637;&amp;#35268;&amp;#21010; 287 &lt;br /&gt;&amp;#31532;&amp;#20116;&amp;#33410; &amp;#20986;&amp;#29256;&amp;#29289;&amp;#21457;&amp;#34892;&amp;#19994;&amp;quot;&amp;#21313;&amp;#20108;&amp;#20116;&amp;quot;&amp;#26102;&amp;#26399;&amp;#21457;&amp;#23637;&amp;#35268;&amp;#21010; 295 &lt;br /&gt;&lt;br /&gt;&lt;strong&gt;&amp;#22270;&amp;#34920;&amp;#30446;&amp;#24405; &lt;br /&gt;&lt;/strong&gt;&amp;#22270;&amp;#34920;&amp;#65306;2011&amp;#24180;&amp;#20013;&amp;#22269;&amp;#20070;&amp;#12289;&amp;#25253;&amp;#12289;&amp;#21002;&amp;#21360;&amp;#21047;&amp;#34892;&amp;#19994;&amp;#20225;&amp;#19994;&amp;#25968;&amp;#37327;&amp;#21464;&amp;#21270; 92 &lt;br /&gt;&amp;#22270;&amp;#34920;&amp;#65306;2011&amp;#24180;&amp;#20013;&amp;#22269;&amp;#20070;&amp;#12289;&amp;#25253;&amp;#12289;&amp;#21002;&amp;#21360;&amp;#21047;&amp;#34892;&amp;#19994;&amp;#23601;&amp;#19994;&amp;#20154;&amp;#25968;&amp;#21464;&amp;#21270; 92 &lt;br /&gt;&amp;#22270;&amp;#34920;&amp;#65306;2011&amp;#24180;&amp;#20013;&amp;#22269;&amp;#20070;&amp;#12289;&amp;#25253;&amp;#12289;&amp;#21002;&amp;#21360;&amp;#21047;&amp;#34892;&amp;#19994;&amp;#36164;&amp;#20135;&amp;#21464;&amp;#21270; 92 &lt;br /&gt;&amp;#22270;&amp;#34920;&amp;#65306;2011&amp;#24180;&amp;#25105;&amp;#22269;&amp;#20070;&amp;#12289;&amp;#25253;&amp;#12289;&amp;#21002;&amp;#21360;&amp;#21047;&amp;#34892;&amp;#19994;&amp;#19981;&amp;#21516;&amp;#35268;&amp;#27169;&amp;#20225;&amp;#19994;&amp;#25968;&amp;#37327;&amp;#32467;&amp;#26500; 93 &lt;br /&gt;&amp;#22270;&amp;#34920;&amp;#65306;2011&amp;#24180;&amp;#25105;&amp;#22269;&amp;#20070;&amp;#12289;&amp;#25253;&amp;#12289;&amp;#21002;&amp;#21360;&amp;#21047;&amp;#34892;&amp;#19994;&amp;#19981;&amp;#21516;&amp;#32463;&amp;#27982;&amp;#31867;&amp;#22411;&amp;#20225;&amp;#19994;&amp;#25968;&amp;#37327;&amp;#32467;&amp;#26500; 93 &lt;br /&gt;&amp;#22270;&amp;#34920;&amp;#65306;2011&amp;#24180;&amp;#25105;&amp;#22269;&amp;#20070;&amp;#12289;&amp;#25253;&amp;#12289;&amp;#21002;&amp;#21360;&amp;#21047;&amp;#34892;&amp;#19994;&amp;#38144;&amp;#21806;&amp;#25910;&amp;#20837;&amp;#32467;&amp;#26500; 93 &lt;br /&gt;&amp;#22270;&amp;#34920;&amp;#65306;2011&amp;#24180;&amp;#20013;&amp;#22269;&amp;#20070;&amp;#12289;&amp;#25253;&amp;#12289;&amp;#21002;&amp;#21360;&amp;#21047;&amp;#34892;&amp;#19994;&amp;#24037;&amp;#19994;&amp;#38144;&amp;#21806;&amp;#20135;&amp;#20540; 94 &lt;br /&gt;&amp;#22270;&amp;#34920;&amp;#65306;2011&amp;#24180;&amp;#20013;&amp;#22269;&amp;#20070;&amp;#12289;&amp;#25253;&amp;#12289;&amp;#21002;&amp;#21360;&amp;#21047;&amp;#34892;&amp;#19994;&amp;#20027;&amp;#33829;&amp;#19994;&amp;#21153;&amp;#25104;&amp;#26412; 95 &lt;br /&gt;&amp;#22270;&amp;#34920;&amp;#65306;2011&amp;#24180;&amp;#20013;&amp;#22269;&amp;#20070;&amp;#12289;&amp;#25253;&amp;#12289;&amp;#21002;&amp;#21360;&amp;#21047;&amp;#34892;&amp;#19994;&amp;#36153;&amp;#29992; 95 &lt;br /&gt;&amp;#22270;&amp;#34920;&amp;#65306;2011&amp;#24180;&amp;#20013;&amp;#22269;&amp;#20070;&amp;#12289;&amp;#25253;&amp;#12289;&amp;#21002;&amp;#21360;&amp;#21047;&amp;#34892;&amp;#19994;&amp;#30408;&amp;#21033;&amp;#33021;&amp;#21147; 95 &lt;br /&gt;&amp;#22270;&amp;#34920;&amp;#65306;2011&amp;#24180;1-12&amp;#26376;&amp;#20840;&amp;#22269;&amp;#21360;&amp;#21047;&amp;#32440;&amp;#20135;&amp;#37327; 96 &lt;br /&gt;&amp;#22270;&amp;#34920;&amp;#65306;2012&amp;#24180;1-2&amp;#26376;&amp;#20840;&amp;#22269;&amp;#21360;&amp;#21047;&amp;#32440;&amp;#20135;&amp;#37327; 96 &lt;br /&gt;&amp;#22270;&amp;#34920;&amp;#65306;2012&amp;#24180;1-3&amp;#26376;&amp;#20840;&amp;#22269;&amp;#21360;&amp;#21047;&amp;#32440;&amp;#20135;&amp;#37327; 96 &lt;br /&gt;&amp;#22270;&amp;#34920;&amp;#65306;2012&amp;#24180;1-4&amp;#26376;&amp;#20840;&amp;#22269;&amp;#21360;&amp;#21047;&amp;#3244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&lt;br /&gt;&amp;#22270;&amp;#34920;&amp;#65306;2012&amp;#24180;1-5&amp;#26376;&amp;#20840;&amp;#22269;&amp;#21360;&amp;#21047;&amp;#32440;&amp;#20135;&amp;#37327; 96 &lt;br /&gt;&amp;#22270;&amp;#34920;&amp;#65306;2012&amp;#24180;1-6&amp;#26376;&amp;#20840;&amp;#22269;&amp;#21360;&amp;#21047;&amp;#32440;&amp;#20135;&amp;#37327; 96 &lt;br /&gt;&amp;#22270;&amp;#34920;&amp;#65306;2012&amp;#24180;1-7&amp;#26376;&amp;#20840;&amp;#22269;&amp;#21360;&amp;#21047;&amp;#32440;&amp;#20135;&amp;#37327; 96 &lt;br /&gt;&amp;#22270;&amp;#34920;&amp;#65306;2011&amp;#24180;1-12&amp;#26376;&amp;#27827;&amp;#21271;&amp;#21360;&amp;#21047;&amp;#32440;&amp;#20135;&amp;#37327; 97 &lt;br /&gt;&amp;#22270;&amp;#34920;&amp;#65306;2012&amp;#24180;1-2&amp;#26376;&amp;#27827;&amp;#21271;&amp;#21360;&amp;#21047;&amp;#32440;&amp;#20135;&amp;#37327; 97 &lt;br /&gt;&amp;#22270;&amp;#34920;&amp;#65306;2012&amp;#24180;1-3&amp;#26376;&amp;#27827;&amp;#21271;&amp;#21360;&amp;#21047;&amp;#32440;&amp;#20135;&amp;#37327; 97 &lt;br /&gt;&amp;#22270;&amp;#34920;&amp;#65306;2012&amp;#24180;1-4&amp;#26376;&amp;#27827;&amp;#21271;&amp;#21360;&amp;#21047;&amp;#32440;&amp;#20135;&amp;#37327; 97 &lt;br /&gt;&amp;#22270;&amp;#34920;&amp;#65306;2012&amp;#24180;1-5&amp;#26376;&amp;#27827;&amp;#21271;&amp;#21360;&amp;#21047;&amp;#32440;&amp;#20135;&amp;#37327; 97 &lt;br /&gt;&amp;#22270;&amp;#34920;&amp;#65306;2012&amp;#24180;1-6&amp;#26376;&amp;#27827;&amp;#21271;&amp;#21360;&amp;#21047;&amp;#32440;&amp;#20135;&amp;#37327; 97 &lt;br /&gt;&amp;#22270;&amp;#34920;&amp;#65306;2012&amp;#24180;1-7&amp;#26376;&amp;#27827;&amp;#21271;&amp;#21360;&amp;#21047;&amp;#32440;&amp;#20135;&amp;#37327; 97 &lt;br /&gt;&amp;#22270;&amp;#34920;&amp;#65306;2011&amp;#24180;1-12&amp;#26376;&amp;#23665;&amp;#35199;&amp;#21360;&amp;#21047;&amp;#32440;&amp;#20135;&amp;#37327; 97 &lt;br /&gt;&amp;#22270;&amp;#34920;&amp;#65306;2012&amp;#24180;1-2&amp;#26376;&amp;#23665;&amp;#35199;&amp;#21360;&amp;#21047;&amp;#32440;&amp;#20135;&amp;#37327; 98 &lt;br /&gt;&amp;#22270;&amp;#34920;&amp;#65306;2012&amp;#24180;1-3&amp;#26376;&amp;#23665;&amp;#35199;&amp;#21360;&amp;#21047;&amp;#32440;&amp;#20135;&amp;#37327; 98 &lt;br /&gt;&amp;#22270;&amp;#34920;&amp;#65306;2012&amp;#24180;1-4&amp;#26376;&amp;#23665;&amp;#35199;&amp;#21360;&amp;#21047;&amp;#32440;&amp;#20135;&amp;#37327; 98 &lt;br /&gt;&amp;#22270;&amp;#34920;&amp;#65306;2012&amp;#24180;1-5&amp;#26376;&amp;#23665;&amp;#35199;&amp;#21360;&amp;#21047;&amp;#32440;&amp;#20135;&amp;#37327; 98 &lt;br /&gt;&amp;#22270;&amp;#34920;&amp;#65306;2012&amp;#24180;1-6&amp;#26376;&amp;#23665;&amp;#35199;&amp;#21360;&amp;#21047;&amp;#32440;&amp;#20135;&amp;#37327; 98 &lt;br /&gt;&amp;#22270;&amp;#34920;&amp;#65306;2012&amp;#24180;1-7&amp;#26376;&amp;#23665;&amp;#35199;&amp;#21360;&amp;#21047;&amp;#32440;&amp;#20135;&amp;#37327; 98 &lt;br /&gt;&amp;#22270;&amp;#34920;&amp;#65306;2011&amp;#24180;1-12&amp;#26376;&amp;#20869;&amp;#33945;&amp;#21476;&amp;#21360;&amp;#21047;&amp;#32440;&amp;#20135;&amp;#37327; 98 &lt;br /&gt;&amp;#22270;&amp;#34920;&amp;#65306;2012&amp;#24180;1-3&amp;#26376;&amp;#20869;&amp;#33945;&amp;#21476;&amp;#21360;&amp;#21047;&amp;#32440;&amp;#20135;&amp;#37327; 98 &lt;br /&gt;&amp;#22270;&amp;#34920;&amp;#65306;2012&amp;#24180;1-4&amp;#26376;&amp;#20869;&amp;#33945;&amp;#21476;&amp;#21360;&amp;#21047;&amp;#32440;&amp;#20135;&amp;#37327; 99 &lt;br /&gt;&amp;#22270;&amp;#34920;&amp;#65306;2012&amp;#24180;1-5&amp;#26376;&amp;#20869;&amp;#33945;&amp;#21476;&amp;#21360;&amp;#21047;&amp;#32440;&amp;#20135;&amp;#37327; 99 &lt;br /&gt;&amp;#22270;&amp;#34920;&amp;#65306;2012&amp;#24180;1-6&amp;#26376;&amp;#20869;&amp;#33945;&amp;#21476;&amp;#21360;&amp;#21047;&amp;#32440;&amp;#20135;&amp;#37327; 99 &lt;br /&gt;&amp;#22270;&amp;#34920;&amp;#65306;2012&amp;#24180;1-7&amp;#26376;&amp;#20869;&amp;#33945;&amp;#21476;&amp;#21360;&amp;#21047;&amp;#32440;&amp;#20135;&amp;#37327; 99 &lt;br /&gt;&amp;#22270;&amp;#34920;&amp;#65306;2011&amp;#24180;1-12&amp;#26376;&amp;#36797;&amp;#23425;&amp;#21360;&amp;#21047;&amp;#32440;&amp;#20135;&amp;#37327; 99 &lt;br /&gt;&amp;#22270;&amp;#34920;&amp;#65306;2012&amp;#24180;1-2&amp;#26376;&amp;#36797;&amp;#23425;&amp;#21360;&amp;#21047;&amp;#32440;&amp;#20135;&amp;#37327; 99 &lt;br /&gt;&amp;#22270;&amp;#34920;&amp;#65306;2012&amp;#24180;1-3&amp;#26376;&amp;#36797;&amp;#23425;&amp;#21360;&amp;#21047;&amp;#32440;&amp;#20135;&amp;#37327; 99 &lt;br /&gt;&amp;#22270;&amp;#34920;&amp;#65306;2012&amp;#24180;1-4&amp;#26376;&amp;#36797;&amp;#23425;&amp;#21360;&amp;#21047;&amp;#32440;&amp;#20135;&amp;#37327; 99 &lt;br /&gt;&amp;#22270;&amp;#34920;&amp;#65306;2012&amp;#24180;1-5&amp;#26376;&amp;#36797;&amp;#23425;&amp;#21360;&amp;#21047;&amp;#32440;&amp;#20135;&amp;#37327; 100 &lt;br /&gt;&amp;#22270;&amp;#34920;&amp;#65306;2012&amp;#24180;1-6&amp;#26376;&amp;#36797;&amp;#23425;&amp;#21360;&amp;#21047;&amp;#32440;&amp;#20135;&amp;#37327; 100 &lt;br /&gt;&amp;#22270;&amp;#34920;&amp;#65306;2012&amp;#24180;1-7&amp;#26376;&amp;#36797;&amp;#23425;&amp;#21360;&amp;#21047;&amp;#32440;&amp;#20135;&amp;#37327; 100 &lt;br /&gt;&amp;#22270;&amp;#34920;&amp;#65306;2011&amp;#24180;1-12&amp;#26376;&amp;#19978;&amp;#28023;&amp;#21360;&amp;#21047;&amp;#32440;&amp;#20135;&amp;#37327; 100 &lt;br /&gt;&amp;#22270;&amp;#34920;&amp;#65306;2012&amp;#24180;1-2&amp;#26376;&amp;#19978;&amp;#28023;&amp;#21360;&amp;#21047;&amp;#32440;&amp;#20135;&amp;#37327; 100 &lt;br /&gt;&amp;#22270;&amp;#34920;&amp;#65306;2012&amp;#24180;1-3&amp;#26376;&amp;#19978;&amp;#28023;&amp;#21360;&amp;#21047;&amp;#32440;&amp;#20135;&amp;#37327; 100 &lt;br /&gt;&amp;#22270;&amp;#34920;&amp;#65306;2012&amp;#24180;1-4&amp;#26376;&amp;#19978;&amp;#28023;&amp;#21360;&amp;#21047;&amp;#32440;&amp;#20135;&amp;#37327; 100 &lt;br /&gt;&amp;#22270;&amp;#34920;&amp;#65306;2012&amp;#24180;1-5&amp;#26376;&amp;#19978;&amp;#28023;&amp;#21360;&amp;#21047;&amp;#32440;&amp;#20135;&amp;#37327; 100 &lt;br /&gt;&amp;#22270;&amp;#34920;&amp;#65306;2012&amp;#24180;1-6&amp;#26376;&amp;#19978;&amp;#28023;&amp;#21360;&amp;#21047;&amp;#32440;&amp;#20135;&amp;#37327; 101 &lt;br /&gt;&amp;#22270;&amp;#34920;&amp;#65306;2012&amp;#24180;1-7&amp;#26376;&amp;#19978;&amp;#28023;&amp;#21360;&amp;#21047;&amp;#32440;&amp;#20135;&amp;#37327; 101 &lt;br /&gt;&amp;#22270;&amp;#34920;&amp;#65306;2011&amp;#24180;1-12&amp;#26376;&amp;#27743;&amp;#33487;&amp;#21360;&amp;#21047;&amp;#32440;&amp;#20135;&amp;#37327; 101 &lt;br /&gt;&amp;#22270;&amp;#34920;&amp;#65306;2012&amp;#24180;1-2&amp;#26376;&amp;#27743;&amp;#33487;&amp;#21360;&amp;#21047;&amp;#32440;&amp;#20135;&amp;#37327; 101 &lt;br /&gt;&amp;#22270;&amp;#34920;&amp;#65306;2012&amp;#24180;1-3&amp;#26376;&amp;#27743;&amp;#33487;&amp;#21360;&amp;#21047;&amp;#32440;&amp;#20135;&amp;#37327; 101 &lt;br /&gt;&amp;#22270;&amp;#34920;&amp;#65306;2012&amp;#24180;1-4&amp;#26376;&amp;#27743;&amp;#33487;&amp;#21360;&amp;#21047;&amp;#32440;&amp;#20135;&amp;#37327; 101 &lt;br /&gt;&amp;#22270;&amp;#34920;&amp;#65306;2012&amp;#24180;1-5&amp;#26376;&amp;#27743;&amp;#33487;&amp;#21360;&amp;#21047;&amp;#32440;&amp;#20135;&amp;#37327; 101 &lt;br /&gt;&amp;#22270;&amp;#34920;&amp;#65306;2012&amp;#24180;1-6&amp;#26376;&amp;#27743;&amp;#33487;&amp;#21360;&amp;#21047;&amp;#32440;&amp;#20135;&amp;#37327; 101 &lt;br /&gt;&amp;#22270;&amp;#34920;&amp;#65306;2012&amp;#24180;1-7&amp;#26376;&amp;#27743;&amp;#33487;&amp;#21360;&amp;#21047;&amp;#32440;&amp;#20135;&amp;#37327; 102 &lt;br /&gt;&amp;#22270;&amp;#34920;&amp;#65306;2011&amp;#24180;1-12&amp;#26376;&amp;#27993;&amp;#27743;&amp;#21360;&amp;#21047;&amp;#32440;&amp;#20135;&amp;#37327; 102 &lt;br /&gt;&amp;#22270;&amp;#34920;&amp;#65306;2012&amp;#24180;1-2&amp;#26376;&amp;#27993;&amp;#27743;&amp;#21360;&amp;#21047;&amp;#32440;&amp;#20135;&amp;#37327; 102 &lt;br /&gt;&amp;#22270;&amp;#34920;&amp;#65306;2012&amp;#24180;1-3&amp;#26376;&amp;#27993;&amp;#27743;&amp;#21360;&amp;#21047;&amp;#32440;&amp;#20135;&amp;#37327; 102 &lt;br /&gt;&amp;#22270;&amp;#34920;&amp;#65306;2012&amp;#24180;1-4&amp;#26376;&amp;#27993;&amp;#27743;&amp;#21360;&amp;#21047;&amp;#32440;&amp;#20135;&amp;#37327; 102 &lt;br /&gt;&amp;#22270;&amp;#34920;&amp;#65306;2012&amp;#24180;1-5&amp;#26376;&amp;#27993;&amp;#27743;&amp;#21360;&amp;#21047;&amp;#32440;&amp;#20135;&amp;#37327; 102 &lt;br /&gt;&amp;#22270;&amp;#34920;&amp;#65306;2012&amp;#24180;1-6&amp;#26376;&amp;#27993;&amp;#27743;&amp;#21360;&amp;#21047;&amp;#32440;&amp;#20135;&amp;#37327; 102 &lt;br /&gt;&amp;#22270;&amp;#34920;&amp;#65306;2012&amp;#24180;1-7&amp;#26376;&amp;#27993;&amp;#27743;&amp;#21360;&amp;#21047;&amp;#32440;&amp;#20135;&amp;#37327; 102 &lt;br /&gt;&amp;#22270;&amp;#34920;&amp;#65306;2011&amp;#24180;1-12&amp;#26376;&amp;#23433;&amp;#24509;&amp;#21360;&amp;#21047;&amp;#32440;&amp;#20135;&amp;#37327; 103 &lt;br /&gt;&amp;#22270;&amp;#34920;&amp;#65306;2012&amp;#24180;1-2&amp;#26376;&amp;#23433;&amp;#24509;&amp;#21360;&amp;#21047;&amp;#32440;&amp;#20135;&amp;#37327; 103 &lt;br /&gt;&amp;#22270;&amp;#34920;&amp;#65306;2012&amp;#24180;1-3&amp;#26376;&amp;#23433;&amp;#24509;&amp;#21360;&amp;#21047;&amp;#32440;&amp;#20135;&amp;#37327; 103 &lt;br /&gt;&amp;#22270;&amp;#34920;&amp;#65306;2012&amp;#24180;1-4&amp;#26376;&amp;#23433;&amp;#24509;&amp;#21360;&amp;#21047;&amp;#32440;&amp;#20135;&amp;#37327; 103 &lt;br /&gt;&amp;#22270;&amp;#34920;&amp;#65306;2012&amp;#24180;1-5&amp;#26376;&amp;#23433;&amp;#24509;&amp;#21360;&amp;#21047;&amp;#32440;&amp;#20135;&amp;#37327; 103 &lt;br /&gt;&amp;#22270;&amp;#34920;&amp;#65306;2012&amp;#24180;1-6&amp;#26376;&amp;#23433;&amp;#24509;&amp;#21360;&amp;#21047;&amp;#32440;&amp;#20135;&amp;#37327; 103 &lt;br /&gt;&amp;#22270;&amp;#34920;&amp;#65306;2012&amp;#24180;1-7&amp;#26376;&amp;#23433;&amp;#24509;&amp;#21360;&amp;#21047;&amp;#32440;&amp;#20135;&amp;#37327; 103 &lt;br /&gt;&amp;#22270;&amp;#34920;&amp;#65306;2011&amp;#24180;1-12&amp;#26376;&amp;#31119;&amp;#24314;&amp;#21360;&amp;#21047;&amp;#32440;&amp;#20135;&amp;#37327; 103 &lt;br /&gt;&amp;#22270;&amp;#34920;&amp;#65306;2012&amp;#24180;1-2&amp;#26376;&amp;#31119;&amp;#24314;&amp;#21360;&amp;#21047;&amp;#32440;&amp;#20135;&amp;#37327; 104 &lt;br /&gt;&amp;#22270;&amp;#34920;&amp;#65306;2012&amp;#24180;1-3&amp;#26376;&amp;#31119;&amp;#24314;&amp;#21360;&amp;#21047;&amp;#32440;&amp;#20135;&amp;#37327; 104 &lt;br /&gt;&amp;#22270;&amp;#34920;&amp;#65306;2012&amp;#24180;1-4&amp;#26376;&amp;#31119;&amp;#24314;&amp;#21360;&amp;#21047;&amp;#32440;&amp;#20135;&amp;#37327; 104 &lt;br /&gt;&amp;#22270;&amp;#34920;&amp;#65306;2012&amp;#24180;1-5&amp;#26376;&amp;#31119;&amp;#24314;&amp;#21360;&amp;#21047;&amp;#32440;&amp;#20135;&amp;#37327; 104 &lt;br /&gt;&amp;#22270;&amp;#34920;&amp;#65306;2012&amp;#24180;1-6&amp;#26376;&amp;#31119;&amp;#24314;&amp;#21360;&amp;#21047;&amp;#32440;&amp;#20135;&amp;#37327; 104 &lt;br /&gt;&amp;#22270;&amp;#34920;&amp;#65306;2012&amp;#24180;1-7&amp;#26376;&amp;#31119;&amp;#24314;&amp;#21360;&amp;#21047;&amp;#32440;&amp;#20135;&amp;#37327; 104 &lt;br /&gt;&amp;#22270;&amp;#34920;&amp;#65306;2011&amp;#24180;1-12&amp;#26376;&amp;#27743;&amp;#35199;&amp;#21360;&amp;#21047;&amp;#32440;&amp;#20135;&amp;#37327; 104 &lt;br /&gt;&amp;#22270;&amp;#34920;&amp;#65306;2012&amp;#24180;1-2&amp;#26376;&amp;#27743;&amp;#35199;&amp;#21360;&amp;#21047;&amp;#32440;&amp;#20135;&amp;#37327; 104 &lt;br /&gt;&amp;#22270;&amp;#34920;&amp;#65306;2012&amp;#24180;1-3&amp;#26376;&amp;#27743;&amp;#35199;&amp;#21360;&amp;#21047;&amp;#32440;&amp;#20135;&amp;#37327; 105 &lt;br /&gt;&amp;#22270;&amp;#34920;&amp;#65306;2012&amp;#24180;1-4&amp;#26376;&amp;#27743;&amp;#35199;&amp;#21360;&amp;#21047;&amp;#32440;&amp;#20135;&amp;#37327; 105 &lt;br /&gt;&amp;#22270;&amp;#34920;&amp;#65306;2012&amp;#24180;1-5&amp;#26376;&amp;#27743;&amp;#35199;&amp;#21360;&amp;#21047;&amp;#32440;&amp;#20135;&amp;#37327; 105 &lt;br /&gt;&amp;#22270;&amp;#34920;&amp;#65306;2012&amp;#24180;1-6&amp;#26376;&amp;#27743;&amp;#35199;&amp;#21360;&amp;#21047;&amp;#32440;&amp;#20135;&amp;#37327; 105 &lt;br /&gt;&amp;#22270;&amp;#34920;&amp;#65306;2012&amp;#24180;1-7&amp;#26376;&amp;#27743;&amp;#35199;&amp;#21360;&amp;#21047;&amp;#32440;&amp;#20135;&amp;#37327; 105 &lt;br /&gt;&amp;#22270;&amp;#34920;&amp;#65306;2011&amp;#24180;1-12&amp;#26376;&amp;#23665;&amp;#19996;&amp;#21360;&amp;#21047;&amp;#32440;&amp;#20135;&amp;#37327; 105 &lt;br /&gt;&amp;#22270;&amp;#34920;&amp;#65306;2012&amp;#24180;1-2&amp;#26376;&amp;#23665;&amp;#19996;&amp;#21360;&amp;#21047;&amp;#32440;&amp;#20135;&amp;#37327; 105 &lt;br /&gt;&amp;#22270;&amp;#34920;&amp;#65306;2012&amp;#24180;1-3&amp;#26376;&amp;#23665;&amp;#19996;&amp;#21360;&amp;#21047;&amp;#32440;&amp;#20135;&amp;#37327; 105 &lt;br /&gt;&amp;#22270;&amp;#34920;&amp;#65306;2012&amp;#24180;1-4&amp;#26376;&amp;#23665;&amp;#19996;&amp;#21360;&amp;#21047;&amp;#32440;&amp;#20135;&amp;#37327; 106 &lt;br /&gt;&amp;#22270;&amp;#34920;&amp;#65306;2012&amp;#24180;1-5&amp;#26376;&amp;#23665;&amp;#19996;&amp;#21360;&amp;#21047;&amp;#32440;&amp;#20135;&amp;#37327; 106 &lt;br /&gt;&amp;#22270;&amp;#34920;&amp;#65306;2012&amp;#24180;1-6&amp;#26376;&amp;#23665;&amp;#19996;&amp;#21360;&amp;#21047;&amp;#32440;&amp;#20135;&amp;#37327; 106 &lt;br /&gt;&amp;#22270;&amp;#34920;&amp;#65306;2012&amp;#24180;1-7&amp;#26376;&amp;#23665;&amp;#19996;&amp;#21360;&amp;#21047;&amp;#32440;&amp;#20135;&amp;#37327; 106 &lt;br /&gt;&amp;#22270;&amp;#34920;&amp;#65306;2011&amp;#24180;1-12&amp;#26376;&amp;#27827;&amp;#21335;&amp;#21360;&amp;#21047;&amp;#32440;&amp;#20135;&amp;#37327; 106 &lt;br /&gt;&amp;#22270;&amp;#34920;&amp;#65306;2012&amp;#24180;1-2&amp;#26376;&amp;#27827;&amp;#21335;&amp;#21360;&amp;#21047;&amp;#32440;&amp;#20135;&amp;#37327; 106 &lt;br /&gt;&amp;#22270;&amp;#34920;&amp;#65306;2012&amp;#24180;1-3&amp;#26376;&amp;#27827;&amp;#21335;&amp;#21360;&amp;#21047;&amp;#32440;&amp;#20135;&amp;#37327; 106 &lt;br /&gt;&amp;#22270;&amp;#34920;&amp;#65306;2012&amp;#24180;1-4&amp;#26376;&amp;#27827;&amp;#21335;&amp;#21360;&amp;#21047;&amp;#32440;&amp;#20135;&amp;#37327; 106 &lt;br /&gt;&amp;#22270;&amp;#34920;&amp;#65306;2012&amp;#24180;1-5&amp;#26376;&amp;#27827;&amp;#21335;&amp;#21360;&amp;#21047;&amp;#32440;&amp;#20135;&amp;#37327; 107 &lt;br /&gt;&amp;#22270;&amp;#34920;&amp;#65306;2012&amp;#24180;1-6&amp;#26376;&amp;#27827;&amp;#21335;&amp;#21360;&amp;#21047;&amp;#32440;&amp;#20135;&amp;#37327; 107 &lt;br /&gt;&amp;#22270;&amp;#34920;&amp;#65306;2012&amp;#24180;1-7&amp;#26376;&amp;#27827;&amp;#21335;&amp;#21360;&amp;#21047;&amp;#32440;&amp;#20135;&amp;#37327; 107 &lt;br /&gt;&amp;#22270;&amp;#34920;&amp;#65306;2011&amp;#24180;1-12&amp;#26376;&amp;#28246;&amp;#21271;&amp;#21360;&amp;#21047;&amp;#3244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&amp;#22270;&amp;#34920;&amp;#65306;2012&amp;#24180;1-2&amp;#26376;&amp;#28246;&amp;#21271;&amp;#21360;&amp;#21047;&amp;#32440;&amp;#20135;&amp;#37327; 107 &lt;br /&gt;&amp;#22270;&amp;#34920;&amp;#65306;2012&amp;#24180;1-3&amp;#26376;&amp;#28246;&amp;#21271;&amp;#21360;&amp;#21047;&amp;#32440;&amp;#20135;&amp;#37327; 107 &lt;br /&gt;&amp;#22270;&amp;#34920;&amp;#65306;2012&amp;#24180;1-4&amp;#26376;&amp;#28246;&amp;#21271;&amp;#21360;&amp;#21047;&amp;#32440;&amp;#20135;&amp;#37327; 107 &lt;br /&gt;&amp;#22270;&amp;#34920;&amp;#65306;2012&amp;#24180;1-5&amp;#26376;&amp;#28246;&amp;#21271;&amp;#21360;&amp;#21047;&amp;#32440;&amp;#20135;&amp;#37327; 107 &lt;br /&gt;&amp;#22270;&amp;#34920;&amp;#65306;2012&amp;#24180;1-6&amp;#26376;&amp;#28246;&amp;#21271;&amp;#21360;&amp;#21047;&amp;#32440;&amp;#20135;&amp;#37327; 108 &lt;br /&gt;&amp;#22270;&amp;#34920;&amp;#65306;2012&amp;#24180;1-7&amp;#26376;&amp;#28246;&amp;#21271;&amp;#21360;&amp;#21047;&amp;#32440;&amp;#20135;&amp;#37327; 108 &lt;br /&gt;&amp;#22270;&amp;#34920;&amp;#65306;2011&amp;#24180;1-12&amp;#26376;&amp;#28246;&amp;#21335;&amp;#21360;&amp;#21047;&amp;#32440;&amp;#20135;&amp;#37327; 108 &lt;br /&gt;&amp;#22270;&amp;#34920;&amp;#65306;2012&amp;#24180;1-2&amp;#26376;&amp;#28246;&amp;#21335;&amp;#21360;&amp;#21047;&amp;#32440;&amp;#20135;&amp;#37327; 108 &lt;br /&gt;&amp;#22270;&amp;#34920;&amp;#65306;2012&amp;#24180;1-3&amp;#26376;&amp;#28246;&amp;#21335;&amp;#21360;&amp;#21047;&amp;#32440;&amp;#20135;&amp;#37327; 108 &lt;br /&gt;&amp;#22270;&amp;#34920;&amp;#65306;2012&amp;#24180;1-4&amp;#26376;&amp;#28246;&amp;#21335;&amp;#21360;&amp;#21047;&amp;#32440;&amp;#20135;&amp;#37327; 108 &lt;br /&gt;&amp;#22270;&amp;#34920;&amp;#65306;2012&amp;#24180;1-5&amp;#26376;&amp;#28246;&amp;#21335;&amp;#21360;&amp;#21047;&amp;#32440;&amp;#20135;&amp;#37327; 108 &lt;br /&gt;&amp;#22270;&amp;#34920;&amp;#65306;2012&amp;#24180;1-6&amp;#26376;&amp;#28246;&amp;#21335;&amp;#21360;&amp;#21047;&amp;#32440;&amp;#20135;&amp;#37327; 108 &lt;br /&gt;&amp;#22270;&amp;#34920;&amp;#65306;2012&amp;#24180;1-7&amp;#26376;&amp;#28246;&amp;#21335;&amp;#21360;&amp;#21047;&amp;#32440;&amp;#20135;&amp;#37327; 109 &lt;br /&gt;&amp;#22270;&amp;#34920;&amp;#65306;2011&amp;#24180;1-12&amp;#26376;&amp;#24191;&amp;#19996;&amp;#21360;&amp;#21047;&amp;#32440;&amp;#20135;&amp;#37327; 109 &lt;br /&gt;&amp;#22270;&amp;#34920;&amp;#65306;2012&amp;#24180;1-2&amp;#26376;&amp;#24191;&amp;#19996;&amp;#21360;&amp;#21047;&amp;#32440;&amp;#20135;&amp;#37327; 109 &lt;br /&gt;&amp;#22270;&amp;#34920;&amp;#65306;2012&amp;#24180;1-3&amp;#26376;&amp;#24191;&amp;#19996;&amp;#21360;&amp;#21047;&amp;#32440;&amp;#20135;&amp;#37327; 109 &lt;br /&gt;&amp;#22270;&amp;#34920;&amp;#65306;2012&amp;#24180;1-4&amp;#26376;&amp;#24191;&amp;#19996;&amp;#21360;&amp;#21047;&amp;#32440;&amp;#20135;&amp;#37327; 109 &lt;br /&gt;&amp;#22270;&amp;#34920;&amp;#65306;2012&amp;#24180;1-5&amp;#26376;&amp;#24191;&amp;#19996;&amp;#21360;&amp;#21047;&amp;#32440;&amp;#20135;&amp;#37327; 109 &lt;br /&gt;&amp;#22270;&amp;#34920;&amp;#65306;2012&amp;#24180;1-6&amp;#26376;&amp;#24191;&amp;#19996;&amp;#21360;&amp;#21047;&amp;#32440;&amp;#20135;&amp;#37327; 109 &lt;br /&gt;&amp;#22270;&amp;#34920;&amp;#65306;2012&amp;#24180;1-7&amp;#26376;&amp;#24191;&amp;#19996;&amp;#21360;&amp;#21047;&amp;#32440;&amp;#20135;&amp;#37327; 109 &lt;br /&gt;&amp;#22270;&amp;#34920;&amp;#65306;2011&amp;#24180;1-12&amp;#26376;&amp;#24191;&amp;#35199;&amp;#21360;&amp;#21047;&amp;#32440;&amp;#20135;&amp;#37327; 110 &lt;br /&gt;&amp;#22270;&amp;#34920;&amp;#65306;2012&amp;#24180;1-2&amp;#26376;&amp;#24191;&amp;#35199;&amp;#21360;&amp;#21047;&amp;#32440;&amp;#20135;&amp;#37327; 110 &lt;br /&gt;&amp;#22270;&amp;#34920;&amp;#65306;2012&amp;#24180;1-3&amp;#26376;&amp;#24191;&amp;#35199;&amp;#21360;&amp;#21047;&amp;#32440;&amp;#20135;&amp;#37327; 110 &lt;br /&gt;&amp;#22270;&amp;#34920;&amp;#65306;2012&amp;#24180;1-4&amp;#26376;&amp;#24191;&amp;#35199;&amp;#21360;&amp;#21047;&amp;#32440;&amp;#20135;&amp;#37327; 110 &lt;br /&gt;&amp;#22270;&amp;#34920;&amp;#65306;2012&amp;#24180;1-5&amp;#26376;&amp;#24191;&amp;#35199;&amp;#21360;&amp;#21047;&amp;#32440;&amp;#20135;&amp;#37327; 110 &lt;br /&gt;&amp;#22270;&amp;#34920;&amp;#65306;2012&amp;#24180;1-6&amp;#26376;&amp;#24191;&amp;#35199;&amp;#21360;&amp;#21047;&amp;#32440;&amp;#20135;&amp;#37327; 110 &lt;br /&gt;&amp;#22270;&amp;#34920;&amp;#65306;2012&amp;#24180;1-7&amp;#26376;&amp;#24191;&amp;#35199;&amp;#21360;&amp;#21047;&amp;#32440;&amp;#20135;&amp;#37327; 110 &lt;br /&gt;&amp;#22270;&amp;#34920;&amp;#65306;2011&amp;#24180;1-12&amp;#26376;&amp;#37325;&amp;#24198;&amp;#21360;&amp;#21047;&amp;#32440;&amp;#20135;&amp;#37327; 110 &lt;br /&gt;&amp;#22270;&amp;#34920;&amp;#65306;2012&amp;#24180;1-2&amp;#26376;&amp;#37325;&amp;#24198;&amp;#21360;&amp;#21047;&amp;#32440;&amp;#20135;&amp;#37327; 111 &lt;br /&gt;&amp;#22270;&amp;#34920;&amp;#65306;2012&amp;#24180;1-3&amp;#26376;&amp;#37325;&amp;#24198;&amp;#21360;&amp;#21047;&amp;#32440;&amp;#20135;&amp;#37327; 111 &lt;br /&gt;&amp;#22270;&amp;#34920;&amp;#65306;2012&amp;#24180;1-4&amp;#26376;&amp;#37325;&amp;#24198;&amp;#21360;&amp;#21047;&amp;#32440;&amp;#20135;&amp;#37327; 111 &lt;br /&gt;&amp;#22270;&amp;#34920;&amp;#65306;2012&amp;#24180;1-5&amp;#26376;&amp;#37325;&amp;#24198;&amp;#21360;&amp;#21047;&amp;#32440;&amp;#20135;&amp;#37327; 111 &lt;br /&gt;&amp;#22270;&amp;#34920;&amp;#65306;2012&amp;#24180;1-6&amp;#26376;&amp;#37325;&amp;#24198;&amp;#21360;&amp;#21047;&amp;#32440;&amp;#20135;&amp;#37327; 111 &lt;br /&gt;&amp;#22270;&amp;#34920;&amp;#65306;2012&amp;#24180;1-7&amp;#26376;&amp;#37325;&amp;#24198;&amp;#21360;&amp;#21047;&amp;#32440;&amp;#20135;&amp;#37327; 111 &lt;br /&gt;&amp;#22270;&amp;#34920;&amp;#65306;2011&amp;#24180;1-12&amp;#26376;&amp;#22235;&amp;#24029;&amp;#21360;&amp;#21047;&amp;#32440;&amp;#20135;&amp;#37327; 111 &lt;br /&gt;&amp;#22270;&amp;#34920;&amp;#65306;2012&amp;#24180;1-2&amp;#26376;&amp;#22235;&amp;#24029;&amp;#21360;&amp;#21047;&amp;#32440;&amp;#20135;&amp;#37327; 111 &lt;br /&gt;&amp;#22270;&amp;#34920;&amp;#65306;2012&amp;#24180;1-3&amp;#26376;&amp;#22235;&amp;#24029;&amp;#21360;&amp;#21047;&amp;#32440;&amp;#20135;&amp;#37327; 112 &lt;br /&gt;&amp;#22270;&amp;#34920;&amp;#65306;2012&amp;#24180;1-4&amp;#26376;&amp;#22235;&amp;#24029;&amp;#21360;&amp;#21047;&amp;#32440;&amp;#20135;&amp;#37327; 112 &lt;br /&gt;&amp;#22270;&amp;#34920;&amp;#65306;2012&amp;#24180;1-5&amp;#26376;&amp;#22235;&amp;#24029;&amp;#21360;&amp;#21047;&amp;#32440;&amp;#20135;&amp;#37327; 112 &lt;br /&gt;&amp;#22270;&amp;#34920;&amp;#65306;2012&amp;#24180;1-6&amp;#26376;&amp;#22235;&amp;#24029;&amp;#21360;&amp;#21047;&amp;#32440;&amp;#20135;&amp;#37327; 112 &lt;br /&gt;&amp;#22270;&amp;#34920;&amp;#65306;2012&amp;#24180;1-7&amp;#26376;&amp;#22235;&amp;#24029;&amp;#21360;&amp;#21047;&amp;#32440;&amp;#20135;&amp;#37327; 112 &lt;br /&gt;&amp;#22270;&amp;#34920;&amp;#65306;2011&amp;#24180;1-12&amp;#26376;&amp;#23425;&amp;#22799;&amp;#21360;&amp;#21047;&amp;#32440;&amp;#20135;&amp;#37327; 112 &lt;br /&gt;&amp;#22270;&amp;#34920;&amp;#65306;2012&amp;#24180;1-2&amp;#26376;&amp;#23425;&amp;#22799;&amp;#21360;&amp;#21047;&amp;#32440;&amp;#20135;&amp;#37327; 112 &lt;br /&gt;&amp;#22270;&amp;#34920;&amp;#65306;2012&amp;#24180;1-3&amp;#26376;&amp;#23425;&amp;#22799;&amp;#21360;&amp;#21047;&amp;#32440;&amp;#20135;&amp;#37327; 112 &lt;br /&gt;&amp;#22270;&amp;#34920;&amp;#65306;2012&amp;#24180;1-4&amp;#26376;&amp;#23425;&amp;#22799;&amp;#21360;&amp;#21047;&amp;#32440;&amp;#20135;&amp;#37327; 113 &lt;br /&gt;&amp;#22270;&amp;#34920;&amp;#65306;2012&amp;#24180;1-5&amp;#26376;&amp;#23425;&amp;#22799;&amp;#21360;&amp;#21047;&amp;#32440;&amp;#20135;&amp;#37327; 113 &lt;br /&gt;&amp;#22270;&amp;#34920;&amp;#65306;2012&amp;#24180;1-6&amp;#26376;&amp;#23425;&amp;#22799;&amp;#21360;&amp;#21047;&amp;#32440;&amp;#20135;&amp;#37327; 113 &lt;br /&gt;&amp;#22270;&amp;#34920;&amp;#65306;2012&amp;#24180;1-7&amp;#26376;&amp;#23425;&amp;#22799;&amp;#21360;&amp;#21047;&amp;#32440;&amp;#20135;&amp;#37327; 113 &lt;br /&gt;&amp;#22270;&amp;#34920;&amp;#65306;2011&amp;#24180;1-12&amp;#26376;&amp;#26032;&amp;#30086;&amp;#21360;&amp;#21047;&amp;#32440;&amp;#20135;&amp;#37327; 113 &lt;br /&gt;&amp;#22270;&amp;#34920;&amp;#65306;2012&amp;#24180;1-2&amp;#26376;&amp;#26032;&amp;#30086;&amp;#21360;&amp;#21047;&amp;#32440;&amp;#20135;&amp;#37327; 113 &lt;br /&gt;&amp;#22270;&amp;#34920;&amp;#65306;2012&amp;#24180;1-3&amp;#26376;&amp;#26032;&amp;#30086;&amp;#21360;&amp;#21047;&amp;#32440;&amp;#20135;&amp;#37327; 113 &lt;br /&gt;&amp;#22270;&amp;#34920;&amp;#65306;2012&amp;#24180;1-4&amp;#26376;&amp;#26032;&amp;#30086;&amp;#21360;&amp;#21047;&amp;#32440;&amp;#20135;&amp;#37327; 113 &lt;br /&gt;&amp;#22270;&amp;#34920;&amp;#65306;2012&amp;#24180;1-5&amp;#26376;&amp;#26032;&amp;#30086;&amp;#21360;&amp;#21047;&amp;#32440;&amp;#20135;&amp;#37327; 114 &lt;br /&gt;&amp;#22270;&amp;#34920;&amp;#65306;2012&amp;#24180;1-6&amp;#26376;&amp;#26032;&amp;#30086;&amp;#21360;&amp;#21047;&amp;#32440;&amp;#20135;&amp;#37327; 114 &lt;br /&gt;&amp;#22270;&amp;#34920;&amp;#65306;2012&amp;#24180;1-7&amp;#26376;&amp;#26032;&amp;#30086;&amp;#21360;&amp;#21047;&amp;#32440;&amp;#20135;&amp;#37327; 114 &lt;br /&gt;&amp;#22270;&amp;#34920;&amp;#65306;&amp;#35838;&amp;#22806;&amp;#26368;&amp;#21916;&amp;#27426;&amp;#20570;&amp;#30340;&amp;#20107; 115 &lt;br /&gt;&amp;#22270;&amp;#34920;&amp;#65306;&amp;#19981;&amp;#21516;&amp;#24615;&amp;#21035;&amp;#23569;&amp;#20799;&amp;#35838;&amp;#22806;&amp;#26368;&amp;#21916;&amp;#27426;&amp;#20570;&amp;#30340;&amp;#20107;&amp;#24773; 116 &lt;br /&gt;&amp;#22270;&amp;#34920;&amp;#65306;&amp;#19981;&amp;#36890;&amp;#36807;&amp;#22478;&amp;#24066;&amp;#23569;&amp;#20799;&amp;#35838;&amp;#22806;&amp;#26368;&amp;#21916;&amp;#27426;&amp;#20570;&amp;#30340;&amp;#20107;&amp;#24773; 116 &lt;br /&gt;&amp;#22270;&amp;#34920;&amp;#65306;&amp;#19981;&amp;#21516;&amp;#24180;&amp;#40836;&amp;#23569;&amp;#20799;&amp;#35838;&amp;#22806;&amp;#26368;&amp;#21916;&amp;#27426;&amp;#20570;&amp;#30340;&amp;#20107;&amp;#24773; 116 &lt;br /&gt;&amp;#22270;&amp;#34920;&amp;#65306;&amp;#23569;&amp;#20799;&amp;#38405;&amp;#35835;&amp;#26368;&amp;#20027;&amp;#35201;&amp;#30340;&amp;#30446;&amp;#30340; 117 &lt;br /&gt;&amp;#22270;&amp;#34920;&amp;#65306;&amp;#19981;&amp;#21516;&amp;#24615;&amp;#21035;&amp;#23569;&amp;#20799;&amp;#23478;&amp;#38271;&amp;#23545;&amp;#23569;&amp;#20799;&amp;#38405;&amp;#35835;&amp;#30340;&amp;#25903;&amp;#25345; 117 &lt;br /&gt;&amp;#22270;&amp;#34920;&amp;#65306;&amp;#19981;&amp;#21516;&amp;#22478;&amp;#24066;&amp;#23569;&amp;#20799;&amp;#23478;&amp;#38271;&amp;#23545;&amp;#23569;&amp;#20799;&amp;#38405;&amp;#35835;&amp;#30340;&amp;#25903;&amp;#25345; 117 &lt;br /&gt;&amp;#22270;&amp;#34920;&amp;#65306;&amp;#19981;&amp;#21516;&amp;#24180;&amp;#40836;&amp;#38454;&amp;#27573;&amp;#23569;&amp;#20799;&amp;#23478;&amp;#38271;&amp;#23545;&amp;#23569;&amp;#20799;&amp;#38405;&amp;#35835;&amp;#30340;&amp;#25903;&amp;#25345; 118 &lt;br /&gt;&amp;#22270;&amp;#34920;&amp;#65306;&amp;#23478;&amp;#38271;&amp;#23545;&amp;#23569;&amp;#20799;&amp;#38405;&amp;#35835;&amp;#30340;&amp;#25903;&amp;#25345;&amp;#24773;&amp;#20917; 118 &lt;br /&gt;&amp;#22270;&amp;#34920;&amp;#65306;&amp;#19981;&amp;#21516;&amp;#24615;&amp;#21035;&amp;#23569;&amp;#20799;&amp;#23478;&amp;#38271;&amp;#23545;&amp;#23569;&amp;#20799;&amp;#38405;&amp;#35835;&amp;#30340;&amp;#25903;&amp;#25345; 119 &lt;br /&gt;&amp;#22270;&amp;#34920;&amp;#65306;&amp;#19981;&amp;#21516;&amp;#24180;&amp;#40836;&amp;#38454;&amp;#27573;&amp;#23569;&amp;#20799;&amp;#23478;&amp;#38271;&amp;#23545;&amp;#23569;&amp;#20799;&amp;#38405;&amp;#35835;&amp;#30340;&amp;#25903;&amp;#25345; 119 &lt;br /&gt;&amp;#22270;&amp;#34920;&amp;#65306;&amp;#19981;&amp;#21516;&amp;#22240;&amp;#32032;&amp;#23545;&amp;#20110;&amp;#35835;&amp;#32773;&amp;#30340;&amp;#36141;&amp;#20080;&amp;#24433;&amp;#21709; 120 &lt;br /&gt;&amp;#22270;&amp;#34920;&amp;#65306;&amp;#19981;&amp;#21516;&amp;#22240;&amp;#32032;&amp;#22312;&amp;#19981;&amp;#21516;&amp;#24180;&amp;#40836;&amp;#38454;&amp;#27573;&amp;#23545;&amp;#36141;&amp;#20070;&amp;#30340;&amp;#24433;&amp;#21709; 121 &lt;br /&gt;&amp;#22270;&amp;#34920;&amp;#65306;&amp;#19981;&amp;#21516;&amp;#24180;&amp;#40836;&amp;#30340;&amp;#35835;&amp;#32773;&amp;#20102;&amp;#35299;&amp;#26032;&amp;#20070;&amp;#30340;&amp;#36884;&amp;#24452; 121 &lt;br /&gt;&amp;#22270;&amp;#34920;&amp;#65306;&amp;#19981;&amp;#21516;&amp;#23621;&amp;#20303;&amp;#22320;&amp;#30340;&amp;#35835;&amp;#32773;&amp;#20102;&amp;#35299;&amp;#26032;&amp;#20070;&amp;#30340;&amp;#36884;&amp;#24452; 122 &lt;br /&gt;&amp;#22270;&amp;#34920;&amp;#65306;2012&amp;#24180;&amp;#19968;&amp;#23395;&amp;#24230;&amp;#21271;&amp;#26041;&amp;#32852;&amp;#21512;&amp;#20986;&amp;#29256;&amp;#20256;&amp;#23186;&amp;#65288;&amp;#38598;&amp;#22242;&amp;#65289;&amp;#32929;&amp;#20221;&amp;#26377;&amp;#38480;&amp;#20844;&amp;#21496;&amp;#20027;&amp;#35201;&amp;#32463;&amp;#27982;&amp;#25351;&amp;#26631; 154 &lt;br /&gt;&amp;#22270;&amp;#34920;&amp;#65306;2012&amp;#24180;&amp;#19968;&amp;#23395;&amp;#24230;&amp;#21271;&amp;#26041;&amp;#32852;&amp;#21512;&amp;#20986;&amp;#29256;&amp;#20256;&amp;#23186;&amp;#65288;&amp;#38598;&amp;#22242;&amp;#65289;&amp;#32929;&amp;#20221;&amp;#26377;&amp;#38480;&amp;#20844;&amp;#21496;&amp;#30408;&amp;#21033;&amp;#33021;&amp;#21147; 154 &lt;br /&gt;&amp;#22270;&amp;#34920;&amp;#65306;2012&amp;#24180;&amp;#19968;&amp;#23395;&amp;#24230;&amp;#21271;&amp;#26041;&amp;#32852;&amp;#21512;&amp;#20986;&amp;#29256;&amp;#20256;&amp;#23186;&amp;#65288;&amp;#38598;&amp;#22242;&amp;#65289;&amp;#32929;&amp;#20221;&amp;#26377;&amp;#38480;&amp;#20844;&amp;#21496;&amp;#20607;&amp;#20538;&amp;#33021;&amp;#21147; 155 &lt;br /&gt;&amp;#22270;&amp;#34920;&amp;#65306;2012&amp;#24180;&amp;#19968;&amp;#23395;&amp;#24230;&amp;#21271;&amp;#26041;&amp;#32852;&amp;#21512;&amp;#20986;&amp;#29256;&amp;#20256;&amp;#23186;&amp;#65288;&amp;#38598;&amp;#22242;&amp;#65289;&amp;#32929;&amp;#20221;&amp;#26377;&amp;#38480;&amp;#20844;&amp;#21496;&amp;#36816;&amp;#33829;&amp;#33021;&amp;#21147; 155 &lt;br /&gt;&amp;#22270;&amp;#34920;&amp;#65306;2012&amp;#24180;&amp;#19968;&amp;#23395;&amp;#24230;&amp;#21271;&amp;#26041;&amp;#32852;&amp;#21512;&amp;#20986;&amp;#29256;&amp;#20256;&amp;#23186;&amp;#65288;&amp;#38598;&amp;#22242;&amp;#65289;&amp;#32929;&amp;#20221;&amp;#26377;&amp;#38480;&amp;#20844;&amp;#21496;&amp;#25104;&amp;#38271;&amp;#33021;&amp;#21147; 156 &lt;br /&gt;&amp;#22270;&amp;#34920;&amp;#65306;2012&amp;#24180;&amp;#19968;&amp;#23395;&amp;#24230;&amp;#26102;&amp;#20195;&amp;#20986;&amp;#29256;&amp;#20256;&amp;#23186;&amp;#32929;&amp;#20221;&amp;#26377;&amp;#38480;&amp;#20844;&amp;#21496;&amp;#20027;&amp;#35201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351;&amp;#26631; 157 &lt;br /&gt;&amp;#22270;&amp;#34920;&amp;#65306;2012&amp;#24180;&amp;#19968;&amp;#23395;&amp;#24230;&amp;#26102;&amp;#20195;&amp;#20986;&amp;#29256;&amp;#20256;&amp;#23186;&amp;#32929;&amp;#20221;&amp;#26377;&amp;#38480;&amp;#20844;&amp;#21496;&amp;#30408;&amp;#21033;&amp;#33021;&amp;#21147; 158 &lt;br /&gt;&amp;#22270;&amp;#34920;&amp;#65306;2012&amp;#24180;&amp;#19968;&amp;#23395;&amp;#24230;&amp;#26102;&amp;#20195;&amp;#20986;&amp;#29256;&amp;#20256;&amp;#23186;&amp;#32929;&amp;#20221;&amp;#26377;&amp;#38480;&amp;#20844;&amp;#21496;&amp;#20607;&amp;#20538;&amp;#33021;&amp;#21147; 158 &lt;br /&gt;&amp;#22270;&amp;#34920;&amp;#65306;2012&amp;#24180;&amp;#19968;&amp;#23395;&amp;#24230;&amp;#26102;&amp;#20195;&amp;#20986;&amp;#29256;&amp;#20256;&amp;#23186;&amp;#32929;&amp;#20221;&amp;#26377;&amp;#38480;&amp;#20844;&amp;#21496;&amp;#36816;&amp;#33829;&amp;#33021;&amp;#21147; 159 &lt;br /&gt;&amp;#22270;&amp;#34920;&amp;#65306;2012&amp;#24180;&amp;#19968;&amp;#23395;&amp;#24230;&amp;#26102;&amp;#20195;&amp;#20986;&amp;#29256;&amp;#20256;&amp;#23186;&amp;#32929;&amp;#20221;&amp;#26377;&amp;#38480;&amp;#20844;&amp;#21496;&amp;#25104;&amp;#38271;&amp;#33021;&amp;#21147; 159 &lt;br /&gt;&amp;#22270;&amp;#34920;&amp;#65306;2012&amp;#24180;&amp;#19968;&amp;#23395;&amp;#24230;&amp;#28246;&amp;#21335;&amp;#26032;&amp;#21326;&amp;#21360;&amp;#21047;&amp;#38598;&amp;#22242;&amp;#26377;&amp;#38480;&amp;#36131;&amp;#20219;&amp;#20844;&amp;#21496;&amp;#20027;&amp;#35201;&amp;#32463;&amp;#27982;&amp;#25351;&amp;#26631; 167 &lt;br /&gt;&amp;#22270;&amp;#34920;&amp;#65306;2012&amp;#24180;&amp;#19968;&amp;#23395;&amp;#24230;&amp;#28246;&amp;#21335;&amp;#26032;&amp;#21326;&amp;#21360;&amp;#21047;&amp;#38598;&amp;#22242;&amp;#26377;&amp;#38480;&amp;#36131;&amp;#20219;&amp;#20844;&amp;#21496;&amp;#30408;&amp;#21033;&amp;#33021;&amp;#21147; 168 &lt;br /&gt;&amp;#22270;&amp;#34920;&amp;#65306;2012&amp;#24180;&amp;#19968;&amp;#23395;&amp;#24230;&amp;#28246;&amp;#21335;&amp;#26032;&amp;#21326;&amp;#21360;&amp;#21047;&amp;#38598;&amp;#22242;&amp;#26377;&amp;#38480;&amp;#36131;&amp;#20219;&amp;#20844;&amp;#21496;&amp;#20607;&amp;#20538;&amp;#33021;&amp;#21147; 168 &lt;br /&gt;&amp;#22270;&amp;#34920;&amp;#65306;2012&amp;#24180;&amp;#19968;&amp;#23395;&amp;#24230;&amp;#28246;&amp;#21335;&amp;#26032;&amp;#21326;&amp;#21360;&amp;#21047;&amp;#38598;&amp;#22242;&amp;#26377;&amp;#38480;&amp;#36131;&amp;#20219;&amp;#20844;&amp;#21496;&amp;#36816;&amp;#33829;&amp;#33021;&amp;#21147; 169 &lt;br /&gt;&amp;#22270;&amp;#34920;&amp;#65306;2012&amp;#24180;&amp;#19968;&amp;#23395;&amp;#24230;&amp;#28246;&amp;#21335;&amp;#26032;&amp;#21326;&amp;#21360;&amp;#21047;&amp;#38598;&amp;#22242;&amp;#26377;&amp;#38480;&amp;#36131;&amp;#20219;&amp;#20844;&amp;#21496;&amp;#25104;&amp;#38271;&amp;#33021;&amp;#21147; 169 &lt;br /&gt;&amp;#22270;&amp;#34920;&amp;#65306;2010-2011&amp;#24180;&amp;#26469;&amp;#24320;&amp;#21367;&amp;#23569;&amp;#20799;&amp;#31867;&amp;#30021;&amp;#38144;&amp;#20070;&amp;#26376;&amp;#24230;TOP30&amp;#24403;&amp;#20013;&amp;#30340;&amp;#26032;&amp;#20027;&amp;#39064;&amp;#19978;&amp;#27036;&amp;#24773;&amp;#20917; 187 &lt;br /&gt;&amp;#22270;&amp;#34920;&amp;#65306;2010-2011&amp;#24180;&amp;#24320;&amp;#21367;&amp;#23569;&amp;#20799;&amp;#31867;&amp;#30021;&amp;#38144;&amp;#20070;&amp;#26376;&amp;#24230;TOP30&amp;#24403;&amp;#20013;&amp;#24403;&amp;#26376;&amp;#26032;&amp;#20070;&amp;#19978;&amp;#27036;&amp;#32479;&amp;#35745; 188 &lt;br /&gt;&amp;#22270;&amp;#34920;&amp;#65306;&amp;quot;&amp;#31505;&amp;#29483;&amp;#26085;&amp;#35760;&amp;quot;&amp;#31995;&amp;#21015;&amp;#22270;&amp;#20070;&amp;#19978;&amp;#24066;&amp;#26102;&amp;#38388; 189 &lt;br /&gt;&amp;#30053;......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