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港口物流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7;&amp;#21475;&amp;#29289;&amp;#27969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7;&amp;#21475;&amp;#29289;&amp;#27969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207;&amp;#21475;&amp;#29289;&amp;#27969;&amp;#26159;&amp;#26368;&amp;#36817;&amp;#20960;&amp;#24180;&amp;#25165;&amp;#39057;&amp;#39057;&amp;#20986;&amp;#29616;&amp;#22312;&amp;#23398;&amp;#26415;&amp;#30740;&amp;#35752;&amp;#21644;&amp;#21508;&amp;#31867;&amp;#23186;&amp;#20307;&amp;#19978;&amp;#30340;&amp;#26032;&amp;#21517;&amp;#35789;&amp;#12290;&amp;#28207;&amp;#21475;&amp;#29289;&amp;#27969;&amp;#26159;&amp;#25351;&amp;#20013;&amp;#24515;&amp;#28207;&amp;#21475;&amp;#22478;&amp;#24066;&amp;#21033;&amp;#29992;&amp;#20854;&amp;#33258;&amp;#36523;&amp;#30340;&amp;#21475;&amp;#23736;&amp;#20248;&amp;#21183;&amp;#65292;&amp;#20197;&amp;#20808;&amp;#36827;&amp;#30340;&amp;#36719;&amp;#30828;&amp;#20214;&amp;#29615;&amp;#22659;&amp;#20026;&amp;#20381;&amp;#25176;&amp;#65292;&amp;#24378;&amp;#21270;&amp;#20854;&amp;#23545;&amp;#28207;&amp;#21475;&amp;#21608;&amp;#36793;&amp;#29289;&amp;#27969;&amp;#27963;&amp;#21160;&amp;#30340;&amp;#36752;&amp;#23556;&amp;#33021;&amp;#21147;&amp;#65292;&amp;#31361;&amp;#20986;&amp;#28207;&amp;#21475;&amp;#38598;&amp;#36135;&amp;#12289;&amp;#23384;&amp;#36135;&amp;#12289;&amp;#37197;&amp;#36135;&amp;#29305;&amp;#38271;&amp;#65292;&amp;#20197;&amp;#20020;&amp;#28207;&amp;#20135;&amp;#19994;&amp;#20026;&amp;#22522;&amp;#30784;&amp;#65292;&amp;#20197;&amp;#20449;&amp;#24687;&amp;#25216;&amp;#26415;&amp;#20026;&amp;#25903;&amp;#25745;&amp;#65292;&amp;#20197;&amp;#20248;&amp;#21270;&amp;#28207;&amp;#21475;&amp;#36164;&amp;#28304;&amp;#25972;&amp;#21512;&amp;#20026;&amp;#30446;&amp;#26631;&amp;#65292;&amp;#21457;&amp;#23637;&amp;#20855;&amp;#26377;&amp;#28085;&amp;#30422;&amp;#29289;&amp;#27969;&amp;#20135;&amp;#19994;&amp;#38142;&amp;#25152;&amp;#26377;&amp;#29615;&amp;#33410;&amp;#29305;&amp;#28857;&amp;#30340;&amp;#28207;&amp;#21475;&amp;#32508;&amp;#21512;&amp;#26381;&amp;#21153;&amp;#20307;&amp;#31995;&amp;#12290;&amp;#28207;&amp;#21475;&amp;#29289;&amp;#27969;&amp;#26159;&amp;#29305;&amp;#27530;&amp;#24418;&amp;#24577;&amp;#19979;&amp;#30340;&amp;#32508;&amp;#21512;&amp;#29289;&amp;#27969;&amp;#20307;&amp;#31995;&amp;#65292;&amp;#26159;&amp;#20316;&amp;#20026;&amp;#29289;&amp;#27969;&amp;#36807;&amp;#31243;&amp;#20013;&amp;#30340;&amp;#19968;&amp;#20010;&amp;#26080;&amp;#21487;&amp;#26367;&amp;#20195;&amp;#30340;&amp;#37325;&amp;#35201;&amp;#33410;&amp;#28857;&amp;#65292;&amp;#23436;&amp;#25104;&amp;#25972;&amp;#20010;&amp;#20379;&amp;#24212;&amp;#38142;&amp;#29289;&amp;#27969;&amp;#31995;&amp;#32479;&amp;#20013;&amp;#22522;&amp;#26412;&amp;#30340;&amp;#29289;&amp;#27969;&amp;#26381;&amp;#21153;&amp;#21644;&amp;#34893;&amp;#29983;&amp;#30340;&amp;#22686;&amp;#20540;&amp;#26381;&amp;#21153;&amp;#12290;&lt;br /&gt; &amp;#20013;&amp;#22269;&amp;#20135;&amp;#19994;&amp;#30740;&amp;#31350;&amp;#25253;&amp;#21578;&amp;#32593;&amp;#21457;&amp;#24067;&amp;#30340;&amp;#12298;2012-2016&amp;#24180;&amp;#20013;&amp;#22269;&amp;#28207;&amp;#21475;&amp;#29289;&amp;#27969;&amp;#24066;&amp;#22330;&amp;#35843;&amp;#30740;&amp;#19982;&amp;#25237;&amp;#36164;&amp;#36235;&amp;#21183;&amp;#30740;&amp;#31350;&amp;#25253;&amp;#21578;&amp;#12299;&amp;#20849;&amp;#21313;&amp;#20108;&amp;#31456;&amp;#12290;&amp;#39318;&amp;#20808;&amp;#20171;&amp;#32461;&amp;#20102;&amp;#28207;&amp;#21475;&amp;#30340;&amp;#21457;&amp;#23637;&amp;#20652;&amp;#29983;&amp;#28207;&amp;#21475;&amp;#29289;&amp;#27969;&amp;#19994;&amp;#20998;&amp;#26512;&amp;#12289;&amp;#20013;&amp;#22269;&amp;#28207;&amp;#21475;&amp;#29289;&amp;#27969;&amp;#20135;&amp;#19994;&amp;#36816;&amp;#34892;&amp;#29615;&amp;#22659;&amp;#31561;&amp;#65292;&amp;#25509;&amp;#30528;&amp;#20998;&amp;#26512;&amp;#20102;&amp;#20013;&amp;#22269;&amp;#28207;&amp;#21475;&amp;#29289;&amp;#27969;&amp;#21457;&amp;#23637;&amp;#30340;&amp;#29616;&amp;#29366;&amp;#65292;&amp;#28982;&amp;#21518;&amp;#20171;&amp;#32461;&amp;#20102;&amp;#20013;&amp;#22269;&amp;#20027;&amp;#35201;&amp;#22320;&amp;#21306;&amp;#30340;&amp;#28207;&amp;#21475;&amp;#29289;&amp;#27969;&amp;#12289;&amp;#20013;&amp;#22269;&amp;#28207;&amp;#21475;&amp;#29616;&amp;#20195;&amp;#29289;&amp;#27969;&amp;#20135;&amp;#19994;&amp;#36816;&amp;#34892;&amp;#24577;&amp;#21183;&amp;#31561;&amp;#12290;&amp;#38543;&amp;#21518;&amp;#65292;&amp;#25253;&amp;#21578;&amp;#23545;&amp;#20013;&amp;#22269;&amp;#28207;&amp;#21475;&amp;#29289;&amp;#27969;&amp;#20570;&amp;#20102;&amp;#37325;&amp;#28857;&amp;#20225;&amp;#19994;&amp;#32463;&amp;#33829;&amp;#29366;&amp;#20917;&amp;#20998;&amp;#26512;&amp;#65292;&amp;#26368;&amp;#21518;&amp;#20998;&amp;#26512;&amp;#20102;&amp;#20013;&amp;#22269;&amp;#28207;&amp;#21475;&amp;#29289;&amp;#27969;&amp;#30340;&amp;#21457;&amp;#23637;&amp;#21069;&amp;#26223;&amp;#19982;&amp;#36235;&amp;#21183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8207;&amp;#21475;&amp;#29289;&amp;#2796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207;&amp;#21475;&amp;#30340;&amp;#21457;&amp;#23637;&amp;#20652;&amp;#29983;&amp;#28207;&amp;#21475;&amp;#29289;&amp;#27969;&amp;#19994;&amp;#20998;&amp;#26512; &lt;br /&gt;&lt;/strong&gt;&amp;#31532;&amp;#19968;&amp;#33410; &amp;#28207;&amp;#21475;&amp;#23545;&amp;#28207;&amp;#21475;&amp;#29289;&amp;#27969;&amp;#21457;&amp;#23637;&amp;#30340;&amp;#20419;&amp;#36827; &lt;br /&gt;&amp;#19968;&amp;#12289;&amp;#28207;&amp;#21475;&amp;#21644;&amp;#29289;&amp;#27969;&amp;#30340;&amp;#20851;&amp;#31995; &lt;br /&gt;&amp;#20108;&amp;#12289;&amp;#20013;&amp;#22269;&amp;#28207;&amp;#21475;&amp;#21457;&amp;#23637;&amp;#29289;&amp;#27969;&amp;#19994;&amp;#20855;&amp;#22791;&amp;#30340;&amp;#26465;&amp;#20214; &lt;br /&gt;&amp;#19977;&amp;#12289;&amp;#28207;&amp;#21475;&amp;#22312;&amp;#32508;&amp;#21512;&amp;#29289;&amp;#27969;&amp;#20307;&amp;#31995;&amp;#20013;&amp;#30340;&amp;#22320;&amp;#20301;&amp;#19982;&amp;#20316;&amp;#29992; &lt;br /&gt;&amp;#31532;&amp;#20108;&amp;#33410; 2011-2012&amp;#24180;&amp;#22269;&amp;#38469;&amp;#28207;&amp;#21475;&amp;#19994;&amp;#30340;&amp;#21457;&amp;#23637;&amp;#29366;&amp;#20917;&amp;#20998;&amp;#26512; &lt;br /&gt;&amp;#19968;&amp;#12289;&amp;#20840;&amp;#29699;&amp;#33879;&amp;#21517;&amp;#28207;&amp;#21475;&amp;#27010;&amp;#36848; &lt;br /&gt;&amp;#20108;&amp;#12289;&amp;#20840;&amp;#29699;&amp;#28207;&amp;#21475;&amp;#19994;&amp;#24050;&amp;#32463;&amp;#36814;&amp;#26469;&amp;#20013;&amp;#22269;&amp;#26102;&amp;#20195; &lt;br /&gt;&amp;#19977;&amp;#12289;&amp;#27431;&amp;#27954;&amp;#28207;&amp;#21475;&amp;#30340;&amp;#21457;&amp;#23637;&amp;#21069;&amp;#26223;&amp;#20998;&amp;#26512; &lt;br /&gt;&amp;#22235;&amp;#12289;&amp;#32654;&amp;#22269;&amp;#27931;&amp;#26441;&amp;#30710;&amp;#28207;&amp;#21644;&amp;#38271;&amp;#28393;&amp;#28207;&amp;#23545;&amp;#32463;&amp;#27982;&amp;#30340;&amp;#24433;&amp;#21709;&amp;#20998;&amp;#26512; &lt;br /&gt;&amp;#20116;&amp;#12289;&amp;#26085;&amp;#26412;&amp;#21315;&amp;#21494;&amp;#28207;&amp;#30340;&amp;#21457;&amp;#23637;&amp;#30740;&amp;#31350;&amp;#19982;&amp;#21551;&amp;#31034; &lt;br /&gt;&amp;#31532;&amp;#19977;&amp;#33410; 2011-2012&amp;#24180;&amp;#20013;&amp;#22269;&amp;#28207;&amp;#21475;&amp;#19994;&amp;#21457;&amp;#23637;&amp;#29616;&amp;#29366;&amp;#20998;&amp;#26512; &lt;br /&gt;&amp;#19968;&amp;#12289;&amp;#28207;&amp;#21475;&amp;#23545;&amp;#20013;&amp;#22269;&amp;#22478;&amp;#24066;&amp;#32463;&amp;#27982;&amp;#21457;&amp;#23637;&amp;#30340;&amp;#24433;&amp;#21709;&amp;#32508;&amp;#36848; &lt;br /&gt;&amp;#20108;&amp;#12289;&amp;#20013;&amp;#22269;&amp;#31185;&amp;#23398;&amp;#35268;&amp;#21010;&amp;#21644;&amp;#25919;&amp;#31574;&amp;#24341;&amp;#23548;&amp;#27839;&amp;#28023;&amp;#28207;&amp;#21475;&amp;#20840;&amp;#38754;&amp;#21457;&amp;#23637; &lt;br /&gt;&amp;#19977;&amp;#12289;&amp;#20013;&amp;#22269;&amp;#28207;&amp;#21475;&amp;#22522;&amp;#26412;&amp;#24314;&amp;#35774;&amp;#29366;&amp;#20917; &lt;br /&gt;&amp;#22235;&amp;#12289;&amp;#20013;&amp;#22269;&amp;#28207;&amp;#21475;&amp;#33322;&amp;#36816;&amp;#19994;&amp;#25919;&amp;#31574;&amp;#29615;&amp;#22659; &lt;br /&gt;&amp;#31532;&amp;#22235;&amp;#33410; 2011-2012&amp;#24180;&amp;#20013;&amp;#22269;&amp;#20027;&amp;#35201;&amp;#28207;&amp;#21475;&amp;#21457;&amp;#23637;&amp;#20998;&amp;#26512; &lt;br /&gt;&amp;#19968;&amp;#12289;&amp;#19978;&amp;#28023;&amp;#28207;&amp;#33268;&amp;#21147;&amp;#20110;&amp;#24314;&amp;#35774;&amp;#25104;&amp;#20026;&amp;#22269;&amp;#38469;&amp;#33322;&amp;#36816;&amp;#20013;&amp;#24515; &lt;br /&gt;&amp;#20108;&amp;#12289;&amp;#28145;&amp;#22323;&amp;#28207;&amp;#38598;&amp;#35013;&amp;#31665;&amp;#36816;&amp;#36755;&amp;#30340;&amp;#29305;&amp;#28857; &lt;br /&gt;&amp;#19977;&amp;#12289;&amp;#23425;&amp;#27874;-&amp;#33311;&amp;#23665;&amp;#28207;&amp;#36827;&amp;#19968;&amp;#27493;&amp;#22686;&amp;#36827;&amp;#21457;&amp;#23637; &lt;br /&gt;&amp;#22235;&amp;#12289;&amp;#21414;&amp;#38376;&amp;#28207;&amp;#21457;&amp;#23637;&amp;#25112;&amp;#30053; &lt;br /&gt;&amp;#31532;&amp;#20116;&amp;#33410; 2011-2012&amp;#24180;&amp;#20013;&amp;#22269;&amp;#28207;&amp;#21475;&amp;#21450;&amp;#28207;&amp;#21475;&amp;#29289;&amp;#27969;&amp;#19994;&amp;#31215;&amp;#26497;&amp;#24212;&amp;#23545;&amp;#37329;&amp;#34701;&amp;#21361;&amp;#26426; &lt;br /&gt;&amp;#19968;&amp;#12289;&amp;#20013;&amp;#22269;&amp;#25919;&amp;#24220;&amp;#23558;&amp;#31215;&amp;#26497;&amp;#24341;&amp;#23548;&amp;#28207;&amp;#21475;&amp;#29289;&amp;#27969;&amp;#31283;&amp;#23450;&amp;#21457;&amp;#23637; &lt;br /&gt;&amp;#20108;&amp;#12289;&amp;#20013;&amp;#22269;&amp;#28207;&amp;#21475;&amp;#20225;&amp;#19994;&amp;#31215;&amp;#26497;&amp;#24212;&amp;#23545;&amp;#37329;&amp;#34701;&amp;#21361;&amp;#26426; &lt;br /&gt;&amp;#19977;&amp;#12289;&amp;#28207;&amp;#21475;&amp;#29289;&amp;#27969;&amp;#25265;&amp;#22242;&amp;#21462;&amp;#26262;&amp;#35851;&amp;#21457;&amp;#23637;&amp;#25239;&amp;#20987;&amp;#37329;&amp;#34701;&amp;#21361;&amp;#26426; &lt;br /&gt;&amp;#22235;&amp;#12289;&amp;#19978;&amp;#28023;&amp;#28207;&amp;#36814;&amp;#25112;&amp;#37329;&amp;#34701;&amp;#21361;&amp;#26426;&amp;#22362;&amp;#23450;&amp;#19981;&amp;#31227;&amp;#25512;&amp;#21160;&amp;ldquo;&amp;#19977;&amp;#22823;&amp;#25112;&amp;#30053;&amp;rdquo; &lt;br /&gt;&amp;#20116;&amp;#12289;&amp;#28145;&amp;#22323;&amp;#28207;&amp;#21475;&amp;#29289;&amp;#27969;&amp;#19994;&amp;#24212;&amp;#21183;&amp;#32780;&amp;#21160;&amp;#20445;&amp;#25345;&amp;#21457;&amp;#23637; &lt;br /&gt;&amp;#31532;&amp;#20845;&amp;#33410; 2011-2012&amp;#24180;&amp;#20013;&amp;#22269;&amp;#28207;&amp;#21475;&amp;#19994;&amp;#21457;&amp;#23637;&amp;#23384;&amp;#22312;&amp;#30340;&amp;#38382;&amp;#39064; &lt;br /&gt;&amp;#19968;&amp;#12289;&amp;#20013;&amp;#22269;&amp;#28207;&amp;#21475;&amp;#21457;&amp;#23637;&amp;#20013;&amp;#30340;&amp;#38382;&amp;#39064; &lt;br /&gt;&amp;#20108;&amp;#12289;&amp;#20013;&amp;#22269;&amp;#28207;&amp;#21475;&amp;#39640;&amp;#36895;&amp;#21457;&amp;#23637;&amp;#26263;&amp;#34255;&amp;#38544;&amp;#24551; &lt;br /&gt;&amp;#19977;&amp;#12289;&amp;#20013;&amp;#22269;&amp;#28207;&amp;#21475;&amp;#19994;&amp;#38754;&amp;#20020;&amp;#20307;&amp;#21046;&amp;#22256;&amp;#23616; &lt;br /&gt;&amp;#22235;&amp;#12289;&amp;#20307;&amp;#21046;&amp;#36716;&amp;#36712;&amp;#20013;&amp;#28207;&amp;#21475;&amp;#38754;&amp;#20020;&amp;#30340;&amp;#20027;&amp;#35201;&amp;#38382;&amp;#39064; &lt;br /&gt;&amp;#31532;&amp;#19971;&amp;#33410; 2011-2012&amp;#24180;&amp;#20013;&amp;#22269;&amp;#28207;&amp;#21475;&amp;#19994;&amp;#21457;&amp;#23637;&amp;#30340;&amp;#23545;&amp;#31574; &lt;br /&gt;&amp;#19968;&amp;#12289;&amp;#22269;&amp;#20869;&amp;#28207;&amp;#21475;&amp;#21457;&amp;#23637;&amp;#30340;&amp;#25514;&amp;#26045; &lt;br /&gt;&amp;#20108;&amp;#12289;&amp;#20013;&amp;#22269;&amp;#28207;&amp;#21475;&amp;#19994;&amp;#21457;&amp;#23637;&amp;#38656;&amp;#25552;&amp;#20379;&amp;#21046;&amp;#24230;&amp;#20445;&amp;#38556; &lt;br /&gt;&amp;#19977;&amp;#12289;&amp;#20419;&amp;#36827;&amp;#28207;&amp;#21475;&amp;#19982;&amp;#28207;&amp;#21475;&amp;#32463;&amp;#27982;&amp;#21457;&amp;#23637;&amp;#30340;&amp;#23545;&amp;#31574; &lt;br /&gt;&amp;#31532;&amp;#20843;&amp;#33410; 2011-2012&amp;#24180;&amp;#20013;&amp;#22269;&amp;#27839;&amp;#28023;&amp;#22823;&amp;#28207;&amp;#21457;&amp;#23637;&amp;#30340;&amp;#26041;&amp;#21521;&amp;#21644;&amp;#36335;&amp;#24452; &lt;br /&gt;&amp;#19968;&amp;#12289;&amp;#21457;&amp;#23637;&amp;#28207;&amp;#21475;&amp;#39640;&amp;#31471;&amp;#26381;&amp;#21153;&amp;#19994; &lt;br /&gt;&amp;#20108;&amp;#12289;&amp;#25972;&amp;#21512;&amp;#21306;&amp;#22495;&amp;#28207;&amp;#21475;&amp;#36164;&amp;#28304; &lt;br /&gt;&amp;#19977;&amp;#12289;&amp;#24314;&amp;#35774;&amp;#39640;&amp;#27700;&amp;#24179;&amp;#26080;&amp;#27700;&amp;#28207;&amp;#32593;&amp;#32476; &lt;br /&gt;&amp;#22235;&amp;#12289;&amp;ldquo;&amp;#36208;&amp;#20986;&amp;#21435;&amp;rdquo;&amp;#21442;&amp;#19982;&amp;#22269;&amp;#38469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31456; 2011-2012&amp;#24180;&amp;#22269;&amp;#38469;&amp;#28207;&amp;#21475;&amp;#29289;&amp;#27969;&amp;#30340;&amp;#21457;&amp;#23637;&amp;#29366;&amp;#20917;&amp;#20998;&amp;#26512; &lt;br /&gt;&lt;/strong&gt;&amp;#31532;&amp;#19968;&amp;#33410; 2011-2012&amp;#24180;&amp;#22269;&amp;#38469;&amp;#28207;&amp;#21475;&amp;#29289;&amp;#27969;&amp;#21457;&amp;#23637;&amp;#27010;&amp;#36848; &lt;br /&gt;&amp;#19968;&amp;#12289;&amp;#28207;&amp;#21475;&amp;#22312;&amp;#22269;&amp;#38469;&amp;#29289;&amp;#27969;&amp;#20013;&amp;#30340;&amp;#22320;&amp;#20301;&amp;#21644;&amp;#20316;&amp;#29992; &lt;br /&gt;&amp;#20108;&amp;#12289;&amp;#19990;&amp;#30028;&amp;#29289;&amp;#27969;&amp;#21457;&amp;#23637;&amp;#19982;&amp;#28207;&amp;#21475;&amp;#21151;&amp;#33021;&amp;#36716;&amp;#21464; &lt;br /&gt;&amp;#19977;&amp;#12289;&amp;#22269;&amp;#22806;&amp;#28207;&amp;#21475;&amp;#29289;&amp;#27969;&amp;#30340;&amp;#21457;&amp;#23637;&amp;#27010;&amp;#20917; &lt;br /&gt;&amp;#22235;&amp;#12289;&amp;#22269;&amp;#22806;&amp;#28207;&amp;#21475;&amp;#29289;&amp;#27969;&amp;#30340;&amp;#21457;&amp;#23637;&amp;#29305;&amp;#28857; &lt;br /&gt;&amp;#20116;&amp;#12289;&amp;#22269;&amp;#38469;&amp;#30693;&amp;#21517;&amp;#22823;&amp;#28207;&amp;#29289;&amp;#27969;&amp;#19994;&amp;#21457;&amp;#23637;&amp;#30340;&amp;#20849;&amp;#21516;&amp;#29305;&amp;#28857;&amp;#19982;&amp;#25104;&amp;#21151;&amp;#32463;&amp;#39564; &lt;br /&gt;&amp;#31532;&amp;#20108;&amp;#33410; 2011-2012&amp;#24180;&amp;#22269;&amp;#38469;&amp;#28207;&amp;#21475;&amp;#29289;&amp;#27969;&amp;#20013;&amp;#24515;&amp;#21457;&amp;#23637;&amp;#27010;&amp;#20917; &lt;br /&gt;&amp;#19968;&amp;#12289;&amp;#22269;&amp;#38469;&amp;#28207;&amp;#21475;&amp;#29289;&amp;#27969;&amp;#20013;&amp;#24515;&amp;#30340;&amp;#20027;&amp;#35201;&amp;#29305;&amp;#28857; &lt;br /&gt;&amp;#20108;&amp;#12289;&amp;#40575;&amp;#29305;&amp;#20025;&amp;#28207;&amp;#21475;&amp;#29289;&amp;#27969;&amp;#22253;&amp;#21306; &lt;br /&gt;&amp;#19977;&amp;#12289;&amp;#26032;&amp;#21152;&amp;#22369;&amp;#28207;&amp;#21475;&amp;#29289;&amp;#27969;&amp;#22253;&amp;#21306; &lt;br /&gt;&amp;#22235;&amp;#12289;&amp;#39321;&amp;#28207;&amp;#28207;&amp;#21475;&amp;#29289;&amp;#27969;&amp;#22253;&amp;#21306; &lt;br /&gt;&amp;#31532;&amp;#19977;&amp;#33410; 2011-2012&amp;#24180;&amp;#19990;&amp;#30028;&amp;#20808;&amp;#36827;&amp;#22320;&amp;#21306;&amp;#21457;&amp;#23637;&amp;#28207;&amp;#21475;&amp;#39640;&amp;#31471;&amp;#29289;&amp;#27969;&amp;#30340;&amp;#32463;&amp;#39564; &lt;br /&gt;&amp;#19968;&amp;#12289;&amp;#20197;&amp;#21512;&amp;#20316;&amp;#21270;&amp;#30340;&amp;#25112;&amp;#30053;&amp;#32852;&amp;#30431;&amp;#20248;&amp;#21270;&amp;#25972;&amp;#21512;&amp;#28207;&amp;#21475;&amp;#29289;&amp;#27969;&amp;#36164;&amp;#28304; &lt;br /&gt;&amp;#20108;&amp;#12289;&amp;#22823;&amp;#21147;&amp;#21457;&amp;#23637;&amp;#26032;&amp;#20852;&amp;#29289;&amp;#27969;&amp;#19994;&amp;#25552;&amp;#21319;&amp;#28207;&amp;#21475;&amp;#29289;&amp;#27969;&amp;#26381;&amp;#21153;&amp;#27700;&amp;#24179; &lt;br /&gt;&amp;#19977;&amp;#12289;&amp;#24212;&amp;#29992;&amp;#20808;&amp;#36827;&amp;#20449;&amp;#24687;&amp;#25216;&amp;#26415;&amp;#21644;&amp;#35774;&amp;#22791;&amp;#25552;&amp;#21319;&amp;#28207;&amp;#21475;&amp;#29289;&amp;#27969;&amp;#36816;&amp;#20316;&amp;#25928;&amp;#29575; &lt;br /&gt;&amp;#22235;&amp;#12289;&amp;#25919;&amp;#24220;&amp;#22823;&amp;#21147;&amp;#25903;&amp;#25345;&amp;#25552;&amp;#21319;&amp;#28207;&amp;#21475;&amp;#29289;&amp;#27969;&amp;#21457;&amp;#23637;&amp;#36719;&amp;#29615;&amp;#22659; &lt;br /&gt;&amp;#31532;&amp;#22235;&amp;#33410; &amp;#27431;&amp;#27954;&amp;#28207;&amp;#21475;&amp;#21457;&amp;#23637;&amp;#29616;&amp;#20195;&amp;#29289;&amp;#27969;&amp;#30340;&amp;#21551;&amp;#31034; &lt;br /&gt;&amp;#19968;&amp;#12289;&amp;#21327;&amp;#35843;&amp;#21457;&amp;#23637;&amp;#21508;&amp;#31181;&amp;#38598;&amp;#30095;&amp;#36816;&amp;#26041;&amp;#24335; &lt;br /&gt;&amp;#20108;&amp;#12289;&amp;#33829;&amp;#36896;&amp;#24320;&amp;#25918;&amp;#30340;&amp;#28207;&amp;#21475;&amp;#29289;&amp;#27969;&amp;#29615;&amp;#22659; &lt;br /&gt;&amp;#19977;&amp;#12289;&amp;#23454;&amp;#34892;&amp;#28789;&amp;#27963;&amp;#30340;&amp;#28207;&amp;#21475;&amp;#31649;&amp;#29702;&amp;#27169;&amp;#24335; &lt;br /&gt;&amp;#22235;&amp;#12289;&amp;#26500;&amp;#31569;&amp;#28207;&amp;#21475;&amp;#29289;&amp;#27969;&amp;#20135;&amp;#19994;&amp;#38142; &lt;br /&gt;&amp;#20116;&amp;#12289;&amp;#25552;&amp;#20379;&amp;#26580;&amp;#24615;&amp;#30340;&amp;#28207;&amp;#21475;&amp;#29289;&amp;#27969;&amp;#26381;&amp;#21153; &lt;br /&gt;&amp;#20845;&amp;#12289;&amp;#24314;&amp;#35774;&amp;#21457;&amp;#36798;&amp;#30340;&amp;#28207;&amp;#21475;&amp;#29289;&amp;#27969;&amp;#20449;&amp;#24687;&amp;#31995;&amp;#32479; &lt;br /&gt;&lt;br /&gt;&lt;strong&gt;&amp;#31532;&amp;#19977;&amp;#31456; 2011-2012&amp;#24180;&amp;#20013;&amp;#22269;&amp;#28207;&amp;#21475;&amp;#29289;&amp;#27969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8207;&amp;#21475;&amp;#29289;&amp;#27969;&amp;#20135;&amp;#19994;&amp;#25919;&amp;#31574;&amp;#20998;&amp;#26512; &lt;br /&gt;&amp;#19968;&amp;#12289;&amp;#20013;&amp;#21326;&amp;#20154;&amp;#27665;&amp;#20849;&amp;#21644;&amp;#22269;&amp;#28207;&amp;#21475;&amp;#27861; &lt;br /&gt;&amp;#20108;&amp;#12289;&amp;#28207;&amp;#21475;&amp;#35268;&amp;#21010;&amp;#31649;&amp;#29702;&amp;#35268;&amp;#23450; &lt;br /&gt;&amp;#19977;&amp;#12289;&amp;#12298;&amp;#20013;&amp;#21326;&amp;#20154;&amp;#27665;&amp;#20849;&amp;#21644;&amp;#22269;&amp;#22269;&amp;#23478;&amp;#26631;&amp;#20934;&amp;#29289;&amp;#27969;&amp;#26415;&amp;#35821;&amp;#12299; &lt;br /&gt;&amp;#22235;&amp;#12289;&amp;#12298;&amp;#20851;&amp;#20110;&amp;#20419;&amp;#36827;&amp;#20013;&amp;#22269;&amp;#29616;&amp;#20195;&amp;#29289;&amp;#27969;&amp;#19994;&amp;#21457;&amp;#23637;&amp;#30340;&amp;#24847;&amp;#35265;&amp;#12299; &lt;br /&gt;&amp;#20116;&amp;#12289;&amp;#12298;&amp;#20851;&amp;#20110;&amp;#21152;&amp;#24378;&amp;#27969;&amp;#36890;&amp;#27861;&amp;#24459;&amp;#24037;&amp;#20316;&amp;#30340;&amp;#33509;&amp;#24178;&amp;#24847;&amp;#35265;&amp;#12299; &lt;br /&gt;&amp;#20845;&amp;#12289;&amp;#12298;&amp;#20013;&amp;#21326;&amp;#20154;&amp;#27665;&amp;#20849;&amp;#21644;&amp;#22269;&amp;#22269;&amp;#38469;&amp;#28023;&amp;#36816;&amp;#26465;&amp;#20363;&amp;#12299; &lt;br /&gt;&amp;#31532;&amp;#19977;&amp;#33410; 2011-2012&amp;#24180;&amp;#20013;&amp;#22269;&amp;#28207;&amp;#21475;&amp;#29289;&amp;#27969;&amp;#20135;&amp;#19994;&amp;#31038;&amp;#20250;&amp;#29615;&amp;#22659;&amp;#20998;&amp;#26512; &lt;br /&gt;&lt;br /&gt;&lt;strong&gt;&amp;#31532;&amp;#22235;&amp;#31456; 2011-2012&amp;#24180;&amp;#20013;&amp;#22269;&amp;#28207;&amp;#21475;&amp;#29289;&amp;#27969;&amp;#30340;&amp;#21457;&amp;#23637;&amp;#24418;&amp;#21183;&amp;#20998;&amp;#26512; &lt;br /&gt;&lt;/strong&gt;&amp;#31532;&amp;#19968;&amp;#33410; &amp;#20013;&amp;#22269;&amp;#28207;&amp;#21475;&amp;#21457;&amp;#23637;&amp;#29616;&amp;#20195;&amp;#29289;&amp;#27969;&amp;#30340;&amp;#25112;&amp;#30053;&amp;#24847;&amp;#20041;&amp;#20998;&amp;#26512; &lt;br /&gt;&amp;#19968;&amp;#12289;&amp;#19981;&amp;#21516;&amp;#38454;&amp;#27573;&amp;#29289;&amp;#27969;&amp;#19982;&amp;#28207;&amp;#21475;&amp;#21457;&amp;#23637;&amp;#30340;&amp;#20851;&amp;#31995;&amp;#34920;&amp;#24449; &lt;br /&gt;&amp;#20108;&amp;#12289;&amp;#28207;&amp;#21475;&amp;#25512;&amp;#21160;&amp;#29616;&amp;#20195;&amp;#29289;&amp;#27969;&amp;#21457;&amp;#23637;&amp;#30340;&amp;#20248;&amp;#21183; &lt;br /&gt;&amp;#19977;&amp;#12289;&amp;#28207;&amp;#21475;&amp;#21457;&amp;#23637;&amp;#29616;&amp;#20195;&amp;#29289;&amp;#27969;&amp;#30340;&amp;#25112;&amp;#30053;&amp;#24847;&amp;#20041; &lt;br /&gt;&amp;#31532;&amp;#20108;&amp;#33410; 2011-2012&amp;#24180;&amp;#20013;&amp;#22269;&amp;#28207;&amp;#21475;&amp;#29289;&amp;#27969;&amp;#19994;&amp;#30340;&amp;#21457;&amp;#23637;&amp;#29616;&amp;#29366;&amp;#20998;&amp;#26512; &lt;br /&gt;&amp;#19968;&amp;#12289;&amp;#28207;&amp;#21475;&amp;#29289;&amp;#27969;&amp;#25972;&amp;#20307;&amp;#35268;&amp;#27169;&amp;#21457;&amp;#23637;&amp;#24456;&amp;#24555; &lt;br /&gt;&amp;#20108;&amp;#12289;&amp;#28207;&amp;#33322;&amp;#21512;&amp;#20316;&amp;#20419;&amp;#36827;&amp;#20849;&amp;#36194;&amp;#21457;&amp;#23637; &lt;br /&gt;&amp;#19977;&amp;#12289;&amp;#28207;&amp;#21475;&amp;#29289;&amp;#27969;&amp;#26381;&amp;#21153;&amp;#33021;&amp;#21147;&amp;#31283;&amp;#27493;&amp;#25552;&amp;#39640; &lt;br /&gt;&amp;#22235;&amp;#12289;&amp;#28207;&amp;#21475;&amp;#29289;&amp;#27969;&amp;#19982;&amp;#20020;&amp;#28207;&amp;#24037;&amp;#19994;&amp;#32852;&amp;#21160;&amp;#21457;&amp;#23637; &lt;br /&gt;&amp;#20116;&amp;#12289;&amp;#28207;&amp;#21475;&amp;#29289;&amp;#27969;&amp;#21512;&amp;#20316;&amp;#21521;&amp;#32437;&amp;#28145;&amp;#21457;&amp;#23637; &lt;br /&gt;&amp;#31532;&amp;#19977;&amp;#33410; 2011-2012&amp;#24180;&amp;#20013;&amp;#22269;&amp;#28207;&amp;#21475;&amp;#29289;&amp;#27969;&amp;#21457;&amp;#23637;&amp;#30340;&amp;#38382;&amp;#39064; &lt;br /&gt;&amp;#19968;&amp;#12289;&amp;#20013;&amp;#22269;&amp;#28207;&amp;#21475;&amp;#29289;&amp;#27969;&amp;#23384;&amp;#22312;&amp;#30340;&amp;#19981;&amp;#36275; &lt;br /&gt;&amp;#20108;&amp;#12289;&amp;#20013;&amp;#22269;&amp;#28207;&amp;#21475;&amp;#29289;&amp;#27969;&amp;#24066;&amp;#22330;&amp;#21457;&amp;#23637;&amp;#30340;&amp;#38382;&amp;#39064; &lt;br /&gt;&amp;#19977;&amp;#12289;&amp;#22269;&amp;#20869;&amp;#28207;&amp;#21475;&amp;#29289;&amp;#27969;&amp;#30340;&amp;#25552;&amp;#39640;&amp;#20449;&amp;#24687;&amp;#21270;&amp;#27700;&amp;#24179;&amp;#19981;&amp;#39640; &lt;br /&gt;&amp;#22235;&amp;#12289;&amp;#20013;&amp;#22269;&amp;#28207;&amp;#21475;&amp;#29289;&amp;#27969;&amp;#19994;&amp;#38754;&amp;#20020;&amp;#30340;&amp;#26032;&amp;#25361;&amp;#25112; &lt;br /&gt;&amp;#31532;&amp;#22235;&amp;#33410; 2011-2012&amp;#24180;&amp;#20013;&amp;#22269;&amp;#28207;&amp;#21475;&amp;#29289;&amp;#27969;&amp;#19994;&amp;#21457;&amp;#23637;&amp;#30340;&amp;#31574;&amp;#30053;&amp;#21450;&amp;#24314;&amp;#35758; &lt;br /&gt;&amp;#19968;&amp;#12289;&amp;#20013;&amp;#22269;&amp;#28207;&amp;#21475;&amp;#29289;&amp;#27969;&amp;#19994;&amp;#30340;&amp;#21457;&amp;#23637;&amp;#23545;&amp;#31574; &lt;br /&gt;&amp;#20108;&amp;#12289;&amp;#28207;&amp;#21475;&amp;#29289;&amp;#27969;&amp;#24066;&amp;#22330;&amp;#32467;&amp;#26500;&amp;#30340;&amp;#20248;&amp;#21270;&amp;#31574;&amp;#30053; &lt;br /&gt;&amp;#19977;&amp;#12289;&amp;#22269;&amp;#20869;&amp;#28207;&amp;#21475;&amp;#29289;&amp;#27969;&amp;#21457;&amp;#23637;&amp;#30340;&amp;#24314;&amp;#35758; &lt;br /&gt;&amp;#22235;&amp;#12289;&amp;#28207;&amp;#21475;&amp;#29289;&amp;#27969;&amp;#36208;&amp;#21521;&amp;#29616;&amp;#20195;&amp;#21270;&amp;#30340;&amp;#24314;&amp;#35758; &lt;br /&gt;&lt;br /&gt;&lt;strong&gt;&amp;#31532;&amp;#20116;&amp;#31456; 2011-2012&amp;#24180;&amp;#20013;&amp;#22269;&amp;#28207;&amp;#21475;&amp;#29289;&amp;#27969;&amp;#19994;&amp;#24066;&amp;#22330;&amp;#36816;&amp;#34892;&amp;#21160;&amp;#24577;&amp;#20998;&amp;#26512; &lt;br /&gt;&lt;/strong&gt;&amp;#31532;&amp;#19968;&amp;#33410; &amp;#28207;&amp;#21475;&amp;#29289;&amp;#27969;&amp;#19994;&amp;#21153;&amp;#27969;&amp;#31243;&amp;#20877;&amp;#36896;&amp;#19982;&amp;#20135;&amp;#19994;&amp;#38142;&amp;#30340;&amp;#37325;&amp;#26500; &lt;br /&gt;&amp;#19968;&amp;#12289;&amp;#28207;&amp;#21475;&amp;#21306;&amp;#22495;&amp;#24310;&amp;#20280;&amp;#21450;&amp;#33145;&amp;#22320;&amp;#20135;&amp;#19994;&amp;#38598;&amp;#32676;&amp;#30340;&amp;#34261;&amp;#21512;&amp;#24230;&amp;#20998;&amp;#26512; &lt;br /&gt;&amp;#20108;&amp;#12289;&amp;#28207;&amp;#21475;&amp;#29289;&amp;#27969;&amp;#30340;&amp;#19994;&amp;#21153;&amp;#27969;&amp;#31243;&amp;#20877;&amp;#36896; &lt;br /&gt;&amp;#19977;&amp;#12289;&amp;#28207;&amp;#21475;&amp;#29289;&amp;#27969;&amp;#20135;&amp;#19994;&amp;#38142;&amp;#37325;&amp;#26500;&amp;#19982;&amp;#20854;&amp;#36884;&amp;#24452; &lt;br /&gt;&amp;#31532;&amp;#20108;&amp;#33410; &amp;#20013;&amp;#22269;&amp;#28207;&amp;#21475;&amp;#20225;&amp;#19994;&amp;#21457;&amp;#23637;&amp;#29616;&amp;#20195;&amp;#29289;&amp;#27969;&amp;#30340;&amp;#26500;&amp;#24819; &lt;br /&gt;&amp;#19968;&amp;#12289;&amp;#26381;&amp;#21153;&amp;#38142;&amp;#26465;&amp;#30340;&amp;#25645;&amp;#24314; &lt;br /&gt;&amp;#20108;&amp;#12289;&amp;#19994;&amp;#21153;&amp;#20307;&amp;#31995;&amp;#30340;&amp;#37325;&amp;#26500; &lt;br /&gt;&amp;#19977;&amp;#12289;&amp;#26680;&amp;#24515;&amp;#33021;&amp;#21147;&amp;#30340;&amp;#22521;&amp;#32946; &lt;br /&gt;&amp;#22235;&amp;#12289;&amp;#31454;&amp;#20105;&amp;#25112;&amp;#30053;&amp;#30340;&amp;#36873;&amp;#25321; &lt;br /&gt;&amp;#31532;&amp;#19977;&amp;#33410; &amp;#20013;&amp;#22269;&amp;#28207;&amp;#21475;&amp;#20225;&amp;#19994;&amp;#29289;&amp;#27969;&amp;#21457;&amp;#23637;&amp;#30340;&amp;#25112;&amp;#30053;&amp;#26041;&amp;#26696; &lt;br /&gt;&amp;#19968;&amp;#12289;&amp;#19968;&amp;#20307;&amp;#21270;&amp;#25112;&amp;#30053; &lt;br /&gt;&amp;#20108;&amp;#12289;&amp;#24182;&amp;#36141;&amp;#25112;&amp;#30053; &lt;br /&gt;&amp;#19977;&amp;#12289;&amp;#37325;&amp;#32452;&amp;#25112;&amp;#30053; &lt;br /&gt;&amp;#22235;&amp;#12289;&amp;#32852;&amp;#21512;&amp;#25112;&amp;#30053; &lt;br /&gt;&amp;#31532;&amp;#22235;&amp;#33410; 2011-2012&amp;#24180;&amp;#20013;&amp;#22269;&amp;#28207;&amp;#21475;&amp;#29289;&amp;#27969;&amp;#25112;&amp;#30053;&amp;#32852;&amp;#30431;&amp;#20998;&amp;#26512; &lt;br /&gt;&amp;#19968;&amp;#12289;&amp;#25112;&amp;#30053;&amp;#32852;&amp;#30431;&amp;#30340;&amp;#21547;&amp;#20041; &lt;br /&gt;&amp;#20108;&amp;#12289;&amp;#33322;&amp;#36816;&amp;#24066;&amp;#22330;&amp;#30340;&amp;#21464;&amp;#21270;&amp;#20419;&amp;#20351;&amp;#28207;&amp;#21475;&amp;#29289;&amp;#27969;&amp;#36235;&amp;#21521;&amp;#36830;&amp;#30431; &lt;br /&gt;&amp;#19977;&amp;#12289;&amp;#29289;&amp;#27969;&amp;#32852;&amp;#30431;&amp;#26159;&amp;#28207;&amp;#21475;&amp;#25552;&amp;#39640;&amp;#20915;&amp;#31574;&amp;#25928;&amp;#29575;&amp;#30340;&amp;#37325;&amp;#35201;&amp;#25163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207;&amp;#21475;&amp;#29289;&amp;#27969;&amp;#32852;&amp;#30431;&amp;#30340;&amp;#25112;&amp;#30053;&amp;#36873;&amp;#25321; &lt;br /&gt;&lt;br /&gt;&lt;strong&gt;&amp;#31532;&amp;#20845;&amp;#31456; 2011-2012&amp;#24180;&amp;#20013;&amp;#22269;&amp;#20027;&amp;#35201;&amp;#22320;&amp;#21306;&amp;#30340;&amp;#28207;&amp;#21475;&amp;#29289;&amp;#27969;&amp;#20998;&amp;#26512; &lt;br /&gt;&lt;/strong&gt;&amp;#31532;&amp;#19968;&amp;#33410; &amp;#19978;&amp;#28023; &lt;br /&gt;&amp;#19968;&amp;#12289;&amp;#19978;&amp;#28023;&amp;#28207;&amp;#21457;&amp;#23637;&amp;#29289;&amp;#27969;&amp;#20135;&amp;#19994;&amp;#30340;&amp;#25112;&amp;#30053;&amp;#24847;&amp;#20041; &lt;br /&gt;&amp;#20108;&amp;#12289;&amp;#19978;&amp;#28023;&amp;#28207;&amp;#22823;&amp;#21147;&amp;#21457;&amp;#23637;&amp;#28207;&amp;#21475;&amp;#29289;&amp;#27969;&amp;#19994; &lt;br /&gt;&amp;#19977;&amp;#12289;&amp;#19978;&amp;#28023;&amp;#21457;&amp;#23637;&amp;#28207;&amp;#21475;&amp;#29289;&amp;#27969;&amp;#30340;&amp;#25112;&amp;#30053;&amp;#30446;&amp;#26631;&amp;#21450;&amp;#20854;&amp;#21151;&amp;#33021;&amp;#29305;&amp;#24449; &lt;br /&gt;&amp;#22235;&amp;#12289;&amp;#19978;&amp;#28023;&amp;#28207;&amp;#28207;&amp;#21475;&amp;#29289;&amp;#27969;&amp;#19994;&amp;#30340;&amp;#21457;&amp;#23637;&amp;#25112;&amp;#30053; &lt;br /&gt;&amp;#31532;&amp;#20108;&amp;#33410; &amp;#28145;&amp;#22323; &lt;br /&gt;&amp;#19968;&amp;#12289;&amp;#28145;&amp;#22323;&amp;#29289;&amp;#27969;&amp;#20307;&amp;#31995;&amp;#32467;&amp;#26500;&amp;#21644;&amp;#28207;&amp;#21475;&amp;#21151;&amp;#33021;&amp;#30340;&amp;#36716;&amp;#21464; &lt;br /&gt;&amp;#20108;&amp;#12289;&amp;#28145;&amp;#22323;&amp;#35199;&amp;#37096;&amp;#28207;&amp;#21475;&amp;#29289;&amp;#27969;&amp;#31246;&amp;#25910;&amp;#20837;&amp;#20998;&amp;#26512; &lt;br /&gt;&amp;#19977;&amp;#12289;&amp;#28145;&amp;#22323;&amp;#30416;&amp;#30000;&amp;#28207;&amp;#29289;&amp;#27969;&amp;#30340;&amp;#23450;&amp;#20301;&amp;#21450;&amp;#21457;&amp;#23637;&amp;#27169;&amp;#24335; &lt;br /&gt;&amp;#22235;&amp;#12289;&amp;#28145;&amp;#22323;&amp;#28207;&amp;#21457;&amp;#23637;&amp;#29616;&amp;#20195;&amp;#29289;&amp;#27969;&amp;#30340;&amp;#23545;&amp;#31574; &lt;br /&gt;&amp;#31532;&amp;#19977;&amp;#33410; &amp;#24191;&amp;#24030; &lt;br /&gt;&amp;#19968;&amp;#12289;&amp;#24191;&amp;#24030;&amp;#28207;&amp;#21457;&amp;#23637;&amp;#28207;&amp;#21475;&amp;#29289;&amp;#27969;&amp;#30340;&amp;#20248;&amp;#21183; &lt;br /&gt;&amp;#20108;&amp;#12289;&amp;#24191;&amp;#24030;&amp;#28207;&amp;#23558;&amp;#25552;&amp;#21319;&amp;#22269;&amp;#38469;&amp;#29289;&amp;#27969;&amp;#28207;&amp;#30340;&amp;#22320;&amp;#20301; &lt;br /&gt;&amp;#19977;&amp;#12289;&amp;#24191;&amp;#24030;&amp;#28207;&amp;#21457;&amp;#23637;&amp;#28207;&amp;#21475;&amp;#29289;&amp;#27969;&amp;#30340;&amp;#31574;&amp;#30053; &lt;br /&gt;&amp;#31532;&amp;#22235;&amp;#33410; &amp;#38738;&amp;#23707; &lt;br /&gt;&amp;#19968;&amp;#12289;&amp;#38738;&amp;#23707;&amp;#28207;&amp;#31215;&amp;#26497;&amp;#21457;&amp;#23637;&amp;#28207;&amp;#21475;&amp;#29289;&amp;#27969;&amp;#21521;&amp;#19990;&amp;#30028;&amp;#21517;&amp;#29260;&amp;#22823;&amp;#28207;&amp;#36808;&amp;#36827; &lt;br /&gt;&amp;#20108;&amp;#12289;&amp;#38738;&amp;#23707;&amp;#28207;&amp;#21475;&amp;#29289;&amp;#27969;&amp;#19994;&amp;#30340;&amp;#21457;&amp;#23637;&amp;#29616;&amp;#29366; &lt;br /&gt;&amp;#19977;&amp;#12289;&amp;#38738;&amp;#23707;&amp;#28207;&amp;#29289;&amp;#27969;&amp;#25299;&amp;#23637;&amp;ldquo;&amp;#21151;&amp;#33021;&amp;rdquo;&amp;#37197;&amp;#22871;&amp;#24418;&amp;#25104;&amp;#20116;&amp;#22823;&amp;#31995;&amp;#32479; &lt;br /&gt;&amp;#22235;&amp;#12289;&amp;#38738;&amp;#23707;&amp;#28207;&amp;#21475;&amp;#29289;&amp;#27969;&amp;#21457;&amp;#23637;&amp;#23384;&amp;#22312;&amp;#30340;&amp;#38382;&amp;#39064; &lt;br /&gt;&amp;#20116;&amp;#12289;&amp;#38738;&amp;#23707;&amp;#28207;&amp;#21457;&amp;#23637;&amp;#28207;&amp;#21475;&amp;#29289;&amp;#27969;&amp;#30340;&amp;#31574;&amp;#30053;&amp;#20998;&amp;#26512; &lt;br /&gt;&amp;#31532;&amp;#20116;&amp;#33410; &amp;#27993;&amp;#27743; &lt;br /&gt;&amp;#19968;&amp;#12289;&amp;#27993;&amp;#27743;&amp;#30465;&amp;#21457;&amp;#23637;&amp;#28207;&amp;#21475;&amp;#29289;&amp;#27969;&amp;#24847;&amp;#20041;&amp;#37325;&amp;#22823; &lt;br /&gt;&amp;#20108;&amp;#12289;&amp;#23425;&amp;#27874;&amp;#28207;&amp;#21475;&amp;#29289;&amp;#27969;&amp;#19994;&amp;#30340;&amp;#21457;&amp;#23637;&amp;#29616;&amp;#29366; &lt;br /&gt;&amp;#19977;&amp;#12289;&amp;#23425;&amp;#27874;&amp;#28207;&amp;#25299;&amp;#23637;&amp;#28207;&amp;#21475;&amp;#29289;&amp;#27969;&amp;#30340;&amp;#27169;&amp;#24335;&amp;#20998;&amp;#26512; &lt;br /&gt;&amp;#22235;&amp;#12289;&amp;#22686;&amp;#24378;&amp;#27993;&amp;#27743;&amp;#30465;&amp;#28207;&amp;#21475;&amp;#29289;&amp;#27969;&amp;#31454;&amp;#20105;&amp;#21147;&amp;#30340;&amp;#21457;&amp;#23637;&amp;#25112;&amp;#30053; &lt;br /&gt;&amp;#20116;&amp;#12289;&amp;#24212;&amp;#21152;&amp;#24555;&amp;#23425;&amp;#27874;&amp;#28207;&amp;#21475;&amp;#29289;&amp;#27969;&amp;#32508;&amp;#21512;&amp;#32852;&amp;#21160;&amp;#24314;&amp;#35774; &lt;br /&gt;&amp;#31532;&amp;#20845;&amp;#33410; &amp;#20854;&amp;#20182; &lt;br /&gt;&amp;#19968;&amp;#12289;&amp;#22825;&amp;#27941;&amp;#28207;&amp;#21457;&amp;#23637;&amp;#28207;&amp;#21475;&amp;#29289;&amp;#27969;&amp;#37197;&amp;#36865;&amp;#19994;&amp;#21153;&amp;#30340;&amp;#20998;&amp;#26512; &lt;br /&gt;&amp;#20108;&amp;#12289;&amp;#37325;&amp;#24198;&amp;#28207;&amp;#21475;&amp;#29289;&amp;#27969;&amp;#19994;&amp;#30340;&amp;#21457;&amp;#23637;&amp;#20030;&amp;#25514; &lt;br /&gt;&amp;#19977;&amp;#12289;&amp;#28895;&amp;#21488;&amp;#28207;&amp;#25512;&amp;#21160;&amp;#28207;&amp;#21475;&amp;#29289;&amp;#27969;&amp;#19994;&amp;#21457;&amp;#23637;&amp;#30340;&amp;#31574;&amp;#30053; &lt;br /&gt;&amp;#22235;&amp;#12289;&amp;#36830;&amp;#20113;&amp;#28207;&amp;#21457;&amp;#23637;&amp;#28207;&amp;#21475;&amp;#29616;&amp;#20195;&amp;#29289;&amp;#27969;&amp;#32508;&amp;#36848; &lt;br /&gt;&amp;#20116;&amp;#12289;&amp;#20061;&amp;#27743;&amp;#28207;&amp;#21475;&amp;#29289;&amp;#27969;&amp;#19994;&amp;#30340;&amp;#21457;&amp;#23637;&amp;#20998;&amp;#26512; &lt;br /&gt;&lt;br /&gt;&lt;strong&gt;&amp;#31532;&amp;#19971;&amp;#31456; 2011-2012&amp;#24180;&amp;#20013;&amp;#22269;&amp;#28207;&amp;#21475;&amp;#29616;&amp;#20195;&amp;#29289;&amp;#27969;&amp;#20135;&amp;#19994;&amp;#36816;&amp;#34892;&amp;#24577;&amp;#21183;&amp;#20998;&amp;#26512; &lt;br /&gt;&lt;/strong&gt;&amp;#31532;&amp;#19968;&amp;#33410; 2011-2012&amp;#24180;&amp;#20013;&amp;#22269;&amp;#28207;&amp;#21475;&amp;#29616;&amp;#20195;&amp;#29289;&amp;#27969;&amp;#21457;&amp;#23637;&amp;#27010;&amp;#20917; &lt;br /&gt;&amp;#19968;&amp;#12289;&amp;#29616;&amp;#20195;&amp;#29289;&amp;#27969;&amp;#19994;&amp;#27493;&amp;#20837;&amp;#26032;&amp;#30340;&amp;#21457;&amp;#23637;&amp;#38454;&amp;#27573; &lt;br /&gt;&amp;#20108;&amp;#12289;&amp;#29616;&amp;#20195;&amp;#28207;&amp;#21475;&amp;#29289;&amp;#27969;&amp;#24418;&amp;#25104;&amp;#30340;&amp;#32508;&amp;#36848; &lt;br /&gt;&amp;#19977;&amp;#12289;&amp;#29616;&amp;#20195;&amp;#29289;&amp;#27969;&amp;#29702;&amp;#24565;&amp;#20419;&amp;#28207;&amp;#21475;&amp;#30340;&amp;#26032;&amp;#21457;&amp;#23637; &lt;br /&gt;&amp;#22235;&amp;#12289;&amp;#28207;&amp;#21475;&amp;#21457;&amp;#23637;&amp;#29616;&amp;#20195;&amp;#29289;&amp;#27969;&amp;#30340;&amp;#25554;&amp;#20837;&amp;#28857; &lt;br /&gt;&amp;#31532;&amp;#20108;&amp;#33410; 2011-2012&amp;#24180;&amp;#29616;&amp;#20195;&amp;#29289;&amp;#27969;&amp;#26465;&amp;#20214;&amp;#19979;&amp;#26530;&amp;#32445;&amp;#28207;&amp;#21475;&amp;#30340;&amp;#21457;&amp;#23637; &lt;br /&gt;&amp;#19968;&amp;#12289;&amp;#26530;&amp;#32445;&amp;#28207;&amp;#22312;&amp;#29289;&amp;#27969;&amp;#21457;&amp;#23637;&amp;#20013;&amp;#30340;&amp;#22320;&amp;#20301;&amp;#21644;&amp;#20316;&amp;#29992; &lt;br /&gt;&amp;#20108;&amp;#12289;&amp;#26530;&amp;#32445;&amp;#28207;&amp;#21457;&amp;#23637;&amp;#29616;&amp;#20195;&amp;#29289;&amp;#27969;&amp;#24212;&amp;#35299;&amp;#20915;&amp;#30340;&amp;#38382;&amp;#39064; &lt;br /&gt;&amp;#19977;&amp;#12289;&amp;#26530;&amp;#32445;&amp;#28207;&amp;#29289;&amp;#27969;&amp;#38754;&amp;#20020;&amp;#30340;&amp;#21457;&amp;#23637;&amp;#26426;&amp;#36935; &lt;br /&gt;&amp;#31532;&amp;#19977;&amp;#33410; 2011-2012&amp;#24180;&amp;#28207;&amp;#21475;&amp;#29616;&amp;#20195;&amp;#29289;&amp;#27969;&amp;#20013;&amp;#24515;&amp;#30340;&amp;#24314;&amp;#35774;&amp;#20998;&amp;#26512; &lt;br /&gt;&amp;#19968;&amp;#12289;&amp;#24314;&amp;#35774;&amp;#28207;&amp;#21475;&amp;#29289;&amp;#27969;&amp;#20013;&amp;#24515;&amp;#30340;&amp;#24847;&amp;#20041; &lt;br /&gt;&amp;#20108;&amp;#12289;&amp;#28207;&amp;#21475;&amp;#29289;&amp;#27969;&amp;#20013;&amp;#24515;&amp;#22312;&amp;#29289;&amp;#27969;&amp;#20307;&amp;#31995;&amp;#20013;&amp;#30340;&amp;#22320;&amp;#20301;&amp;#21644;&amp;#20316;&amp;#29992; &lt;br /&gt;&amp;#19977;&amp;#12289;&amp;#20013;&amp;#22269;&amp;#21457;&amp;#23637;&amp;#28207;&amp;#21475;&amp;#29289;&amp;#27969;&amp;#20013;&amp;#24515;&amp;#30340;&amp;#25919;&amp;#31574;&amp;#24314;&amp;#35758; &lt;br /&gt;&amp;#31532;&amp;#22235;&amp;#33410; 2011-2012&amp;#24180;&amp;#20013;&amp;#22269;&amp;#28207;&amp;#21475;&amp;#20225;&amp;#19994;&amp;#21457;&amp;#23637;&amp;#29616;&amp;#20195;&amp;#29289;&amp;#27969;&amp;#30340;&amp;#26500;&amp;#24819; &lt;br /&gt;&amp;#19968;&amp;#12289;&amp;#26381;&amp;#21153;&amp;#38142;&amp;#26465;&amp;#30340;&amp;#25645;&amp;#24314; &lt;br /&gt;&amp;#20108;&amp;#12289;&amp;#19994;&amp;#21153;&amp;#20307;&amp;#31995;&amp;#30340;&amp;#37325;&amp;#26500; &lt;br /&gt;&amp;#19977;&amp;#12289;&amp;#26680;&amp;#24515;&amp;#33021;&amp;#21147;&amp;#30340;&amp;#22521;&amp;#32946; &lt;br /&gt;&amp;#22235;&amp;#12289;&amp;#31454;&amp;#20105;&amp;#25112;&amp;#30053;&amp;#30340;&amp;#36873;&amp;#25321; &lt;br /&gt;&amp;#31532;&amp;#20116;&amp;#33410; 2011-2012&amp;#24180;&amp;#20013;&amp;#22269;&amp;#28207;&amp;#21475;&amp;#29616;&amp;#20195;&amp;#29289;&amp;#27969;&amp;#30340;&amp;#21457;&amp;#23637;&amp;#25112;&amp;#30053; &lt;br /&gt;&amp;#19968;&amp;#12289;&amp;#28207;&amp;#21475;&amp;#29616;&amp;#20195;&amp;#29289;&amp;#27969;&amp;#21457;&amp;#23637;&amp;#31574;&amp;#30053; &lt;br /&gt;&amp;#20108;&amp;#12289;&amp;#28207;&amp;#21475;&amp;#36208;&amp;#21521;&amp;#29616;&amp;#20195;&amp;#29289;&amp;#27969;&amp;#20225;&amp;#19994;&amp;#30340;&amp;#36884;&amp;#24452;&amp;#20998;&amp;#26512; &lt;br /&gt;&amp;#19977;&amp;#12289;&amp;#28207;&amp;#21475;&amp;#20225;&amp;#19994;&amp;#29616;&amp;#20195;&amp;#29289;&amp;#27969;&amp;#30340;&amp;#21457;&amp;#23637;&amp;#25112;&amp;#30053;&amp;#32508;&amp;#36848; &lt;br /&gt;&amp;#22235;&amp;#12289;&amp;#29616;&amp;#20195;&amp;#28207;&amp;#21475;&amp;#29289;&amp;#27969;&amp;#21457;&amp;#23637;&amp;#25919;&amp;#31574;&amp;#26694;&amp;#26550;&amp;#30340;&amp;#38136;&amp;#36896; &lt;br /&gt;&lt;br /&gt;&lt;strong&gt;&amp;#31532;&amp;#20843;&amp;#31456; 2011-2012&amp;#24180;&amp;#20013;&amp;#22269;&amp;#28207;&amp;#21475;&amp;#19982;&amp;#31532;&amp;#19977;&amp;#26041;&amp;#29289;&amp;#27969;&amp;#36816;&amp;#34892;&amp;#21160;&amp;#24577;&amp;#20998;&amp;#26512; &lt;br /&gt;&lt;/strong&gt;&amp;#31532;&amp;#19968;&amp;#33410; 2011-2012&amp;#24180;&amp;#20013;&amp;#22269;&amp;#31532;&amp;#19977;&amp;#26041;&amp;#29289;&amp;#27969;&amp;#30340;&amp;#21457;&amp;#23637;&amp;#20998;&amp;#26512; &lt;br /&gt;&amp;#19968;&amp;#12289;&amp;#20013;&amp;#22269;&amp;#31532;&amp;#19977;&amp;#26041;&amp;#29289;&amp;#27969;&amp;#19994;&amp;#21457;&amp;#23637;&amp;#30340;&amp;#29616;&amp;#29366; &lt;br /&gt;&amp;#20108;&amp;#12289;&amp;#20013;&amp;#22269;&amp;#31532;&amp;#19977;&amp;#26041;&amp;#29289;&amp;#27969;&amp;#21457;&amp;#23637;&amp;#30340;&amp;#21464;&amp;#21270;&amp;#36235;&amp;#21183; &lt;br /&gt;&amp;#19977;&amp;#12289;&amp;#20013;&amp;#22269;&amp;#31532;&amp;#19977;&amp;#26041;&amp;#29289;&amp;#27969;&amp;#21457;&amp;#23637;&amp;#30340;&amp;#27169;&amp;#24335; &lt;br /&gt;&amp;#31532;&amp;#20108;&amp;#33410; 2011-2012&amp;#24180;&amp;#20013;&amp;#22269;&amp;#28207;&amp;#21475;&amp;#19982;&amp;#31532;&amp;#19977;&amp;#26041;&amp;#29289;&amp;#27969;&amp;#20998;&amp;#26512; &lt;br /&gt;&amp;#19968;&amp;#12289;&amp;#28207;&amp;#21475;&amp;#19982;&amp;#31532;&amp;#19977;&amp;#26041;&amp;#29289;&amp;#27969;&amp;#30340;&amp;#20851;&amp;#31995; &lt;br /&gt;&amp;#20108;&amp;#12289;&amp;#28207;&amp;#21475;&amp;#21457;&amp;#23637;&amp;#31532;&amp;#19977;&amp;#26041;&amp;#29289;&amp;#27969;&amp;#33021;&amp;#25552;&amp;#39640;&amp;#20225;&amp;#19994;&amp;#26680;&amp;#24515;&amp;#31454;&amp;#20105;&amp;#21147; &lt;br /&gt;&amp;#19977;&amp;#12289;&amp;#20013;&amp;#22269;&amp;#28207;&amp;#21475;&amp;#21457;&amp;#23637;&amp;#31532;&amp;#19977;&amp;#26041;&amp;#29289;&amp;#27969;&amp;#30340;&amp;#24418;&amp;#24335;&amp;#21644;&amp;#36884;&amp;#24452; &lt;br /&gt;&amp;#22235;&amp;#12289;&amp;#20013;&amp;#22269;&amp;#28207;&amp;#21475;&amp;#31532;&amp;#19977;&amp;#26041;&amp;#29289;&amp;#27969;&amp;#23454;&amp;#29616;&amp;#22686;&amp;#25928;&amp;#30340;&amp;#31574;&amp;#30053; &lt;br /&gt;&amp;#31532;&amp;#19977;&amp;#33410; 2011-2012&amp;#24180;&amp;#31532;&amp;#19977;&amp;#26041;&amp;#29289;&amp;#27969;&amp;#21512;&amp;#20316;&amp;#39118;&amp;#38505;&amp;#21450;&amp;#38450;&amp;#33539; &lt;br /&gt;&amp;#19968;&amp;#12289;&amp;#31532;&amp;#19977;&amp;#26041;&amp;#29289;&amp;#27969;&amp;#21512;&amp;#20316;&amp;#23454;&amp;#29616;&amp;#29702;&amp;#35770;&amp;#27169;&amp;#22411;&amp;#20998;&amp;#26512; &lt;br /&gt;&amp;#20108;&amp;#12289;&amp;#31532;&amp;#19977;&amp;#26041;&amp;#29289;&amp;#27969;&amp;#21512;&amp;#20316;&amp;#39118;&amp;#38505;&amp;#26469;&amp;#28304;&amp;#21450;&amp;#35782;&amp;#21035; &lt;br /&gt;&amp;#19977;&amp;#12289;&amp;#31532;&amp;#19977;&amp;#26041;&amp;#29289;&amp;#27969;&amp;#21512;&amp;#20316;&amp;#39118;&amp;#38505;&amp;#30340;&amp;#24212;&amp;#23545;&amp;#25514;&amp;#26045; &lt;br /&gt;&amp;#31532;&amp;#22235;&amp;#33410; 2011-2012&amp;#24180;&amp;#20013;&amp;#22269;&amp;#21457;&amp;#23637;&amp;#31532;&amp;#19977;&amp;#26041;&amp;#29289;&amp;#27969;&amp;#23384;&amp;#22312;&amp;#30340;&amp;#38382;&amp;#39064; &lt;br /&gt;&amp;#19968;&amp;#12289;&amp;#20013;&amp;#22269;&amp;#31532;&amp;#19977;&amp;#26041;&amp;#29289;&amp;#27969;&amp;#21457;&amp;#23637;&amp;#30340;&amp;#20027;&amp;#35201;&amp;#38382;&amp;#39064; &lt;br /&gt;&amp;#20108;&amp;#12289;&amp;#31532;&amp;#19977;&amp;#26041;&amp;#29289;&amp;#27969;&amp;#20449;&amp;#24687;&amp;#21270;&amp;#21457;&amp;#23637;&amp;#27700;&amp;#24179;&amp;#19981;&amp;#39640; &lt;br /&gt;&amp;#19977;&amp;#12289;&amp;#20013;&amp;#22269;&amp;#31532;&amp;#19977;&amp;#26041;&amp;#29289;&amp;#27969;&amp;#20225;&amp;#19994;&amp;#30340;&amp;#38382;&amp;#39064; &lt;br /&gt;&amp;#22235;&amp;#12289;&amp;#31532;&amp;#19977;&amp;#26041;&amp;#29289;&amp;#27969;&amp;#20225;&amp;#19994;&amp;#21457;&amp;#23637;&amp;#38754;&amp;#20020;&amp;#30340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1-2012&amp;#24180;&amp;#20013;&amp;#22269;&amp;#21457;&amp;#23637;&amp;#31532;&amp;#19977;&amp;#26041;&amp;#29289;&amp;#27969;&amp;#30340;&amp;#23545;&amp;#31574;&amp;#20998;&amp;#26512; &lt;br /&gt;&amp;#19968;&amp;#12289;&amp;#20013;&amp;#22269;&amp;#31532;&amp;#19977;&amp;#26041;&amp;#29289;&amp;#27969;&amp;#21457;&amp;#23637;&amp;#30340;&amp;#25514;&amp;#26045; &lt;br /&gt;&amp;#20108;&amp;#12289;&amp;#20013;&amp;#22269;&amp;#25919;&amp;#24220;&amp;#23545;&amp;#31532;&amp;#19977;&amp;#26041;&amp;#29289;&amp;#27969;&amp;#24066;&amp;#22330;&amp;#21457;&amp;#23637;&amp;#30340;&amp;#25514;&amp;#26045; &lt;br /&gt;&amp;#19977;&amp;#12289;&amp;#22269;&amp;#20869;&amp;#31532;&amp;#19977;&amp;#26041;&amp;#29289;&amp;#27969;&amp;#19994;&amp;#30340;&amp;#21457;&amp;#23637;&amp;#25112;&amp;#30053; &lt;br /&gt;&amp;#22235;&amp;#12289;&amp;#20013;&amp;#22269;&amp;#20013;&amp;#23567;&amp;#22411;&amp;#31532;&amp;#19977;&amp;#26041;&amp;#29289;&amp;#27969;&amp;#20225;&amp;#19994;&amp;#30340;&amp;#21457;&amp;#23637;&amp;#23545;&amp;#31574; &lt;br /&gt;&amp;#31532;&amp;#20845;&amp;#33410; 2011-2012&amp;#24180;&amp;#20013;&amp;#22269;&amp;#28207;&amp;#21475;&amp;#29289;&amp;#27969;&amp;#20225;&amp;#19994;&amp;#21457;&amp;#23637;&amp;#31532;&amp;#19977;&amp;#26041;&amp;#29289;&amp;#27969;&amp;#30340;&amp;#31574;&amp;#30053; &lt;br /&gt;&amp;#19968;&amp;#12289;&amp;#25972;&amp;#21512;&amp;#29289;&amp;#27969;&amp;#36164;&amp;#28304;&amp;#26500;&amp;#24314;&amp;#26680;&amp;#24515;&amp;#33021;&amp;#21147; &lt;br /&gt;&amp;#20108;&amp;#12289;&amp;#25552;&amp;#39640;&amp;#28207;&amp;#21475;&amp;#20013;&amp;#36716;&amp;#36816;&amp;#20316;&amp;#33021;&amp;#21147;&amp;#26500;&amp;#24314;&amp;#26680;&amp;#24515;&amp;#33021;&amp;#21147; &lt;br /&gt;&amp;#19977;&amp;#12289;&amp;#25552;&amp;#21319;&amp;#28207;&amp;#21475;&amp;#29289;&amp;#27969;&amp;#31649;&amp;#29702;&amp;#33021;&amp;#21147;&amp;#26500;&amp;#24314;&amp;#26680;&amp;#24515;&amp;#33021;&amp;#21147; &lt;br /&gt;&amp;#22235;&amp;#12289;&amp;#21019;&amp;#26032;&amp;#29289;&amp;#27969;&amp;#26381;&amp;#21153;&amp;#26500;&amp;#24314;&amp;#26680;&amp;#24515;&amp;#33021;&amp;#21147; &lt;br /&gt;&amp;#20116;&amp;#12289;&amp;#24378;&amp;#21270;&amp;#29289;&amp;#27969;&amp;#33829;&amp;#38144;&amp;#26500;&amp;#24314;&amp;#26680;&amp;#24515;&amp;#33021;&amp;#21147; &lt;br /&gt;&lt;br /&gt;&lt;strong&gt;&amp;#31532;&amp;#20061;&amp;#31456; 2011-2012&amp;#24180;&amp;#20013;&amp;#22269;&amp;#28207;&amp;#21475;&amp;#20445;&amp;#31246;&amp;#21306;&amp;#29289;&amp;#27969;&amp;#20998;&amp;#26512; &lt;br /&gt;&lt;/strong&gt;&amp;#31532;&amp;#19968;&amp;#33410; 2011-2012&amp;#24180;&amp;#20013;&amp;#22269;&amp;#20445;&amp;#31246;&amp;#21306;&amp;#29289;&amp;#27969;&amp;#29616;&amp;#29366; &lt;br /&gt;&amp;#19968;&amp;#12289;&amp;#20013;&amp;#22269;&amp;#20445;&amp;#31246;&amp;#21306;&amp;#21457;&amp;#23637;&amp;#29366;&amp;#20917;&amp;#20998;&amp;#26512; &lt;br /&gt;&amp;#20108;&amp;#12289;&amp;#20013;&amp;#22269;&amp;#20445;&amp;#31246;&amp;#21306;&amp;#29289;&amp;#27969;&amp;#36816;&amp;#20316;&amp;#27169;&amp;#24335;&amp;#21450;&amp;#29305;&amp;#28857;&amp;#20998;&amp;#26512; &lt;br /&gt;&amp;#19977;&amp;#12289;&amp;#20013;&amp;#22269;&amp;#20445;&amp;#31246;&amp;#21306;&amp;#22269;&amp;#38469;&amp;#29289;&amp;#27969;&amp;#21457;&amp;#23637;&amp;#32508;&amp;#36848; &lt;br /&gt;&amp;#22235;&amp;#12289;&amp;#20013;&amp;#22269;&amp;#20445;&amp;#31246;&amp;#21306;&amp;#29289;&amp;#27969;&amp;#21457;&amp;#23637;&amp;#30340;&amp;#29942;&amp;#39048; &lt;br /&gt;&amp;#20116;&amp;#12289;&amp;#20419;&amp;#36827;&amp;#20445;&amp;#31246;&amp;#21306;&amp;#29289;&amp;#27969;&amp;#20135;&amp;#19994;&amp;#21457;&amp;#23637;&amp;#30340;&amp;#23545;&amp;#31574; &lt;br /&gt;&amp;#31532;&amp;#20108;&amp;#33410; 2011-2012&amp;#24180;&amp;#20013;&amp;#22269;&amp;#20445;&amp;#31246;&amp;#21306;&amp;#29289;&amp;#27969;&amp;#21457;&amp;#23637;&amp;#25919;&amp;#31574;&amp;#20998;&amp;#26512; &lt;br /&gt;&amp;#19968;&amp;#12289;&amp;#21046;&amp;#32422;&amp;#20013;&amp;#22269;&amp;#20445;&amp;#31246;&amp;#21306;&amp;#29289;&amp;#27969;&amp;#21457;&amp;#23637;&amp;#30340;&amp;#25919;&amp;#31574;&amp;#22240;&amp;#32032; &lt;br /&gt;&amp;#20108;&amp;#12289;&amp;#22269;&amp;#22806;&amp;#33258;&amp;#30001;&amp;#36152;&amp;#26131;&amp;#21306;&amp;#30340;&amp;#25919;&amp;#31574;&amp;#32463;&amp;#39564;&amp;#20511;&amp;#37492; &lt;br /&gt;&amp;#19977;&amp;#12289;&amp;#25512;&amp;#21160;&amp;#20013;&amp;#22269;&amp;#20445;&amp;#31246;&amp;#21306;&amp;#29289;&amp;#27969;&amp;#21457;&amp;#23637;&amp;#30340;&amp;#25919;&amp;#31574;&amp;#27861;&amp;#35268; &lt;br /&gt;&amp;#31532;&amp;#19977;&amp;#33410; &amp;#19978;&amp;#28023;&amp;#22806;&amp;#39640;&amp;#26725;&amp;#20445;&amp;#31246;&amp;#21306; &lt;br /&gt;&amp;#19968;&amp;#12289;&amp;#19978;&amp;#28023;&amp;#22806;&amp;#39640;&amp;#26725;&amp;#20445;&amp;#31246;&amp;#21306;&amp;#21457;&amp;#23637;&amp;#29616;&amp;#20195;&amp;#29289;&amp;#27969;&amp;#19994;&amp;#30340;&amp;#20248;&amp;#21183; &lt;br /&gt;&amp;#20108;&amp;#12289;&amp;#19978;&amp;#28023;&amp;#22806;&amp;#39640;&amp;#26725;&amp;#20445;&amp;#31246;&amp;#21306;&amp;#30340;&amp;#28207;&amp;#21306;&amp;#32852;&amp;#21160;&amp;#27169;&amp;#24335;&amp;#20998;&amp;#26512; &lt;br /&gt;&amp;#19977;&amp;#12289;&amp;#19978;&amp;#28023;&amp;#22806;&amp;#39640;&amp;#26725;&amp;#20445;&amp;#31246;&amp;#21306;&amp;#29289;&amp;#27969;&amp;#20135;&amp;#19994;&amp;#21457;&amp;#23637;&amp;#23450;&amp;#20301;&amp;#19982;&amp;#21151;&amp;#33021;&amp;#35774;&amp;#35745; &lt;br /&gt;&amp;#22235;&amp;#12289;&amp;#19978;&amp;#28023;&amp;#22806;&amp;#39640;&amp;#26725;&amp;#20445;&amp;#31246;&amp;#21306;&amp;#21457;&amp;#23637;&amp;#29289;&amp;#27969;&amp;#20135;&amp;#19994;&amp;#30340;&amp;#25919;&amp;#31574;&amp;#19982;&amp;#25514;&amp;#26045; &lt;br /&gt;&amp;#31532;&amp;#22235;&amp;#33410; &amp;#22825;&amp;#27941;&amp;#28207;&amp;#20445;&amp;#31246;&amp;#21306; &lt;br /&gt;&amp;#19968;&amp;#12289;&amp;#22825;&amp;#27941;&amp;#28207;&amp;#20445;&amp;#31246;&amp;#21306;&amp;#32463;&amp;#27982;&amp;#23454;&amp;#29616;&amp;#36328;&amp;#36234;&amp;#21457;&amp;#23637; &lt;br /&gt;&amp;#20108;&amp;#12289;&amp;#22825;&amp;#27941;&amp;#28207;&amp;#20445;&amp;#31246;&amp;#21306;&amp;#31215;&amp;#26497;&amp;#25512;&amp;#21160;&amp;#29289;&amp;#27969;&amp;#21450;&amp;#36152;&amp;#26131;&amp;#21457;&amp;#23637; &lt;br /&gt;&amp;#19977;&amp;#12289;&amp;#22825;&amp;#27941;&amp;#28207;&amp;#20445;&amp;#31246;&amp;#21306;&amp;#30340;&amp;#29289;&amp;#27969;&amp;#20135;&amp;#19994;&amp;#21457;&amp;#23637;&amp;#29616;&amp;#29366; &lt;br /&gt;&amp;#22235;&amp;#12289;&amp;#22825;&amp;#27941;&amp;#28207;&amp;#20445;&amp;#31246;&amp;#21306;&amp;#22269;&amp;#38469;&amp;#29289;&amp;#27969;&amp;#20135;&amp;#19994;&amp;#30340;&amp;#21019;&amp;#26032;&amp;#21457;&amp;#23637;&amp;#23545;&amp;#31574; &lt;br /&gt;&amp;#31532;&amp;#20116;&amp;#33410; &amp;#24191;&amp;#24030;&amp;#20445;&amp;#31246;&amp;#21306; &lt;br /&gt;&amp;#19968;&amp;#12289;&amp;#24191;&amp;#24030;&amp;#20445;&amp;#31246;&amp;#21306;&amp;#29289;&amp;#27969;&amp;#30340;&amp;#27010;&amp;#20917; &lt;br /&gt;&amp;#20108;&amp;#12289;&amp;#24191;&amp;#24030;&amp;#21335;&amp;#27801;&amp;#20445;&amp;#31246;&amp;#28207;&amp;#21306;&amp;#35774;&amp;#31435;&amp;#21033;&amp;#22909;&amp;#29289;&amp;#27969;&amp;#19994; &lt;br /&gt;&amp;#19977;&amp;#12289;&amp;#24191;&amp;#24030;&amp;#20445;&amp;#31246;&amp;#21306;&amp;#40723;&amp;#21169;&amp;#29289;&amp;#27969;&amp;#21457;&amp;#23637;&amp;#30340;&amp;#25514;&amp;#26045; &lt;br /&gt;&amp;#31532;&amp;#20845;&amp;#33410; &amp;#28145;&amp;#22323;&amp;#20445;&amp;#31246;&amp;#21306; &lt;br /&gt;&amp;#19968;&amp;#12289;&amp;#28145;&amp;#22323;&amp;#20445;&amp;#31246;&amp;#21306;&amp;#29289;&amp;#27969;&amp;#20225;&amp;#19994;&amp;#21457;&amp;#23637;&amp;#36805;&amp;#36895; &lt;br /&gt;&amp;#20108;&amp;#12289;&amp;#28145;&amp;#22323;&amp;#30416;&amp;#30000;&amp;#28207;&amp;#20445;&amp;#31246;&amp;#29289;&amp;#27969;&amp;#22253;&amp;#21306;&amp;#21457;&amp;#23637;&amp;#27010;&amp;#20917; &lt;br /&gt;&amp;#19977;&amp;#12289;&amp;#21046;&amp;#32422;&amp;#28145;&amp;#22323;&amp;#20445;&amp;#31246;&amp;#21306;&amp;#29289;&amp;#27969;&amp;#21457;&amp;#23637;&amp;#30340;&amp;#20116;&amp;#22823;&amp;#38382;&amp;#39064; &lt;br /&gt;&amp;#22235;&amp;#12289;&amp;#28145;&amp;#22323;&amp;#20445;&amp;#31246;&amp;#21306;&amp;#36814;&amp;#26469;&amp;#26032;&amp;#30340;&amp;#21457;&amp;#23637;&amp;#26399; &lt;br /&gt;&amp;#31532;&amp;#19971;&amp;#33410; &amp;#24352;&amp;#23478;&amp;#28207;&amp;#20445;&amp;#31246;&amp;#21306; &lt;br /&gt;&amp;#19968;&amp;#12289;&amp;#24352;&amp;#23478;&amp;#28207;&amp;#20445;&amp;#31246;&amp;#21306;&amp;#29289;&amp;#27969;&amp;#21457;&amp;#23637;&amp;#27493;&amp;#20837;&amp;#24555;&amp;#36710;&amp;#36947; &lt;br /&gt;&amp;#20108;&amp;#12289;&amp;#24352;&amp;#23478;&amp;#28207;&amp;#20445;&amp;#31246;&amp;#21306;&amp;#21019;&amp;#26032;&amp;#25171;&amp;#36896;&amp;#29616;&amp;#20195;&amp;#29289;&amp;#27969;&amp;#19994; &lt;br /&gt;&amp;#19977;&amp;#12289;&amp;#24352;&amp;#23478;&amp;#28207;&amp;#20445;&amp;#31246;&amp;#29289;&amp;#27969;&amp;#22253;&amp;#21306;&amp;#23454;&amp;#29616;&amp;#36328;&amp;#36234;&amp;#21457;&amp;#23637; &lt;br /&gt;&amp;#31532;&amp;#20843;&amp;#33410; &amp;#20854;&amp;#20182; &lt;br /&gt;&amp;#19968;&amp;#12289;&amp;#22823;&amp;#36830;&amp;#20445;&amp;#31246;&amp;#21306;&amp;#29289;&amp;#27969;&amp;#19994;&amp;#30340;&amp;#21457;&amp;#23637;&amp;#29616;&amp;#20917; &lt;br /&gt;&amp;#20108;&amp;#12289;&amp;#23425;&amp;#27874;&amp;#20445;&amp;#31246;&amp;#21306;&amp;#29289;&amp;#27969;&amp;#19994;&amp;#24378;&amp;#21183;&amp;#21457;&amp;#23637; &lt;br /&gt;&amp;#19977;&amp;#12289;&amp;#21414;&amp;#38376;&amp;#20445;&amp;#31246;&amp;#21306;&amp;#29289;&amp;#27969;&amp;#19994;&amp;#30340;&amp;#21457;&amp;#23637;&amp;#29366;&amp;#20917; &lt;br /&gt;&amp;#22235;&amp;#12289;&amp;#38738;&amp;#23707;&amp;#20445;&amp;#31246;&amp;#21306;&amp;#24050;&amp;#21021;&amp;#27493;&amp;#24314;&amp;#31435;&amp;#22269;&amp;#38469;&amp;#21270;&amp;#29616;&amp;#20195;&amp;#21270;&amp;#30340;&amp;#29289;&amp;#27969;&amp;#20307;&amp;#31995; &lt;br /&gt;&lt;br /&gt;&lt;strong&gt;&amp;#31532;&amp;#21313;&amp;#31456; 2011-2012&amp;#24180;&amp;#20013;&amp;#22269;&amp;#28207;&amp;#21475;&amp;#29289;&amp;#27969;&amp;#19994;&amp;#24066;&amp;#22330;&amp;#31454;&amp;#20105;&amp;#26684;&amp;#23616;&amp;#20998;&amp;#26512; &lt;br /&gt;&lt;/strong&gt;&amp;#31532;&amp;#19968;&amp;#33410; 2011-2012&amp;#24180;&amp;#20013;&amp;#22269;&amp;#28207;&amp;#21475;&amp;#29289;&amp;#27969;&amp;#30340;&amp;#31454;&amp;#20105;&amp;#20998;&amp;#26512; &lt;br /&gt;&amp;#19968;&amp;#12289;&amp;#29616;&amp;#20195;&amp;#29289;&amp;#27969;&amp;#26159;&amp;#28207;&amp;#21475;&amp;#30340;&amp;#26377;&amp;#21033;&amp;#31454;&amp;#20105;&amp;#27494;&amp;#22120; &lt;br /&gt;&amp;#20108;&amp;#12289;&amp;#28207;&amp;#21475;&amp;#29289;&amp;#27969;&amp;#21457;&amp;#23637;&amp;#30340;&amp;#31454;&amp;#20105;&amp;#21147;&amp;#20998;&amp;#26512; &lt;br /&gt;&amp;#19977;&amp;#12289;&amp;#28207;&amp;#21475;&amp;#29289;&amp;#27969;&amp;#32508;&amp;#21512;&amp;#26381;&amp;#21153;&amp;#25104;&amp;#20026;&amp;#31454;&amp;#20105;&amp;#30340;&amp;#37325;&amp;#24515; &lt;br /&gt;&amp;#22235;&amp;#12289;&amp;#20013;&amp;#22269;&amp;#28207;&amp;#21475;&amp;#29289;&amp;#27969;&amp;#21457;&amp;#23637;&amp;#21152;&amp;#36895;&amp;#22269;&amp;#38469;&amp;#31454;&amp;#20105; &lt;br /&gt;&amp;#31532;&amp;#20108;&amp;#33410; 2011-2012&amp;#24180;&amp;#20013;&amp;#22269;&amp;#28207;&amp;#21475;&amp;#29289;&amp;#27969;&amp;#21512;&amp;#20316;&amp;#19982;&amp;#31454;&amp;#20105;&amp;#30340;&amp;#20998;&amp;#26512; &lt;br /&gt;&amp;#19968;&amp;#12289;&amp;#22269;&amp;#20869;&amp;#22806;&amp;#28207;&amp;#21475;&amp;#29289;&amp;#27969;&amp;#31454;&amp;#20105;&amp;#19982;&amp;#21512;&amp;#20316;&amp;#30340;&amp;#29616;&amp;#29366; &lt;br /&gt;&amp;#20108;&amp;#12289;&amp;#28207;&amp;#21475;&amp;#29289;&amp;#27969;&amp;#31454;&amp;#20105;&amp;#19982;&amp;#21512;&amp;#20316;&amp;#29702;&amp;#35770;&amp;#21450;&amp;#36848;&amp;#35780; &lt;br /&gt;&amp;#19977;&amp;#12289;&amp;#26500;&amp;#24314;&amp;#20013;&amp;#22269;&amp;#28207;&amp;#21475;&amp;#29289;&amp;#27969;&amp;#21512;&amp;#20316;&amp;#19982;&amp;#31454;&amp;#20105;&amp;#26694;&amp;#26550;&amp;#20307;&amp;#31995; &lt;br /&gt;&amp;#31532;&amp;#19977;&amp;#33410; 2011-2012&amp;#24180;&amp;#20013;&amp;#22269;&amp;#28207;&amp;#21475;&amp;#29289;&amp;#27969;&amp;#24066;&amp;#22330;&amp;#30340;&amp;#31454;&amp;#20105;&amp;#31209;&amp;#24207;&amp;#26500;&amp;#24314; &lt;br /&gt;&amp;#19968;&amp;#12289;&amp;#24378;&amp;#21270;&amp;#31454;&amp;#20105;&amp;#39118;&amp;#38505;&amp;#32422;&amp;#26463;&amp;#26500;&amp;#36896;&amp;#35268;&amp;#33539;&amp;#24615;&amp;#30340;&amp;#31454;&amp;#20105;&amp;#26426;&amp;#21046; &lt;br /&gt;&amp;#20108;&amp;#12289;&amp;#35268;&amp;#33539;&amp;#28207;&amp;#21475;&amp;#29289;&amp;#27969;&amp;#32452;&amp;#32455;&amp;#30340;&amp;#24066;&amp;#22330;&amp;#34892;&amp;#20026; &lt;br /&gt;&amp;#19977;&amp;#12289;&amp;#35843;&amp;#25972;&amp;#28207;&amp;#21475;&amp;#29289;&amp;#27969;&amp;#24066;&amp;#22330;&amp;#32467;&amp;#26500;&amp;#26500;&amp;#24314;&amp;#26377;&amp;#25928;&amp;#31454;&amp;#20105;&amp;#27169;&amp;#24335; &lt;br /&gt;&lt;br /&gt;&lt;strong&gt;&amp;#31532;&amp;#21313;&amp;#19968;&amp;#31456; 2011-2012&amp;#24180;&amp;#20013;&amp;#22269;&amp;#28207;&amp;#21475;&amp;#29289;&amp;#27969;&amp;#20225;&amp;#19994;&amp;#36816;&amp;#34892;&amp;#24577;&amp;#21183;&amp;#20998;&amp;#26512; &lt;br /&gt;&lt;/strong&gt;&amp;#31532;&amp;#19968;&amp;#33410; &amp;#20013;&amp;#28023;&amp;#29289;&amp;#27969;&amp;#65288;&amp;#28145;&amp;#22323;&amp;#65289;&amp;#26377;&amp;#38480;&amp;#20844;&amp;#21496; &lt;br /&gt;&amp;#19968;&amp;#12289;&amp;#20844;&amp;#21496;&amp;#31616;&amp;#20171; &lt;br /&gt;&amp;#20108;&amp;#12289;&amp;#28207;&amp;#21475;&amp;#29289;&amp;#27969;&amp;#25104;&amp;#20026;&amp;#20013;&amp;#28023;&amp;#29289;&amp;#27969;&amp;#21457;&amp;#23637;&amp;#30340;&amp;#26680;&amp;#24515; &lt;br /&gt;&amp;#19977;&amp;#12289;&amp;#20013;&amp;#28023;&amp;#29289;&amp;#27969;&amp;#25235;&amp;#20303;&amp;#38598;&amp;#35013;&amp;#31665;&amp;#20379;&amp;#24212;&amp;#38142;&amp;#26381;&amp;#21153;&amp;#30340;&amp;#21457;&amp;#23637; &lt;br /&gt;&amp;#22235;&amp;#12289;&amp;#20013;&amp;#28023;&amp;#29289;&amp;#27969;&amp;#30340;&amp;#21457;&amp;#23637;&amp;#27169;&amp;#24335; &lt;br /&gt;&amp;#31532;&amp;#20108;&amp;#33410; &amp;#20013;&amp;#22269;&amp;#36828;&amp;#27915;&amp;#29289;&amp;#27969;&amp;#26377;&amp;#38480;&amp;#20844;&amp;#21496; &lt;br /&gt;&amp;#19968;&amp;#12289;&amp;#20844;&amp;#21496;&amp;#31616;&amp;#20171; &lt;br /&gt;&amp;#20108;&amp;#12289;&amp;#20013;&amp;#22269;&amp;#36828;&amp;#27915;&amp;#29289;&amp;#27969;&amp;#20844;&amp;#21496;&amp;#30340;&amp;#20449;&amp;#24687;&amp;#2127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36828;&amp;#30340;&amp;#28023;&amp;#22806;&amp;#29983;&amp;#23384; &lt;br /&gt;&amp;#31532;&amp;#19977;&amp;#33410; &amp;#20013;&amp;#22269;&amp;#22806;&amp;#36816;&amp;#32929;&amp;#20221;&amp;#26377;&amp;#38480;&amp;#20844;&amp;#21496; &lt;br /&gt;&amp;#19968;&amp;#12289;&amp;#20844;&amp;#21496;&amp;#31616;&amp;#20171; &lt;br /&gt;&amp;#20108;&amp;#12289;&amp;#20013;&amp;#22806;&amp;#36816;&amp;#25972;&amp;#21512;&amp;#29289;&amp;#27969;&amp;#24066;&amp;#22330;&amp;#36816;&amp;#29992;&amp;#22823;&amp;#25163;&amp;#31508; &lt;br /&gt;&amp;#19977;&amp;#12289;&amp;#20013;&amp;#22806;&amp;#36816;&amp;#25512;&amp;#21160;&amp;#29664;&amp;#19977;&amp;#35282;&amp;#29289;&amp;#27969;&amp;#30340;&amp;#21457;&amp;#23637; &lt;br /&gt;&amp;#22235;&amp;#12289;&amp;#20013;&amp;#22806;&amp;#36816;&amp;#38598;&amp;#22242;&amp;#23558;&amp;#21457;&amp;#23637;&amp;#29616;&amp;#20195;&amp;#21270;&amp;#30340;&amp;#32508;&amp;#21512;&amp;#29289;&amp;#27969; &lt;br /&gt;&amp;#31532;&amp;#22235;&amp;#33410; &amp;#36830;&amp;#20113;&amp;#28207;&amp;#28207;&amp;#21475;&amp;#29289;&amp;#27969;&amp;#26377;&amp;#38480;&amp;#20844;&amp;#21496; &lt;br /&gt;&amp;#19968;&amp;#12289;&amp;#20844;&amp;#21496;&amp;#31616;&amp;#20171; &lt;br /&gt;&amp;#20108;&amp;#12289;&amp;#36830;&amp;#20113;&amp;#28207;&amp;#28207;&amp;#21475;&amp;#29289;&amp;#27969;&amp;#20844;&amp;#21496;&amp;#21457;&amp;#23637;&amp;#36805;&amp;#36895; &lt;br /&gt;&amp;#19977;&amp;#12289;&amp;#36830;&amp;#20113;&amp;#28207;&amp;#28207;&amp;#21475;&amp;#29289;&amp;#27969;&amp;#20844;&amp;#21496;&amp;#21457;&amp;#23637;&amp;#30340;&amp;#20027;&amp;#35201;&amp;#20248;&amp;#21183; &lt;br /&gt;&lt;br /&gt;&lt;strong&gt;&amp;#31532;&amp;#21313;&amp;#20108;&amp;#31456; 2012-2016&amp;#24180;&amp;#20013;&amp;#22269;&amp;#28207;&amp;#21475;&amp;#29289;&amp;#27969;&amp;#30340;&amp;#21457;&amp;#23637;&amp;#21069;&amp;#26223;&amp;#19982;&amp;#36235;&amp;#21183;&amp;#20998;&amp;#26512; &lt;br /&gt;&lt;/strong&gt;&amp;#31532;&amp;#19968;&amp;#33410; 2012-2016&amp;#24180;&amp;#20013;&amp;#22269;&amp;#28207;&amp;#21475;&amp;#19994;&amp;#30340;&amp;#21457;&amp;#23637;&amp;#36235;&amp;#21183;&amp;#20998;&amp;#26512; &lt;br /&gt;&amp;#19968;&amp;#12289;&amp;#20013;&amp;#22269;&amp;#27839;&amp;#28023;&amp;#28207;&amp;#21475;&amp;#26410;&amp;#26469;&amp;#21457;&amp;#23637;&amp;#38754;&amp;#20020;&amp;#30340;&amp;#24418;&amp;#21183; &lt;br /&gt;&amp;#20108;&amp;#12289;&amp;#20013;&amp;#22269;&amp;#27839;&amp;#28023;&amp;#28207;&amp;#21475;&amp;#26410;&amp;#26469;&amp;#21457;&amp;#23637;&amp;#36235;&amp;#21183;&amp;#21450;&amp;#37325;&amp;#28857; &lt;br /&gt;&amp;#19977;&amp;#12289;&amp;#20013;&amp;#22269;&amp;#28207;&amp;#21475;&amp;#19994;&amp;#36164;&amp;#20135;&amp;#25972;&amp;#21512;&amp;#26159;&amp;#21457;&amp;#23637;&amp;#36235;&amp;#21183; &lt;br /&gt;&amp;#22235;&amp;#12289;&amp;#20013;&amp;#22269;&amp;#29616;&amp;#20195;&amp;#28207;&amp;#21475;&amp;#19994;&amp;#30340;&amp;#21457;&amp;#23637;&amp;#36235;&amp;#21183; &lt;br /&gt;&amp;#31532;&amp;#20108;&amp;#33410; 2012-2016&amp;#24180;&amp;#20013;&amp;#22269;&amp;#28207;&amp;#21475;&amp;#29289;&amp;#27969;&amp;#19994;&amp;#30340;&amp;#21457;&amp;#23637;&amp;#21069;&amp;#26223;&amp;#21450;&amp;#36235;&amp;#21183; &lt;br /&gt;&amp;#19968;&amp;#12289;&amp;#26410;&amp;#26469;&amp;#28207;&amp;#21475;&amp;#21521;&amp;#22522;&amp;#20110;&amp;#29289;&amp;#27969;&amp;#20379;&amp;#24212;&amp;#38142;&amp;#30340;&amp;#31532;&amp;#22235;&amp;#20195;&amp;#28207;&amp;#21475;&amp;#21457;&amp;#23637; &lt;br /&gt;&amp;#20108;&amp;#12289;&amp;#26234;&amp;#33021;&amp;#28207;&amp;#25104;&amp;#20026;&amp;#28207;&amp;#21475;&amp;#29289;&amp;#27969;&amp;#30340;&amp;#21457;&amp;#23637;&amp;#26032;&amp;#26041;&amp;#21521; &lt;br /&gt;&amp;#19977;&amp;#12289;&amp;#28207;&amp;#21475;&amp;#29616;&amp;#20195;&amp;#29289;&amp;#27969;&amp;#20135;&amp;#19994;&amp;#21457;&amp;#23637;&amp;#36235;&amp;#21183; &lt;br /&gt;&amp;#31532;&amp;#19977;&amp;#33410; 2012-2016&amp;#24180;&amp;#20013;&amp;#22269;&amp;#28207;&amp;#21475;&amp;#29289;&amp;#27969;&amp;#20135;&amp;#19994;&amp;#25237;&amp;#36164;&amp;#39118;&amp;#38505;&amp;#20998;&amp;#26512; &lt;br /&gt;&amp;#19968;&amp;#12289;&amp;#36816;&amp;#33829;&amp;#39118;&amp;#38505; &lt;br /&gt;&amp;#20108;&amp;#12289;&amp;#25919;&amp;#31574;&amp;#24615;&amp;#39118;&amp;#38505; &lt;br /&gt;&amp;#19977;&amp;#12289;&amp;#34701;&amp;#36164;&amp;#39118;&amp;#38505; &lt;br /&gt;&amp;#22235;&amp;#12289;&amp;#36827;&amp;#20837;&amp;#36864;&amp;#20986;&amp;#39118;&amp;#38505; &lt;br /&gt;&amp;#31532;&amp;#22235;&amp;#33410; 2012-2016&amp;#24180;&amp;#20013;&amp;#22269;&amp;#28207;&amp;#21475;&amp;#29289;&amp;#27969;&amp;#20135;&amp;#19994;&amp;#30408;&amp;#21033;&amp;#19982;&amp;#25237;&amp;#36164;&amp;#39044;&amp;#27979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28207;&amp;#21475;&amp;#29289;&amp;#27969;&amp;#24066;&amp;#22330;&amp;#35843;&amp;#30740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