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珠海旅游业市场行情态势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9664;&amp;#28023;&amp;#26053;&amp;#28216;&amp;#19994;&amp;#24066;&amp;#22330;&amp;#34892;&amp;#24773;&amp;#24577;&amp;#21183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9664;&amp;#28023;&amp;#26053;&amp;#28216;&amp;#19994;&amp;#24066;&amp;#22330;&amp;#34892;&amp;#24773;&amp;#24577;&amp;#21183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9;&amp;#26053;&amp;#28216;&amp;#19994;&amp;#30456;&amp;#20851;&amp;#27010;&amp;#36848; &lt;br /&gt;&lt;/strong&gt;&amp;#12288;&amp;#12288;&amp;#31532;&amp;#19968;&amp;#33410;&amp;#12289;&amp;#26053;&amp;#28216;&amp;#20135;&amp;#19994;&amp;#30456;&amp;#20851;&amp;#27010;&amp;#24565;&amp;#21450;&amp;#26053;&amp;#28216;&amp;#31867;&amp;#22411;&amp;#21010;&amp;#20998; &lt;br /&gt;&amp;#12288;&amp;#12288;&amp;#12288;&amp;#12288;&amp;#19968;&amp;#12289;&amp;#26053;&amp;#28216;&amp;#30340;&amp;#23450;&amp;#20041; &lt;br /&gt;&amp;#12288;&amp;#12288;&amp;#12288;&amp;#12288;&amp;#20108;&amp;#12289;&amp;#26053;&amp;#28216;&amp;#19994;&amp;#30340;&amp;#23450;&amp;#20041; &lt;br /&gt;&amp;#12288;&amp;#12288;&amp;#12288;&amp;#12288;&amp;#19977;&amp;#12289;&amp;#26053;&amp;#28216;&amp;#31867;&amp;#22411;&amp;#30340;&amp;#21010;&amp;#20998; &lt;br /&gt;&amp;#12288;&amp;#12288;&amp;#12288;&amp;#12288;&amp;#22235;&amp;#12289;&amp;#26053;&amp;#28216;&amp;#36164;&amp;#28304; &lt;br /&gt;&amp;#12288;&amp;#12288;&amp;#31532;&amp;#20108;&amp;#33410;&amp;#12289;&amp;#26053;&amp;#28216;&amp;#20135;&amp;#19994;&amp;#30340;&amp;#29305;&amp;#24449; &lt;br /&gt;&amp;#12288;&amp;#12288;&amp;#12288;&amp;#12288;&amp;#19968;&amp;#12289;&amp;#32508;&amp;#21512;&amp;#24615; &lt;br /&gt;&amp;#12288;&amp;#12288;&amp;#12288;&amp;#12288;&amp;#20108;&amp;#12289;&amp;#20851;&amp;#32852;&amp;#24615; &lt;br /&gt;&amp;#12288;&amp;#12288;&amp;#12288;&amp;#12288;&amp;#19977;&amp;#12289;&amp;#25935;&amp;#24863;&amp;#24615; &lt;br /&gt;&amp;#12288;&amp;#12288;&amp;#12288;&amp;#12288;&amp;#22235;&amp;#12289;&amp;#23395;&amp;#33410;&amp;#24615; &lt;br /&gt;&amp;#12288;&amp;#12288;&amp;#31532;&amp;#19977;&amp;#33410;&amp;#12289;&amp;#26053;&amp;#28216;&amp;#20135;&amp;#19994;&amp;#22312;&amp;#22269;&amp;#27665;&amp;#32463;&amp;#27982;&amp;#20013;&amp;#30340;&amp;#22320;&amp;#20301; &lt;br /&gt;&amp;#12288;&amp;#12288;&amp;#12288;&amp;#12288;&amp;#19968;&amp;#12289;&amp;#19990;&amp;#30028;&amp;#26053;&amp;#28216;&amp;#19994;&amp;#24050;&amp;#25104;&amp;#20026;&amp;#20840;&amp;#29699;&amp;#32463;&amp;#27982;&amp;#30340;&amp;#37325;&amp;#35201;&amp;#32452;&amp;#25104;&amp;#37096;&amp;#20998; &lt;br /&gt;&amp;#12288;&amp;#12288;&amp;#12288;&amp;#12288;&amp;#20108;&amp;#12289;&amp;#26053;&amp;#28216;&amp;#19994;&amp;#24050;&amp;#25104;&amp;#20026;&amp;#20013;&amp;#22269;&amp;#32463;&amp;#27982;&amp;#21457;&amp;#23637;&amp;#30340;&amp;#20808;&amp;#23548;&amp;#37096;&amp;#38376; &lt;br /&gt;&amp;#12288;&amp;#12288;&amp;#12288;&amp;#12288;&amp;#19977;&amp;#12289;&amp;#26053;&amp;#28216;&amp;#19994;&amp;#25104;&amp;#20026;&amp;#20013;&amp;#22269;&amp;#30340;&amp;#25903;&amp;#26609;&amp;#20135;&amp;#19994; &lt;br /&gt;&lt;br /&gt;&lt;strong&gt;&amp;#31532;&amp;#20108;&amp;#31456;&amp;#12289;&amp;#20013;&amp;#22269;&amp;#26053;&amp;#28216;&amp;#19994;&amp;#30340;&amp;#21457;&amp;#23637; &lt;br /&gt;&lt;/strong&gt;&amp;#12288;&amp;#12288;&amp;#31532;&amp;#19968;&amp;#33410;&amp;#12289;&amp;#20013;&amp;#22269;&amp;#26053;&amp;#28216;&amp;#19994;&amp;#21457;&amp;#23637;&amp;#32508;&amp;#36848; &lt;br /&gt;&amp;#12288;&amp;#12288;&amp;#12288;&amp;#12288;&amp;#19968;&amp;#12289;&amp;ldquo;&amp;#21313;&amp;#19968;&amp;#20116;&amp;rdquo;&amp;#26399;&amp;#38388;&amp;#20013;&amp;#22269;&amp;#26053;&amp;#28216;&amp;#19994;&amp;#21457;&amp;#23637;&amp;#25104;&amp;#23601;&amp;#27010;&amp;#36848; &lt;br /&gt;&amp;#12288;&amp;#12288;&amp;#12288;&amp;#12288;&amp;#20108;&amp;#12289;&amp;#20013;&amp;#22269;&amp;#22478;&amp;#24066;&amp;#21270;&amp;#19982;&amp;#26053;&amp;#28216;&amp;#19994;&amp;#21457;&amp;#23637;&amp;#24418;&amp;#25104;&amp;#33391;&amp;#24615;&amp;#20114;&amp;#21160; &lt;br /&gt;&amp;#12288;&amp;#12288;&amp;#12288;&amp;#12288;&amp;#19977;&amp;#12289;&amp;#25105;&amp;#22269;&amp;#26053;&amp;#28216;&amp;#19994;&amp;#24320;&amp;#21551;&amp;ldquo;&amp;#25265;&amp;#22242;&amp;#21457;&amp;#23637;&amp;rdquo;&amp;#22823;&amp;#24149; &lt;br /&gt;&amp;#12288;&amp;#12288;&amp;#12288;&amp;#12288;&amp;#22235;&amp;#12289;&amp;#25105;&amp;#22269;&amp;#26053;&amp;#28216;&amp;#19994;&amp;#38754;&amp;#20020;&amp;#33391;&amp;#22909;&amp;#21457;&amp;#23637;&amp;#24418;&amp;#21183; &lt;br /&gt;&amp;#12288;&amp;#12288;&amp;#12288;&amp;#12288;&amp;#20116;&amp;#12289;&amp;#26053;&amp;#28216;&amp;#19994;&amp;#19982;&amp;#29615;&amp;#22659;&amp;#30340;&amp;#21457;&amp;#23637;&amp;#20851;&amp;#31995;&amp;#25506;&amp;#31350; &lt;br /&gt;&amp;#12288;&amp;#12288;&amp;#31532;&amp;#20108;&amp;#33410;&amp;#12289;2009-2011&amp;#24180;9&amp;#26376;&amp;#20013;&amp;#22269;&amp;#26053;&amp;#28216;&amp;#19994;&amp;#21457;&amp;#23637;&amp;#20998;&amp;#26512; &lt;br /&gt;&amp;#12288;&amp;#12288;&amp;#12288;&amp;#12288;&amp;#19968;&amp;#12289;2009&amp;#24180;&amp;#20013;&amp;#22269;&amp;#26053;&amp;#28216;&amp;#19994;&amp;#21457;&amp;#23637;&amp;#22238;&amp;#39038; &lt;br /&gt;&amp;#12288;&amp;#12288;&amp;#12288;&amp;#12288;&amp;#20108;&amp;#12289;2010&amp;#24180;&amp;#20013;&amp;#22269;&amp;#26053;&amp;#28216;&amp;#19994;&amp;#21457;&amp;#23637;&amp;#32508;&amp;#20917; &lt;br /&gt;&amp;#12288;&amp;#12288;&amp;#12288;&amp;#12288;&amp;#19977;&amp;#12289;2011&amp;#24180;&amp;#21069;&amp;#19977;&amp;#23395;&amp;#24230;&amp;#20013;&amp;#22269;&amp;#26053;&amp;#28216;&amp;#19994;&amp;#21457;&amp;#23637;&amp;#29366;&amp;#20917; &lt;br /&gt;&amp;#12288;&amp;#12288;&amp;#12288;&amp;#12288;&amp;#22235;&amp;#12289;2011&amp;#24180;&amp;#31532;&amp;#19977;&amp;#23395;&amp;#24230;&amp;#22269;&amp;#27665;&amp;#26053;&amp;#28216;&amp;#20851;&amp;#27880;&amp;#24230;&amp;#20998;&amp;#26512; &lt;br /&gt;&amp;#12288;&amp;#12288;&amp;#31532;&amp;#19977;&amp;#33410;&amp;#12289;&amp;#26053;&amp;#28216;&amp;#36164;&amp;#28304;&amp;#24320;&amp;#21457;&amp;#20013;&amp;#30340;&amp;#32463;&amp;#27982;&amp;#23398;&amp;#20998;&amp;#26512; &lt;br /&gt;&amp;#12288;&amp;#12288;&amp;#12288;&amp;#12288;&amp;#19968;&amp;#12289;&amp;#26053;&amp;#28216;&amp;#36164;&amp;#28304;&amp;#24320;&amp;#21457;&amp;#20316;&amp;#20026;&amp;#20135;&amp;#21697;&amp;#30340;&amp;#32463;&amp;#27982;&amp;#23398;&amp;#29305;&amp;#24449; &lt;br /&gt;&amp;#12288;&amp;#12288;&amp;#12288;&amp;#12288;&amp;#20108;&amp;#12289;&amp;#26053;&amp;#28216;&amp;#36164;&amp;#28304;&amp;#24320;&amp;#21457;&amp;#30340;&amp;#25928;&amp;#29575;&amp;#26426;&amp;#21046; &lt;br /&gt;&amp;#12288;&amp;#12288;&amp;#12288;&amp;#12288;&amp;#19977;&amp;#12289;&amp;#26053;&amp;#28216;&amp;#36164;&amp;#28304;&amp;#24320;&amp;#21457;&amp;#20013;&amp;#25919;&amp;#24220;&amp;#30340;&amp;#21512;&amp;#29702;&amp;#23450;&amp;#20301; &lt;br /&gt;&amp;#12288;&amp;#12288;&amp;#31532;&amp;#22235;&amp;#33410;&amp;#12289;&amp;#20013;&amp;#22269;&amp;#26053;&amp;#28216;&amp;#19994;&amp;#23384;&amp;#22312;&amp;#30340;&amp;#38382;&amp;#39064;&amp;#20998;&amp;#26512; &lt;br /&gt;&amp;#12288;&amp;#12288;&amp;#12288;&amp;#12288;&amp;#19968;&amp;#12289;&amp;#20013;&amp;#22269;&amp;#26053;&amp;#28216;&amp;#19994;&amp;#38754;&amp;#20020;&amp;#30340;&amp;#31361;&amp;#20986;&amp;#38382;&amp;#39064; &lt;br /&gt;&amp;#12288;&amp;#12288;&amp;#12288;&amp;#12288;&amp;#20108;&amp;#12289;&amp;#25105;&amp;#22269;&amp;#26053;&amp;#28216;&amp;#19994;&amp;#23384;&amp;#22312;&amp;#30340;&amp;#20843;&amp;#22823;&amp;#22833;&amp;#34913; &lt;br /&gt;&amp;#12288;&amp;#12288;&amp;#12288;&amp;#12288;&amp;#19977;&amp;#12289;&amp;#20013;&amp;#22269;&amp;#26053;&amp;#28216;&amp;#36164;&amp;#28304;&amp;#30340;&amp;#20135;&amp;#26435;&amp;#38382;&amp;#39064;&amp;#20998;&amp;#26512; &lt;br /&gt;&amp;#12288;&amp;#12288;&amp;#31532;&amp;#20116;&amp;#33410;&amp;#12289;&amp;#20013;&amp;#22269;&amp;#26053;&amp;#28216;&amp;#19994;&amp;#21457;&amp;#23637;&amp;#31574;&amp;#30053; &lt;br /&gt;&amp;#12288;&amp;#12288;&amp;#12288;&amp;#12288;&amp;#19968;&amp;#12289;&amp;#20013;&amp;#22269;&amp;#24403;&amp;#21069;&amp;#26053;&amp;#28216;&amp;#19994;&amp;#21457;&amp;#23637;&amp;#30340;&amp;#24314;&amp;#35758; &lt;br /&gt;&amp;#12288;&amp;#12288;&amp;#12288;&amp;#12288;&amp;#20108;&amp;#12289;&amp;#20013;&amp;#22269;&amp;#26053;&amp;#28216;&amp;#19994;&amp;#21457;&amp;#23637;&amp;#20013;&amp;#30340;&amp;#31574;&amp;#30053; &lt;br /&gt;&amp;#12288;&amp;#12288;&amp;#12288;&amp;#12288;&amp;#19977;&amp;#12289;&amp;#24212;&amp;#26500;&amp;#24314;&amp;#20013;&amp;#22269;&amp;#29616;&amp;#20195;&amp;#26053;&amp;#28216;&amp;#36164;&amp;#28304;&amp;#20135;&amp;#26435;&amp;#21046;&amp;#24230; &lt;br /&gt;&lt;strong&gt;&amp;#12288;&lt;/strong&gt;&amp;#12288;&amp;#12288;&amp;#12288;&amp;#22235;&amp;#12289;&amp;#26500;&amp;#24314;&amp;#26053;&amp;#28216;&amp;#20135;&amp;#19994;&amp;#38142;&amp;#30340;&amp;#23545;&amp;#31574;&amp;#25514;&amp;#26045; &lt;br /&gt;&lt;br /&gt;&lt;strong&gt;&amp;#31532;&amp;#19977;&amp;#31456;&amp;#12289;&amp;#24191;&amp;#19996;&amp;#26053;&amp;#28216;&amp;#25913;&amp;#38761;&amp;#36215;&amp;#27493;&amp;#24314;&amp;#35774;&amp;#26053;&amp;#28216;&amp;#24378;&amp;#30465; &lt;br /&gt;&lt;/strong&gt;&amp;#12288;&amp;#12288;&amp;#31532;&amp;#19968;&amp;#33410;&amp;#12289;&amp;#24191;&amp;#19996;&amp;#30465;&amp;#22312;&amp;#20840;&amp;#22269;&amp;#29575;&amp;#20808;&amp;#21551;&amp;#21160;&amp;#26053;&amp;#28216;&amp;#19994;&amp;#25913;&amp;#38761; &lt;br /&gt;&amp;#12288;&amp;#12288;&amp;#12288;&amp;#12288;&amp;#19968;&amp;#12289;2008&amp;#24180;&amp;#24191;&amp;#19996;&amp;#26053;&amp;#28216;&amp;#25913;&amp;#38761;&amp;#20808;&amp;#34892;&amp;#19968;&amp;#27493; &lt;br /&gt;&amp;#12288;&amp;#12288;&amp;#12288;&amp;#12288;&amp;#20108;&amp;#12289;&amp;#24191;&amp;#19996;&amp;#29575;&amp;#20808;&amp;#23454;&amp;#26045;&amp;#26053;&amp;#28216;&amp;#19994;&amp;#25913;&amp;#38761;&amp;#30340;&amp;#21407;&amp;#22240; &lt;br /&gt;&amp;#12288;&amp;#12288;&amp;#12288;&amp;#12288;&amp;#19977;&amp;#12289;&amp;#24191;&amp;#19996;&amp;#26053;&amp;#28216;&amp;#19994;&amp;#26032;&amp;#25913;&amp;#38761;&amp;#30340;&amp;#35299;&amp;#35835; &lt;br /&gt;&amp;#12288;&amp;#12288;&amp;#12288;&amp;#12288;&amp;#22235;&amp;#12289;&amp;#25913;&amp;#38761;&amp;#23545;&amp;#24191;&amp;#19996;&amp;#24314;&amp;#35774;&amp;#26053;&amp;#28216;&amp;#24378;&amp;#30465;&amp;#26377;&amp;#37325;&amp;#35201;&amp;#24847;&amp;#20041; &lt;br /&gt;&amp;#12288;&amp;#12288;&amp;#31532;&amp;#20108;&amp;#33410;&amp;#12289;&amp;#20855;&amp;#20307;&amp;#25913;&amp;#38761;&amp;#25919;&amp;#31574;&amp;#21450;&amp;#25514;&amp;#26045;&amp;#28909;&amp;#28857; &lt;br /&gt;&amp;#12288;&amp;#12288;&amp;#12288;&amp;#12288;&amp;#19968;&amp;#12289;&amp;#21152;&amp;#22823;&amp;#26053;&amp;#28216;&amp;#19994;&amp;#36130;&amp;#25919;&amp;#25237;&amp;#20837;&amp;#25903;&amp;#25345;&amp;#26053;&amp;#28216;&amp;#19994;&amp;#21457;&amp;#23637; &lt;br /&gt;&amp;#12288;&amp;#12288;&amp;#12288;&amp;#12288;&amp;#20108;&amp;#12289;&amp;#36827;&amp;#19968;&amp;#27493;&amp;#25512;&amp;#21160;&amp;#26053;&amp;#28216;&amp;#31649;&amp;#29702;&amp;#20307;&amp;#21046;&amp;#21019;&amp;#26032; &lt;br /&gt;&amp;#12288;&amp;#12288;&amp;#12288;&amp;#12288;&amp;#19977;&amp;#12289;&amp;#24314;&amp;#35774;&amp;#26053;&amp;#28216;&amp;#22823;&amp;#21697;&amp;#29260;&amp;#22609;&amp;#36896;&amp;ldquo;&amp;#27963;&amp;#21147;&amp;#24191;&amp;#19996;&amp;rdquo;&amp;#24418;&amp;#35937; &lt;br /&gt;&amp;#12288;&amp;#12288;&amp;#12288;&amp;#12288;&amp;#22235;&amp;#12289;&amp;#26500;&amp;#24314;&amp;#26053;&amp;#28216;&amp;#22823;&amp;#26684;&amp;#23616;&amp;#31908;&amp;#19996;&amp;#31908;&amp;#35199;&amp;#31908;&amp;#21271;&amp;#23558;&amp;#21508;&amp;#20855;&amp;#29305;&amp;#33394; &lt;br /&gt;&amp;#12288;&amp;#12288;&amp;#31532;&amp;#19977;&amp;#33410;&amp;#12289;&amp;#24191;&amp;#19996;&amp;#26053;&amp;#28216;&amp;#32508;&amp;#21512;&amp;#25913;&amp;#38761;&amp;#30340;&amp;#23454;&amp;#26045;&amp;#25104;&amp;#25928;&amp;#20998;&amp;#26512; &lt;br /&gt;&amp;#12288;&amp;#12288;&amp;#12288;&amp;#12288;&amp;#19968;&amp;#12289;&amp;#24191;&amp;#19996;&amp;#30465;&amp;#26053;&amp;#28216;&amp;#25913;&amp;#38761;&amp;#21462;&amp;#24471;&amp;#26174;&amp;#33879;&amp;#25104;&amp;#25928; &lt;br /&gt;&amp;#12288;&amp;#12288;&amp;#12288;&amp;#12288;&amp;#20108;&amp;#12289;&amp;#26053;&amp;#28216;&amp;#26032;&amp;#19994;&amp;#24577;&amp;#36805;&amp;#29467;&amp;#21457;&amp;#23637; &lt;br /&gt;&amp;#12288;&amp;#12288;&amp;#12288;&amp;#12288;&amp;#19977;&amp;#12289;&amp;#26053;&amp;#28216;&amp;#22823;&amp;#24066;&amp;#22330;&amp;#20840;&amp;#38754;&amp;#25299;&amp;#23637; &lt;br /&gt;&lt;strong&gt;&amp;#12288;&lt;/strong&gt;&amp;#12288;&amp;#12288;&amp;#12288;&amp;#22235;&amp;#12289;&amp;#22269;&amp;#27665;&amp;#26053;&amp;#28216;&amp;#20241;&amp;#38386;&amp;#35745;&amp;#21010;&amp;#28145;&amp;#20837;&amp;#25512;&amp;#36827; &lt;br /&gt;&lt;br /&gt;&lt;strong&gt;&amp;#31532;&amp;#22235;&amp;#31456;&amp;#12289;&amp;#29664;&amp;#28023;&amp;#26053;&amp;#28216;&amp;#19994;&amp;#30340;&amp;#21457;&amp;#23637; &lt;br /&gt;&lt;/strong&gt;&amp;#12288;&amp;#12288;&amp;#31532;&amp;#19968;&amp;#33410;&amp;#12289;&amp;#29664;&amp;#28023;&amp;#26053;&amp;#28216;&amp;#19994;&amp;#21457;&amp;#23637;&amp;#32508;&amp;#36848; &lt;br /&gt;&amp;#12288;&amp;#12288;&amp;#12288;&amp;#12288;&amp;#19968;&amp;#12289;&amp;#29664;&amp;#28023;&amp;#26053;&amp;#28216;&amp;#19994;&amp;#21457;&amp;#23637;&amp;#21382;&amp;#31243; &lt;br /&gt;&amp;#12288;&amp;#12288;&amp;#12288;&amp;#12288;&amp;#20108;&amp;#12289;&amp;#29664;&amp;#28023;&amp;#26053;&amp;#28216;&amp;#19994;&amp;#21457;&amp;#23637;&amp;#29616;&amp;#20917; &lt;br /&gt;&amp;#12288;&amp;#12288;&amp;#12288;&amp;#12288;&amp;#19977;&amp;#12289;&amp;#29664;&amp;#28023;&amp;#26053;&amp;#28216;&amp;#19994;&amp;#30340;&amp;#22522;&amp;#26412;&amp;#29305;&amp;#28857; &lt;br /&gt;&amp;#12288;&amp;#12288;&amp;#12288;&amp;#12288;&amp;#22235;&amp;#12289;&amp;#29664;&amp;#28023;&amp;#24066;&amp;#31215;&amp;#26497;&amp;#25972;&amp;#21512;&amp;#25991;&amp;#21270;&amp;#19982;&amp;#26053;&amp;#28216;&amp;#36164;&amp;#28304; &lt;br /&gt;&amp;#12288;&amp;#12288;&amp;#12288;&amp;#12288;&amp;#20116;&amp;#12289;&amp;#29664;&amp;#28023;&amp;#19982;&amp;#40644;&amp;#23665;&amp;#26053;&amp;#28216;&amp;#19994;&amp;#35851;&amp;#27714;&amp;#21512;&amp;#20316;&amp;#20849;&amp;#36194; &lt;br /&gt;&amp;#12288;&amp;#12288;&amp;#12288;&amp;#12288;&amp;#20845;&amp;#12289;&amp;#29664;&amp;#28023;&amp;#24066;&amp;#20027;&amp;#35201;&amp;#26053;&amp;#28216;&amp;#26223;&amp;#21306;&amp;#20171;&amp;#32461; &lt;br /&gt;&amp;#12288;&amp;#12288;&amp;#31532;&amp;#20108;&amp;#33410;&amp;#12289;2010-2011&amp;#24180;&amp;#29664;&amp;#28023;&amp;#26053;&amp;#28216;&amp;#19994;&amp;#21457;&amp;#23637;&amp;#20998;&amp;#26512; &lt;br /&gt;&amp;#12288;&amp;#12288;&amp;#12288;&amp;#12288;&amp;#19968;&amp;#12289;2010&amp;#24180;&amp;#29664;&amp;#28023;&amp;#24066;&amp;#26053;&amp;#28216;&amp;#19994;&amp;#34028;&amp;#21187;&amp;#21457;&amp;#23637; &lt;br /&gt;&amp;#12288;&amp;#12288;&amp;#12288;&amp;#12288;&amp;#20108;&amp;#12289;2010&amp;#24180;&amp;#24213;&amp;#29664;&amp;#28023;&amp;#24066;&amp;#26032;&amp;#22686;&amp;#25968;&amp;#26465;&amp;#20154;&amp;#25991;&amp;#26053;&amp;#28216;&amp;#32447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77;&amp;#12289;2011&amp;#24180;&amp;#29664;&amp;#28023;&amp;#24066;&amp;#21152;&amp;#22823;&amp;#23545;&amp;#26053;&amp;#28216;&amp;#19994;&amp;#25206;&amp;#25345;&amp;#21147;&amp;#24230; &lt;br /&gt;&amp;#12288;&amp;#12288;&amp;#12288;&amp;#12288;&amp;#22235;&amp;#12289;2011&amp;#24180;1-8&amp;#26376;&amp;#29664;&amp;#28023;&amp;#24066;&amp;#26053;&amp;#28216;&amp;#19994;&amp;#36816;&amp;#34892;&amp;#20998;&amp;#26512; &lt;br /&gt;&amp;#12288;&amp;#12288;&amp;#31532;&amp;#19977;&amp;#33410;&amp;#12289;2010-2011&amp;#24180;&amp;#29664;&amp;#28023;&amp;#24066;&amp;#33410;&amp;#20551;&amp;#26085;&amp;#26053;&amp;#28216;&amp;#24066;&amp;#22330;&amp;#20998;&amp;#26512; &lt;br /&gt;&amp;#12288;&amp;#12288;&amp;#12288;&amp;#12288;&amp;#19968;&amp;#12289;2010&amp;#24180;&amp;#20803;&amp;#26086;&amp;#20551;&amp;#26399;&amp;#26053;&amp;#28216;&amp;#29366;&amp;#20917; &lt;br /&gt;&amp;#12288;&amp;#12288;&amp;#12288;&amp;#12288;&amp;#20108;&amp;#12289;2010&amp;#24180;&amp;#26149;&amp;#33410;&amp;#40644;&amp;#37329;&amp;#21608;&amp;#26053;&amp;#28216;&amp;#29366;&amp;#20917; &lt;br /&gt;&amp;#12288;&amp;#12288;&amp;#12288;&amp;#12288;&amp;#19977;&amp;#12289;2010&amp;#24180;&amp;#22269;&amp;#24198;&amp;#40644;&amp;#37329;&amp;#21608;&amp;#26053;&amp;#28216;&amp;#29366;&amp;#20917; &lt;br /&gt;&amp;#12288;&amp;#12288;&amp;#12288;&amp;#12288;&amp;#22235;&amp;#12289;2011&amp;#24180;&amp;#26149;&amp;#33410;&amp;#40644;&amp;#37329;&amp;#21608;&amp;#26053;&amp;#28216;&amp;#29366;&amp;#20917; &lt;br /&gt;&amp;#12288;&amp;#12288;&amp;#12288;&amp;#12288;&amp;#20116;&amp;#12289;2011&amp;#24180;&amp;#20116;&amp;#19968;&amp;#26399;&amp;#38388;&amp;#26053;&amp;#28216;&amp;#29366;&amp;#20917; &lt;br /&gt;&amp;#12288;&amp;#12288;&amp;#12288;&amp;#12288;&amp;#20845;&amp;#12289;2011&amp;#24180;&amp;#22269;&amp;#24198;&amp;#40644;&amp;#37329;&amp;#21608;&amp;#26053;&amp;#28216;&amp;#29366;&amp;#20917; &lt;br /&gt;&amp;#12288;&amp;#12288;&amp;#31532;&amp;#22235;&amp;#33410;&amp;#12289;&amp;#29664;&amp;#28023;&amp;#22269;&amp;#20869;&amp;#26053;&amp;#28216;&amp;#24066;&amp;#22330;&amp;#35843;&amp;#26597;&amp;#20998;&amp;#26512; &lt;br /&gt;&amp;#12288;&amp;#12288;&amp;#12288;&amp;#12288;&amp;#19968;&amp;#12289;&amp;#24066;&amp;#22330;&amp;#35843;&amp;#26597;&amp;#32972;&amp;#26223; &lt;br /&gt;&amp;#12288;&amp;#12288;&amp;#12288;&amp;#12288;&amp;#20108;&amp;#12289;&amp;#22269;&amp;#20869;&amp;#28216;&amp;#23458;&amp;#23458;&amp;#28304;&amp;#22320; &lt;br /&gt;&amp;#12288;&amp;#12288;&amp;#12288;&amp;#12288;&amp;#19977;&amp;#12289;&amp;#22269;&amp;#20869;&amp;#28216;&amp;#23458;&amp;#26500;&amp;#25104;&amp;#29366;&amp;#20917; &lt;br /&gt;&amp;#12288;&amp;#12288;&amp;#12288;&amp;#12288;&amp;#22235;&amp;#12289;&amp;#22269;&amp;#20869;&amp;#28216;&amp;#23458;&amp;#23545;&amp;#29664;&amp;#28023;&amp;#26053;&amp;#28216;&amp;#30340;&amp;#20102;&amp;#35299;&amp;#21450;&amp;#35780;&amp;#20215; &lt;br /&gt;&amp;#12288;&amp;#12288;&amp;#12288;&amp;#12288;&amp;#20116;&amp;#12289;&amp;#22269;&amp;#20869;&amp;#28216;&amp;#23458;&amp;#28040;&amp;#36153;&amp;#29366;&amp;#20917; &lt;br /&gt;&lt;br /&gt;&lt;strong&gt;&amp;#31532;&amp;#20116;&amp;#31456;&amp;#12289;2008-2010&amp;#24180;&amp;#29664;&amp;#28023;&amp;#26053;&amp;#28216;&amp;#32463;&amp;#27982;&amp;#36816;&amp;#34892;&amp;#29366;&amp;#20917; &lt;br /&gt;&lt;/strong&gt;&amp;#12288;&amp;#12288;&amp;#31532;&amp;#19968;&amp;#33410;&amp;#12289;2008&amp;#24180;&amp;#29664;&amp;#28023;&amp;#26053;&amp;#28216;&amp;#32463;&amp;#27982;&amp;#21457;&amp;#23637;&amp;#20998;&amp;#26512; &lt;br /&gt;&amp;#12288;&amp;#12288;&amp;#12288;&amp;#12288;&amp;#19968;&amp;#12289;&amp;#22522;&amp;#26412;&amp;#29366;&amp;#20917; &lt;br /&gt;&amp;#12288;&amp;#12288;&amp;#12288;&amp;#12288;&amp;#20108;&amp;#12289;&amp;#39277;&amp;#24215; &lt;br /&gt;&amp;#12288;&amp;#12288;&amp;#12288;&amp;#12288;&amp;#19977;&amp;#12289;&amp;#26053;&amp;#34892;&amp;#31038; &lt;br /&gt;&amp;#12288;&amp;#12288;&amp;#12288;&amp;#12288;&amp;#22235;&amp;#12289;&amp;#26223;&amp;#21306;&amp;#12289;&amp;#26223;&amp;#28857; &lt;br /&gt;&amp;#12288;&amp;#12288;&amp;#12288;&amp;#12288;&amp;#20116;&amp;#12289;&amp;#20027;&amp;#35201;&amp;#29305;&amp;#28857;&amp;#21450;&amp;#21407;&amp;#22240; &lt;br /&gt;&amp;#12288;&amp;#12288;&amp;#31532;&amp;#20108;&amp;#33410;&amp;#12289;2009&amp;#24180;&amp;#29664;&amp;#28023;&amp;#26053;&amp;#28216;&amp;#32463;&amp;#27982;&amp;#21457;&amp;#23637;&amp;#20998;&amp;#26512; &lt;br /&gt;&amp;#12288;&amp;#12288;&amp;#12288;&amp;#12288;&amp;#19968;&amp;#12289;&amp;#22522;&amp;#26412;&amp;#29366;&amp;#20917; &lt;br /&gt;&amp;#12288;&amp;#12288;&amp;#12288;&amp;#12288;&amp;#20108;&amp;#12289;&amp;#23486;&amp;#39302;&amp;#39277;&amp;#24215; &lt;br /&gt;&amp;#12288;&amp;#12288;&amp;#12288;&amp;#12288;&amp;#19977;&amp;#12289;&amp;#26053;&amp;#34892;&amp;#31038; &lt;br /&gt;&amp;#12288;&amp;#12288;&amp;#12288;&amp;#12288;&amp;#22235;&amp;#12289;&amp;#26223;&amp;#21306;&amp;#12289;&amp;#26223;&amp;#28857; &lt;br /&gt;&amp;#12288;&amp;#12288;&amp;#12288;&amp;#12288;&amp;#20116;&amp;#12289;&amp;#20027;&amp;#35201;&amp;#29305;&amp;#28857; &lt;br /&gt;&amp;#12288;&amp;#12288;&amp;#31532;&amp;#19977;&amp;#33410;&amp;#12289;2010&amp;#24180;&amp;#29664;&amp;#28023;&amp;#26053;&amp;#28216;&amp;#32463;&amp;#27982;&amp;#21457;&amp;#23637;&amp;#20998;&amp;#26512; &lt;br /&gt;&amp;#12288;&amp;#12288;&amp;#12288;&amp;#12288;&amp;#19968;&amp;#12289;&amp;#22522;&amp;#26412;&amp;#29366;&amp;#20917; &lt;br /&gt;&amp;#12288;&amp;#12288;&amp;#12288;&amp;#12288;&amp;#20108;&amp;#12289;&amp;#23486;&amp;#39302;&amp;#39277;&amp;#24215; &lt;br /&gt;&amp;#12288;&amp;#12288;&amp;#12288;&amp;#12288;&amp;#19977;&amp;#12289;&amp;#26053;&amp;#34892;&amp;#31038; &lt;br /&gt;&amp;#12288;&amp;#12288;&amp;#12288;&amp;#12288;&amp;#22235;&amp;#12289;&amp;#26223;&amp;#21306;&amp;#12289;&amp;#26223;&amp;#28857; &lt;br /&gt;&amp;#12288;&amp;#12288;&amp;#12288;&amp;#12288;&amp;#20116;&amp;#12289;&amp;#20027;&amp;#35201;&amp;#29305;&amp;#28857; &lt;br /&gt;&lt;br /&gt;&lt;strong&gt;&amp;#31532;&amp;#20845;&amp;#31456;&amp;#12289;&amp;#29664;&amp;#28023;&amp;#24066;&amp;#26053;&amp;#28216;&amp;#19994;&amp;#21457;&amp;#23637;&amp;#30340;&amp;#38382;&amp;#39064;&amp;#19982;&amp;#23545;&amp;#31574; &lt;br /&gt;&lt;/strong&gt;&amp;#12288;&amp;#12288;&amp;#31532;&amp;#19968;&amp;#33410;&amp;#12289;&amp;#29664;&amp;#28023;&amp;#26053;&amp;#28216;&amp;#19994;&amp;#23384;&amp;#22312;&amp;#30340;&amp;#38382;&amp;#39064;&amp;#20998;&amp;#26512; &lt;br /&gt;&amp;#12288;&amp;#12288;&amp;#12288;&amp;#12288;&amp;#19968;&amp;#12289;&amp;#29664;&amp;#28023;&amp;#24066;&amp;#26053;&amp;#28216;&amp;#19994;&amp;#21457;&amp;#23637;&amp;#20013;&amp;#30340;&amp;#38382;&amp;#39064; &lt;br /&gt;&amp;#12288;&amp;#12288;&amp;#12288;&amp;#12288;&amp;#20108;&amp;#12289;&amp;#29664;&amp;#28023;&amp;#26053;&amp;#28216;&amp;#19994;&amp;#23384;&amp;#22312;&amp;#30340;&amp;#20027;&amp;#35201;&amp;#19981;&amp;#36275; &lt;br /&gt;&amp;#12288;&amp;#12288;&amp;#12288;&amp;#12288;&amp;#19977;&amp;#12289;&amp;#29664;&amp;#28023;&amp;#24066;&amp;#26053;&amp;#28216;&amp;#36141;&amp;#29289;&amp;#24066;&amp;#22330;&amp;#20127;&amp;#38656;&amp;#35268;&amp;#33539;&amp;#21270;&amp;#31649;&amp;#29702; &lt;br /&gt;&amp;#12288;&amp;#12288;&amp;#31532;&amp;#20108;&amp;#33410;&amp;#12289;&amp;#20419;&amp;#36827;&amp;#29664;&amp;#28023;&amp;#24066;&amp;#26053;&amp;#28216;&amp;#19994;&amp;#21457;&amp;#23637;&amp;#30340;&amp;#31574;&amp;#30053; &lt;br /&gt;&amp;#12288;&amp;#12288;&amp;#12288;&amp;#12288;&amp;#19968;&amp;#12289;&amp;#21152;&amp;#24555;&amp;#29664;&amp;#28023;&amp;#26053;&amp;#28216;&amp;#19994;&amp;#21457;&amp;#23637;&amp;#30340;&amp;#23545;&amp;#31574; &lt;br /&gt;&amp;#12288;&amp;#12288;&amp;#12288;&amp;#12288;&amp;#20108;&amp;#12289;&amp;#29664;&amp;#28023;&amp;#24066;&amp;#26053;&amp;#28216;&amp;#24418;&amp;#35937;&amp;#30340;&amp;#23450;&amp;#20301;&amp;#21450;&amp;#21457;&amp;#23637;&amp;#25112;&amp;#30053; &lt;br /&gt;&amp;#12288;&amp;#12288;&amp;#12288;&amp;#12288;&amp;#19977;&amp;#12289;&amp;#29664;&amp;#28023;&amp;#26053;&amp;#28216;&amp;#19994;&amp;#21457;&amp;#23637;&amp;#20570;&amp;#22823;&amp;#30340;&amp;#31574;&amp;#30053; &lt;br /&gt;&amp;#12288;&amp;#12288;&amp;#12288;&amp;#12288;&amp;#22235;&amp;#12289;&amp;#29664;&amp;#28023;&amp;#25991;&amp;#21270;&amp;#26053;&amp;#28216;&amp;#21697;&amp;#29260;&amp;#22521;&amp;#32946;&amp;#31574;&amp;#30053;&amp;#25506;&amp;#35752; &lt;br /&gt;&amp;#12288;&amp;#12288;&amp;#31532;&amp;#19977;&amp;#33410;&amp;#12289;&amp;#29664;&amp;#28023;&amp;#24066;&amp;#39640;&amp;#31471;&amp;#26053;&amp;#28216;&amp;#19994;&amp;#30340;&amp;#21457;&amp;#23637;&amp;#25112;&amp;#30053;&amp;#25506;&amp;#31350; &lt;br /&gt;&amp;#12288;&amp;#12288;&amp;#12288;&amp;#12288;&amp;#19968;&amp;#12289;&amp;#26126;&amp;#30830;&amp;#39640;&amp;#31471;&amp;#26053;&amp;#28216;&amp;#19994;&amp;#30340;&amp;#21457;&amp;#23637;&amp;#24605;&amp;#36335; &lt;br /&gt;&amp;#12288;&amp;#12288;&amp;#12288;&amp;#12288;&amp;#20108;&amp;#12289;&amp;#21457;&amp;#23637;&amp;#39640;&amp;#31471;&amp;#26053;&amp;#28216;&amp;#19994;&amp;#30340;&amp;#31361;&amp;#30772;&amp;#21475; &lt;br /&gt;&amp;#12288;&amp;#12288;&amp;#12288;&amp;#12288;&amp;#19977;&amp;#12289;&amp;#21457;&amp;#23637;&amp;#39640;&amp;#31471;&amp;#26053;&amp;#28216;&amp;#19994;&amp;#30340;&amp;#20027;&amp;#35201;&amp;#25514;&amp;#26045; &lt;br /&gt;&amp;#12288;&amp;#12288;&amp;#31532;&amp;#22235;&amp;#33410;&amp;#12289;&amp;#29664;&amp;#28023;&amp;#26053;&amp;#28216;&amp;#26223;&amp;#21306;&amp;#25345;&amp;#32493;&amp;#21457;&amp;#23637;&amp;#30340;&amp;#25112;&amp;#30053;&amp;#20998;&amp;#26512; &lt;br /&gt;&amp;#12288;&amp;#12288;&amp;#12288;&amp;#12288;&amp;#19968;&amp;#12289;&amp;#21697;&amp;#29260;&amp;#25112;&amp;#30053; &lt;br /&gt;&amp;#12288;&amp;#12288;&amp;#12288;&amp;#12288;&amp;#20108;&amp;#12289;&amp;#20135;&amp;#21697;&amp;#25112;&amp;#30053; &lt;br /&gt;&amp;#12288;&amp;#12288;&amp;#12288;&amp;#12288;&amp;#19977;&amp;#12289;&amp;#24066;&amp;#22330;&amp;#25112;&amp;#30053; &lt;br /&gt;&amp;#12288;&amp;#12288;&amp;#12288;&amp;#12288;&amp;#22235;&amp;#12289;&amp;#26381;&amp;#21153;&amp;#25112;&amp;#30053; &lt;br /&gt;&amp;#12288;&amp;#12288;&amp;#12288;&amp;#12288;&amp;#20116;&amp;#12289;&amp;#22686;&amp;#38271;&amp;#25112;&amp;#30053; &lt;br /&gt;&amp;#12288;&amp;#12288;&amp;#12288;&amp;#12288;&amp;#20845;&amp;#12289;&amp;#25972;&amp;#21512;&amp;#25112;&amp;#30053; &lt;br /&gt;&lt;br /&gt;&lt;strong&gt;&amp;#31532;&amp;#19971;&amp;#31456;&amp;#12289;&amp;#30456;&amp;#20851;&amp;#34892;&amp;#19994;&amp;#30340;&amp;#21457;&amp;#23637; &lt;br /&gt;&lt;/strong&gt;&amp;#12288;&amp;#12288;&amp;#31532;&amp;#19968;&amp;#33410;&amp;#12289;&amp;#37202;&amp;#24215;&amp;#19994; &lt;br /&gt;&amp;#12288;&amp;#12288;&amp;#12288;&amp;#12288;&amp;#19968;&amp;#12289;&amp;#29664;&amp;#28023;&amp;#37202;&amp;#24215;&amp;#19994;&amp;#33258;&amp;#25105;&amp;#31361;&amp;#30772;&amp;#27714;&amp;#21457;&amp;#23637; &lt;br /&gt;&amp;#12288;&amp;#12288;&amp;#12288;&amp;#12288;&amp;#20108;&amp;#12289;&amp;#29664;&amp;#28023;&amp;#24066;&amp;#39640;&amp;#26723;&amp;#37202;&amp;#24215;&amp;#21457;&amp;#23637;&amp;#29616;&amp;#29366;&amp;#21450;&amp;#22256;&amp;#22659; &lt;br /&gt;&amp;#12288;&amp;#12288;&amp;#12288;&amp;#12288;&amp;#19977;&amp;#12289;2011&amp;#24180;&amp;#29664;&amp;#28023;&amp;#24066;&amp;#37202;&amp;#24215;&amp;#19994;&amp;#39118;&amp;#29983;&amp;#27700;&amp;#36215; &lt;br /&gt;&amp;#12288;&amp;#12288;&amp;#12288;&amp;#12288;&amp;#22235;&amp;#12289;&amp;#29664;&amp;#28023;&amp;#37202;&amp;#24215;&amp;#19994;&amp;#38754;&amp;#20020;&amp;#21608;&amp;#36793;&amp;#22478;&amp;#24066;&amp;#25361;&amp;#25112; &lt;br /&gt;&amp;#12288;&amp;#12288;&amp;#31532;&amp;#20108;&amp;#33410;&amp;#12289;&amp;#39184;&amp;#39278;&amp;#19994; &lt;br /&gt;&amp;#12288;&amp;#12288;&amp;#12288;&amp;#12288;&amp;#19968;&amp;#12289;&amp;#29664;&amp;#28023;&amp;#39184;&amp;#39278;&amp;#19994;&amp;#21457;&amp;#23637;&amp;#29366;&amp;#20917;&amp;#22238;&amp;#39038; &lt;br /&gt;&amp;#12288;&amp;#12288;&amp;#12288;&amp;#12288;&amp;#20108;&amp;#12289;&amp;#29664;&amp;#28023;&amp;#24066;&amp;#39184;&amp;#39278;&amp;#19994;&amp;#35797;&amp;#27700;&amp;#23433;&amp;#20840;&amp;#20998;&amp;#32423;&amp;#31649;&amp;#29702; &lt;br /&gt;&amp;#12288;&amp;#12288;&amp;#12288;&amp;#12288;&amp;#19977;&amp;#12289;&amp;#29664;&amp;#28023;&amp;#39184;&amp;#39278;&amp;#19994;&amp;#21457;&amp;#23637;&amp;#20013;&amp;#23384;&amp;#22312;&amp;#30340;&amp;#20027;&amp;#35201;&amp;#38382;&amp;#39064; &lt;br /&gt;&amp;#12288;&amp;#12288;&amp;#12288;&amp;#12288;&amp;#22235;&amp;#12289;&amp;#21152;&amp;#24555;&amp;#29664;&amp;#28023;&amp;#39184;&amp;#39278;&amp;#19994;&amp;#21457;&amp;#23637;&amp;#30340;&amp;#23545;&amp;#31574; &lt;br /&gt;&amp;#12288;&amp;#12288;&amp;#31532;&amp;#19977;&amp;#33410;&amp;#12289;&amp;#20250;&amp;#23637;&amp;#19994; &lt;br /&gt;&amp;#12288;&amp;#12288;&amp;#12288;&amp;#12288;&amp;#19968;&amp;#12289;&amp;#29664;&amp;#28023;&amp;#20250;&amp;#23637;&amp;#19994;&amp;#21457;&amp;#23637;&amp;#29616;&amp;#29366; &lt;br /&gt;&amp;#12288;&amp;#12288;&amp;#12288;&amp;#12288;&amp;#20108;&amp;#12289;&amp;#21313;&amp;#23383;&amp;#38376;&amp;#21830;&amp;#21153;&amp;#21306;&amp;#26377;&amp;#26395;&amp;#25772;&amp;#21160;&amp;#29664;&amp;#28023;&amp;#20250;&amp;#23637;&amp;#21152;&amp;#36895;&amp;#21457;&amp;#23637; &lt;br /&gt;&amp;#12288;&amp;#12288;&amp;#12288;&amp;#12288;&amp;#19977;&amp;#12289;&amp;#29664;&amp;#28023;&amp;#20250;&amp;#23637;&amp;#19994;&amp;#21457;&amp;#23637;&amp;#30340;&amp;#20027;&amp;#35201;&amp;#38382;&amp;#39064; &lt;br /&gt;&amp;#12288;&amp;#12288;&amp;#12288;&amp;#12288;&amp;#22235;&amp;#12289;&amp;#20419;&amp;#36827;&amp;#29664;&amp;#28023;&amp;#24066;&amp;#20250;&amp;#23637;&amp;#19994;&amp;#21457;&amp;#23637;&amp;#30340;&amp;#23545;&amp;#31574;&amp;#25514;&amp;#26045; &lt;br /&gt;&lt;br /&gt;&lt;strong&gt;&amp;#31532;&amp;#20843;&amp;#31456;&amp;#12289;&amp;#29664;&amp;#28023;&amp;#26053;&amp;#28216;&amp;#19994;&amp;#30340;&amp;#21069;&amp;#26223;&amp;#36235;&amp;#21183;&amp;#20998;&amp;#26512; &lt;br /&gt;&lt;/strong&gt;&amp;#12288;&amp;#12288;&amp;#31532;&amp;#19968;&amp;#33410;&amp;#12289;&amp;#20013;&amp;#22269;&amp;#26053;&amp;#28216;&amp;#19994;&amp;#30340;&amp;#21457;&amp;#23637;&amp;#21069;&amp;#26223;&amp;#23637;&amp;#26395; &lt;br /&gt;&amp;#12288;&amp;#12288;&amp;#12288;&amp;#12288;&amp;#19968;&amp;#12289;2012&amp;#24180;&amp;#20013;&amp;#22269;&amp;#26053;&amp;#28216;&amp;#19994;&amp;#21457;&amp;#23637;&amp;#24418;&amp;#21183;&amp;#20998;&amp;#26512; &lt;br /&gt;&amp;#12288;&amp;#12288;&amp;#12288;&amp;#12288;&amp;#20108;&amp;#12289;&amp;#20013;&amp;#22269;&amp;#26053;&amp;#28216;&amp;#19994;&amp;#23558;&amp;#36827;&amp;#20837;&amp;#40644;&amp;#37329;&amp;#21457;&amp;#23637;&amp;#26102;&amp;#26399; &lt;br /&gt;&amp;#12288;&amp;#12288;&amp;#12288;&amp;#12288;&amp;#19977;&amp;#12289;&amp;ldquo;&amp;#21313;&amp;#20108;&amp;#20116;&amp;rdquo;&amp;#26399;&amp;#38388;&amp;#25105;&amp;#22269;&amp;#26053;&amp;#28216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1521;&amp;#21450;&amp;#30446;&amp;#26631; &lt;br /&gt;&amp;#12288;&amp;#12288;&amp;#12288;&amp;#12288;&amp;#22235;&amp;#12289;&amp;#20013;&amp;#22269;&amp;#26053;&amp;#28216;&amp;#19994;&amp;#21457;&amp;#23637;&amp;#30340;&amp;#26032;&amp;#36208;&amp;#21521; &lt;br /&gt;&amp;#12288;&amp;#12288;&amp;#31532;&amp;#20108;&amp;#33410;&amp;#12289;&amp;#29664;&amp;#28023;&amp;#26053;&amp;#28216;&amp;#19994;&amp;#30340;&amp;#21457;&amp;#23637;&amp;#36235;&amp;#21183;&amp;#25506;&amp;#35752; &lt;br /&gt;&amp;#12288;&amp;#12288;&amp;#12288;&amp;#12288;&amp;#19968;&amp;#12289;1&amp;#23567;&amp;#26102;&amp;#32463;&amp;#27982;&amp;#22280;&amp;#25104;&amp;#22411;&amp;#20984;&amp;#26174;&amp;#29664;&amp;#28023;&amp;#26053;&amp;#28216;&amp;#19994;&amp;#21457;&amp;#23637;&amp;#28508;&amp;#21147; &lt;br /&gt;&amp;#12288;&amp;#12288;&amp;#12288;&amp;#12288;&amp;#20108;&amp;#12289;2012-2016&amp;#24180;&amp;#29664;&amp;#28023;&amp;#26053;&amp;#28216;&amp;#19994;&amp;#39044;&amp;#27979;&amp;#20998;&amp;#26512; &lt;br /&gt;&amp;#12288;&amp;#12288;&amp;#12288;&amp;#12288;&amp;#19977;&amp;#12289;&amp;#29664;&amp;#28023;&amp;#26053;&amp;#28216;&amp;#19994;&amp;#38754;&amp;#20020;&amp;#30340;&amp;#26426;&amp;#36935;&amp;#21450;&amp;#21457;&amp;#23637;&amp;#30446;&amp;#26631; &lt;br /&gt;&amp;#12288;&amp;#12288;&amp;#12288;&amp;#12288;&amp;#22235;&amp;#12289;&amp;#29664;&amp;#28023;&amp;#26053;&amp;#28216;&amp;#19994;&amp;#26410;&amp;#26469;&amp;#21457;&amp;#23637;&amp;#25112;&amp;#30053; &lt;br /&gt;&lt;strong&gt;&amp;#38468;&amp;#24405; &lt;br /&gt;&lt;/strong&gt;&amp;#38468;&amp;#24405;&amp;#19968;&amp;#65306;&amp;#24191;&amp;#19996;&amp;#30465;&amp;#26053;&amp;#28216;&amp;#31649;&amp;#29702;&amp;#26465;&amp;#20363; &lt;br /&gt;&amp;#38468;&amp;#24405;&amp;#20108;&amp;#65306;&amp;#29664;&amp;#28023;&amp;#24066;&amp;#26053;&amp;#28216;&amp;#26465;&amp;#20363; &lt;br /&gt;&lt;br /&gt;&lt;strong&gt;&amp;#22270;&amp;#34920;&amp;#30446;&amp;#24405;&amp;#65306; &lt;br /&gt;&lt;/strong&gt;&amp;#22270;&amp;#34920;1&amp;#12288;&amp;#20013;&amp;#22269;&amp;#26053;&amp;#28216;&amp;#19994;&amp;#24635;&amp;#25910;&amp;#20837;&amp;#19982;&amp;#22269;&amp;#20869;&amp;#29983;&amp;#20135;&amp;#24635;&amp;#20540;&amp;#19968;&amp;#35272; &lt;br /&gt;&amp;#22270;&amp;#34920;2&amp;#12288;&amp;#26053;&amp;#28216;&amp;#19994;&amp;#24635;&amp;#25910;&amp;#20837;&amp;#21344;GDP&amp;#27604;&amp;#37325;&amp;#36235;&amp;#21183;&amp;#22270; &lt;br /&gt;&amp;#22270;&amp;#34920;3&amp;#12288;&amp;#26053;&amp;#28216;&amp;#34892;&amp;#19994;&amp;#24635;&amp;#25910;&amp;#20837;&amp;#36880;&amp;#24180;&amp;#22686;&amp;#38271;&amp;#24773;&amp;#20917;&amp;#19968;&amp;#35272;&amp;#34920; &lt;br /&gt;&amp;#22270;&amp;#34920;4&amp;#12288;2010&amp;#24180;&amp;#20027;&amp;#35201;&amp;#23458;&amp;#28304;&amp;#22269;&amp;#20837;&amp;#22659;&amp;#26053;&amp;#28216;&amp;#20154;&amp;#25968;&amp;#21644;&amp;#22686;&amp;#38271;&amp;#24773;&amp;#20917; &lt;br /&gt;&amp;#22270;&amp;#34920;5&amp;#12288;2010&amp;#24180;31&amp;#20010;&amp;#30465;&amp;#12289;&amp;#33258;&amp;#27835;&amp;#21306;&amp;#12289;&amp;#30452;&amp;#36758;&amp;#24066;&amp;#26053;&amp;#28216;&amp;#19994;&amp;#24773;&amp;#20917; &lt;br /&gt;&amp;#22270;&amp;#34920;6&amp;#12288;2011&amp;#24180;&amp;#31532;&amp;#19977;&amp;#23395;&amp;#24230;20&amp;#22823;&amp;#26368;&amp;#21463;&amp;#20851;&amp;#27880;&amp;#22269;&amp;#20869;&amp;#26053;&amp;#28216;&amp;#22478;&amp;#24066; &lt;br /&gt;&amp;#22270;&amp;#34920;7&amp;#12288;2011&amp;#24180;&amp;#31532;&amp;#19977;&amp;#23395;&amp;#24230;20&amp;#22823;&amp;#26368;&amp;#21463;&amp;#20851;&amp;#27880;&amp;#20986;&amp;#22659;&amp;#26053;&amp;#28216;&amp;#30446;&amp;#30340;&amp;#22320; &lt;br /&gt;&amp;#22270;&amp;#34920;8&amp;#12288;2011&amp;#24180;&amp;#31532;&amp;#19977;&amp;#23395;&amp;#24230;&amp;#32508;&amp;#21512;&amp;#35780;&amp;#20215;&amp;#26368;&amp;#39640;&amp;#30340;&amp;#21069;20&amp;#22823;&amp;#26223;&amp;#21306; &lt;br /&gt;&amp;#22270;&amp;#34920;9&amp;#12288;2011&amp;#24180;&amp;#31532;&amp;#19977;&amp;#23395;&amp;#24230;&amp;#26368;&amp;#21463;&amp;#32593;&amp;#21451;&amp;#20851;&amp;#27880;&amp;#30340;&amp;#32418;&amp;#33394;&amp;#26053;&amp;#28216;&amp;#21306; &lt;br /&gt;&amp;#22270;&amp;#34920;10&amp;#12288;2011&amp;#24180;&amp;#31532;&amp;#19977;&amp;#23395;&amp;#24230;&amp;#32593;&amp;#21451;&amp;#26356;&amp;#20542;&amp;#21521;&amp;#36873;&amp;#25321;&amp;#30340;&amp;#32418;&amp;#33394;&amp;#26053;&amp;#28216;&amp;#20135;&amp;#21697; &lt;br /&gt;&amp;#22270;&amp;#34920;11&amp;#12288;2011&amp;#24180;&amp;#31532;&amp;#19977;&amp;#23395;&amp;#24230;&amp;#32593;&amp;#21451;&amp;#26356;&amp;#21916;&amp;#29233;&amp;#30340;&amp;#32463;&amp;#20856;&amp;#32418;&amp;#33394;&amp;#26053;&amp;#28216;&amp;#22320; &lt;br /&gt;&amp;#22270;&amp;#34920;12&amp;#12288;2011&amp;#24180;&amp;#31532;&amp;#19977;&amp;#23395;&amp;#24230;&amp;#26368;&amp;#21463;&amp;#28216;&amp;#23458;&amp;#27426;&amp;#36814;&amp;#30340;&amp;#32418;&amp;#33394;&amp;#26053;&amp;#28216;&amp;#20986;&amp;#28216;&amp;#26041;&amp;#24335; &lt;br /&gt;&amp;#22270;&amp;#34920;13&amp;#12288;2011&amp;#24180;&amp;#31532;&amp;#19977;&amp;#23395;&amp;#24230;&amp;#32593;&amp;#19978;&amp;#26368;&amp;#21463;&amp;#20851;&amp;#27880;&amp;#30340;&amp;#23454;&amp;#26223;&amp;#28436;&amp;#20986;&amp;#25490;&amp;#21517; &lt;br /&gt;&amp;#22270;&amp;#34920;14&amp;#12288;2011&amp;#24180;&amp;#31532;&amp;#19977;&amp;#23395;&amp;#24230;&amp;#32593;&amp;#27665;&amp;#35748;&amp;#20026;&amp;#26368;&amp;#20855;&amp;#25991;&amp;#21270;&amp;#29305;&amp;#33394;&amp;#30340;&amp;#23454;&amp;#26223;&amp;#28436;&amp;#20986; &lt;br /&gt;&amp;#22270;&amp;#34920;15&amp;#12288;2011&amp;#24180;&amp;#31532;&amp;#19977;&amp;#23395;&amp;#24230;&amp;#26053;&amp;#28216;&amp;#32773;&amp;#26368;&amp;#28385;&amp;#24847;&amp;#30340;&amp;#23454;&amp;#26223;&amp;#28436;&amp;#20986; &lt;br /&gt;&amp;#22270;&amp;#34920;16&amp;#12288;2011&amp;#24180;&amp;#31532;&amp;#19977;&amp;#23395;&amp;#24230;&amp;#20027;&amp;#39064;&amp;#20844;&amp;#22253;&amp;#24615;&amp;#20215;&amp;#27604;&amp;#25490;&amp;#21517; &lt;br /&gt;&amp;#22270;&amp;#34920;17&amp;#12288;2011&amp;#24180;&amp;#31532;&amp;#19977;&amp;#23395;&amp;#24230;&amp;#20027;&amp;#39064;&amp;#20844;&amp;#22253;&amp;#23433;&amp;#20840;&amp;#24615;&amp;#25490;&amp;#21517; &lt;br /&gt;&amp;#22270;&amp;#34920;18&amp;#12288;2011&amp;#24180;&amp;#31532;&amp;#19977;&amp;#23395;&amp;#24230;&amp;#32593;&amp;#21451;&amp;#26368;&amp;#24895;&amp;#24847;&amp;#36873;&amp;#25321;&amp;#30340;&amp;#20027;&amp;#39064;&amp;#20844;&amp;#22253; &lt;br /&gt;&amp;#22270;&amp;#34920;19&amp;#12288;&amp;#36793;&amp;#38469;&amp;#31038;&amp;#20250;&amp;#25910;&amp;#30410;&amp;#12289;&amp;#36793;&amp;#38469;&amp;#31038;&amp;#20250;&amp;#25104;&amp;#26412;&amp;#12289;&amp;#36793;&amp;#38469;&amp;#31169;&amp;#20154;&amp;#25910;&amp;#30410;&amp;#26354;&amp;#32447; &lt;br /&gt;&amp;#22270;&amp;#34920;20&amp;#12288;&amp;#36793;&amp;#38469;&amp;#31038;&amp;#20250;&amp;#25104;&amp;#26412;&amp;#12289;&amp;#36793;&amp;#38469;&amp;#31169;&amp;#20154;&amp;#25104;&amp;#26412;&amp;#12289;&amp;#36793;&amp;#38469;&amp;#31169;&amp;#20154;&amp;#25910;&amp;#30410;&amp;#26354;&amp;#32447; &lt;br /&gt;&amp;#22270;&amp;#34920;21&amp;#12288;&amp;#26053;&amp;#28216;&amp;#36164;&amp;#28304;&amp;#30340;&amp;#38656;&amp;#27714;&amp;#19982;&amp;#20379;&amp;#32473;&amp;#26354;&amp;#32447; &lt;br /&gt;&amp;#22270;&amp;#34920;22&amp;#12288;&amp;#22278;&amp;#26126;&amp;#26032;&amp;#22253;&amp;#22270;&amp;#31034; &lt;br /&gt;&amp;#22270;&amp;#34920;23&amp;#12288;&amp;#28023;&amp;#27849;&amp;#28286;&amp;#22270;&amp;#31034; &lt;br /&gt;&amp;#22270;&amp;#34920;24&amp;#12288;&amp;#31070;&amp;#31192;&amp;#23707;&amp;#22270;&amp;#31034; &lt;br /&gt;&amp;#22270;&amp;#34920;25&amp;#12288;&amp;#39134;&amp;#27801;&amp;#28393;&amp;#22270;&amp;#31034; &lt;br /&gt;&amp;#22270;&amp;#34920;26&amp;#12288;&amp;#19996;&amp;#28595;&amp;#23707;&amp;#22270;&amp;#31034; &lt;br /&gt;&amp;#22270;&amp;#34920;27&amp;#12288;&amp;#30707;&amp;#26223;&amp;#23665;&amp;#22270;&amp;#31034; &lt;br /&gt;&amp;#22270;&amp;#34920;28&amp;#12288;&amp;#29664;&amp;#28023;&amp;#28180;&amp;#22899;&amp;#22270;&amp;#31034; &lt;br /&gt;&amp;#22270;&amp;#34920;29&amp;#12288;&amp;#29664;&amp;#28023;&amp;#26053;&amp;#28216;&amp;#24066;&amp;#22330;&amp;#22269;&amp;#20869;&amp;#28216;&amp;#23458;&amp;#23458;&amp;#28304;&amp;#22320;&amp;#21450;&amp;#27969;&amp;#20837;&amp;#27969;&amp;#20986;&amp;#34920;&amp;#65288;&amp;#21508;&amp;#30465;&amp;#12289;&amp;#33258;&amp;#27835;&amp;#21306;&amp;#12289;&amp;#30452;&amp;#36758;&amp;#24066;&amp;#65289; &lt;br /&gt;&amp;#22270;&amp;#34920;30&amp;#12288;&amp;#29664;&amp;#28023;&amp;#26053;&amp;#28216;&amp;#24066;&amp;#22330;&amp;#22269;&amp;#20869;&amp;#28216;&amp;#23458;&amp;#23458;&amp;#28304;&amp;#22320;&amp;#21450;&amp;#27969;&amp;#20837;&amp;#27969;&amp;#20986;&amp;#34920;&amp;#65288;&amp;#24191;&amp;#19996;&amp;#21508;&amp;#24066;&amp;#65289; &lt;br /&gt;&amp;#22270;&amp;#34920;31&amp;#12288;&amp;#29664;&amp;#28023;&amp;#26053;&amp;#28216;&amp;#24066;&amp;#22330;&amp;#22269;&amp;#20869;&amp;#28216;&amp;#23458;&amp;#26500;&amp;#25104; &lt;br /&gt;&amp;#22270;&amp;#34920;32&amp;#12288;&amp;#22269;&amp;#20869;&amp;#28216;&amp;#23458;&amp;#23545;&amp;#29664;&amp;#28023;&amp;#24066;&amp;#26053;&amp;#28216;&amp;#26381;&amp;#21153;&amp;#36136;&amp;#37327;&amp;#30340;&amp;#35780;&amp;#20215; &lt;br /&gt;&amp;#22270;&amp;#34920;33&amp;#12288;&amp;#22269;&amp;#20869;&amp;#28216;&amp;#23458;&amp;#23545;&amp;#29664;&amp;#28023;&amp;#24066;&amp;#26053;&amp;#28216;&amp;#36164;&amp;#28304;&amp;#24863;&amp;#20852;&amp;#36259;&amp;#30340;&amp;#27604;&amp;#20363; &lt;br /&gt;&amp;#22270;&amp;#34920;34&amp;#12288;&amp;#22269;&amp;#20869;&amp;#28216;&amp;#23458;&amp;#23545;&amp;#29664;&amp;#28023;&amp;#24066;&amp;#21830;&amp;#21697;&amp;#24863;&amp;#20852;&amp;#36259;&amp;#30340;&amp;#27604;&amp;#20363; &lt;br /&gt;&amp;#22270;&amp;#34920;35&amp;#12288;&amp;#29664;&amp;#28023;&amp;#24066;&amp;#26368;&amp;#21560;&amp;#24341;&amp;#22269;&amp;#20869;&amp;#28216;&amp;#23458;&amp;#30340;&amp;#29305;&amp;#28857; &lt;br /&gt;&amp;#22270;&amp;#34920;36&amp;#12288;&amp;#22269;&amp;#20869;&amp;#28216;&amp;#23458;&amp;#23545;&amp;#29664;&amp;#28023;&amp;#24066;&amp;#26223;&amp;#28857;&amp;#21450;&amp;#26053;&amp;#28216;&amp;#20135;&amp;#21697;&amp;#30340;&amp;#20102;&amp;#35299; &lt;br /&gt;&amp;#22270;&amp;#34920;37&amp;#12288;&amp;#29664;&amp;#28023;&amp;#26053;&amp;#28216;&amp;#24066;&amp;#22330;&amp;#22269;&amp;#20869;&amp;#28216;&amp;#23458;&amp;#30340;&amp;#33457;&amp;#36153;&amp;#21450;&amp;#26500;&amp;#25104; &lt;br /&gt;&amp;#22270;&amp;#34920;38&amp;#12288;&amp;#29664;&amp;#28023;&amp;#24066;&amp;#38480;&amp;#39069;&amp;#20197;&amp;#19978;&amp;#39184;&amp;#39278;&amp;#20225;&amp;#19994;&amp;#25928;&amp;#30410;&amp;#24773;&amp;#20917;&amp;#34920; &lt;br /&gt;&amp;#22270;&amp;#34920;39&amp;#12288;2012-2016&amp;#24180;&amp;#25105;&amp;#22269;&amp;#26053;&amp;#28216;&amp;#35268;&amp;#21010;&amp;#25351;&amp;#26631;&amp;#22686;&amp;#38271;&amp;#29575;&amp;#27979;&amp;#31639;&amp;#34920; &lt;br /&gt;&amp;#22270;&amp;#34920;40&amp;#12288;2012-2016&amp;#24180;&amp;#25105;&amp;#22269;&amp;#26053;&amp;#28216;&amp;#35268;&amp;#21010;&amp;#25351;&amp;#26631;&amp;#20307;&amp;#31995;&amp;#24635;&amp;#34920; &lt;br /&gt;&amp;#22270;&amp;#34920;41&amp;#12288;2012-2016&amp;#24180;&amp;#29664;&amp;#28023;&amp;#26053;&amp;#28216;&amp;#19994;&amp;#26053;&amp;#28216;&amp;#24635;&amp;#25910;&amp;#20837;&amp;#39044;&amp;#27979; &lt;br /&gt;&amp;#22270;&amp;#34920;42&amp;#12288;2012-2016&amp;#24180;&amp;#29664;&amp;#28023;&amp;#26053;&amp;#28216;&amp;#19994;&amp;#22269;&amp;#20869;&amp;#26053;&amp;#28216;&amp;#20154;&amp;#25968;&amp;#39044;&amp;#27979; &lt;br /&gt;&amp;#22270;&amp;#34920;43&amp;#12288;2012-2016&amp;#24180;&amp;#29664;&amp;#28023;&amp;#26053;&amp;#28216;&amp;#19994;&amp;#20837;&amp;#22659;&amp;#26053;&amp;#28216;&amp;#20154;&amp;#25968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