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塑料企业名录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22609;&amp;#26009;&amp;#20225;&amp;#19994;&amp;#21517;&amp;#24405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22609;&amp;#26009;&amp;#20225;&amp;#19994;&amp;#21517;&amp;#24405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-2012&amp;#24180;&amp;#20013;&amp;#22269;&amp;#20877;&amp;#29983;&amp;#22609;&amp;#26009;&amp;#39063;&amp;#31890;&amp;#20135;&amp;#19994;&amp;#21457;&amp;#23637;&amp;#29616;&amp;#29366;&amp;#65292;2011-2012&amp;#24180;&amp;#19990;&amp;#30028;&amp;#20877;&amp;#29983;&amp;#22609;&amp;#26009;&amp;#39063;&amp;#31890;&amp;#34892;&amp;#19994;&amp;#34892;&amp;#19994;&amp;#31454;&amp;#20105;&amp;#24773;&amp;#20917;&amp;#20998;&amp;#26512;&amp;#65292;2012-2016&amp;#24180;&amp;#20013;&amp;#22269;&amp;#20877;&amp;#29983;&amp;#22609;&amp;#26009;&amp;#39063;&amp;#31890;&amp;#34892;&amp;#19994;&amp;#21457;&amp;#23637;&amp;#39044;&amp;#27979;&amp;#20998;&amp;#26512;&amp;#65292;2012-2016&amp;#24180;&amp;#20013;&amp;#22269;&amp;#20877;&amp;#29983;&amp;#22609;&amp;#26009;&amp;#39063;&amp;#31890;&amp;#34892;&amp;#19994;&amp;#21457;&amp;#23637;&amp;#31574;&amp;#30053;&amp;#21450;&amp;#25237;&amp;#36164;&amp;#24314;&amp;#35758;&amp;#20998;&amp;#26512;&amp;#20869;&amp;#23481;&amp;#35831;&amp;#21442;&amp;#32771;&amp;#12298;&lt;a href="http://www.chinairr.org/report/R02/R0201/201207/13-103306.html"&gt;2012-2016&amp;#24180;&amp;#20013;&amp;#22269;&amp;#20877;&amp;#29983;&amp;#22609;&amp;#26009;&amp;#39063;&amp;#3189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4;&amp;#27700;&amp;#37324;&amp;#2260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0896;&amp;#23041;&amp;#22609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31119;&amp;#33635;&amp;#20877;&amp;#29983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7329;&amp;#23637;&amp;#26207;&amp;#22609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877;&amp;#29983;&amp;#26377;&amp;#26426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1326;&amp;#37995;&amp;#22609;&amp;#2600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7491;&amp;#2085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2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65292;&amp;#21152;&amp;#24037;&amp;#65292;&amp;#38144;&amp;#21806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890;&amp;#3265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6143;&amp;#65288;&amp;#22826;&amp;#20179;&amp;#65289;&amp;#20877;&amp;#29983;&amp;#36164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6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87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9287;&amp;#26124;&amp;#21361;&amp;#38505;&amp;#24223;&amp;#29289;&amp;#22788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6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877;&amp;#299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534;&amp;#358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0;&amp;#20016;&amp;#24066;&amp;#21019;&amp;#2080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9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87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9615;&amp;#2103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2;&amp;#21439;&amp;#26124;&amp;#3903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619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6149;&amp;#3116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830;&amp;#24179;&amp;#21152;&amp;#20255;&amp;#20877;&amp;#29983;&amp;#22609;&amp;#33014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37995;&amp;#2830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36838;&amp;#2133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5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30408;&amp;#22609;&amp;#26009;(&amp;#40644;&amp;#30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9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877;&amp;#2998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6519;&amp;#27663;&amp;#21270;&amp;#3242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amp;#36164;&amp;#28304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