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片供应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9255;&amp;#20379;&amp;#24212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9255;&amp;#20379;&amp;#24212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1-2012&amp;#24180;&amp;#19990;&amp;#30028;&amp;#22609;&amp;#26009;&amp;#29255;&amp;#34892;&amp;#19994;&amp;#24066;&amp;#22330;&amp;#36816;&amp;#34892;&amp;#24418;&amp;#21183;&amp;#20998;&amp;#26512;&amp;#65292;2011-2012&amp;#24180;&amp;#20013;&amp;#22269;&amp;#22609;&amp;#26009;&amp;#29255;&amp;#20135;&amp;#19994;&amp;#21457;&amp;#23637;&amp;#29615;&amp;#22659;&amp;#20998;&amp;#26512;&amp;#65292;2011-2012&amp;#24180;&amp;#20013;&amp;#22269;&amp;#22609;&amp;#26009;&amp;#29255;&amp;#20135;&amp;#19994;&amp;#21457;&amp;#23637;&amp;#29616;&amp;#29366;&amp;#20998;&amp;#26512;&amp;#20869;&amp;#23481;&amp;#35831;&amp;#21442;&amp;#32771;&amp;#12298;&lt;a href="http://www.chinairr.org/report/R02/R0201/201204/11-96712.html"&gt;2012-2016&amp;#24180;&amp;#20013;&amp;#22269;&amp;#22609;&amp;#26009;&amp;#2925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19977;&amp;#2614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95;&amp;#29255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609;&amp;#2600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95;.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449;&amp;#36828;&amp;#31243;&amp;#22609;&amp;#26009;&amp;#264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3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95;&amp;#2925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7995;&amp;#23439;&amp;#36798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55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2609;&amp;#26009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9983;&amp;#21147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26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9255;&amp;#26495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451;&amp;#28006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83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255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7431;&amp;#20122;&amp;#36798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74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21806;PS&amp;#22609;&amp;#26009;&amp;#2925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34425;&amp;#26725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32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255;&amp;#26448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2363;&amp;#24066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39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2609;&amp;#26009;&amp;#26495;&amp;#65288;&amp;#29255;&amp;#65289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0334;&amp;#24378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02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255;&amp;#26448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26031;&amp;#36798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5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2609;&amp;#26009;&amp;#2925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19977;&amp;#37995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215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25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352;&amp;#27663;&amp;#33322;&amp;#31354;&amp;#31934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64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925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0094;&amp;#20016;&amp;#22609;&amp;#26009;&amp;#21253;&amp;#35013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97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PVC&amp;#30828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307;&amp;#40560;&amp;#23453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9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95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2825;&amp;#2191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9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95;&amp;#29255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2269;&amp;#27888;&amp;#21307;&amp;#336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2609;&amp;#2600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0381;&amp;#38706;&amp;#33457;&amp;#29615;&amp;#20445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5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22609;&amp;#26009;&amp;#33014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93;&amp;#21169;&amp;#40857;&amp;#22609;&amp;#3301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0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ET&amp;#33014;&amp;#29255;&amp;#65288;&amp;#29615;&amp;#20445;&amp;#32858;&amp;#20057;&amp;#28911;&amp;#22609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19977;&amp;#2614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95;&amp;#29255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