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软管生产厂家黄页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36719;&amp;#31649;&amp;#29983;&amp;#20135;&amp;#21378;&amp;#23478;&amp;#40644;&amp;#39029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36719;&amp;#31649;&amp;#29983;&amp;#20135;&amp;#21378;&amp;#23478;&amp;#40644;&amp;#39029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4;&amp;#20048;&amp;#21439;&amp;#21069;&amp;#21355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2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PVC&amp;#22609;&amp;#26009;&amp;#3671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0806;&amp;#20016;&amp;#21644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90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046;&amp;#36896;&amp;#22609;&amp;#26009;&amp;#3671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6207;&amp;#28304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0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6719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31185;&amp;#20852;&amp;#22609;&amp;#26009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0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3671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1488;&amp;#21439;&amp;#23500;&amp;#21326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8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2686;&amp;#24378;&amp;#36719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40527;&amp;#25299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66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671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2676;&amp;#27427;&amp;#21253;&amp;#35013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2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3671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23500;&amp;#36827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9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PVC&amp;#22609;&amp;#26009;&amp;#3671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0339;&amp;#35834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5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2918;&amp;#21697;&amp;#22609;&amp;#26009;&amp;#36719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77;&amp;#23665;&amp;#65288;&amp;#19996;&amp;#21488;&amp;#6528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85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671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35199;&amp;#33945;&amp;#35199;&amp;#22609;&amp;#26009;&amp;#21253;&amp;#3501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4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0057;&amp;#28911;&amp;#22609;&amp;#26009;&amp;#36719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7;&amp;#24605;&amp;#36798;&amp;#22609;&amp;#26009;&amp;#36719;&amp;#31649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7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671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1271;&amp;#28376;&amp;#38215;&amp;#21019;&amp;#26032;&amp;#20116;&amp;#37329;&amp;#22609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09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6719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2654;&amp;#33267;&amp;#36798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63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3671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8165;&amp;#21439;&amp;#30003;&amp;#21326;&amp;#22609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57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6719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4398;&amp;#24066;&amp;#19975;&amp;#33635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73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6719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35199;&amp;#33945;&amp;#35199;&amp;#22609;&amp;#26009;&amp;#21253;&amp;#35013;&amp;#21697;&amp;#26377;&amp;#38480;&amp;#20844;&amp;#21496;&amp;#20013;&amp;#23665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30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671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4191;&amp;#32654;&amp;#22609;&amp;#26009;&amp;#23481;&amp;#22120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31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671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500;&amp;#21033;&amp;#22609;&amp;#26009;&amp;#36719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4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6719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8271;&amp;#33021;&amp;#20116;&amp;#37329;&amp;#22609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2607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671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