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波纹管生产企业推荐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7874;&amp;#32441;&amp;#31649;&amp;#29983;&amp;#20135;&amp;#20225;&amp;#19994;&amp;#25512;&amp;#3361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7874;&amp;#32441;&amp;#31649;&amp;#29983;&amp;#20135;&amp;#20225;&amp;#19994;&amp;#25512;&amp;#3361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7329;&amp;#24503;&amp;#26032;&amp;#22411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amp;#21450;&amp;#32544;&amp;#3246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31119;&amp;#20852;&amp;#22609;&amp;#26009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C&amp;#21452;&amp;#22721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269;&amp;#36890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7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7874;&amp;#3244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852;&amp;#36890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7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DPE&amp;#27874;&amp;#32441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40511;&amp;#20449;&amp;#32447;&amp;#3633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3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6032;&amp;#40718;&amp;#22823;&amp;#2260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2721;&amp;#27874;&amp;#3244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2025;&amp;#3580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446;&amp;#27663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42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1888;&amp;#26031;&amp;#29305;&amp;#29615;&amp;#2044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90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1452;&amp;#22721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9134;&amp;#36234;&amp;#27874;&amp;#32441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88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874;&amp;#32441;&amp;#31649;&amp;#21046;&amp;#36896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4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874;&amp;#3244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0896;&amp;#22609;&amp;#26009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6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131;&amp;#36890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23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1649;&amp;#26448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124;&amp;#20061;&amp;#29983;&amp;#29289;&amp;#21270;&amp;#24037;&amp;#32929;&amp;#20221;&amp;#26377;&amp;#38480;&amp;#20844;&amp;#21496;&amp;#36195;&amp;#2127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2823;&amp;#25104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E&amp;#27874;&amp;#32441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2576;&amp;#26725;&amp;#27874;&amp;#32441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2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2437;&amp;#27178;&amp;#38598;&amp;#22242;&amp;#36890;&amp;#20449;&amp;#23454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5;&amp;#23478;&amp;#20276;&amp;#38518;&amp;#29943;&amp;#27905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1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74;&amp;#32441;&amp;#31649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338;&amp;#36890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94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2721;&amp;#27874;&amp;#32441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2478;&amp;#23500;&amp;#26031;&amp;#22609;&amp;#26009;&amp;#27874;&amp;#32441;&amp;#31649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3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7874;&amp;#32441;&amp;#31649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