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墙纸制造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81;&amp;#32440;&amp;#21046;&amp;#36896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81;&amp;#32440;&amp;#21046;&amp;#36896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5029;&amp;#21326;&amp;#226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-389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&amp;#22681;&amp;#32440;&amp;#29983;&amp;#2013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233;&amp;#33293;&amp;#226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11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6723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305;&amp;#26222;&amp;#21033;&amp;#35013;&amp;#39280;&amp;#35013;&amp;#2410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03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37;&amp;#25308;&amp;#37048;(&amp;#20445;&amp;#23450;)&amp;#226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5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9577;&amp;#20848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2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535;&amp;#25104;&amp;#24037;&amp;#33402;&amp;#226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8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3041;&amp;#27901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06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8597;&amp;#23621;&amp;#226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96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691;&amp;#22253;&amp;#23478;&amp;#39280;&amp;#26377;&amp;#38480;&amp;#20844;&amp;#21496;&amp;#65288;&amp;#33446;&amp;#33479;&amp;#24037;&amp;#33402;&amp;#223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08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83;&amp;#24088;&amp;#12289;&amp;#22681;&amp;#32440;&amp;#12289;&amp;#24037;&amp;#33402;&amp;#21697;&amp;#21450;&amp;#20854;&amp;#20182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3439;&amp;#38597;&amp;#25163;&amp;#32472;&amp;#226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7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6415;&amp;#22681;&amp;#32440;&amp;#31995;&amp;#21015;&amp;#20135;&amp;#21697;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38;&amp;#33402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98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19975;&amp;#27700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0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6032;&amp;#20029;&amp;#226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7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8889;&amp;#21033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9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22681;&amp;#32440;&amp;#210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825;&amp;#28079;&amp;#2272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2681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26032;&amp;#33402;&amp;#226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0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0013;&amp;#29615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32440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19996;&amp;#38451;&amp;#24066;&amp;#24471;&amp;#26124;&amp;#35013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852;&amp;#21033;&amp;#29305;&amp;#3118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0414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