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雨衣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38632;&amp;#34915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38632;&amp;#34915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8165;&amp;#24066;&amp;#33538;&amp;#23665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92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825;&amp;#22530;&amp;#38632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2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9039;&amp;#25143;&amp;#22806;&amp;#36816;&amp;#21160;&amp;#29992;&amp;#21697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0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7704;&amp;#20016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7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0135;&amp;#22609;&amp;#26009;&amp;#21450;&amp;#30382;&amp;#38761;&amp;#21046;&amp;#21697;/&amp;#38632;&amp;#34915;/&amp;#25705;&amp;#25176;&amp;#36710;&amp;#37197;&amp;#20214;/&amp;#20116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397;&amp;#20399;&amp;#20848;&amp;#3903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3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0852;&amp;#3353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68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1439;&amp;#27888;&amp;#36798;&amp;#22609;&amp;#33014;&amp;#21046;&amp;#349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6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5802;&amp;#2001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3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9567;&amp;#2089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36828;&amp;#23478;&amp;#23621;&amp;#28165;&amp;#2790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5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amp;#25163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9;&amp;#20016;&amp;#33394;&amp;#27597;&amp;#31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14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2825;&amp;#32536;&amp;#3863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58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7704;&amp;#21033;&amp;#38450;&amp;#38632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3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34;&amp;#22238;&amp;#21439;&amp;#23431;&amp;#2619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0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216;&amp;#26198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9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32;&amp;#34915;&amp;#22609;&amp;#260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1439;&amp;#26124;&amp;#30427;&amp;#22609;&amp;#3301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21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8632;&amp;#34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