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电炉生产企业排行榜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005;&amp;#28809;&amp;#29983;&amp;#20135;&amp;#20225;&amp;#19994;&amp;#25490;&amp;#34892;&amp;#27036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005;&amp;#28809;&amp;#29983;&amp;#20135;&amp;#20225;&amp;#19994;&amp;#25490;&amp;#34892;&amp;#27036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1-2012&amp;#24180;&amp;#20013;&amp;#22269;&amp;#24037;&amp;#19994;&amp;#30005;&amp;#28809;&amp;#20135;&amp;#19994;&amp;#21457;&amp;#23637;&amp;#29616;&amp;#29366;&amp;#65292;2011-2012&amp;#24180;&amp;#30028;&amp;#24037;&amp;#19994;&amp;#30005;&amp;#28809;&amp;#34892;&amp;#19994;&amp;#34892;&amp;#19994;&amp;#31454;&amp;#20105;&amp;#24773;&amp;#20917;&amp;#20998;&amp;#26512;&amp;#65292;2012-2016&amp;#24180;&amp;#20013;&amp;#22269;&amp;#24037;&amp;#19994;&amp;#30005;&amp;#28809;&amp;#34892;&amp;#19994;&amp;#21457;&amp;#23637;&amp;#39044;&amp;#27979;&amp;#20998;&amp;#26512;&amp;#65292;2012-2016&amp;#24180;&amp;#20013;&amp;#22269;&amp;#24037;&amp;#19994;&amp;#30005;&amp;#28809;&amp;#34892;&amp;#19994;&amp;#21457;&amp;#23637;&amp;#31574;&amp;#30053;&amp;#21450;&amp;#25237;&amp;#36164;&amp;#24314;&amp;#35758;&amp;#20998;&amp;#26512;&amp;#20869;&amp;#23481;&amp;#35831;&amp;#21442;&amp;#32771;&amp;#12298;&lt;a href="http://www.chinairr.org/report/R05/R0503/201210/29-110812.html"&gt;2012-2016&amp;#24180;&amp;#20013;&amp;#22269;&amp;#24037;&amp;#19994;&amp;#30005;&amp;#28809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4066;&amp;#25299;&amp;#29854;&amp;#30005;&amp;#22120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7963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8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81;&amp;#38152;&amp;#38050;&amp;#30005;&amp;#288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0140;&amp;#20202;&amp;#19990;&amp;#32426;&amp;#33258;&amp;#21160;&amp;#21270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6266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0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19994;&amp;#29992;&amp;#30005;&amp;#288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2235;&amp;#36798;&amp;#30005;&amp;#28809;&amp;#25104;&amp;#22871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7866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3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10;&amp;#33021;&amp;#30005;&amp;#2880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25391;&amp;#21556;&amp;#30005;&amp;#288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6478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4037;&amp;#19994;&amp;#29992;&amp;#30005;&amp;#288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05;&amp;#26799;&amp;#20248;&amp;#30005;&amp;#23376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6690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19994;&amp;#29992;&amp;#30005;&amp;#288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8246;&amp;#20809;&amp;#24037;&amp;#19994;&amp;#288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7976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19994;&amp;#30005;&amp;#2880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704;&amp;#23572;&amp;#28392;&amp;#26494;&amp;#27743;&amp;#30005;&amp;#28809;&amp;#21378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360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00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19994;&amp;#29992;&amp;#30005;&amp;#288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0140;&amp;#24180;&amp;#36798;&amp;#28809;&amp;#19994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7189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00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88;&amp;#28809;&amp;#29076;&amp;#28809;&amp;#21450;&amp;#30005;&amp;#2880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0140;&amp;#38271;&amp;#27743;&amp;#30005;&amp;#28809;&amp;#213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704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00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88;&amp;#28809;&amp;#29076;&amp;#28809;&amp;#21450;&amp;#30005;&amp;#2880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32988;&amp;#21556;&amp;#30005;&amp;#288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3908983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39057;&amp;#30005;&amp;#2880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199;&amp;#23433;&amp;#26426;&amp;#30005;&amp;#30740;&amp;#31350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3136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00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19994;&amp;#30005;&amp;#288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81;&amp;#23725;&amp;#24040;&amp;#40857;&amp;#39640;&amp;#39057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008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26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076;&amp;#28809;&amp;#21450;&amp;#30005;&amp;#28809;&amp;#28888;&amp;#2880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20013;&amp;#38376;&amp;#233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82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29983;&amp;#20135;&amp;#24037;&amp;#19994;&amp;#30005;&amp;#288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9034;&amp;#24503;&amp;#21306;&amp;#21326;&amp;#28070;&amp;#30005;&amp;#2212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260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3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880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025;&amp;#21892;&amp;#19977;&amp;#27704;&amp;#30005;&amp;#28809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1843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24037;&amp;#19994;&amp;#29992;&amp;#30005;&amp;#288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37329;&amp;#33311;&amp;#30005;&amp;#288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7773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37;&amp;#19994;&amp;#29992;&amp;#30005;&amp;#2880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24066;&amp;#38271;&amp;#22478;&amp;#24037;&amp;#19994;&amp;#30005;&amp;#2880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716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0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4037;&amp;#19994;&amp;#30005;&amp;#288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69;&amp;#27743;&amp;#24066;&amp;#20016;&amp;#27744;&amp;#39034;&amp;#3813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91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1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880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64;&amp;#24030;&amp;#24037;&amp;#19994;&amp;#28809;&amp;#3137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292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1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88;&amp;#28809;&amp;#12289;&amp;#29076;&amp;#28809;&amp;#21450;&amp;#30005;&amp;#2880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199;&amp;#23433;&amp;#21326;&amp;#20852;&amp;#30005;&amp;#288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3205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00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18;&amp;#37329;&amp;#30005;&amp;#28809;&amp;#35774;&amp;#22791;&amp;#30740;&amp;#21457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