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风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39118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39118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90;&amp;#39118;&amp;#26426;&amp;#20135;&amp;#19994;&amp;#30456;&amp;#20851;&amp;#27010;&amp;#36848;,2010-2012&amp;#24180;&amp;#20013;&amp;#22269;&amp;#36890;&amp;#39118;&amp;#26426;&amp;#20135;&amp;#37327;&amp;#32479;&amp;#35745;&amp;#20998;&amp;#26512;,2012-2016&amp;#24180;&amp;#20013;&amp;#22269;&amp;#36890;&amp;#39118;&amp;#26426;&amp;#34892;&amp;#19994;&amp;#21457;&amp;#23637;&amp;#36235;&amp;#21183;&amp;#39044;&amp;#27979;&amp;#20998;&amp;#26512;&amp;#20869;&amp;#23481;&amp;#35831;&amp;#21442;&amp;#32771;&amp;#12298;&lt;a href="http://www.chinairr.org/report/R05/R0502/201211/24-112928.html"&gt;2012-2016&amp;#24180;&amp;#20013;&amp;#22269;&amp;#36890;&amp;#39118;&amp;#26426;&amp;#24066;&amp;#22330;&amp;#35780;&amp;#20272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1080;&amp;#24066;&amp;#27874;&amp;#3684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0811;&amp;#33713;&amp;#29305;&amp;#33778;&amp;#23572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6890;&amp;#373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6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1326;&amp;#32852;&amp;#36890;&amp;#39118;&amp;#2343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30002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8023;&amp;#37995;&amp;#33337;&amp;#333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9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6890;&amp;#39118;&amp;#26426;&amp;#12289;&amp;#36890;&amp;#39118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1185;&amp;#40511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30005;&amp;#26426;&amp;#21450;&amp;#37197;&amp;#2021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2988;&amp;#21776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3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40723;&amp;#39118;&amp;#26426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635;&amp;#3813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5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9305;&amp;#31181;&amp;#391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4335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6790;&amp;#21439;&amp;#36187;&amp;#311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3;&amp;#29992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12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9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790;&amp;#27888;&amp;#31354;&amp;#35843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8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2122;&amp;#22768;&amp;#36890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0399;&amp;#39532;&amp;#24066;&amp;#37995;&amp;#20016;&amp;#24247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8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2823;&amp;#25104;&amp;#38450;&amp;#2919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9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890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3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004;&amp;#27743;&amp;#40723;&amp;#39118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664;&amp;#2774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391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4641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511;&amp;#21697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