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换气扇生产公司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442;&amp;#27668;&amp;#25159;&amp;#29983;&amp;#20135;&amp;#20844;&amp;#21496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442;&amp;#27668;&amp;#25159;&amp;#29983;&amp;#20135;&amp;#20844;&amp;#21496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442;&amp;#27668;&amp;#25159;&amp;#20135;&amp;#19994;&amp;#21457;&amp;#23637;&amp;#29616;&amp;#29366;&amp;#65292;2011-2012&amp;#24180;&amp;#19990;&amp;#30028;&amp;#25442;&amp;#27668;&amp;#25159;&amp;#34892;&amp;#19994;&amp;#34892;&amp;#19994;&amp;#31454;&amp;#20105;&amp;#24773;&amp;#20917;&amp;#20998;&amp;#26512;&amp;#65292;2012-2016&amp;#24180;&amp;#20013;&amp;#22269;&amp;#25442;&amp;#27668;&amp;#25159;&amp;#34892;&amp;#19994;&amp;#21457;&amp;#23637;&amp;#39044;&amp;#27979;&amp;#20998;&amp;#26512;&amp;#65292;2012-2016&amp;#24180;&amp;#20013;&amp;#22269;&amp;#25442;&amp;#27668;&amp;#25159;&amp;#34892;&amp;#19994;&amp;#21457;&amp;#23637;&amp;#31574;&amp;#30053;&amp;#21450;&amp;#25237;&amp;#36164;&amp;#24314;&amp;#35758;&amp;#20998;&amp;#26512;&amp;#20869;&amp;#23481;&amp;#35831;&amp;#21442;&amp;#32771;&amp;#12298;&lt;a href="http://www.chinairr.org/report/R06/R0606/201206/07-101097.html"&gt;2012-2016&amp;#24180;&amp;#20013;&amp;#22269;&amp;#25442;&amp;#27668;&amp;#2515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494;&amp;#19979;&amp;#29615;&amp;#22659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7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7491;&amp;#37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6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3041;&amp;#21644;&amp;#30408;&amp;#200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82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7668;&amp;#2515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6125;&amp;#33713;&amp;#2357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42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234;&amp;#26031;&amp;#27888;&amp;#27233;&amp;#226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48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22609;&amp;#21046;&amp;#21697;&amp;#12289;&amp;#21560;&amp;#23576;&amp;#22120;&amp;#12289;&amp;#25442;&amp;#27668;&amp;#25159;&amp;#12289;&amp;#30005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013;&amp;#39034;&amp;#23478;&amp;#29992;&amp;#30005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07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144;&amp;#21806;&amp;#25442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3567;&amp;#27012;&amp;#38215;&amp;#38134;&amp;#22768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02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442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779;&amp;#20262;&amp;#2002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22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8144;&amp;#21806;&amp;#25442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753;&amp;#30000;&amp;#30005;&amp;#22120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62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42;&amp;#2766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882;&amp;#24030;&amp;#24066;&amp;#24052;&amp;#2357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8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442;&amp;#27668;&amp;#25159;&amp;#36890;&amp;#39118;&amp;#25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