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体分离设备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0307;&amp;#20998;&amp;#31163;&amp;#35774;&amp;#2279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0307;&amp;#20998;&amp;#31163;&amp;#35774;&amp;#2279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7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0998;&amp;#31163;&amp;#2642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354;&amp;#20998;&amp;#35774;&amp;#22791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98;&amp;#31163;&amp;#21450;&amp;#28082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31354;&amp;#209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322;&amp;#280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2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26;&amp;#35199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0707;&amp;#27833;&amp;#24037;&amp;#31243;&amp;#27668;&amp;#20307;&amp;#20998;&amp;#31163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6;&amp;#280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321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8082;&amp;#20307;&amp;#20998;&amp;#3116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29;&amp;#31354;&amp;#3689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98;&amp;#31163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4076;&amp;#23572;&amp;#20037;&amp;#23433;&amp;#36755;&amp;#37197;&amp;#35774;&amp;#22791;(&amp;#25104;&amp;#3711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40;&amp;#3302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3612;&amp;#29305;&amp;#65288;&amp;#19978;&amp;#28023;&amp;#65289;&amp;#32431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1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0307;&amp;#12289;&amp;#28082;&amp;#20307;&amp;#20998;&amp;#31163;&amp;#32431;&amp;#277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24;&amp;#31098;&amp;#2767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0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5;&amp;#32654;&amp;#2012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amp;#20998;&amp;#311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1488;&amp;#40560;&amp;#2838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2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040;&amp;#37326;&amp;#21439;&amp;#24658;&amp;#2616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4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0998;&amp;#3116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27668;&amp;#27668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0998;&amp;#31163;&amp;#20043;&amp;#30005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19;&amp;#26031;&amp;#36798;&amp;#27668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0998;&amp;#31163;&amp;#21450;&amp;#28082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271;&amp;#39034;&amp;#23433;&amp;#36798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3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19;&amp;#29992;&amp;#31354;&amp;#27668;&amp;#20998;&amp;#3116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1;&amp;#26041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0998;&amp;#3116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2235;&amp;#32500;&amp;#23453;&amp;#26207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09;&amp;#26126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8082;&amp;#20307;&amp;#20998;&amp;#31163;&amp;#21450;&amp;#32431;&amp;#2092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