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净化设备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28;&amp;#21270;&amp;#35774;&amp;#22791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28;&amp;#21270;&amp;#35774;&amp;#22791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3487;&amp;#2092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11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1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5;&amp;#33180;&amp;#29305;&amp;#31181;&amp;#20998;&amp;#31163;&amp;#25216;&amp;#2641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20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807;&amp;#28388;&amp;#20928;&amp;#21270;&amp;#26426;&amp;#26800;&amp;#2145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665;&amp;#31435;&amp;#20928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0307;&amp;#20928;&amp;#21270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3778;&amp;#29305;&amp;#31934;&amp;#23494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86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7;&amp;#20998;&amp;#31163;&amp;#21644;&amp;#20928;&amp;#21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7888;&amp;#20928;&amp;#21270;&amp;#31185;&amp;#2521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77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1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8388;&amp;#20928;&amp;#21270;&amp;#35774;&amp;#22791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32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0928;&amp;#21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4;&amp;#26519;&amp;#20063;&amp;#31185;&amp;#2521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4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1270;&amp;#2346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40718;&amp;#20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47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0928;&amp;#21270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032;&amp;#24605;&amp;#27668;&amp;#20307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06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144;&amp;#21806;&amp;#12289;&amp;#31199;&amp;#36161;&amp;#20928;&amp;#21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1185;&amp;#38160;&amp;#20928;&amp;#2127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0928;&amp;#21270;&amp;#35774;&amp;#22791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10;&amp;#20803;&amp;#36807;&amp;#2838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62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1270;&amp;#36807;&amp;#28388;&amp;#26448;&amp;#26009;&amp;#21046;&amp;#36896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24503;&amp;#29615;&amp;#20445;&amp;#35774;&amp;#22791;&amp;#65288;&amp;#22826;&amp;#20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3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54;&amp;#27668;&amp;#20928;&amp;#21270;&amp;#36807;&amp;#2838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23433;&amp;#21513;&amp;#23572;&amp;#39278;&amp;#277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8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278;&amp;#27700;&amp;#20928;&amp;#21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0427;&amp;#22823;&amp;#39640;&amp;#31185;&amp;#25216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32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1354;&amp;#27668;&amp;#20928;&amp;#2127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9640;&amp;#31185;&amp;#37329;&amp;#20449;&amp;#20928;&amp;#213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10599-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8107;&amp;#30418;&amp;#29983;&amp;#20135;(&amp;#31354;&amp;#27668;&amp;#20928;&amp;#21270;&amp;#35774;&amp;#2279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30347;&amp;#24066;&amp;#26114;&amp;#36328;&amp;#20928;&amp;#2127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6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1450;&amp;#31867;&amp;#20284;&amp;#26085;&amp;#29992;&amp;#37329;&amp;#23646;&amp;#2092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3439;&amp;#36816;&amp;#20928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14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0307;&amp;#20928;&amp;#21270;&amp;#35774;&amp;#22791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9233;&amp;#29305;&amp;#20928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1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1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0041;&amp;#20255;&amp;#27700;&amp;#22788;&amp;#297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9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928;&amp;#2127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7329;&amp;#30000;&amp;#29790;&amp;#40607;&amp;#20928;&amp;#2127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54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1354;&amp;#27668;&amp;#20928;&amp;#21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