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冷冻设备制造企业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19;&amp;#20923;&amp;#35774;&amp;#22791;&amp;#21046;&amp;#36896;&amp;#20225;&amp;#19994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19;&amp;#20923;&amp;#35774;&amp;#22791;&amp;#21046;&amp;#36896;&amp;#20225;&amp;#19994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532;&amp;#22763;&amp;#22522;&amp;#38598;&amp;#35013;&amp;#3166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237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8598;&amp;#35013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9579;&amp;#38598;&amp;#35013;&amp;#31665;&amp;#28201;&amp;#24230;&amp;#25511;&amp;#2104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9;&amp;#209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40857;&amp;#23665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9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31435;&amp;#20013;&amp;#3732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48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9992;&amp;#20919;&amp;#20923;&amp;#20919;&amp;#3425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532;&amp;#19968;&amp;#20919;&amp;#20923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9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08;&amp;#31867;&amp;#20919;&amp;#20923;&amp;#26426;&amp;#12289;&amp;#31354;&amp;#35843;&amp;#26426;&amp;#21450;&amp;#38468;&amp;#23646;&amp;#37197;&amp;#22871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5834;&amp;#33832;&amp;#22855;&amp;#20919;&amp;#2766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0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6426;&amp;#37197;&amp;#22871;&amp;#24133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08;&amp;#21830;&amp;#31119;&amp;#23707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7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830;&amp;#29992;&amp;#20919;&amp;#20923;&amp;#20919;&amp;#342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38634;&amp;#30462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32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6041;&amp;#24029;&amp;#23822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8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40;&amp;#21457;&amp;#21560;&amp;#25910;&amp;#24335;&amp;#20919;&amp;#2092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698;&amp;#33402;&amp;#20919;&amp;#2092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8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919;&amp;#20923;&amp;#35774;&amp;#22791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3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339;&amp;#21033;&amp;#21046;&amp;#20919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4;&amp;#20919;&amp;#20923;&amp;#23637;&amp;#31034;&amp;#2658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304;&amp;#306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143;&amp;#35834;&amp;#20919;&amp;#2092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7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0029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6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135;&amp;#29289;&amp;#20919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96;&amp;#38706;&amp;#38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7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919;&amp;#20923;&amp;#28023;&amp;#4009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19996;&amp;#37329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1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0919;&amp;#2092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271;&amp;#28376;&amp;#38215;&amp;#23041;&amp;#21033;&amp;#21416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6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827;&amp;#21475;&amp;#37329;&amp;#23646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9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9;&amp;#20923;&amp;#26426;&amp;#24213;&amp;#242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0013;&amp;#39034;&amp;#21326;&amp;#19994;&amp;#20919;&amp;#20923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70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0919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