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冷藏设备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19;&amp;#34255;&amp;#35774;&amp;#22791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19;&amp;#34255;&amp;#35774;&amp;#22791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23;&amp;#31435;&amp;#20013;&amp;#37326;&amp;#20919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48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9992;&amp;#20919;&amp;#20923;&amp;#20919;&amp;#34255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108;&amp;#21830;&amp;#31119;&amp;#23707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67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830;&amp;#29992;&amp;#20919;&amp;#20923;&amp;#20919;&amp;#3425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3;&amp;#29734;&amp;#30005;&amp;#2642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07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3425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8023;&amp;#21439;&amp;#28145;&amp;#22323;&amp;#38215;&amp;#2716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85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34255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6032;&amp;#38597;&amp;#37202;&amp;#2421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1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8152;&amp;#38050;&amp;#20919;&amp;#34255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38463;&amp;#23068;&amp;#36855;&amp;#30005;&amp;#28909;&amp;#2212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88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34255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0140;&amp;#21644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39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2;&amp;#31859;&amp;#20919;&amp;#34255;&amp;#20445;&amp;#3164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222;&amp;#26085;&amp;#26234;&amp;#33021;&amp;#35774;&amp;#2279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2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19;&amp;#34255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33150;&amp;#20113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9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3;&amp;#25955;&amp;#21560;&amp;#25910;&amp;#24037;&amp;#20919;&amp;#3425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255;&amp;#40857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3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34255;&amp;#38472;&amp;#21015;&amp;#265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030;&amp;#35794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97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20919;&amp;#34255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269;&amp;#30331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97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20919;&amp;#34255;&amp;#26588;&amp;#12289;&amp;#20919;&amp;#20923;&amp;#26588;&amp;#12289;&amp;#34507;&amp;#31957;&amp;#26588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