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冷藏箱生产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19;&amp;#34255;&amp;#31665;&amp;#29983;&amp;#20135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19;&amp;#34255;&amp;#31665;&amp;#29983;&amp;#20135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38598;&amp;#20919;&amp;#34255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1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4255;&amp;#38598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1326;&amp;#209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919;&amp;#34255;&amp;#31665;&amp;#20919;&amp;#2092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1516;&amp;#21033;&amp;#20919;&amp;#3425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5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4255;&amp;#38598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0975;&amp;#2447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8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425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8595;&amp;#20811;&amp;#33713;&amp;#30005;&amp;#23376;&amp;#20912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83283-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0919;&amp;#3425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8134;&amp;#37117;&amp;#39184;&amp;#3927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0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1151;&amp;#33021;&amp;#29615;&amp;#20445;&amp;#22411;&amp;#20919;&amp;#34255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9615;&amp;#2304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89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919;&amp;#3425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6828;&amp;#26124;&amp;#20919;&amp;#34255;&amp;#38598;&amp;#35013;&amp;#31665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91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4255;&amp;#38598;&amp;#35013;&amp;#31665;&amp;#30340;&amp;#32500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8023;&amp;#21439;&amp;#28145;&amp;#22323;&amp;#38215;&amp;#2716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85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4255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38463;&amp;#23068;&amp;#36855;&amp;#30005;&amp;#28909;&amp;#2212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88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34255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0140;&amp;#21644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39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2;&amp;#31859;&amp;#20919;&amp;#34255;&amp;#20445;&amp;#31649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33150;&amp;#20113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9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3;&amp;#25955;&amp;#21560;&amp;#25910;&amp;#24037;&amp;#20919;&amp;#3425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