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酵母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37;&amp;#27597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37;&amp;#27597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7237;&amp;#27597;&amp;#20135;&amp;#19994;&amp;#21457;&amp;#23637;&amp;#29616;&amp;#29366;&amp;#65292;2013&amp;#24180;&amp;#20013;&amp;#22269;&amp;#37237;&amp;#27597;&amp;#34892;&amp;#19994;&amp;#25216;&amp;#26415;&amp;#21457;&amp;#23637;&amp;#20998;&amp;#26512;&amp;#65292;2013-2017&amp;#24180;&amp;#20013;&amp;#22269;&amp;#37237;&amp;#27597;&amp;#34892;&amp;#19994;&amp;#21457;&amp;#23637;&amp;#39044;&amp;#27979;&amp;#20998;&amp;#26512;&amp;#65292;2013-2017&amp;#24180;&amp;#20013;&amp;#22269;&amp;#37237;&amp;#27597;&amp;#34892;&amp;#19994;&amp;#21457;&amp;#23637;&amp;#31574;&amp;#30053;&amp;#21450;&amp;#25237;&amp;#36164;&amp;#24314;&amp;#35758;&amp;#20998;&amp;#26512;&amp;#20869;&amp;#23481;&amp;#35831;&amp;#21442;&amp;#32771;&amp;#12298;&lt;a href="http://www.chinairr.org/report/R02/R0206/201212/10-115249.html"&gt;2013-2017&amp;#24180;&amp;#20013;&amp;#22269;&amp;#37237;&amp;#275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9738;&amp;#37237;&amp;#275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9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7;&amp;#275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9738;&amp;#37237;&amp;#27597;&lt;span&gt;(&amp;#20234;&amp;#2931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96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9738;&amp;#39640;&amp;#27963;&amp;#24615;&amp;#24178;&amp;#37237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9532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092;&amp;#37237;&amp;#275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9738;&amp;#37237;&amp;#27597;&lt;span&gt;(&amp;#23815;&amp;#24038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8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7237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0025;&amp;#23453;&amp;#21033;&amp;#37237;&amp;#275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2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7963;&amp;#24615;&amp;#24178;&amp;#37237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9738;&amp;#37237;&amp;#27597;&lt;span&gt;(&amp;#30562;&amp;#2143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2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963;&amp;#24615;&amp;#24178;&amp;#37237;&amp;#275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19968;&amp;#21697;&amp;#4009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3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37;&amp;#27597;&amp;#25277;&amp;#2555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9532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2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7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6031;&amp;#31119;&amp;#65288;&amp;#26126;&amp;#2080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9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7237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743;&amp;#38376;&amp;#29983;&amp;#29289;&amp;#25216;&amp;#26415;&amp;#24320;&amp;#21457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6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37;&amp;#2759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39532;&amp;#21033;&amp;#37237;&amp;#275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7;&amp;#275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043;&amp;#3352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6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37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1326;&amp;#28023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85454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7;&amp;#27597;&amp;#21046;&amp;#21697;&amp;#25209;&amp;#21457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38395;&amp;#21439;&amp;#22885;&amp;#2097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2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37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463;&amp;#27982;&amp;#29305;&amp;#21306;&amp;#22825;&amp;#39321;&amp;#334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1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237;&amp;#27597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7743;&amp;#26143;&amp;#37237;&amp;#275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9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282;&amp;#26009;&amp;#37237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7329;&amp;#39545;&amp;#35843;&amp;#2161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5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7;&amp;#27597;&amp;#25277;&amp;#25552;&amp;#2928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33713;&amp;#26031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7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7237;&amp;#27597;&amp;#31881;&amp;#37237;&amp;#27597;&amp;#33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