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鸡精生产公司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481;&amp;#31934;&amp;#29983;&amp;#20135;&amp;#20844;&amp;#21496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481;&amp;#31934;&amp;#29983;&amp;#20135;&amp;#20844;&amp;#21496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40481;&amp;#31934;&amp;#20135;&amp;#19994;&amp;#21457;&amp;#23637;&amp;#29616;&amp;#29366;&amp;#65292;2011-2012&amp;#24180;&amp;#30028;&amp;#40481;&amp;#31934;&amp;#34892;&amp;#19994;&amp;#34892;&amp;#19994;&amp;#31454;&amp;#20105;&amp;#24773;&amp;#20917;&amp;#20998;&amp;#26512;&amp;#65292;2012-2016&amp;#24180;&amp;#20013;&amp;#22269;&amp;#40481;&amp;#31934;&amp;#34892;&amp;#19994;&amp;#21457;&amp;#23637;&amp;#39044;&amp;#27979;&amp;#20998;&amp;#26512;&amp;#65292;2012-2016&amp;#24180;&amp;#20013;&amp;#22269;&amp;#40481;&amp;#31934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3/201211/30-113914.html"&gt;2012-2016&amp;#24180;&amp;#20013;&amp;#22269;&amp;#40481;&amp;#3193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3478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2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0048;&amp;#29260;&amp;#4048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122;&amp;#22826;&amp;#3584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1934;&amp;#30340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3478;&amp;#23478;&amp;#20048;&amp;#21619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179;&amp;#38452;&amp;#27491;&amp;#2282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0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30410;&amp;#34917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0334;&amp;#21619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48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7329;&amp;#23467;&amp;#21619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69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19;&amp;#31934;&amp;#12289;&amp;#40481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329;&amp;#23467;&amp;#24029;&amp;#27966;&amp;#216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33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193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619;&amp;#20043;&amp;#32032;&amp;#35843;&amp;#2161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00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19;&amp;#31934;&amp;#39640;&amp;#27748;&amp;#4048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7946;&amp;#23665;&amp;#21306;&amp;#26032;&amp;#21326;&amp;#24037;&amp;#19994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5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1934;&amp;#3584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418;&amp;#26757;&amp;#20225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20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481;&amp;#31934;&amp;#12289;&amp;#4048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040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19;&amp;#31934;&amp;#40481;&amp;#31934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066;&amp;#27748;&amp;#23452;&amp;#3584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339;&amp;#40836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4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11;&amp;#33609;&amp;#4048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32988;&amp;#28009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8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5834;&amp;#300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689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513;&amp;#31077;&amp;#36154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0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48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4314;&amp;#26032;&amp;#3584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7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19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4066;&amp;#26149;&amp;#3399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40092;&amp;#3703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4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