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冰淇淋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2;&amp;#28103;&amp;#2810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2;&amp;#28103;&amp;#2810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912;&amp;#28103;&amp;#28107;&amp;#20135;&amp;#19994;&amp;#21457;&amp;#23637;&amp;#29616;&amp;#29366;&amp;#65292;2011-2012&amp;#24180;&amp;#30028;&amp;#20912;&amp;#28103;&amp;#28107;&amp;#34892;&amp;#19994;&amp;#34892;&amp;#19994;&amp;#31454;&amp;#20105;&amp;#24773;&amp;#20917;&amp;#20998;&amp;#26512;&amp;#65292;2012-2016&amp;#24180;&amp;#20013;&amp;#22269;&amp;#20912;&amp;#28103;&amp;#28107;&amp;#34892;&amp;#19994;&amp;#21457;&amp;#23637;&amp;#39044;&amp;#27979;&amp;#20998;&amp;#26512;&amp;#65292;2012-2016&amp;#24180;&amp;#20013;&amp;#22269;&amp;#20912;&amp;#28103;&amp;#28107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1/30-113931.html"&gt;2012-2016&amp;#24180;&amp;#20013;&amp;#22269;&amp;#20912;&amp;#28103;&amp;#2810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21033;&amp;#29233;&amp;#361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0912;&amp;#28103;&amp;#28107;&amp;#65292;&amp;#20919;&amp;#20923;&amp;#39135;&amp;#21697;&amp;#21450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919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19996;&amp;#3394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2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38634;&amp;#28304;&amp;#20919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8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155;&amp;#21033;&amp;#20919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8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8103;&amp;#28107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2823;&amp;#20247;&amp;#21046;&amp;#209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4247;&amp;#27966;&amp;#20811;&amp;#20912;&amp;#28103;&amp;#28107;&amp;#29983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654;&amp;#24609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8103;&amp;#2810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326;&amp;#200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386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2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32654;&amp;#24605;&amp;#228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1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24503;&amp;#367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38634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26725;&amp;#369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9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2511;&amp;#229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032;&amp;#25942;&amp;#22825;&amp;#386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6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48;&amp;#36125;&amp;#2646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6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38134;&amp;#21326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32418;&amp;#23453;&amp;#30707;&amp;#20912;&amp;#28103;&amp;#281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307;&amp;#201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