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雪糕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34;&amp;#3195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34;&amp;#3195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634;&amp;#31957;&amp;#20135;&amp;#19994;&amp;#21457;&amp;#23637;&amp;#29616;&amp;#29366;&amp;#65292;2011-2012&amp;#24180;&amp;#30028;&amp;#38634;&amp;#31957;&amp;#34892;&amp;#19994;&amp;#34892;&amp;#19994;&amp;#31454;&amp;#20105;&amp;#24773;&amp;#20917;&amp;#20998;&amp;#26512;&amp;#65292;2012-2016&amp;#24180;&amp;#20013;&amp;#22269;&amp;#38634;&amp;#31957;&amp;#34892;&amp;#19994;&amp;#21457;&amp;#23637;&amp;#39044;&amp;#27979;&amp;#20998;&amp;#26512;&amp;#65292;2012-2016&amp;#24180;&amp;#20013;&amp;#22269;&amp;#38634;&amp;#31957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1/30-113935.html"&gt;2012-2016&amp;#24180;&amp;#20013;&amp;#22269;&amp;#38634;&amp;#3195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862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5;&amp;#36741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2418;&amp;#26071;&amp;#20919;&amp;#3927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26124;&amp;#350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2825;&amp;#21147;&amp;#20919;&amp;#39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1513;&amp;#241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3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234;&amp;#21033;&amp;#24247;&amp;#19994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3;&amp;#22478;&amp;#21439;&amp;#35029;&amp;#2001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53;&amp;#2366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745;&amp;#2800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3500;&amp;#36842;&amp;#20919;&amp;#392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3945;&amp;#2927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4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48;&amp;#21439;&amp;#35947;&amp;#21271;&amp;#26032;&amp;#32654;&amp;#24613;&amp;#20923;&amp;#39135;&amp;#21697;&amp;#26377;&amp;#38480;&amp;#36131;&amp;#20219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3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0136;&amp;#19990;&amp;#21033;&amp;#20919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9640;&amp;#26032;&amp;#21306;&amp;#22825;&amp;#20912;&amp;#20919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9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634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654;&amp;#202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0912;&amp;#28103;&amp;#297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7811;&amp;#36784;&amp;#20919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9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165;&amp;#27827;&amp;#21306;&amp;#21776;&amp;#242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28165;&amp;#27827;&amp;#21306;&amp;#20116;&amp;#279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0912;&amp;#33457;&amp;#38634;&amp;#3195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