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添加剂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28155;&amp;#21152;&amp;#21058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28155;&amp;#21152;&amp;#21058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30028;&amp;#39135;&amp;#21697;&amp;#28155;&amp;#21152;&amp;#21058;&amp;#34892;&amp;#19994;&amp;#34892;&amp;#19994;&amp;#31454;&amp;#20105;&amp;#24773;&amp;#20917;&amp;#20998;&amp;#26512;&amp;#65292;2012-2016&amp;#24180;&amp;#20013;&amp;#22269;&amp;#39135;&amp;#21697;&amp;#28155;&amp;#21152;&amp;#21058;&amp;#34892;&amp;#19994;&amp;#21457;&amp;#23637;&amp;#39044;&amp;#27979;&amp;#20998;&amp;#26512;&amp;#65292;2012-2016&amp;#24180;&amp;#20013;&amp;#22269;&amp;#39135;&amp;#21697;&amp;#28155;&amp;#21152;&amp;#21058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1/30-113976.html"&gt;2012-2016&amp;#24180;&amp;#20013;&amp;#22269;&amp;#39135;&amp;#21697;&amp;#28155;&amp;#21152;&amp;#210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329;&amp;#39034;&amp;#36798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7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3433;&amp;#29738;&amp;#37237;&amp;#27597;&amp;#65288;&amp;#28392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33740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40511;&amp;#2620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3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013;&amp;#36713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9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0975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3500;&amp;#21326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321;&amp;#39536;&amp;#20581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8698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7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481;&amp;#39336;&amp;#35910;&amp;#19994;&amp;#34507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7665;&amp;#28096;&amp;#31881;&amp;#24037;&amp;#19994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4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0740;&amp;#21457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149;&amp;#21457;&amp;#39135;&amp;#21697;&amp;#3719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0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953;&amp;#20048;&amp;#369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513;&amp;#28911;&amp;#29579;&amp;#29983;&amp;#29289;&amp;#24037;&amp;#31243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5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20135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2825;&amp;#22025;&amp;#3913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2654;&amp;#26031;&amp;#26216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198;&amp;#20016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26031;&amp;#26364;&amp;#39135;&amp;#21697;&amp;#37197;&amp;#26009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9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12289;&amp;#39135;&amp;#29992;&amp;#39321;&amp;#31934;&amp;#12289;&amp;#39321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117;&amp;#241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1697;&amp;#28304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4658;&amp;#2001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8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