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啤酒用麦芽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60;&amp;#37202;&amp;#29992;&amp;#40614;&amp;#3346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60;&amp;#37202;&amp;#29992;&amp;#40614;&amp;#3346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40614;&amp;#33469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7;&amp;#21860;&amp;#37202;&amp;#2999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9034;&amp;#27888;&amp;#65288;&amp;#23453;&amp;#24212;&amp;#65289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40614;&lt;span&gt;(&amp;#20445;&amp;#23450;)&amp;#40614;&amp;#3346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2999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40644;&amp;#27827;&amp;#65288;&amp;#37329;&amp;#26124;&amp;#65289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5998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9034;&amp;#27888;&amp;#65288;&amp;#26124;&amp;#20048;&amp;#65289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2999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7815;&amp;#28023;&amp;#40614;&amp;#334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1326;&amp;#29790;&amp;#40614;&amp;#334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24;&amp;#21439;&amp;#26417;&amp;#29579;&amp;#22561;&amp;#19977;&amp;#27915;&amp;#21860;&amp;#37202;&amp;#21407;&amp;#26009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2269;&amp;#32724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2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7995;&amp;#28023;&amp;#40614;&amp;#33469;&amp;#26377;&amp;#38480;&amp;#20844;&amp;#21496;&amp;#65288;&amp;#26149;&amp;#341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40644;&amp;#32650;&amp;#27827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3707;&amp;#39640;&amp;#23454;&amp;#19994;&amp;#21457;&amp;#23637;&amp;#32929;&amp;#20221;&amp;#26377;&amp;#38480;&amp;#20844;&amp;#21496;&amp;#37329;&amp;#26124;&amp;#40614;&amp;#334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7888;&amp;#28304;&amp;#40614;&amp;#3346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29992;&amp;#40614;&amp;#3346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044;&amp;#33487;&amp;#22855;&amp;#21488;&amp;#21046;&amp;#406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6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9287;&amp;#37326;&amp;#21860;&amp;#37202;&amp;#21407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041;&amp;#24066;&amp;#37329;&amp;#19994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7494;&amp;#282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0025;&amp;#21439;&amp;#29790;&amp;#28304;&amp;#21860;&amp;#37202;&amp;#21407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1335;&amp;#28330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