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黄酒生产企业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40644;&amp;#37202;&amp;#29983;&amp;#20135;&amp;#20225;&amp;#19994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40644;&amp;#37202;&amp;#29983;&amp;#20135;&amp;#20225;&amp;#19994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2011-2012&amp;#24180;&amp;#19990;&amp;#30028;&amp;#40644;&amp;#37202;&amp;#34892;&amp;#19994;&amp;#24066;&amp;#22330;&amp;#36816;&amp;#34892;&amp;#24418;&amp;#21183;&amp;#20998;&amp;#26512;&amp;#65292;2011-2012&amp;#24180;&amp;#20013;&amp;#22269;&amp;#40644;&amp;#37202;&amp;#20135;&amp;#19994;&amp;#21457;&amp;#23637;&amp;#29615;&amp;#22659;&amp;#20998;&amp;#26512;&amp;#65292;2011-2012&amp;#24180;&amp;#20013;&amp;#22269;&amp;#40644;&amp;#37202;&amp;#20135;&amp;#19994;&amp;#21457;&amp;#23637;&amp;#29616;&amp;#29366;&amp;#20998;&amp;#26512;&amp;#20869;&amp;#23481;&amp;#35831;&amp;#21442;&amp;#32771;&amp;#12298;&lt;a href="http://www.chinairr.org/report/R07/R0701/201205/09-98715.html"&gt;2012-2016&amp;#24180;&amp;#20013;&amp;#22269;&amp;#40644;&amp;#37202;&amp;#24066;&amp;#22330;&amp;#20998;&amp;#26512;&amp;#21450;&amp;#25237;&amp;#36164;&amp;#26041;&amp;#21521;&amp;#30740;&amp;#31350;&amp;#25253;&amp;#21578;&lt;/a&gt;&amp;#122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amp;#65288;&amp;#25110;&amp;#20027;&amp;#35201;&amp;#20135;&amp;#21697;&amp;#65289;&lt;span&gt;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22269;&amp;#32461;&amp;#20852;&amp;#40644;&amp;#37202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1760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2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644;&amp;#37202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250;&amp;#31293;&amp;#23665;&amp;#32461;&amp;#20852;&amp;#3720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2938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20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40644;&amp;#372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30707;&amp;#24211;&amp;#38376;&amp;#37247;&amp;#3720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3549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644;&amp;#372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892;&amp;#22909;&amp;#37202;&amp;#19994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6266181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7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644;&amp;#37202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731;&amp;#38451;&amp;#32988;&amp;#26223;&amp;#23665;&amp;#27827;&amp;#29983;&amp;#29289;&amp;#31185;&amp;#25216;&amp;#32929;&amp;#20221;&amp;#26377;&amp;#38480;&amp;#20844;&amp;#21496;&amp;#65288;&amp;#21476;&amp;#36234;&amp;#27004;&amp;#2148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129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4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644;&amp;#37202;&amp;#30340;&amp;#29983;&amp;#20135;&amp;#19982;&amp;#38144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21363;&amp;#22696;&amp;#40644;&amp;#37202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875523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6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40644;&amp;#372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3487;&amp;#24352;&amp;#23478;&amp;#28207;&amp;#37247;&amp;#3720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7716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6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644;&amp;#37202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2025;&amp;#21892;&amp;#40644;&amp;#3720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5633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4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644;&amp;#37202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61;&amp;#20852;&amp;#22899;&amp;#20799;&amp;#32418;&amp;#37247;&amp;#3720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5788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23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99;&amp;#20799;&amp;#32418;&amp;#40644;&amp;#37202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945;&amp;#27954;&amp;#31070;&amp;#27849;&amp;#40644;&amp;#37202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2046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37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644;&amp;#37202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33;&amp;#24509;&amp;#30465;&amp;#21476;&amp;#21335;&amp;#20016;&amp;#37202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3320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2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644;&amp;#37202;&amp;#29983;&amp;#20135;&amp;#25209;&amp;#21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5;&amp;#36890;&amp;#30333;&amp;#33970;&amp;#40644;&amp;#3720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5715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65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644;&amp;#37202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235;&amp;#24029;&amp;#30465;&amp;#20202;&amp;#38471;&amp;#38134;&amp;#26126;&amp;#40644;&amp;#37202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2225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76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644;&amp;#372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80;&amp;#38177;&amp;#24066;&amp;#25391;&amp;#22826;&amp;#37202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9997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0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644;&amp;#37202;&amp;#29983;&amp;#20135;&amp;#12289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69;&amp;#33945;&amp;#21476;&amp;#24481;&amp;#33203;&amp;#26149;&amp;#37202;&amp;#19994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278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5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644;&amp;#372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33;&amp;#24509;&amp;#38472;&amp;#29814;&amp;#28246;&amp;#40644;&amp;#3720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9372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67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644;&amp;#37202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3433;&amp;#21513;&amp;#21439;&amp;#20044;&amp;#27617;&amp;#24125;&amp;#37202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0597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33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644;&amp;#37202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46;&amp;#21335;&amp;#37187;&amp;#28172;&amp;#37202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185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21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644;&amp;#372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2307;&amp;#22612;&amp;#32461;&amp;#20852;&amp;#3720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6403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20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1152;&amp;#24037;&amp;#40644;&amp;#372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30343;&amp;#23478;&amp;#37247;&amp;#3720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9255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644;&amp;#37202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