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干燥机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8;&amp;#29157;&amp;#26426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8;&amp;#29157;&amp;#26426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178;&amp;#29157;&amp;#26426;&amp;#20135;&amp;#19994;&amp;#21457;&amp;#23637;&amp;#29616;&amp;#29366;&amp;#65292;2011-2012&amp;#24180;&amp;#19990;&amp;#30028;&amp;#24178;&amp;#29157;&amp;#26426;&amp;#34892;&amp;#19994;&amp;#34892;&amp;#19994;&amp;#31454;&amp;#20105;&amp;#24773;&amp;#20917;&amp;#20998;&amp;#26512;&amp;#65292;2012-2016&amp;#24180;&amp;#20013;&amp;#22269;&amp;#24178;&amp;#29157;&amp;#26426;&amp;#34892;&amp;#19994;&amp;#21457;&amp;#23637;&amp;#39044;&amp;#27979;&amp;#20998;&amp;#26512;&amp;#65292;2012-2016&amp;#24180;&amp;#20013;&amp;#22269;&amp;#24178;&amp;#29157;&amp;#26426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2/201209/18-108069.html"&gt;2012-2016&amp;#24180;&amp;#20013;&amp;#22269;&amp;#24178;&amp;#29157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449;&amp;#26131;&amp;#30005;&amp;#289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22823;&amp;#31881;&amp;#20307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3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2445;&amp;#26364;&amp;#27888;&amp;#20811;&amp;#27668;&amp;#28304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1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29;&amp;#30000;&amp;#26426;&amp;#26800;&amp;#21046;&amp;#3689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9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503;&amp;#21402;&amp;#26420;&amp;#21270;&amp;#2403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4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063;&amp;#31890;&amp;#24178;&amp;#2915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0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11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6426;&amp;#20892;&amp;#19994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235;&amp;#36890;&amp;#26519;&amp;#19994;&amp;#26426;&amp;#26800;&amp;#21046;&amp;#36896;&amp;#2343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8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1;&amp;#24335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38134;&amp;#28023;&amp;#24178;&amp;#2915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101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2825;&amp;#21644;&amp;#24178;&amp;#2915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3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91;&amp;#21160;&amp;#27969;&amp;#21270;&amp;#24202;&amp;#24178;&amp;#2915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0427;&amp;#36798;&amp;#27668;&amp;#28304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025;&amp;#38534;&amp;#27668;&amp;#2030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21512;&amp;#24335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1918;&amp;#31185;&amp;#24178;&amp;#2915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3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4178;&amp;#2915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041;&amp;#32988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91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519;&amp;#27954;&amp;#24178;&amp;#29157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4178;&amp;#2915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1271;&amp;#20177;&amp;#20449;&amp;#2890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8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4029;&amp;#21407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8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4178;&amp;#29157;&amp;#26426;&amp;#21450;&amp;#37197;&amp;#228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9790;&amp;#31354;&amp;#27668;&amp;#22788;&amp;#29702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9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376;&amp;#20892;&amp;#2642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2411;&amp;#35895;&amp;#29289;&amp;#24178;&amp;#2915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6391;&amp;#26031;&amp;#22609;&amp;#26009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044;&amp;#37030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6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09;&amp;#26007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