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燥器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9157;&amp;#22120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9157;&amp;#22120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572;&amp;#30707;&amp;#25391;&amp;#23041;&amp;#31354;&amp;#3584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648;&amp;#28082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6234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3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8082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3888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114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229;&amp;#28388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31354;&amp;#27668;&amp;#24178;&amp;#291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32852;&amp;#21512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395;&amp;#27743;&amp;#24178;&amp;#2915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207;&amp;#30003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9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8082;&amp;#24178;&amp;#29157;&amp;#22120;&amp;#22771;&amp;#20307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0427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3635;&amp;#20016;&amp;#3118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4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4178;&amp;#29157;&amp;#2212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7743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852;&amp;#21512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140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