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浓缩果汁制造商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87;&amp;#32553;&amp;#26524;&amp;#27713;&amp;#21046;&amp;#36896;&amp;#21830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87;&amp;#32553;&amp;#26524;&amp;#27713;&amp;#21046;&amp;#36896;&amp;#21830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987;&amp;#32553;&amp;#26524;&amp;#27713;&amp;#20135;&amp;#19994;&amp;#21457;&amp;#23637;&amp;#29616;&amp;#29366;&amp;#65292;2011-2012&amp;#24180;&amp;#30028;&amp;#27987;&amp;#32553;&amp;#26524;&amp;#27713;&amp;#34892;&amp;#19994;&amp;#34892;&amp;#19994;&amp;#31454;&amp;#20105;&amp;#24773;&amp;#20917;&amp;#20998;&amp;#26512;&amp;#65292;2012-2016&amp;#24180;&amp;#20013;&amp;#22269;&amp;#27987;&amp;#32553;&amp;#26524;&amp;#27713;&amp;#34892;&amp;#19994;&amp;#21457;&amp;#23637;&amp;#39044;&amp;#27979;&amp;#20998;&amp;#26512;&amp;#65292;2012-2016&amp;#24180;&amp;#20013;&amp;#22269;&amp;#27987;&amp;#32553;&amp;#26524;&amp;#27713;&amp;#34892;&amp;#19994;&amp;#21457;&amp;#23637;&amp;#31574;&amp;#30053;&amp;#21450;&amp;#25237;&amp;#36164;&amp;#24314;&amp;#35758;&amp;#31561;&amp;#20869;&amp;#23481;&amp;#35831;&amp;#21442;&amp;#32771;&amp;#12298;&lt;a href="http://www.chinairr.org/report/R07/R0702/201212/04-114425.html"&gt;2012-2016&amp;#24180;&amp;#20013;&amp;#22269;&amp;#27987;&amp;#32553;&amp;#26524;&amp;#2771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1271;&amp;#26041;&amp;#23433;&amp;#24503;&amp;#21033;&amp;#26524;&amp;#277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8;&amp;#26524;&amp;#27713;&amp;#31036;&amp;#278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93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7;&amp;#21270;&amp;#21439;&amp;#24658;&amp;#20852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79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223;&amp;#28304;&amp;#2652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36;&amp;#27849;&amp;#21439;&amp;#23500;&amp;#23433;&amp;#26524;&amp;#277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29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38451;&amp;#23433;&amp;#24503;&amp;#21033;&amp;#26524;&amp;#34092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66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700;&amp;#38271;&amp;#22478;&amp;#26524;&amp;#27713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9463;&amp;#24658;&amp;#20852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6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719;&amp;#28304;&amp;#38598;&amp;#22242;&amp;#20864;&amp;#20013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4658;&amp;#20852;&amp;#26524;&amp;#27713;&amp;#39278;&amp;#26009;&amp;#26377;&amp;#38480;&amp;#20844;&amp;#21496;&amp;#20013;&amp;#2342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7329;&amp;#28526;&amp;#26524;&amp;#340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amp;#3927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4179;&amp;#20013;&amp;#40065;&amp;#26524;&amp;#34092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5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3433;&amp;#24503;&amp;#21033;&amp;#26524;&amp;#34092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20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0234;&amp;#22825;&amp;#26524;&amp;#27713;&amp;#26377;&amp;#38480;&amp;#20844;&amp;#21496;&amp;#22823;&amp;#368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340;&amp;#23453;&amp;#39135;&amp;#21697;&lt;span&gt;(&amp;#20315;&amp;#23665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87;&amp;#3255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1;&amp;#21335;&amp;#38271;&amp;#22478;&amp;#26524;&amp;#27713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2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2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6890;&amp;#36798;&amp;#26524;&amp;#27713;&amp;#26377;&amp;#38480;&amp;#20844;&amp;#21496;&amp;#28192;&amp;#2147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8246;&amp;#28392;&amp;#26524;&amp;#27713;&lt;span&gt;{&amp;#36816;&amp;#22478;&amp;#65289;&amp;#26377;&amp;#38480;&amp;#36131;&amp;#2021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9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3453;&amp;#37995;&amp;#28304;&amp;#2652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1688;&amp;#38451;&amp;#28147;&amp;#21270;&amp;#20013;&amp;#235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72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