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植物蛋白饮料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93;&amp;#29289;&amp;#34507;&amp;#30333;&amp;#39278;&amp;#2600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93;&amp;#29289;&amp;#34507;&amp;#30333;&amp;#39278;&amp;#2600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893;&amp;#29289;&amp;#34507;&amp;#30333;&amp;#39278;&amp;#26009;&amp;#20135;&amp;#19994;&amp;#21457;&amp;#23637;&amp;#29616;&amp;#29366;&amp;#65292;2013&amp;#24180;&amp;#20013;&amp;#22269;&amp;#26893;&amp;#29289;&amp;#34507;&amp;#30333;&amp;#39278;&amp;#26009;&amp;#34892;&amp;#19994;&amp;#25216;&amp;#26415;&amp;#21457;&amp;#23637;&amp;#20998;&amp;#26512;&amp;#65292;2013-2017&amp;#24180;&amp;#20013;&amp;#22269;&amp;#26893;&amp;#29289;&amp;#34507;&amp;#30333;&amp;#39278;&amp;#26009;&amp;#34892;&amp;#19994;&amp;#21457;&amp;#23637;&amp;#39044;&amp;#27979;&amp;#20998;&amp;#26512;&amp;#65292;2013-2017&amp;#24180;&amp;#20013;&amp;#22269;&amp;#26893;&amp;#29289;&amp;#34507;&amp;#30333;&amp;#39278;&amp;#26009;&amp;#34892;&amp;#19994;&amp;#21457;&amp;#23637;&amp;#31574;&amp;#30053;&amp;#21450;&amp;#25237;&amp;#36164;&amp;#24314;&amp;#35758;&amp;#31561;&amp;#20869;&amp;#23481;&amp;#35831;&amp;#21442;&amp;#32771;&amp;#12298;&lt;a href="http://www.chinairr.org/report/R07/R0702/201212/12-115485.html"&gt;2013-2017&amp;#24180;&amp;#20013;&amp;#22269;&amp;#26893;&amp;#29289;&amp;#34507;&amp;#30333;&amp;#3927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31070;&amp;#38706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51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34507;&amp;#30333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59;&amp;#20803;&amp;#20445;&amp;#20581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34507;&amp;#3033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3043;&amp;#21704;&amp;#21704;&amp;#33714;&amp;#33457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78;&amp;#26009;&amp;#21450;&amp;#26893;&amp;#29289;&amp;#34507;&amp;#30333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3043;&amp;#21704;&amp;#21704;&amp;#38271;&amp;#33635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6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30333;&amp;#39278;&amp;#26009;&amp;#65288;&amp;#20083;&amp;#39278;&amp;#26009;&amp;#65289;&amp;#30340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7329;&amp;#28023;&amp;#39278;&amp;#21697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9983;&amp;#38706;&amp;#34507;&amp;#30333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089;&amp;#408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3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34507;&amp;#3033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335;&amp;#28023;&amp;#32511;&amp;#28304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34507;&amp;#30333;&amp;#3927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2235;&amp;#28023;&amp;#39278;&amp;#26009;&amp;#3193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93;&amp;#29289;&amp;#34507;&amp;#3033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6827;&amp;#26234;&amp;#26680;&amp;#26691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34507;&amp;#30333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0396;&amp;#20396;&amp;#39278;&amp;#260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34507;&amp;#30333;&amp;#3927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0473;&amp;#23665;&amp;#24066;&amp;#38451;&amp;#277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34507;&amp;#30333;&amp;#3927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2478;&amp;#24066;&amp;#20234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9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34507;&amp;#30333;&amp;#39278;&amp;#26009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33714;&amp;#20247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5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34507;&amp;#3033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30028;&amp;#35910;&amp;#39321;&amp;#28304;&amp;#39278;&amp;#26009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0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30333;&amp;#39278;&amp;#26009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3567;&amp;#39134;&amp;#35937;&amp;#31185;&amp;#25216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34507;&amp;#3033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