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杏仁露饮料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47;&amp;#20161;&amp;#38706;&amp;#39278;&amp;#26009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47;&amp;#20161;&amp;#38706;&amp;#39278;&amp;#26009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447;&amp;#20161;&amp;#38706;&amp;#39278;&amp;#26009;&amp;#20135;&amp;#19994;&amp;#21457;&amp;#23637;&amp;#29616;&amp;#29366;&amp;#65292;2013&amp;#24180;&amp;#20013;&amp;#22269;&amp;#26447;&amp;#20161;&amp;#38706;&amp;#39278;&amp;#26009;&amp;#34892;&amp;#19994;&amp;#25216;&amp;#26415;&amp;#21457;&amp;#23637;&amp;#20998;&amp;#26512;&amp;#65292;2013-2017&amp;#24180;&amp;#20013;&amp;#22269;&amp;#26447;&amp;#20161;&amp;#38706;&amp;#39278;&amp;#26009;&amp;#34892;&amp;#19994;&amp;#21457;&amp;#23637;&amp;#39044;&amp;#27979;&amp;#20998;&amp;#26512;&amp;#65292;2013-2017&amp;#24180;&amp;#20013;&amp;#22269;&amp;#26447;&amp;#20161;&amp;#38706;&amp;#39278;&amp;#26009;&amp;#34892;&amp;#19994;&amp;#21457;&amp;#23637;&amp;#31574;&amp;#30053;&amp;#21450;&amp;#25237;&amp;#36164;&amp;#24314;&amp;#35758;&amp;#31561;&amp;#20869;&amp;#23481;&amp;#35831;&amp;#21442;&amp;#32771;&amp;#12298;&lt;a href="http://www.chinairr.org/report/R07/R0702/201212/12-115488.html"&gt;2013-2017&amp;#24180;&amp;#20013;&amp;#22269;&amp;#26447;&amp;#20161;&amp;#38706;&amp;#39278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5215;&amp;#24503;&amp;#38706;&amp;#387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7;&amp;#20161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38706;&amp;#38706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2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06;&amp;#38706;&amp;#26447;&amp;#20161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39640;&amp;#26032;&amp;#21306;&amp;#38706;&amp;#38706;&amp;#21335;&amp;#26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06;&amp;#38706;&amp;#29260;&amp;#26447;&amp;#20161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06;&amp;#3870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9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7;&amp;#20161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706;&amp;#38706;&amp;#3927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91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47;&amp;#20161;&amp;#38706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0048;&amp;#37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47;&amp;#20161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9640;&amp;#21407;&amp;#26447;&amp;#20161;&amp;#387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28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7;&amp;#20161;&amp;#3870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1704;&amp;#38706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6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47;&amp;#20161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2826;&amp;#24179;&amp;#27915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47;&amp;#20161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38706;&amp;#32654;&amp;#3679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3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47;&amp;#20161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0;&amp;#23425;&amp;#21439;&amp;#37329;&amp;#37995;&amp;#2644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1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7;&amp;#20161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