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精制绿茶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34;&amp;#21046;&amp;#32511;&amp;#33590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34;&amp;#21046;&amp;#32511;&amp;#33590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1934;&amp;#21046;&amp;#32511;&amp;#33590;&amp;#20135;&amp;#19994;&amp;#21457;&amp;#23637;&amp;#29616;&amp;#29366;&amp;#65292;2011-2013&amp;#24180;&amp;#20013;&amp;#22269;&amp;#31934;&amp;#21046;&amp;#32511;&amp;#33590;&amp;#25152;&amp;#23646;&amp;#34892;&amp;#19994;&amp;#20027;&amp;#35201;&amp;#25968;&amp;#25454;&amp;#30417;&amp;#27979;&amp;#20998;&amp;#26512;&amp;#65292;2013-2017&amp;#24180;&amp;#31934;&amp;#21046;&amp;#32511;&amp;#33590;&amp;#34892;&amp;#19994;&amp;#21457;&amp;#23637;&amp;#39044;&amp;#27979;&amp;#20998;&amp;#26512;&amp;#65292;2013-2017&amp;#24180;&amp;#20013;&amp;#22269;&amp;#31934;&amp;#21046;&amp;#32511;&amp;#33590;&amp;#34892;&amp;#19994;&amp;#21457;&amp;#23637;&amp;#31574;&amp;#30053;&amp;#21450;&amp;#25237;&amp;#36164;&amp;#24314;&amp;#35758;&amp;#31561;&amp;#20869;&amp;#23481;&amp;#35831;&amp;#21442;&amp;#32771;&amp;#12298;&lt;a href="http://www.chinairr.org/report/R07/R0702/201212/06-114782.html"&gt;2013-2017&amp;#24180;&amp;#20013;&amp;#22269;&amp;#31934;&amp;#21046;&amp;#32511;&amp;#3359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162;&amp;#28304;&amp;#26519;&amp;#2998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50;&amp;#20914;&amp;#21439;&amp;#39640;&amp;#40654;&amp;#36129;&amp;#23665;&amp;#29983;&amp;#24577;&amp;#3359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3162;&amp;#28304;&amp;#22823;&amp;#37155;&amp;#23665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14;&amp;#26469;&amp;#38738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0971;&amp;#32511;&amp;#26377;&amp;#26426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31041;&amp;#38376;&amp;#21326;&amp;#24247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7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22823;&amp;#24735;&amp;#21439;&amp;#37329;&amp;#40723;&amp;#33590;&amp;#21494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3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511;&amp;#33590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465;&amp;#33150;&amp;#20914;&amp;#28165;&amp;#20937;&amp;#23665;&amp;#33590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9577;&amp;#30343;&amp;#21073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019;&amp;#19994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5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735;&amp;#21439;&amp;#19977;&amp;#37324;&amp;#22825;&amp;#28982;&amp;#32511;&amp;#333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3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