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卷烟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7;&amp;#2889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7;&amp;#2889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367;&amp;#28895;&amp;#20135;&amp;#19994;&amp;#21457;&amp;#23637;&amp;#29616;&amp;#29366;&amp;#65292;2011-2013&amp;#24180;&amp;#20013;&amp;#22269;&amp;#21367;&amp;#28895;&amp;#25152;&amp;#23646;&amp;#34892;&amp;#19994;&amp;#20027;&amp;#35201;&amp;#25968;&amp;#25454;&amp;#30417;&amp;#27979;&amp;#20998;&amp;#26512;&amp;#65292;2013-2017&amp;#24180;&amp;#21367;&amp;#28895;&amp;#34892;&amp;#19994;&amp;#21457;&amp;#23637;&amp;#39044;&amp;#27979;&amp;#20998;&amp;#26512;&amp;#65292;2013-2017&amp;#24180;&amp;#20013;&amp;#22269;&amp;#21367;&amp;#28895;&amp;#34892;&amp;#19994;&amp;#21457;&amp;#23637;&amp;#31574;&amp;#30053;&amp;#21450;&amp;#25237;&amp;#36164;&amp;#24314;&amp;#35758;&amp;#31561;&amp;#20869;&amp;#23481;&amp;#35831;&amp;#21442;&amp;#32771;&amp;#12298;&lt;a href="http://www.chinairr.org/report/R07/R0702/201212/06-114798.html"&gt;2013-2017&amp;#24180;&amp;#20013;&amp;#22269;&amp;#21367;&amp;#288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895;&amp;#33609;&lt;span&gt;(&amp;#38598;&amp;#22242;)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0113;&amp;#28895;&amp;#33609;&lt;span&gt;(&amp;#38598;&amp;#22242;)&amp;#26377;&amp;#38480;&amp;#36131;&amp;#20219;&amp;#20844;&amp;#21496;(&amp;#20116;&amp;#21326;&amp;#2130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3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895;&amp;#336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8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8895;&amp;#24037;&amp;#19994;&amp;#26377;&amp;#38480;&amp;#36131;&amp;#20219;&amp;#20844;&amp;#21496;&amp;#26477;&amp;#24030;&amp;#21046;&amp;#3689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8895;&amp;#24037;&amp;#19994;&amp;#20844;&amp;#21496;&amp;#24464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8895;&amp;#24037;&amp;#19994;&amp;#20844;&amp;#21496;&amp;#21335;&amp;#2014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7827;&amp;#28895;&amp;#33609;&lt;span&gt;(&amp;#38598;&amp;#22242;)&amp;#26377;&amp;#38480;&amp;#36131;&amp;#20219;&amp;#20844;&amp;#21496;&amp;#32418;&amp;#27827;&amp;#21367;&amp;#28895;&amp;#21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6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8895;&amp;#336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6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