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羊奶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650;&amp;#22902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650;&amp;#22902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2650;&amp;#22902;&amp;#22312;&amp;#22269;&amp;#38469;&amp;#33829;&amp;#20859;&amp;#23398;&amp;#30028;&amp;#34987;&amp;#31216;&amp;#20026;&amp;ldquo;&amp;#22902;&amp;#20013;&amp;#20043;&amp;#29579;&amp;rdquo;&amp;#65292;&amp;#32650;&amp;#22902;&amp;#30340;&amp;#33026;&amp;#32938;&amp;#39063;&amp;#31890;&amp;#20307;&amp;#31215;&amp;#20026;&amp;#29275; &amp;#22902;&amp;#30340;&amp;#19977;&amp;#20998;&amp;#20043;&amp;#19968;&amp;#65292;&amp;#26356;&amp;#21033;&amp;#20110;&amp;#20154;&amp;#20307;&amp;#21560;&amp;#25910;&amp;#65292;&amp;#24182;&amp;#19988;&amp;#38271;&amp;#26399;&amp;#39278;&amp;#29992;&amp;#32650;&amp;#22902;&amp;#19981;&amp;#20250;&amp;#24341;&amp;#36215;&amp;#21457;&amp;#32982;&amp;#12290;&amp;#32650;&amp;#22902;&amp;#20013;&amp;#30340;&amp;#32500;&amp;#29983;&amp;#32032;&amp;#21450;&amp;#24494;&amp;#37327;&amp;#20803;&amp;#32032;&amp;#26126;&amp;#26174;&amp;#39640;&amp;#20110;&amp;#29275;&amp;#22902;&amp;#65292;&amp;#32654;&amp;#22269;&amp;#12289;&amp;#27431;&amp;#27954;&amp;#30340;&amp;#37096;&amp;#20998;&amp;#22269;&amp;#23478;&amp;#22343;&amp;#25226;&amp;#32650;&amp;#22902;&amp;#35270;&amp;#20026;&amp;#33829;&amp;#20859;&amp;#20339;&amp;#21697;&amp;#65292;&amp;#27431;&amp;#27954;&amp;#40092;&amp;#32650;&amp;#22902;&amp;#30340;&amp;#21806;&amp;#20215;&amp;#26159;&amp;#29275;&amp;#22902;&amp;#30340;7&amp;#20493;&amp;#12290;&amp;#19987;&amp;#23478;&amp;#24314;&amp;#35758;&amp;#24739;&amp;#26377;&amp;#36807;&amp;#25935;&amp;#30151;&amp;#12289;&amp;#32963;&amp;#32928;&amp;#30142;&amp;#30149;&amp;#12289;&amp;#25903;&amp;#27668;&amp;#31649;&amp;#28814;&amp;#30151;&amp;#25110;&amp;#36523;&amp;#20307;&amp;#34394;&amp;#24369;&amp;#30340;&amp;#20154;&amp;#32676;&amp;#20197;&amp;#21450;&amp;#23156;&amp;#20799;&amp;#26356;&amp;#36866;&amp;#23452;&amp;#39278;&amp;#29992;&amp;#12290;&lt;br /&gt; &amp;#20013;&amp;#22269;&amp;#20135;&amp;#19994;&amp;#30740;&amp;#31350;&amp;#25253;&amp;#21578;&amp;#32593;&amp;#21457;&amp;#24067;&amp;#30340;&amp;#12298;2013-2017&amp;#24180;&amp;#20013;&amp;#22269;&amp;#32650;&amp;#22902;&amp;#24066;&amp;#22330;&amp;#28145;&amp;#24230;&amp;#35843;&amp;#26597;&amp;#19982;&amp;#26410;&amp;#26469;&amp;#21069;&amp;#26223;&amp;#39044;&amp;#27979;&amp;#25253;&amp;#21578;&amp;#12299;&amp;#20849;&amp;#21313;&amp;#20108;&amp;#31456;&amp;#12290;&amp;#39318;&amp;#20808;&amp;#20171;&amp;#32461;&amp;#20102;&amp;#19990;&amp;#30028;&amp;#32650;&amp;#22902;&amp;#34892;&amp;#19994;&amp;#25972;&amp;#20307;&amp;#36816;&amp;#33829;&amp;#29366;&amp;#20917;&amp;#12289;&amp;#20013;&amp;#22269;&amp;#32650;&amp;#22902;&amp;#20135;&amp;#19994;&amp;#24066;&amp;#22330;&amp;#36816;&amp;#34892;&amp;#29615;&amp;#22659;&amp;#31561;&amp;#65292;&amp;#25509;&amp;#30528;&amp;#20998;&amp;#26512;&amp;#20102;&amp;#20013;&amp;#22269;&amp;#32650;&amp;#22902;&amp;#34892;&amp;#19994;&amp;#24066;&amp;#22330;&amp;#36816;&amp;#34892;&amp;#30340;&amp;#29616;&amp;#29366;&amp;#65292;&amp;#28982;&amp;#21518;&amp;#20171;&amp;#32461;&amp;#20102;&amp;#20013;&amp;#22269;&amp;#32650;&amp;#22902;&amp;#24066;&amp;#22330;&amp;#31454;&amp;#20105;&amp;#26684;&amp;#23616;&amp;#12290;&amp;#38543;&amp;#21518;&amp;#65292;&amp;#25253;&amp;#21578;&amp;#23545;&amp;#20013;&amp;#22269;&amp;#32650;&amp;#22902;&amp;#29983;&amp;#20135;&amp;#20570;&amp;#20102;&amp;#37325;&amp;#28857;&amp;#20225;&amp;#19994;&amp;#32463;&amp;#33829;&amp;#29366;&amp;#20917;&amp;#20998;&amp;#26512;&amp;#65292;&amp;#26368;&amp;#21518;&amp;#20998;&amp;#26512;&amp;#20102;&amp;#20013;&amp;#22269;&amp;#32650;&amp;#22902;&amp;#34892;&amp;#19994;&amp;#21457;&amp;#23637;&amp;#36235;&amp;#21183;&amp;#19982;&amp;#25237;&amp;#36164;&amp;#25112;&amp;#30053;&amp;#12290;&amp;#24744;&amp;#33509;&amp;#24819;&amp;#23545;&amp;#32650;&amp;#22902;&amp;#20135;&amp;#19994;&amp;#26377;&amp;#20010;&amp;#31995;&amp;#32479;&amp;#30340;&amp;#20102;&amp;#35299;&amp;#25110;&amp;#32773;&amp;#24819;&amp;#25237;&amp;#36164;&amp;#32650;&amp;#22902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32650;&amp;#22902;&amp;#34892;&amp;#19994;&amp;#25972;&amp;#20307;&amp;#36816;&amp;#33829;&amp;#29366;&amp;#20917;&amp;#20998;&amp;#26512; &lt;br /&gt;&lt;/strong&gt;&amp;#31532;&amp;#19968;&amp;#33410; 2011-2012&amp;#24180;&amp;#19990;&amp;#30028;&amp;#32650;&amp;#22902;&amp;#34892;&amp;#19994;&amp;#36816;&amp;#34892;&amp;#29615;&amp;#22659;&amp;#20998;&amp;#26512; &lt;br /&gt;&amp;#31532;&amp;#20108;&amp;#33410; 2011-2012&amp;#24180;&amp;#19990;&amp;#30028;&amp;#32650;&amp;#22902;&amp;#34892;&amp;#19994;&amp;#24066;&amp;#22330;&amp;#21457;&amp;#23637;&amp;#26684;&amp;#23616; &lt;br /&gt;&amp;#19968;&amp;#12289;&amp;#19990;&amp;#30028;&amp;#32650;&amp;#22902;&amp;#24066;&amp;#22330;&amp;#29305;&amp;#24449;&amp;#20998;&amp;#26512; &lt;br /&gt;&amp;#20108;&amp;#12289;&amp;#19990;&amp;#30028;&amp;#20027;&amp;#35201;&amp;#32650;&amp;#22902;&amp;#21697;&amp;#29260;&amp;#32508;&amp;#36848; &lt;br /&gt;&amp;#19977;&amp;#12289;&amp;#19990;&amp;#30028;&amp;#32650;&amp;#22902;&amp;#24066;&amp;#22330;&amp;#21457;&amp;#23637;&amp;#21160;&amp;#24577;&amp;#20998;&amp;#26512; &lt;br /&gt;&amp;#22235;&amp;#12289;&amp;#32650;&amp;#22902;&amp;#34987;&amp;#22269;&amp;#38469;&amp;#33829;&amp;#20859;&amp;#23398;&amp;#30028;&amp;#35465;&amp;#20026;&amp;ldquo;&amp;#22902;&amp;#20013;&amp;#20043;&amp;#29579;&amp;rdquo; &lt;br /&gt;&amp;#20116;&amp;#12289;&amp;#19990;&amp;#30028;&amp;#30693;&amp;#21517;&amp;#21697;&amp;#29260;&amp;#32650;&amp;#22902;&amp;#31881;&amp;#20215;&amp;#26684;&amp;#36208;&amp;#21183; &lt;br /&gt;&amp;#31532;&amp;#19977;&amp;#33410; 2011-2012&amp;#24180;&amp;#19990;&amp;#30028;&amp;#20027;&amp;#35201;&amp;#22269;&amp;#23478;&amp;#22320;&amp;#21306;&amp;#36816;&amp;#34892;&amp;#20998;&amp;#26512; &lt;br /&gt;&amp;#19968;&amp;#12289;&amp;#32654;&amp;#22269; &lt;br /&gt;&amp;#20108;&amp;#12289;&amp;#27431;&amp;#27954; &lt;br /&gt;&amp;#19977;&amp;#12289;&amp;#26085;&amp;#26412; &lt;br /&gt;&amp;#31532;&amp;#22235;&amp;#33410; 2013-2017&amp;#24180;&amp;#19990;&amp;#30028;&amp;#32650;&amp;#22902;&amp;#20135;&amp;#19994;&amp;#21457;&amp;#23637;&amp;#36235;&amp;#21183;&amp;#20998;&amp;#26512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11-2012&amp;#24180;&amp;#19990;&amp;#30028;&amp;#30693;&amp;#21517;&amp;#21697;&amp;#29260;&amp;#32650;&amp;#22902;&amp;#31881;&amp;#24066;&amp;#22330;&amp;#36816;&amp;#33829;&amp;#27973;&amp;#26512; &lt;br /&gt;&lt;/strong&gt;&amp;#31532;&amp;#19968;&amp;#33410;KARICARE&amp;#26032;&amp;#35199;&amp;#20848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32445;&amp;#36125;&amp;#26031;&amp;#29305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32654;&amp;#22269;&amp;#35834;&amp;#22810;&amp;#32431;&amp;#32654;&amp;#32650;&amp;#22902;&amp;#31881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37329;&amp;#35013;&amp;#38597;&amp;#22521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2&amp;#24180;&amp;#20013;&amp;#22269;&amp;#32650;&amp;#22902;&amp;#20135;&amp;#19994;&amp;#24066;&amp;#22330;&amp;#36816;&amp;#34892;&amp;#29615;&amp;#22659;&amp;#35299;&amp;#26512; &lt;br /&gt;&lt;/strong&gt;&amp;#31532;&amp;#19968;&amp;#33410; 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2463;&amp;#27982;&amp;#21457;&amp;#23637;&amp;#39044;&amp;#27979;&amp;#20998;&amp;#26512; &lt;br /&gt;&amp;#31532;&amp;#20108;&amp;#33410; 2012&amp;#24180;&amp;#20013;&amp;#22269;&amp;#32650;&amp;#22902;&amp;#24066;&amp;#22330;&amp;#25919;&amp;#31574;&amp;#29615;&amp;#22659;&amp;#20998;&amp;#26512; &lt;br /&gt;&amp;#19968;&amp;#12289;&amp;#20083;&amp;#21697;&amp;#36136;&amp;#37327;&amp;#23433;&amp;#20840;&amp;#30417;&amp;#30563;&amp;#31649;&amp;#29702;&amp;#26465;&amp;#20363; &lt;br /&gt;&amp;#20108;&amp;#12289;&amp;#20013;&amp;#22269;&amp;#25919;&amp;#24220;&amp;#20026;&amp;#21152;&amp;#24378;&amp;#20083;&amp;#21697;&amp;#36136;&amp;#37327;&amp;#23433;&amp;#20840;&amp;#30417;&amp;#31649;&amp;#21457;&amp;#24067;&amp;#19987;&amp;#38376;&amp;#27861;&amp;#35268; &lt;br /&gt;&amp;#19977;&amp;#12289;&amp;#22269;&amp;#21153;&amp;#38498;&amp;#21407;&amp;#21017;&amp;#36890;&amp;#36807;&amp;#20083;&amp;#21697;&amp;#23433;&amp;#20840;&amp;#26032;&amp;#35268; &amp;#24809;&amp;#32602;&amp;#21152;&amp;#37325; &lt;br /&gt;&amp;#31532;&amp;#19977;&amp;#33410; 2012&amp;#24180;&amp;#20013;&amp;#22269;&amp;#32650;&amp;#22902;&amp;#24066;&amp;#22330;&amp;#25216;&amp;#26415;&amp;#29615;&amp;#22659;&amp;#20998;&amp;#26512; &lt;br /&gt;&amp;#19968;&amp;#12289;&amp;#22522;&amp;#22240;&amp;#25913;&amp;#36896;&amp;#32650;&amp;#22902;&amp;#30740;&amp;#21046;&amp;#25104;&amp;#21151;&amp;#25239;&amp;#20957;&amp;#34880;&amp;#33647;&amp;#29289; &lt;br /&gt;&amp;#20108;&amp;#12289;&amp;#33073;&amp;#33211;&amp;#25216;&amp;#26415;&amp;#24102;&amp;#39046;&amp;#32650;&amp;#22902;&amp;#36827;&amp;#27493;&amp;#33150;&amp;#39134;&amp;#26102;&amp;#20195; &lt;br /&gt;&amp;#19977;&amp;#12289;&amp;#22269;&amp;#20869;&amp;#39318;&amp;#27425;&amp;#32650;&amp;#22902;&amp;#20013;&amp;#25552;&amp;#21462;&amp;#25239;&amp;#20957;&amp;#34880;&amp;#37238;&amp;#34507;&amp;#30333;&amp;#32431;&amp;#21697; &lt;br /&gt;&amp;#31532;&amp;#22235;&amp;#33410; 2012&amp;#24180;&amp;#20013;&amp;#22269;&amp;#32650;&amp;#22902;&amp;#24066;&amp;#22330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12&amp;#24180;&amp;#20013;&amp;#22269;&amp;#20083;&amp;#21046;&amp;#21697;&amp;#19994;&amp;#25972;&amp;#20307;&amp;#36816;&amp;#34892;&amp;#24418;&amp;#21183;&amp;#36879;&amp;#26512; &lt;br /&gt;&lt;/strong&gt;&amp;#31532;&amp;#19968;&amp;#33410; 2012&amp;#24180;&amp;#20013;&amp;#22269;&amp;#20083;&amp;#21046;&amp;#21697;&amp;#34892;&amp;#19994;&amp;#36816;&amp;#34892;&amp;#24635;&amp;#20917; &lt;br /&gt;&amp;#19968;&amp;#12289;&amp;#25913;&amp;#38761;&amp;#24320;&amp;#25918;30&amp;#24180;&amp;#20013;&amp;#22269;&amp;#22902;&amp;#19994;&amp;#21457;&amp;#23637;&amp;#32508;&amp;#36848; &lt;br /&gt;&amp;#20108;&amp;#12289;&amp;#20013;&amp;#22269;&amp;#20083;&amp;#21697;&amp;#19994;&amp;#36164;&amp;#26412;&amp;#32467;&amp;#26500;&amp;#36880;&amp;#27493;&amp;#22810;&amp;#20803;&amp;#21270; &lt;br /&gt;&amp;#19977;&amp;#12289;&amp;#25105;&amp;#22269;&amp;#20083;&amp;#21697;&amp;#34892;&amp;#19994;&amp;#35843;&amp;#25972;&amp;#27493;&amp;#20240;&amp;#21152;&amp;#24555; &lt;br /&gt;&amp;#22235;&amp;#12289;&amp;#22269;&amp;#23478;&amp;#20986;&amp;#21488;&amp;#25919;&amp;#31574;&amp;#35268;&amp;#33539;&amp;#20083;&amp;#21697;&amp;#34892;&amp;#19994;&amp;#21457;&amp;#23637; &lt;br /&gt;&amp;#20116;&amp;#12289;&amp;#25104;&amp;#20083;&amp;#21046;&amp;#21697;&amp;#19994;&amp;#25972;&amp;#39039;&amp;#23436;&amp;#21892;&amp;#24180; &lt;br /&gt;&amp;#31532;&amp;#20108;&amp;#33410; 2012&amp;#24180;&amp;#20013;&amp;#22269;&amp;#20083;&amp;#21046;&amp;#21697;&amp;#24066;&amp;#22330;&amp;#21457;&amp;#23637;&amp;#20998;&amp;#26512; &lt;br /&gt;&amp;#19968;&amp;#12289;&amp;#25105;&amp;#22269;&amp;#20083;&amp;#21046;&amp;#21697;&amp;#24066;&amp;#22330;&amp;#24635;&amp;#20307;&amp;#21457;&amp;#23637;&amp;#29366;&amp;#20917; &lt;br /&gt;&amp;#20108;&amp;#12289;&amp;#25105;&amp;#22269;&amp;#20083;&amp;#21046;&amp;#21697;&amp;#24066;&amp;#22330;&amp;#30340;&amp;#32467;&amp;#26500;&amp;#20998;&amp;#26512; &lt;br /&gt;&amp;#19977;&amp;#12289;&amp;#20013;&amp;#22269;&amp;#20083;&amp;#21046;&amp;#21697;&amp;#24066;&amp;#22330;&amp;#28040;&amp;#36153;&amp;#29305;&amp;#28857;&amp;#21450;&amp;#36235;&amp;#21183; &lt;br /&gt;&amp;#22235;&amp;#12289;&amp;#25105;&amp;#22269;&amp;#20083;&amp;#21046;&amp;#21697;&amp;#24066;&amp;#22330;&amp;#30340;&amp;#21697;&amp;#29260;&amp;#26684;&amp;#23616; &lt;br /&gt;&amp;#20116;&amp;#12289;&amp;#22269;&amp;#20869;&amp;#20225;&amp;#19994;&amp;#31215;&amp;#26497;&amp;#25299;&amp;#23637;&amp;#20083;&amp;#21046;&amp;#21697;&amp;#39640;&amp;#31471;&amp;#24066;&amp;#22330; &lt;br /&gt;&amp;#20845;&amp;#12289;&amp;#25105;&amp;#22269;&amp;#20083;&amp;#21697;&amp;#24066;&amp;#22330;&amp;#38754;&amp;#20020;&amp;#30340;&amp;#26426;&amp;#36935;&amp;#19982;&amp;#25361;&amp;#25112; &lt;br /&gt;&amp;#31532;&amp;#19977;&amp;#33410; 2012&amp;#24180;&amp;#20013;&amp;#22269;&amp;#20083;&amp;#21046;&amp;#21697;&amp;#34892;&amp;#19994;&amp;#21457;&amp;#23637;&amp;#29366;&amp;#20917; &lt;br /&gt;&amp;#19968;&amp;#12289;&amp;#25105;&amp;#22269;&amp;#20083;&amp;#21046;&amp;#21697;&amp;#34892;&amp;#19994;&amp;#21361;&amp;#20013;&amp;#27714;&amp;#26426; &lt;br /&gt;&amp;#20108;&amp;#12289;&amp;#20013;&amp;#22269;&amp;#25552;&amp;#39640;&amp;#20083;&amp;#21046;&amp;#21697;&amp;#34892;&amp;#19994;&amp;#20934;&amp;#20837;&amp;#26465;&amp;#20214; &lt;br /&gt;&amp;#19977;&amp;#12289;&amp;#20083;&amp;#21046;&amp;#21697;&amp;#20379;&amp;#38656;&amp;#29616;&amp;#32570;&amp;#21475; &lt;br /&gt;&amp;#22235;&amp;#12289;&amp;#22806;&amp;#36164;&amp;#21697;&amp;#29260;&amp;#21457;&amp;#21147;&amp;#20013;&amp;#22269;&amp;#20083;&amp;#21697;&amp;#24066;&amp;#22330; &lt;br /&gt;&amp;#20116;&amp;#12289;&amp;#20083;&amp;#21046;&amp;#21697;&amp;#20225;&amp;#19994;&amp;#24191;&amp;#21578;&amp;#25237;&amp;#25918;&amp;#24773;&amp;#20917; &lt;br /&gt;&amp;#31532;&amp;#22235;&amp;#33410; 2012&amp;#24180;&amp;#20013;&amp;#22269;&amp;#20083;&amp;#21046;&amp;#21697;&amp;#34892;&amp;#19994;&amp;#21457;&amp;#23637;&amp;#20013;&amp;#30340;&amp;#38382;&amp;#39064; &lt;br /&gt;&amp;#19968;&amp;#12289;&amp;#25105;&amp;#22269;&amp;#20083;&amp;#21046;&amp;#21697;&amp;#29983;&amp;#20135;&amp;#23384;&amp;#22312;&amp;#30340;&amp;#20027;&amp;#35201;&amp;#38382;&amp;#39064; &lt;br /&gt;&amp;#20108;&amp;#12289;&amp;#21046;&amp;#32422;&amp;#20013;&amp;#22269;&amp;#20892;&amp;#26449;&amp;#20083;&amp;#21697;&amp;#24066;&amp;#22330;&amp;#21457;&amp;#23637;&amp;#30340;&amp;#22240;&amp;#32032; &lt;br /&gt;&amp;#19977;&amp;#12289;&amp;#22269;&amp;#20869;&amp;#20013;&amp;#23567;&amp;#20083;&amp;#20225;&amp;#29983;&amp;#23384;&amp;#21387;&amp;#21147;&amp;#22686;&amp;#22823; &lt;br /&gt;&amp;#22235;&amp;#12289;&amp;#20083;&amp;#21046;&amp;#21697;&amp;#20986;&amp;#21475;&amp;#23384;&amp;#22312;&amp;#30340;&amp;#38382;&amp;#39064; &lt;br /&gt;&amp;#31532;&amp;#20116;&amp;#33410; 2012&amp;#24180;&amp;#20013;&amp;#22269;&amp;#20083;&amp;#21046;&amp;#21697;&amp;#34892;&amp;#19994;&amp;#30340;&amp;#21457;&amp;#23637;&amp;#31574;&amp;#30053; &lt;br /&gt;&amp;#19968;&amp;#12289;&amp;#25512;&amp;#21160;&amp;#20083;&amp;#21046;&amp;#21697;&amp;#28040;&amp;#36153;&amp;#30340;&amp;#20027;&amp;#35201;&amp;#31574;&amp;#30053; &lt;br /&gt;&amp;#20108;&amp;#12289;&amp;#20419;&amp;#36827;&amp;#20013;&amp;#22269;&amp;#20083;&amp;#21046;&amp;#21697;&amp;#34892;&amp;#19994;&amp;#21457;&amp;#23637;&amp;#30340;&amp;#25112;&amp;#30053;&amp;#25514;&amp;#26045; &lt;br /&gt;&amp;#19977;&amp;#12289;&amp;#25105;&amp;#22269;&amp;#20083;&amp;#21697;&amp;#34892;&amp;#19994;&amp;#21457;&amp;#23637;&amp;#22766;&amp;#22823;&amp;#30340;&amp;#36884;&amp;#24452; &lt;br /&gt;&amp;#22235;&amp;#12289;&amp;#20083;&amp;#21046;&amp;#21697;&amp;#34892;&amp;#19994;&amp;#24674;&amp;#22797;&amp;#28040;&amp;#36153;&amp;#32773;&amp;#20449;&amp;#24515;&amp;#30340;&amp;#31574;&amp;#30053; &lt;br /&gt;&amp;#20116;&amp;#12289;&amp;#20108;&amp;#32447;&amp;#20083;&amp;#21697;&amp;#20225;&amp;#19994;&amp;#30340;&amp;#31361;&amp;#22260;&amp;#25112;&amp;#30053;&amp;#27973;&amp;#26512; &lt;br /&gt;&amp;#31532;&amp;#20845;&amp;#33410; 2013-2017&amp;#24180;&amp;#20013;&amp;#22269;&amp;#20083;&amp;#21046;&amp;#21697;&amp;#34892;&amp;#19994;&amp;#21457;&amp;#23637;&amp;#36235;&amp;#21183;&amp;#21450;&amp;#21069;&amp;#26223;&amp;#39044;&amp;#27979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10-2012&amp;#24180;&amp;#20013;&amp;#22269;&amp;#28082;&amp;#20307;&amp;#20083;&amp;#21450;&amp;#20083;&amp;#21046;&amp;#21697;&amp;#21046;&amp;#36896;&amp;#34892;&amp;#19994;&amp;#25968;&amp;#25454;&amp;#30417;&amp;#27979;&amp;#20998;&amp;#26512; &lt;br /&gt;&lt;/strong&gt;&amp;#31532;&amp;#19968;&amp;#33410; 2010-2012&amp;#24180;&amp;#20013;&amp;#22269;&amp;#28082;&amp;#20307;&amp;#20083;&amp;#21450;&amp;#20083;&amp;#21046;&amp;#21697;&amp;#21046;&amp;#36896;&amp;#34892;&amp;#19994;&amp;#24635;&amp;#20307;&amp;#25968;&amp;#25454;&amp;#20998;&amp;#26512; &lt;br /&gt;&amp;#19968;&amp;#12289;2010&amp;#24180;&amp;#20013;&amp;#22269;&amp;#28082;&amp;#20307;&amp;#20083;&amp;#21450;&amp;#20083;&amp;#21046;&amp;#21697;&amp;#21046;&amp;#36896;&amp;#34892;&amp;#19994;&amp;#20840;&amp;#37096;&amp;#20225;&amp;#19994;&amp;#25968;&amp;#25454;&amp;#20998;&amp;#26512; &lt;br /&gt;&amp;#20108;&amp;#12289;2011&amp;#24180;&amp;#20013;&amp;#22269;&amp;#28082;&amp;#20307;&amp;#20083;&amp;#21450;&amp;#20083;&amp;#21046;&amp;#21697;&amp;#21046;&amp;#36896;&amp;#34892;&amp;#19994;&amp;#20840;&amp;#37096;&amp;#20225;&amp;#19994;&amp;#25968;&amp;#25454;&amp;#20998;&amp;#26512; &lt;br /&gt;&amp;#19977;&amp;#12289;2012&amp;#24180;&amp;#20013;&amp;#22269;&amp;#28082;&amp;#20307;&amp;#20083;&amp;#21450;&amp;#20083;&amp;#21046;&amp;#21697;&amp;#21046;&amp;#36896;&amp;#34892;&amp;#19994;&amp;#20840;&amp;#37096;&amp;#20225;&amp;#19994;&amp;#25968;&amp;#25454;&amp;#20998;&amp;#26512; &lt;br /&gt;&amp;#31532;&amp;#20108;&amp;#33410; 2010-2012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 &lt;br /&gt;&amp;#19968;&amp;#12289;2010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 &lt;br /&gt;&amp;#20108;&amp;#12289;2011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 &lt;br /&gt;&amp;#19977;&amp;#12289;2012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 &lt;br /&gt;&amp;#31532;&amp;#19977;&amp;#33410; 2010-2012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&lt;br /&gt;&amp;#19968;&amp;#12289;2010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&lt;br /&gt;&amp;#20108;&amp;#12289;2011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&lt;br /&gt;&amp;#19977;&amp;#12289;2012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11-2012&amp;#24180;&amp;#20013;&amp;#22269;&amp;#32650;&amp;#22902;&amp;#34892;&amp;#19994;&amp;#24066;&amp;#22330;&amp;#36816;&amp;#34892;&amp;#24577;&amp;#21183;&amp;#21078;&amp;#26512; &lt;br /&gt;&lt;/strong&gt;&amp;#31532;&amp;#19968;&amp;#33410; 2011-2012&amp;#24180;&amp;#20013;&amp;#22269;&amp;#22902;&amp;#23665;&amp;#32650;&amp;#20859;&amp;#27542;&amp;#29616;&amp;#29366;&amp;#32508;&amp;#36848; &lt;br /&gt;&amp;#31532;&amp;#20108;&amp;#33410; 2011-2012&amp;#24180;&amp;#20013;&amp;#22269;&amp;#32650;&amp;#22902;&amp;#34892;&amp;#19994;&amp;#21160;&amp;#24577;&amp;#20998;&amp;#26512; &lt;br /&gt;&amp;#19968;&amp;#12289;&amp;#38271;&amp;#27801;&amp;#31179;&amp;#23395;&amp;#31958;&amp;#37202;&amp;#20250;--&amp;#32654;&amp;#21487;&amp;#39640;&amp;#29305;&amp;#39640;&amp;#35843;&amp;#20142;&amp;#30456; &lt;br /&gt;&amp;#20108;&amp;#12289;&amp;#21704;&amp;#23572;&amp;#28392;&amp;#24066;&amp;#24314;&amp;#35774;&amp;#26368;&amp;#22823;&amp;#20083;&amp;#21697;&amp;#22522;&amp;#22320; &lt;br /&gt;&amp;#19977;&amp;#12289;&amp;#32650;&amp;#22902;&amp;#33829;&amp;#20859;&amp;#20215;&amp;#20540;&amp;#21463;&amp;#35748;&amp;#21487; &amp;#34987;&amp;#35270;&amp;#20026;&amp;ldquo;&amp;#20083;&amp;#31867;&amp;#20013;&amp;#30340;&amp;#29645;&amp;#21697;&amp;rdquo; &lt;br /&gt;&amp;#22235;&amp;#12289;&amp;#29305;&amp;#33394;&amp;#20135;&amp;#19994;&amp;ldquo;&amp;#20851;&amp;#20013;&amp;#32650;&amp;#22902;&amp;rdquo;&amp;#21402;&amp;#31215;&amp;#34180;&amp;#21457; &lt;br /&gt;&amp;#20116;&amp;#12289;&amp;#20851;&amp;#23665;&amp;#20083;&amp;#19994;&amp;#20851;&amp;#23665;&amp;#33678;&amp;#33021;&amp;#32650;&amp;#22902;&amp;#33829;&amp;#20859;&amp;#31859;&amp;#31881;&amp;#20840;&amp;#38754;&amp;#25307;&amp;#21830; &lt;br /&gt;&amp;#20845;&amp;#12289;&amp;#27719;&amp;#35802;&amp;#32650;&amp;#22902;&amp;#31881;&amp;#23853;&amp;#26032;&amp;#23039;&amp;#24577;&amp;#36827;&amp;#20837;&amp;#24066;&amp;#22330; &lt;br /&gt;&amp;#31532;&amp;#19977;&amp;#33410; 2011-2012&amp;#24180;&amp;#20013;&amp;#22269;&amp;#32650;&amp;#22902;&amp;#24066;&amp;#22330;&amp;#29616;&amp;#29366;&amp;#32508;&amp;#36848; &lt;br /&gt;&amp;#19968;&amp;#12289;&amp;#29275;&amp;#32650;&amp;#22902;&amp;#24066;&amp;#22330;&amp;#20912;&amp;#28779;&amp;#20004;&amp;#37325;&amp;#22825; &lt;br /&gt;&amp;#20108;&amp;#12289;&amp;#32650;&amp;#22902;&amp;#31881;&amp;#33021;&amp;#20197;&amp;#36149;&amp;#26063;&amp;#22902;&amp;#31881;&amp;#36865;&amp;#20581;&amp;#24247;&amp;#30340;&amp;#23853;&amp;#26032;&amp;#23039;&amp;#24577;&amp;#36827;&amp;#20837;&amp;#24066;&amp;#22330; &lt;br /&gt;&amp;#19977;&amp;#12289;&amp;#20013;&amp;#22269;&amp;#32650;&amp;#22902;&amp;#24066;&amp;#22330;&amp;#21457;&amp;#23637;&amp;#21160;&amp;#22240;&amp;#20998;&amp;#26512; &lt;br /&gt;&amp;#31532;&amp;#22235;&amp;#33410; 2011-2012&amp;#24180;&amp;#20013;&amp;#22269;&amp;#32650;&amp;#22902;&amp;#24066;&amp;#22330;&amp;#28909;&amp;#28857;&amp;#38382;&amp;#39064;&amp;#25506;&amp;#3575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1-2012&amp;#24180;&amp;#20013;&amp;#22269;&amp;#32650;&amp;#22902;&amp;#20135;&amp;#19994;&amp;#24066;&amp;#22330;&amp;#36816;&amp;#33829;&amp;#29366;&amp;#20917;&amp;#21160;&amp;#24577;&amp;#20998;&amp;#26512; &lt;br /&gt;&lt;/strong&gt;&amp;#31532;&amp;#19968;&amp;#33410; 2011-2012&amp;#24180;&amp;#20013;&amp;#22269;&amp;#32650;&amp;#22902;&amp;#24066;&amp;#22330;&amp;#36816;&amp;#34892;&amp;#26684;&amp;#23616;&amp;#36879;&amp;#26512; &lt;br /&gt;&amp;#19968;&amp;#12289;&amp;#21628;&amp;#20262;&amp;#36125;&amp;#23572;&amp;#32650;&amp;#22902;&amp;#26524;&amp;#27713;&amp;#36208;&amp;#20986;&amp;#28145;&amp;#23665;&amp;#22635;&amp;#34917;&amp;#22269;&amp;#20869;&amp;#31354;&amp;#30333; &lt;br /&gt;&amp;#20108;&amp;#12289;&amp;#32650;&amp;#22902;&amp;#31881;&amp;#22312;&amp;#20025;&amp;#38451;&amp;#24066;&amp;#22330;&amp;#28909;&amp;#38144; &lt;br /&gt;&amp;#19977;&amp;#12289;&amp;#20234;&amp;#21345;&amp;#34003;&amp;#23572;&amp;#37197;&amp;#26041;&amp;#32650;&amp;#22902;&amp;#21442;&amp;#23637; &lt;br /&gt;&amp;#22235;&amp;#12289;&amp;#32650;&amp;#22902;&amp;#31881;&amp;#38144;&amp;#21806;&amp;#24708;&amp;#28982;&amp;#21319;&amp;#28201; &lt;br /&gt;&amp;#31532;&amp;#20108;&amp;#33410; 2011-2012&amp;#24180;&amp;#20013;&amp;#22269;&amp;#32650;&amp;#22902;&amp;#24066;&amp;#22330;&amp;#36816;&amp;#34892;&amp;#36208;&amp;#21183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19977;&amp;#33410; 2011-2012&amp;#24180;&amp;#20013;&amp;#22269;&amp;#32650;&amp;#22902;&amp;#36827;&amp;#20986;&amp;#21475;&amp;#36152;&amp;#26131;&amp;#29616;&amp;#29366;&amp;#32508;&amp;#36848; &lt;br /&gt;&amp;#31532;&amp;#22235;&amp;#33410; 2011-2012&amp;#24180;&amp;#20013;&amp;#22269;&amp;#32650;&amp;#22902;&amp;#31881;&amp;#20215;&amp;#26684;&amp;#20998;&amp;#26512; &lt;br /&gt;&amp;#19968;&amp;#12289;&amp;#21697;&amp;#29260;&amp;#32650;&amp;#22902;&amp;#31881;&amp;#20215;&amp;#26684;&amp;#36208;&amp;#21183; &lt;br /&gt;&amp;#20108;&amp;#12289;&amp;#21516;&amp;#31867;&amp;#22902;&amp;#21046;&amp;#21697;&amp;#20215;&amp;#26684;&amp;#21516;&amp;#27604;&amp;#20998;&amp;#2651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11-2012&amp;#24180;&amp;#20013;&amp;#22269;&amp;#32650;&amp;#22902;&amp;#20135;&amp;#19994;&amp;#24066;&amp;#22330;&amp;#38144;&amp;#21806;&amp;#28192;&amp;#36947;&amp;#36816;&amp;#34892;&amp;#24577;&amp;#21183;&amp;#20998;&amp;#26512; &lt;br /&gt;&lt;/strong&gt;&amp;#31532;&amp;#19968;&amp;#33410; 2011-2012&amp;#24180;&amp;#20013;&amp;#22269;&amp;#32650;&amp;#22902;&amp;#24066;&amp;#22330;&amp;#33829;&amp;#38144;&amp;#27010;&amp;#36848; &lt;br /&gt;&amp;#19968;&amp;#12289;&amp;#39640;&amp;#26723;&amp;#22902;&amp;#31881;&amp;#33829;&amp;#38144;&amp;#36816;&amp;#20316;&amp;#27169;&amp;#24335;&amp;#31616;&amp;#36848; &lt;br /&gt;&amp;#20108;&amp;#12289;&amp;#22902;&amp;#31881;&amp;#24066;&amp;#22330;&amp;#33829;&amp;#38144;&amp;#20013;&amp;#30340;&amp;#35201;&amp;#32032;&amp;#20998;&amp;#26512; &lt;br /&gt;&amp;#19977;&amp;#12289;&amp;#20013;&amp;#22269;&amp;#22902;&amp;#31881;&amp;#24066;&amp;#22330;&amp;#32593;&amp;#32476;&amp;#33829;&amp;#38144;&amp;#21078;&amp;#26512; &lt;br /&gt;&amp;#22235;&amp;#12289;&amp;#23156;&amp;#24188;&amp;#20799;&amp;#37197;&amp;#26041;&amp;#22902;&amp;#31881;&amp;#33829;&amp;#38144;&amp;#27169;&amp;#24335;&amp;#25506;&amp;#26512; &lt;br /&gt;&amp;#20116;&amp;#12289;&amp;#25105;&amp;#22269;&amp;#22902;&amp;#31881;&amp;#24066;&amp;#22330;&amp;#33829;&amp;#38144;&amp;#20984;&amp;#26174;&amp;#22902;&amp;#28304;&amp;#37325;&amp;#28857; &lt;br /&gt;&amp;#31532;&amp;#20108;&amp;#33410; 2011-2012&amp;#24180;&amp;#20013;&amp;#22269;&amp;#23156;&amp;#24188;&amp;#20799;&amp;#22902;&amp;#31881;&amp;#20013;&amp;#30340;4P&amp;#33829;&amp;#38144;&amp;#20998;&amp;#26512; &lt;br /&gt;&amp;#19968;&amp;#12289;&amp;#20135;&amp;#21697;&amp;#24320;&amp;#21457;&amp;#26159;&amp;#31532;&amp;#19968;&amp;#35201;&amp;#32032; &lt;br /&gt;&amp;#20108;&amp;#12289;&amp;#20215;&amp;#26684;&amp;#21644;&amp;#20215;&amp;#20540;&amp;#30340;&amp;#23457;&amp;#35270; &lt;br /&gt;&amp;#19977;&amp;#12289;&amp;#33829;&amp;#38144;&amp;#28192;&amp;#36947;&amp;#26159;&amp;#19968;&amp;#22823;&amp;#20851;&amp;#38190;&amp;#28857; &lt;br /&gt;&amp;#22235;&amp;#12289;&amp;#20419;&amp;#38144;&amp;#25163;&amp;#27573;&amp;#25193;&amp;#22823;&amp;#30693;&amp;#21517;&amp;#24230; &lt;br /&gt;&amp;#20116;&amp;#12289;&amp;ldquo;&amp;#38656;&amp;#27714;&amp;rdquo;&amp;#25165;&amp;#26159;&amp;#33829;&amp;#38144;&amp;#30340;&amp;#20013;&amp;#24515; &lt;br /&gt;&amp;#20845;&amp;#12289;&amp;#22902;&amp;#31881;&amp;#26032;&amp;#33829;&amp;#38144;&amp;#32452;&amp;#21512;&amp;#22240;&amp;#32032;&amp;#20135;&amp;#29983;&amp;#21644;&amp;#21457;&amp;#23637; &lt;br /&gt;&amp;#31532;&amp;#19977;&amp;#33410; 2013-2017&amp;#24180;&amp;#20013;&amp;#22269;&amp;#32650;&amp;#22902;&amp;#20135;&amp;#19994;&amp;#24066;&amp;#22330;&amp;#33829;&amp;#38144;&amp;#31574;&amp;#30053;&amp;#19987;&amp;#23478;&amp;#27979;&amp;#35780; &lt;br /&gt;&amp;#19968;&amp;#12289;&amp;#21697;&amp;#29260;&amp;#21046;&amp;#32988; &lt;br /&gt;&amp;#20108;&amp;#12289;&amp;#37325;&amp;#28857;&amp;#19978;&amp;#24066;&amp;#65292;&amp;#25972;&amp;#21512;&amp;#33829;&amp;#38144; &lt;br /&gt;&amp;#19977;&amp;#12289;&amp;#22320;&amp;#38754;&amp;#25512;&amp;#24191;&amp;#65292;&amp;#24341;&amp;#29190;&amp;#35805;&amp;#39064; &lt;br /&gt;&amp;#22235;&amp;#12289;&amp;#28192;&amp;#36947;&amp;#36319;&amp;#36827;&amp;#65292;&amp;#22521;&amp;#20859;&amp;#28040;&amp;#36153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11-2012&amp;#24180;&amp;#20013;&amp;#22269;&amp;#32650;&amp;#22902;&amp;#24066;&amp;#22330;&amp;#31454;&amp;#20105;&amp;#26684;&amp;#23616;&amp;#36879;&amp;#26512; &lt;br /&gt;&lt;/strong&gt;&amp;#31532;&amp;#19968;&amp;#33410; 2011-2012&amp;#24180;&amp;#20013;&amp;#22269;&amp;#32650;&amp;#22902;&amp;#24066;&amp;#22330;&amp;#31454;&amp;#20105;&amp;#29616;&amp;#29366;&amp;#32508;&amp;#36848; &lt;br /&gt;&amp;#19968;&amp;#12289;&amp;#29275;&amp;#22902;&amp;#24808;&amp;#28129;&amp;#38485;&amp;#35199;&amp;#32650;&amp;#22902;&amp;ldquo;&amp;#25380;&amp;rdquo;&amp;#36827;&amp;#25104;&amp;#37117; &lt;br /&gt;&amp;#20108;&amp;#12289;&amp;#39321;&amp;#28207;&amp;#29378;&amp;#36141;&amp;#27915;&amp;#22902;&amp;#31881;&amp;#35910;&amp;#27974;&amp;#28072;&amp;#20215;&amp;#32650;&amp;#22902;&amp;#20431; &lt;br /&gt;&amp;#19977;&amp;#12289;&amp;#32650;&amp;#22902;&amp;#27442;&amp;#19982;&amp;#29275;&amp;#22902;&amp;#20105;&amp;#24066;&amp;#22330; &lt;br /&gt;&amp;#22235;&amp;#12289;&amp;#25140;&amp;#20048;&amp;#24847;&amp;#27442;&amp;#39046;&amp;#36305;&amp;#20013;&amp;#22269;&amp;#32650;&amp;#22902;&amp;#20135;&amp;#19994; &lt;br /&gt;&amp;#31532;&amp;#20108;&amp;#33410; 2011-2012&amp;#24180;&amp;#20013;&amp;#22269;&amp;#32650;&amp;#22902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0805;&amp;#20998;&amp;#26512; &lt;br /&gt;&amp;#31532;&amp;#19977;&amp;#33410; 2011-2012&amp;#24180;&amp;#20013;&amp;#22269;&amp;#32650;&amp;#22902;&amp;#34892;&amp;#19994;&amp;#31454;&amp;#20105;&amp;#20013;&amp;#23384;&amp;#30340;&amp;#38382;&amp;#39064; &lt;br /&gt;&amp;#31532;&amp;#22235;&amp;#33410; 2013-2017&amp;#24180;&amp;#20013;&amp;#22269;&amp;#32650;&amp;#22902;&amp;#24066;&amp;#22330;&amp;#31454;&amp;#20105;&amp;#36235;&amp;#21183;&amp;#20998;&amp;#2651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1-2012&amp;#24180;&amp;#20013;&amp;#22269;&amp;#32650;&amp;#22902;&amp;#20248;&amp;#21183;&amp;#29983;&amp;#20135;&amp;#20225;&amp;#19994;&amp;#31454;&amp;#20105;&amp;#21147;&amp;#21450;&amp;#20851;&amp;#38190;&amp;#24615;&amp;#25968;&amp;#25454;&amp;#20998;&amp;#26512; &lt;br /&gt;&lt;/strong&gt;&amp;#31532;&amp;#19968;&amp;#33410; &amp;#38485;&amp;#35199;&amp;#32418;&amp;#26143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6830;&amp;#20061;&amp;#3265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485;&amp;#35199;&amp;#20851;&amp;#23665;&amp;#20083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85;&amp;#35199;&amp;#39134;&amp;#22825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902;&amp;#20851;&amp;#24066;&amp;#24247;&amp;#27849;&amp;#29983;&amp;#24577;&amp;#20892;&amp;#241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3-2017&amp;#24180;&amp;#20013;&amp;#22269;&amp;#32650;&amp;#22902;&amp;#34892;&amp;#19994;&amp;#21457;&amp;#23637;&amp;#36235;&amp;#21183;&amp;#19982;&amp;#21069;&amp;#26223;&amp;#23637;&amp;#26395;&amp;#20998;&amp;#26512; &lt;br /&gt;&lt;/strong&gt;&amp;#31532;&amp;#19968;&amp;#33410; 2013-2017&amp;#24180;&amp;#20013;&amp;#22269;&amp;#32650;&amp;#22902;&amp;#34892;&amp;#19994;&amp;#21457;&amp;#23637;&amp;#21069;&amp;#26223;&amp;#20998;&amp;#26512; &lt;br /&gt;&amp;#19968;&amp;#12289;&amp;#32650;&amp;#22902;&amp;#20135;&amp;#19994;&amp;#28508;&amp;#21147;&amp;#24453;&amp;#25366; &amp;#30740;&amp;#21457;&amp;#39046;&amp;#22495;&amp;#20154;&amp;#27668;&amp;#28176;&amp;#26106; &lt;br /&gt;&amp;#20108;&amp;#12289;&amp;#32650;&amp;#22902;&amp;#25104;&amp;#20026;&amp;#20083;&amp;#21697;&amp;#24066;&amp;#22330;&amp;#26032;&amp;#23456; &lt;br /&gt;&amp;#19977;&amp;#12289;&amp;#32650;&amp;#22902;&amp;#24066;&amp;#22330;&amp;#36814;&amp;#26469;&amp;#21457;&amp;#23637;&amp;#33391;&amp;#26426; &lt;br /&gt;&amp;#31532;&amp;#20108;&amp;#33410; 2013-2017&amp;#24180;&amp;#20013;&amp;#22269;&amp;#32650;&amp;#22902;&amp;#34892;&amp;#19994;&amp;#21457;&amp;#23637;&amp;#36235;&amp;#21183;&amp;#20998;&amp;#26512; &lt;br /&gt;&amp;#19968;&amp;#12289;&amp;#23665;&amp;#32650;&amp;#20083;&amp;#22312;&amp;#20840;&amp;#37096;&amp;#20083;&amp;#31867;&amp;#20013;&amp;#26377;&amp;#36805;&amp;#36895;&amp;#21457;&amp;#23637;&amp;#30340;&amp;#36235;&amp;#21183; &lt;br /&gt;&amp;#20108;&amp;#12289;&amp;#32650;&amp;#22902;&amp;#25110;&amp;#23558;&amp;#21462;&amp;#20195;&amp;#29275;&amp;#22902;&amp;#25104;&amp;#20026;&amp;#20083;&amp;#21697;&amp;#24066;&amp;#22330;&amp;#30340;&amp;#26032;&amp;ldquo;&amp;#38712;&amp;#20027;&amp;rdquo; &lt;br /&gt;&amp;#19977;&amp;#12289;&amp;#26410;&amp;#26469;&amp;#20013;&amp;#22269;&amp;#20083;&amp;#21697;&amp;#30340;&amp;#28040;&amp;#36153;&amp;#36235;&amp;#21183;&amp;#20998;&amp;#26512; &lt;br /&gt;&amp;#22235;&amp;#12289;&amp;#32650;&amp;#22902;&amp;#25216;&amp;#26415;&amp;#30340;&amp;#21457;&amp;#23637;&amp;#36235;&amp;#21183; &lt;br /&gt;&amp;#31532;&amp;#19977;&amp;#33410; 2013-2017&amp;#24180;&amp;#20013;&amp;#22269;&amp;#32650;&amp;#22902;&amp;#34892;&amp;#19994;&amp;#24066;&amp;#22330;&amp;#39044;&amp;#27979;&amp;#20998;&amp;#26512; &lt;br /&gt;&amp;#19968;&amp;#12289;&amp;#24066;&amp;#22330;&amp;#20379;&amp;#32473;&amp;#24773;&amp;#20917;&amp;#39044;&amp;#27979;&amp;#20998;&amp;#26512; &lt;br /&gt;&amp;#20108;&amp;#12289;&amp;#24066;&amp;#22330;&amp;#38656;&amp;#27714;&amp;#24773;&amp;#20917;&amp;#39044;&amp;#27979;&amp;#20998;&amp;#26512; &lt;br /&gt;&amp;#31532;&amp;#22235;&amp;#33410; 2013-2017&amp;#24180;&amp;#20013;&amp;#22269;&amp;#32650;&amp;#22902;&amp;#24066;&amp;#22330;&amp;#30408;&amp;#21033;&amp;#39044;&amp;#27979;&amp;#20998;&amp;#2651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13-2017&amp;#24180;&amp;#20013;&amp;#22269;&amp;#32650;&amp;#22902;&amp;#34892;&amp;#19994;&amp;#25237;&amp;#36164;&amp;#25112;&amp;#30053;&amp;#30740;&amp;#31350; &lt;br /&gt;&lt;/strong&gt;&amp;#31532;&amp;#19968;&amp;#33410; 2013-2017&amp;#24180;&amp;#20013;&amp;#22269;&amp;#32650;&amp;#22902;&amp;#20135;&amp;#19994;&amp;#25237;&amp;#36164;&amp;#27010;&amp;#20917; &lt;br /&gt;&amp;#19968;&amp;#12289;&amp;#32650;&amp;#22902;&amp;#20135;&amp;#19994;&amp;#25237;&amp;#36164;&amp;#29305;&amp;#24615; &lt;br /&gt;&amp;#20108;&amp;#12289;&amp;#32650;&amp;#22902;&amp;#20135;&amp;#19994;&amp;#20855;&amp;#26377;&amp;#33391;&amp;#22909;&amp;#30340;&amp;#25237;&amp;#36164;&amp;#20215;&amp;#20540; &lt;br /&gt;&amp;#19977;&amp;#12289;&amp;#32650;&amp;#22902;&amp;#20135;&amp;#19994;&amp;#25237;&amp;#36164;&amp;#29615;&amp;#22659;&amp;#20998;&amp;#26512; &lt;br /&gt;&amp;#31532;&amp;#20108;&amp;#33410; 2013-2017&amp;#24180;&amp;#20013;&amp;#22269;&amp;#32650;&amp;#22902;&amp;#34892;&amp;#19994;&amp;#25237;&amp;#36164;&amp;#26426;&amp;#20250;&amp;#20998;&amp;#26512; &lt;br /&gt;&amp;#19968;&amp;#12289;&amp;#20013;&amp;#22269;&amp;#20083;&amp;#21046;&amp;#21697;&amp;#38382;&amp;#39064;&amp;#37325;&amp;#37325;&amp;#20026;&amp;#32650;&amp;#22902;&amp;#24066;&amp;#22330;&amp;#24102;&amp;#26469;&amp;#25237;&amp;#36164;&amp;#28508;&amp;#26426; &lt;br /&gt;&amp;#20108;&amp;#12289;&amp;#21306;&amp;#22495;&amp;#25237;&amp;#36164;&amp;#26426;&amp;#20250;&amp;#20998;&amp;#26512; &lt;br /&gt;&amp;#19977;&amp;#12289;&amp;#19982;&amp;#20135;&amp;#19994;&amp;#38142;&amp;#30456;&amp;#20851;&amp;#30340;&amp;#25237;&amp;#36164;&amp;#26426;&amp;#20250;&amp;#20998;&amp;#26512; &lt;br /&gt;&amp;#31532;&amp;#19977;&amp;#33410; 2013-2017&amp;#24180;&amp;#20013;&amp;#22269;&amp;#32650;&amp;#22902;&amp;#34892;&amp;#19994;&amp;#25237;&amp;#36164;&amp;#39118;&amp;#38505;&amp;#39044;&amp;#35686; &lt;br /&gt;&amp;#19968;&amp;#12289;&amp;#25216;&amp;#26415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amp;#28155;&amp;#21152;&amp;#36164;&amp;#26009; &lt;br /&gt;&amp;#19968;&amp;#12289;&amp;#25105;&amp;#22269;&amp;#39640;&amp;#31471;&amp;#29275;&amp;#22902;&amp;#31881;&amp;#24066;&amp;#22330;&amp;#20998;&amp;#26512; &lt;br /&gt;&amp;#20108;&amp;#12289;&amp;#25105;&amp;#22269;&amp;#23156;&amp;#24188;&amp;#20799;&amp;#22902;&amp;#31881;&amp;#24066;&amp;#22330;&amp;#38144;&amp;#37327;&amp;#20998;&amp;#26512; &lt;br /&gt;&amp;#19977;&amp;#12289;2012&amp;#24180;&amp;#22269;&amp;#20869;&amp;#21069;&amp;#21313;&amp;#22823;&amp;#21697;&amp;#29260;&amp;#23156;&amp;#24188;&amp;#20799;&amp;#22902;&amp;#31881;&amp;#21450;&amp;#24066;&amp;#22330;&amp;#20221;&amp;#39069; &lt;br /&gt;&amp;#22235;&amp;#12289;&amp;#25105;&amp;#22269;&amp;#29616;&amp;#26377;&amp;#20027;&amp;#35201;&amp;#23156;&amp;#24188;&amp;#20799;&amp;#37197;&amp;#26041;&amp;#22902;&amp;#31881;&amp;#21697;&amp;#29260;&amp;#21450;&amp;#20135;&amp;#21697;&amp;#20215;&amp;#20301;&amp;#21306;&amp;#3838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32650;&amp;#22902;&amp;#24066;&amp;#22330;&amp;#28145;&amp;#24230;&amp;#35843;&amp;#26597;&amp;#19982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