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港口码头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207;&amp;#21475;&amp;#30721;&amp;#22836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207;&amp;#21475;&amp;#30721;&amp;#22836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013;&amp;#22269;&amp;#24050;&amp;#25104;&amp;#20026;&amp;#19990;&amp;#30028;&amp;#19978;&amp;#28207;&amp;#21475;&amp;#21534;&amp;#21520;&amp;#37327;&amp;#21644;&amp;#38598;&amp;#35013;&amp;#31665;&amp;#21534;&amp;#21520;&amp;#37327;&amp;#26368;&amp;#22810;&amp;#12289;&amp;#22686;&amp;#38271;&amp;#36895;&amp;#24230;&amp;#26368;&amp;#24555;&amp;#30340;&amp;#22269;&amp;#23478;&amp;#12290;&amp;#20013;&amp;#22269;&amp;#30340;&amp;#28207;&amp;#21475;&amp;#29305;&amp;#21035;&amp;#26159;&amp;#22823;&amp;#22411;&amp;#38598;&amp;#35013;&amp;#31665;&amp;#28207;&amp;#21475;&amp;#22312;&amp;#20419;&amp;#36827;&amp;#32463;&amp;#27982;&amp;#21457;&amp;#23637;&amp;#20013;&amp;#25198;&amp;#28436;&amp;#30528;&amp;#26497;&amp;#20854;&amp;#37325;&amp;#35201;&amp;#30340;&amp;#35282;&amp;#33394;&amp;#12290;&amp;#20174;&amp;#36135;&amp;#31867;&amp;#24067;&amp;#23616;&amp;#19978;&amp;#65292;&amp;#20013;&amp;#22269;&amp;#21021;&amp;#27493;&amp;#24418;&amp;#25104;&amp;#20102;&amp;#22260;&amp;#32469;&amp;#29028;&amp;#28845;&amp;#12289;&amp;#30707;&amp;#27833;&amp;#12289;&amp;#38081;&amp;#30719;&amp;#30707;&amp;#21644;&amp;#38598;&amp;#35013;&amp;#31665;&amp;#22235;&amp;#22823;&amp;#36135;&amp;#29289;&amp;#30340;&amp;#19987;&amp;#19994;&amp;#21270;&amp;#12289;&amp;#39640;&amp;#25928;&amp;#36816;&amp;#36755;&amp;#31995;&amp;#32479;&amp;#12290;&amp;#32780;&amp;#20174;&amp;#35268;&amp;#21010;&amp;#19978;&amp;#35762;&amp;#65292;&amp;#20013;&amp;#22269;&amp;#23558;&amp;#24418;&amp;#25104;&amp;#29615;&amp;#28196;&amp;#28023;&amp;#12289;&amp;#38271;&amp;#27743;&amp;#19977;&amp;#35282;&amp;#27954;&amp;#12289;&amp;#19996;&amp;#21335;&amp;#27839;&amp;#28023;&amp;#12289;&amp;#29664;&amp;#27743;&amp;#19977;&amp;#35282;&amp;#27954;&amp;#12289;&amp;#35199;&amp;#21335;&amp;#27839;&amp;#28023;&amp;#31561;5&amp;#20010;&amp;#35268;&amp;#27169;&amp;#21270;&amp;#12289;&amp;#38598;&amp;#32422;&amp;#21270;&amp;#12289;&amp;#29616;&amp;#20195;&amp;#21270;&amp;#30340;&amp;#28207;&amp;#21475;&amp;#32676;&amp;#20307;&amp;#12290;&lt;br /&gt; &amp;#25105;&amp;#22269;&amp;#28207;&amp;#21475;&amp;#36135;&amp;#29289;&amp;#21534;&amp;#21520;&amp;#37327;&amp;#30001;&amp;#26032;&amp;#20013;&amp;#22269;&amp;#25104;&amp;#31435;&amp;#21021;&amp;#26399;1000&amp;#19975;&amp;#21544;&amp;#22686;&amp;#38271;&amp;#21040;2011&amp;#24180;&amp;#30340;100.4&amp;#20159;&amp;#21544;&amp;#12290;&amp;#25105;&amp;#22269;&amp;#28207;&amp;#21475;&amp;#38598;&amp;#35013;&amp;#31665;&amp;#21534;&amp;#21520;&amp;#37327;&amp;#21516;&amp;#26679;&amp;#20445;&amp;#25345;&amp;#36830;&amp;#32493;7&amp;#24180;&amp;#19990;&amp;#30028;&amp;#31532;&amp;#19968;&amp;#65292;&amp;#36817;10&amp;#24180;&amp;#24180;&amp;#22343;&amp;#22686;&amp;#38271;&amp;#29575;&amp;#36798;30%&amp;#12290;&amp;#25105;&amp;#22269;&amp;#24050;&amp;#26500;&amp;#25104;&amp;ldquo;&amp;#24067;&amp;#23616;&amp;#21512;&amp;#29702;&amp;#12289;&amp;#23618;&amp;#27425;&amp;#20998;&amp;#26126;&amp;#12289;&amp;#21151;&amp;#33021;&amp;#40784;&amp;#20840;&amp;rdquo;&amp;#30340;&amp;#28207;&amp;#21475;&amp;#26684;&amp;#23616;&amp;#12290;&lt;br /&gt; &amp;#37329;&amp;#34701;&amp;#21361;&amp;#26426;&amp;#22312;&amp;#20840;&amp;#29699;&amp;#33539;&amp;#22260;&amp;#20869;&amp;#30340;&amp;#25193;&amp;#25955;&amp;#65292;&amp;#32473;&amp;#20013;&amp;#22269;&amp;#28207;&amp;#21475;&amp;#36816;&amp;#34892;&amp;#24102;&amp;#26469;&amp;#20102;&amp;#19968;&amp;#20123;&amp;#19981;&amp;#21033;&amp;#24433;&amp;#21709;&amp;#65292;&amp;#20294;&amp;#21463;&amp;#30410;&amp;#20110;&amp;#22269;&amp;#23478;&amp;ldquo;&amp;#25193;&amp;#20869;&amp;#38656;&amp;#20445;&amp;#22686;&amp;#38271;&amp;rdquo;&amp;#25919;&amp;#31574;&amp;#65292;&amp;#20013;&amp;#22269;&amp;#28207;&amp;#21475;&amp;#30721;&amp;#22836;&amp;#34892;&amp;#19994;&amp;#22522;&amp;#30784;&amp;#35774;&amp;#26045;&amp;#24314;&amp;#35774;&amp;#21147;&amp;#24230;&amp;#21152;&amp;#22823;&amp;#65292;&amp;#28207;&amp;#21475;&amp;#36816;&amp;#36755;&amp;#21576;&amp;#29616;&amp;#24674;&amp;#22797;&amp;#24615;&amp;#22686;&amp;#38271;&amp;#12290; &lt;br /&gt;&amp;#33258;2010&amp;#24180;&amp;#20197;&amp;#26469;&amp;#65292;&amp;#25105;&amp;#22269;&amp;#22269;&amp;#27665;&amp;#32463;&amp;#27982;&amp;#22238;&amp;#21319;&amp;#21183;&amp;#22836;&amp;#33391;&amp;#22909;&amp;#65292;&amp;#28207;&amp;#21475;&amp;#36816;&amp;#36755;&amp;#29983;&amp;#20135;&amp;#24635;&amp;#20307;&amp;#21521;&amp;#22909;&amp;#12290;&amp;#25105;&amp;#22269;&amp;#23439;&amp;#35266;&amp;#32463;&amp;#27982;&amp;#32487;&amp;#32493;&amp;#20445;&amp;#25345;&amp;#39640;&amp;#36895;&amp;#22686;&amp;#38271;&amp;#65292;&amp;#36827;&amp;#20986;&amp;#21475;&amp;#25345;&amp;#32493;&amp;#20225;&amp;#31283;&amp;#22238;&amp;#26262;&amp;#65292;&amp;#22806;&amp;#36152;&amp;#36827;&amp;#21475;&amp;#22823;&amp;#24133;&amp;#22686;&amp;#38271;&amp;#65292;&amp;#36825;&amp;#20123;&amp;#37117;&amp;#20026;&amp;#20013;&amp;#22269;&amp;#28207;&amp;#21475;&amp;#30340;&amp;#36816;&amp;#34892;&amp;#25552;&amp;#20379;&amp;#20102;&amp;#24191;&amp;#38420;&amp;#30340;&amp;#21457;&amp;#23637;&amp;#31354;&amp;#38388;&amp;#12290;&amp;#20174;&amp;#38271;&amp;#36828;&amp;#30340;&amp;#25112;&amp;#30053;&amp;#35282;&amp;#24230;&amp;#32771;&amp;#34385;&amp;#65292;&amp;#20013;&amp;#22269;&amp;#28207;&amp;#21475;&amp;#30721;&amp;#22836;&amp;#19994;&amp;#20381;&amp;#28982;&amp;#20855;&amp;#26377;&amp;#24456;&amp;#39640;&amp;#30340;&amp;#25237;&amp;#36164;&amp;#20215;&amp;#20540;&amp;#12290;&lt;br /&gt; &amp;#20013;&amp;#22269;&amp;#20135;&amp;#19994;&amp;#30740;&amp;#31350;&amp;#25253;&amp;#21578;&amp;#32593;&amp;#21457;&amp;#24067;&amp;#30340;&amp;#12298;2013-2017&amp;#24180;&amp;#20013;&amp;#22269;&amp;#28207;&amp;#21475;&amp;#30721;&amp;#22836;&amp;#24066;&amp;#22330;&amp;#19987;&amp;#39033;&amp;#35843;&amp;#30740;&amp;#21450;&amp;#25237;&amp;#36164;&amp;#26041;&amp;#21521;&amp;#30740;&amp;#31350;&amp;#25253;&amp;#21578;&amp;#12299;&amp;#20849;&amp;#21313;&amp;#20845;&amp;#31456;&amp;#12290;&amp;#39318;&amp;#20808;&amp;#20171;&amp;#32461;&amp;#20102;&amp;#28207;&amp;#21475;&amp;#30721;&amp;#22836;&amp;#30456;&amp;#20851;&amp;#27010;&amp;#24565;&amp;#12289;&amp;#22269;&amp;#38469;&amp;#28207;&amp;#21475;&amp;#30721;&amp;#22836;&amp;#19994;&amp;#21457;&amp;#23637;&amp;#31561;&amp;#65292;&amp;#25509;&amp;#30528;&amp;#20998;&amp;#26512;&amp;#20102;&amp;#20013;&amp;#22269;&amp;#28207;&amp;#21475;&amp;#30721;&amp;#22836;&amp;#30340;&amp;#21457;&amp;#23637;&amp;#29366;&amp;#20917;&amp;#65292;&amp;#28982;&amp;#21518;&amp;#20171;&amp;#32461;&amp;#20102;&amp;#38598;&amp;#35013;&amp;#31665;&amp;#30721;&amp;#22836;&amp;#12289;&amp;#27839;&amp;#28023;&amp;#28207;&amp;#21475;&amp;#12290;&amp;#38543;&amp;#21518;&amp;#65292;&amp;#25253;&amp;#21578;&amp;#23545;&amp;#20013;&amp;#22269;&amp;#20116;&amp;#22823;&amp;#21306;&amp;#22495;&amp;#28207;&amp;#21475;&amp;#32676;&amp;#20570;&amp;#20102;&amp;#37325;&amp;#28857;&amp;#20998;&amp;#26512;&amp;#65292;&amp;#26368;&amp;#21518;&amp;#20998;&amp;#26512;&amp;#20102;&amp;#20013;&amp;#22269;&amp;#28207;&amp;#21475;&amp;#30721;&amp;#22836;&amp;#21457;&amp;#23637;&amp;#21069;&amp;#26223;&amp;#19982;&amp;#36235;&amp;#21183;&amp;#12290;&amp;#24744;&amp;#33509;&amp;#24819;&amp;#23545;&amp;#28207;&amp;#21475;&amp;#30721;&amp;#22836;&amp;#20135;&amp;#19994;&amp;#26377;&amp;#20010;&amp;#31995;&amp;#32479;&amp;#30340;&amp;#20102;&amp;#35299;&amp;#25110;&amp;#32773;&amp;#24819;&amp;#25237;&amp;#36164;&amp;#28207;&amp;#21475;&amp;#30721;&amp;#2283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207;&amp;#21475;&amp;#30721;&amp;#22836;&amp;#30456;&amp;#20851;&amp;#27010;&amp;#24565; &lt;br /&gt;&lt;/strong&gt;&amp;#31532;&amp;#19968;&amp;#33410;&amp;#12289; &amp;#28207;&amp;#21475;&amp;#30721;&amp;#22836;&amp;#23450;&amp;#20041;&amp;#19982;&amp;#20998;&amp;#31867; &lt;br /&gt;&amp;#19968;&amp;#12289; &amp;#28207;&amp;#21475;&amp;#30340;&amp;#23450;&amp;#20041; &lt;br /&gt;&amp;#20108;&amp;#12289; &amp;#28207;&amp;#21475;&amp;#30340;&amp;#21151;&amp;#33021; &lt;br /&gt;&amp;#19977;&amp;#12289; &amp;#28207;&amp;#21475;&amp;#30340;&amp;#20998;&amp;#31867; &lt;br /&gt;&amp;#31532;&amp;#20108;&amp;#33410;&amp;#12289; &amp;#28207;&amp;#21475;&amp;#20854;&amp;#23427;&amp;#30340;&amp;#30456;&amp;#20851;&amp;#20171;&amp;#32461; &lt;br /&gt;&amp;#19968;&amp;#12289; &amp;#28207;&amp;#21475;&amp;#30340;&amp;#27700;&amp;#22495; &lt;br /&gt;&amp;#20108;&amp;#12289; &amp;#28207;&amp;#21475;&amp;#30721;&amp;#22836;&amp;#27850;&amp;#20301; &lt;br /&gt;&amp;#19977;&amp;#12289; &amp;#28207;&amp;#21475;&amp;#30340;&amp;#25910;&amp;#36153;&amp;#31181;&amp;#31867; &lt;br /&gt;&amp;#31532;&amp;#19977;&amp;#33410;&amp;#12289; &amp;#28207;&amp;#21475;&amp;#30340;&amp;#31649;&amp;#29702;&amp;#26426;&amp;#26500;&amp;#19982;&amp;#34892;&amp;#19994;&amp;#35268;&amp;#21010; &lt;br /&gt;&amp;#19968;&amp;#12289; &amp;#28207;&amp;#21475;&amp;#21508;&amp;#31181;&amp;#26426;&amp;#26500;&amp;#20171;&amp;#32461; &lt;br /&gt;&amp;#20108;&amp;#12289; &amp;#28207;&amp;#21475;&amp;#34892;&amp;#19994;&amp;#30340;&amp;#37325;&amp;#35201;&amp;#25351;&amp;#26631; &lt;br /&gt;&amp;#19977;&amp;#12289; &amp;#28207;&amp;#21475;&amp;#24635;&amp;#20307;&amp;#35268;&amp;#21010; &lt;br /&gt;&amp;#22235;&amp;#12289; &amp;#20013;&amp;#22269;&amp;#25919;&amp;#24220;&amp;#21450;&amp;#28207;&amp;#21475;&amp;#24403;&amp;#23616;&amp;#30340;&amp;#31649;&amp;#29702;&amp;#32844;&amp;#33021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2269;&amp;#38469;&amp;#28207;&amp;#21475;&amp;#30721;&amp;#22836;&amp;#19994;&amp;#21457;&amp;#23637;&amp;#20998;&amp;#26512; &lt;br /&gt;&lt;/strong&gt;&amp;#31532;&amp;#19968;&amp;#33410;&amp;#12289; &amp;#22269;&amp;#38469;&amp;#28207;&amp;#21475;&amp;#30721;&amp;#22836;&amp;#19994;&amp;#27010;&amp;#20917; &lt;br /&gt;&amp;#19968;&amp;#12289; &amp;#20840;&amp;#29699;&amp;#33879;&amp;#21517;&amp;#28207;&amp;#21475;&amp;#27010;&amp;#36848; &lt;br /&gt;&amp;#20108;&amp;#12289; &amp;#20840;&amp;#29699;&amp;#28207;&amp;#21475;&amp;#30721;&amp;#22836;&amp;#30340;&amp;#19981;&amp;#21516;&amp;#21457;&amp;#23637; &lt;br /&gt;&amp;#19977;&amp;#12289; &amp;#20840;&amp;#29699;&amp;#28207;&amp;#21475;&amp;#33322;&amp;#36816;&amp;#19994;&amp;#21457;&amp;#23637;&amp;#30340;&amp;#24773;&amp;#20917; &lt;br /&gt;&amp;#22235;&amp;#12289; &amp;#19990;&amp;#30028;&amp;#28207;&amp;#21475;&amp;#30340;&amp;#29305;&amp;#27530;&amp;#35268;&amp;#23450; &lt;br /&gt;&amp;#31532;&amp;#20108;&amp;#33410;&amp;#12289; &amp;#27431;&amp;#27954;&amp;#28207;&amp;#21475;&amp;#30721;&amp;#22836;&amp;#19994; &lt;br /&gt;&amp;#19968;&amp;#12289; &amp;#27431;&amp;#27954;&amp;#28207;&amp;#21475;&amp;#30340;&amp;#36135;&amp;#29289;&amp;#21534;&amp;#21520;&amp;#37327;&amp;#24773;&amp;#20917; &lt;br /&gt;&amp;#20108;&amp;#12289; 2011&amp;#24180;&amp;#27431;&amp;#30431;&amp;#28207;&amp;#21475;&amp;#22269;&amp;#25511;&amp;#21046;&amp;#27861;&amp;#20196;&amp;#20840;&amp;#38754;&amp;#23454;&amp;#26045; &lt;br /&gt;&amp;#19977;&amp;#12289; &amp;#27431;&amp;#27954;&amp;#20869;&amp;#27827;&amp;#28207;&amp;#21475;&amp;#21457;&amp;#23637;&amp;#35851;&amp;#27714;&amp;#26032;&amp;#31574;&amp;#30053; &lt;br /&gt;&amp;#22235;&amp;#12289; &amp;#27431;&amp;#27954;&amp;#28207;&amp;#21475;&amp;#30340;&amp;#21457;&amp;#23637;&amp;#21069;&amp;#26223;&amp;#20998;&amp;#26512; &lt;br /&gt;&amp;#31532;&amp;#19977;&amp;#33410;&amp;#12289; &amp;#32654;&amp;#22269;&amp;#28207;&amp;#21475;&amp;#30721;&amp;#22836;&amp;#19994; &lt;br /&gt;&amp;#19968;&amp;#12289; &amp;#32654;&amp;#22269;&amp;#35199;&amp;#28023;&amp;#23736;&amp;#20027;&amp;#35201;&amp;#28207;&amp;#21475;&amp;#21534;&amp;#21520;&amp;#37327;&amp;#24773;&amp;#20917; &lt;br /&gt;&amp;#20108;&amp;#12289; &amp;#32654;&amp;#22269;&amp;#19996;&amp;#35199;&amp;#28023;&amp;#23736;&amp;#28207;&amp;#21475;&amp;#21534;&amp;#21520;&amp;#37327;&amp;#30340;&amp;#19981;&amp;#24179;&amp;#34913;&amp;#24615;&amp;#20998;&amp;#26512; &lt;br /&gt;&amp;#19977;&amp;#12289; &amp;#32654;&amp;#22269;&amp;#32445;&amp;#32422;&amp;#26032;&amp;#27901;&amp;#35199;&amp;#28207;&amp;#36816;&amp;#33829;&amp;#31574;&amp;#30053;&amp;#31616;&amp;#26512; &lt;br /&gt;&amp;#31532;&amp;#22235;&amp;#33410;&amp;#12289; &amp;#26032;&amp;#21152;&amp;#22369;&amp;#28207;&amp;#21475;&amp;#30721;&amp;#22836;&amp;#19994; &lt;br /&gt;&amp;#19968;&amp;#12289; &amp;#26032;&amp;#21152;&amp;#22369;&amp;#28207;&amp;#24050;&amp;#26159;&amp;#20840;&amp;#29699;&amp;#26368;&amp;#22823;&amp;#38598;&amp;#35013;&amp;#31665;&amp;#36716;&amp;#21475;&amp;#26530;&amp;#32445;&amp;#28207; &lt;br /&gt;&amp;#20108;&amp;#12289; &amp;#26032;&amp;#21152;&amp;#22369;&amp;#28207;&amp;#21475;&amp;#36135;&amp;#29289;&amp;#21534;&amp;#21520;&amp;#37327;&amp;#26377;&amp;#25152;&amp;#22686;&amp;#38271; &lt;br /&gt;&amp;#19977;&amp;#12289; &amp;#26032;&amp;#21152;&amp;#22369;&amp;#36880;&amp;#27493;&amp;#25910;&amp;#32039;&amp;#28207;&amp;#21475;&amp;#20248;&amp;#24800;&amp;#25919;&amp;#31574; &lt;br /&gt;&amp;#22235;&amp;#12289; &amp;#26032;&amp;#21152;&amp;#22369;&amp;#28207;&amp;#25104;&amp;#21151;&amp;#30340;&amp;#32463;&amp;#39564;&amp;#20511;&amp;#37492; &lt;br /&gt;&amp;#31532;&amp;#20116;&amp;#33410;&amp;#12289; &amp;#26085;&amp;#26412;&amp;#28207;&amp;#21475;&amp;#30721;&amp;#22836;&amp;#19994; &lt;br /&gt;&amp;#19968;&amp;#12289; &amp;#26085;&amp;#26412;&amp;#21152;&amp;#22823;&amp;#21147;&amp;#24230;&amp;#24314;&amp;#35774;&amp;#22269;&amp;#38469;&amp;#25112;&amp;#30053;&amp;#28207;&amp;#21475; &lt;br /&gt;&amp;#20108;&amp;#12289; &amp;#26085;&amp;#26412;&amp;#19996;&amp;#20140;&amp;#28286;&amp;#28207;&amp;#21475;&amp;#32676;&amp;#30340;&amp;#21457;&amp;#23637;&amp;#32463;&amp;#39564;&amp;#21450;&amp;#21551;&amp;#31034; &lt;br /&gt;&amp;#19977;&amp;#12289; &amp;#26085;&amp;#26412;&amp;#21315;&amp;#21494;&amp;#28207;&amp;#30340;&amp;#21457;&amp;#23637;&amp;#30740;&amp;#31350;&amp;#19982;&amp;#21551;&amp;#31034; &lt;br /&gt;&amp;#31532;&amp;#20845;&amp;#33410;&amp;#12289; &amp;#22269;&amp;#22806;&amp;#28207;&amp;#21475;&amp;#19968;&amp;#20307;&amp;#21270;&amp;#30340;&amp;#21457;&amp;#23637;&amp;#21450;&amp;#32463;&amp;#39564;&amp;#20511;&amp;#37492; &lt;br /&gt;&amp;#19968;&amp;#12289; &amp;#32654;&amp;#22269;&amp;#32445;&amp;#32422;&amp;mdash;&amp;#26032;&amp;#27901;&amp;#35199;&amp;#28207; &lt;br /&gt;&amp;#20108;&amp;#12289; &amp;#32654;&amp;#22269;&amp;#35199;&amp;#38597;&amp;#22270;&amp;#28207;&amp;#21644;&amp;#22612;&amp;#31185;&amp;#39532;&amp;#28207; &lt;br /&gt;&amp;#19977;&amp;#12289; &amp;#24503;&amp;#22269;&amp;#28207;&amp;#21475;&amp;#36808;&amp;#21521;&amp;#19990;&amp;#30028; &lt;br /&gt;&amp;#22235;&amp;#12289; &amp;#22269;&amp;#22806;&amp;#28207;&amp;#21475;&amp;#32676;&amp;#19968;&amp;#20307;&amp;#21270;&amp;#21487;&amp;#20379;&amp;#20511;&amp;#37492;&amp;#30340;&amp;#32463;&amp;#39564; &lt;br /&gt;&amp;#31532;&amp;#19971;&amp;#33410;&amp;#12289; &amp;#22269;&amp;#22806;&amp;#28207;&amp;#21475;&amp;#38598;&amp;#30095;&amp;#36816;&amp;#21457;&amp;#23637;&amp;#20998;&amp;#26512; &lt;br /&gt;&amp;#19968;&amp;#12289; &amp;#22269;&amp;#22806;&amp;#28207;&amp;#21475;&amp;#38598;&amp;#30095;&amp;#36816;&amp;#21457;&amp;#23637;&amp;#28436;&amp;#21464;&amp;#21450;&amp;#36235;&amp;#21183; &lt;br /&gt;&amp;#20108;&amp;#12289; &amp;#22269;&amp;#22806;&amp;#28207;&amp;#21475;&amp;#38598;&amp;#30095;&amp;#36816;&amp;#21457;&amp;#23637;&amp;#24433;&amp;#21709;&amp;#22240;&amp;#32032; &lt;br /&gt;&amp;#19977;&amp;#12289; &amp;#22269;&amp;#22806;&amp;#28207;&amp;#21475;&amp;#38598;&amp;#30095;&amp;#36816;&amp;#21457;&amp;#23637;&amp;#32463;&amp;#39564;&amp;#20511;&amp;#3749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&amp;#28207;&amp;#21475;&amp;#30721;&amp;#22836;&amp;#19994;&amp;#30340;&amp;#21457;&amp;#23637; &lt;br /&gt;&lt;/strong&gt;&amp;#31532;&amp;#19968;&amp;#33410;&amp;#12289; &amp;#20013;&amp;#22269;&amp;#28207;&amp;#21475;&amp;#30721;&amp;#22836;&amp;#19994;&amp;#29616;&amp;#29366;&amp;#32508;&amp;#36848; &lt;br /&gt;&amp;#19968;&amp;#12289; &amp;#20013;&amp;#22269;&amp;#28207;&amp;#21475;&amp;#21534;&amp;#21520;&amp;#37327;&amp;#31283;&amp;#23621;&amp;#19990;&amp;#30028;&amp;#27036;&amp;#39318; &lt;br /&gt;&amp;#20108;&amp;#12289; &amp;#25105;&amp;#22269;&amp;#28207;&amp;#21475;&amp;#30721;&amp;#22836;&amp;#34892;&amp;#19994;&amp;#21457;&amp;#23637;&amp;#24577;&amp;#21183;&amp;#33391;&amp;#22909; &lt;br /&gt;&amp;#19977;&amp;#12289; 2010&amp;#24180;&amp;#20013;&amp;#22269;&amp;#28207;&amp;#21475;&amp;#34892;&amp;#19994;&amp;#24635;&amp;#20307;&amp;#36816;&amp;#34892;&amp;#29366;&amp;#20917; &lt;br /&gt;&amp;#22235;&amp;#12289; 2011&amp;#24180;&amp;#20013;&amp;#22269;&amp;#28207;&amp;#21475;&amp;#30721;&amp;#22836;&amp;#34892;&amp;#19994;&amp;#21457;&amp;#23637;&amp;#32508;&amp;#36848; &lt;br /&gt;&amp;#20116;&amp;#12289; 2012&amp;#24180;&amp;#25105;&amp;#22269;&amp;#28207;&amp;#21475;&amp;#34892;&amp;#19994;&amp;#21457;&amp;#23637;&amp;#31616;&amp;#26512; &lt;br /&gt;&amp;#20845;&amp;#12289; &amp;#25105;&amp;#22269;&amp;#28207;&amp;#21475;&amp;#30721;&amp;#22836;&amp;#34892;&amp;#19994;&amp;#26426;&amp;#36935;&amp;#19982;&amp;#25361;&amp;#25112;&amp;#24182;&amp;#23384; &lt;br /&gt;&amp;#31532;&amp;#20108;&amp;#33410;&amp;#12289; &amp;#20013;&amp;#22269;&amp;#28207;&amp;#21475;&amp;#19994;&amp;#21457;&amp;#23637;&amp;#30340;&amp;#38454;&amp;#27573;&amp;#29305;&amp;#24449; &lt;br /&gt;&amp;#19968;&amp;#12289; &amp;#25919;&amp;#24220;&amp;#37096;&amp;#38376;&amp;#30340;&amp;#25112;&amp;#30053;&amp;#24341;&amp;#23548; &lt;br /&gt;&amp;#20108;&amp;#12289; &amp;#28207;&amp;#21475;&amp;#24314;&amp;#35774;&amp;#25237;&amp;#36164;&amp;#21019;&amp;#26032;&amp;#39640; &lt;br /&gt;&amp;#19977;&amp;#12289; &amp;#38598;&amp;#35013;&amp;#31665;&amp;#30721;&amp;#22836;&amp;#24555;&amp;#36895;&amp;#21457;&amp;#23637; &lt;br /&gt;&amp;#22235;&amp;#12289; &amp;#28207;&amp;#21475;&amp;#21457;&amp;#23637;&amp;#30340;&amp;#22806;&amp;#37096;&amp;#29615;&amp;#22659;&amp;#36880;&amp;#27493;&amp;#20248;&amp;#21270; &lt;br /&gt;&amp;#20116;&amp;#12289; &amp;#28207;&amp;#21475;&amp;#36164;&amp;#28304;&amp;#25972;&amp;#21512;&amp;#21152;&amp;#36895; &lt;br /&gt;&amp;#20845;&amp;#12289; &amp;#28207;&amp;#21475;&amp;#25237;&amp;#36164;&amp;#20027;&amp;#20307;&amp;#22810;&amp;#20803;&amp;#21270; &lt;br /&gt;&amp;#31532;&amp;#19977;&amp;#33410;&amp;#12289; &amp;#28207;&amp;#21475;&amp;#36164;&amp;#28304;&amp;#25972;&amp;#21512; &lt;br /&gt;&amp;#19968;&amp;#12289; &amp;#22269;&amp;#22806;&amp;#28207;&amp;#21475;&amp;#32676;&amp;#25972;&amp;#21512;&amp;#30340;&amp;#32463;&amp;#39564;&amp;#20511;&amp;#37492; &lt;br /&gt;&amp;#20108;&amp;#12289; &amp;#20013;&amp;#22269;&amp;#28207;&amp;#21475;&amp;#36164;&amp;#28304;&amp;#25972;&amp;#21512;&amp;#27010;&amp;#20917; &lt;br /&gt;&amp;#19977;&amp;#12289; &amp;#22269;&amp;#20869;&amp;#28207;&amp;#21475;&amp;#36164;&amp;#28304;&amp;#25972;&amp;#21512;&amp;#28176;&amp;#36235;&amp;#21319;&amp;#28201; &lt;br /&gt;&amp;#22235;&amp;#12289; &amp;#28207;&amp;#21475;&amp;#25972;&amp;#21512;&amp;#23384;&amp;#22312;&amp;#30340;&amp;#38382;&amp;#39064;&amp;#21450;&amp;#25104;&amp;#22240; &lt;br /&gt;&amp;#20116;&amp;#12289; &amp;#20248;&amp;#21270;&amp;#28207;&amp;#21475;&amp;#36164;&amp;#28304;&amp;#25972;&amp;#21512;&amp;#30340;&amp;#21407;&amp;#21017;&amp;#21644;&amp;#24314;&amp;#35758; &lt;br /&gt;&amp;#31532;&amp;#22235;&amp;#33410;&amp;#12289; &amp;#28207;&amp;#22478;&amp;#20114;&amp;#21160;&amp;#21457;&amp;#23637;&amp;#20998;&amp;#26512; &lt;br /&gt;&amp;#19968;&amp;#12289; &amp;#28207;&amp;#22478;&amp;#20851;&amp;#31995;&amp;#30340;&amp;#28436;&amp;#21464;&amp;#36807;&amp;#31243; &lt;br /&gt;&amp;#20108;&amp;#12289; &amp;#20013;&amp;#22269;&amp;#28207;&amp;#22478;&amp;#20114;&amp;#21160;&amp;#21457;&amp;#23637;&amp;#36827;&amp;#20837;&amp;#40644;&amp;#37329;&amp;#21457;&amp;#23637;&amp;#26102;&amp;#26399; &lt;br /&gt;&amp;#19977;&amp;#12289; &amp;#20013;&amp;#22269;&amp;#28207;&amp;#22478;&amp;#20114;&amp;#21160;&amp;#21457;&amp;#23637;&amp;#30340;&amp;#29305;&amp;#24449;&amp;#19982;&amp;#35823;&amp;#21306; &lt;br /&gt;&amp;#22235;&amp;#12289; &amp;#20013;&amp;#22269;&amp;#28207;&amp;#22478;&amp;#20114;&amp;#21160;&amp;#21457;&amp;#23637;&amp;#30340;&amp;#36884;&amp;#24452; &lt;br /&gt;&amp;#31532;&amp;#20116;&amp;#33410;&amp;#12289; &amp;#20013;&amp;#22269;&amp;#28207;&amp;#21475;&amp;#20225;&amp;#19994;&amp;#29983;&amp;#20135;&amp;#27969;&amp;#31243;&amp;#30340;&amp;#25913;&amp;#21892;&amp;#19982;&amp;#20248;&amp;#21270; &lt;br /&gt;&amp;#19968;&amp;#12289; &amp;#25913;&amp;#21892;&amp;#28207;&amp;#21475;&amp;#20225;&amp;#19994;&amp;#29983;&amp;#20135;&amp;#27969;&amp;#31243;&amp;#33021;&amp;#25552;&amp;#39640;&amp;#28207;&amp;#21475;&amp;#29983;&amp;#20135;&amp;#33021;&amp;#21147; &lt;br /&gt;&amp;#20108;&amp;#12289; &amp;#28207;&amp;#21475;&amp;#20225;&amp;#19994;&amp;#29983;&amp;#20135;&amp;#36807;&amp;#31243; &lt;br /&gt;&amp;#19977;&amp;#12289; &amp;#28207;&amp;#21475;&amp;#20225;&amp;#19994;&amp;#29983;&amp;#20135;&amp;#32463;&amp;#33829;&amp;#31649;&amp;#29702;&amp;#32844;&amp;#33021; &lt;br /&gt;&amp;#22235;&amp;#12289; &amp;#28207;&amp;#21475;&amp;#20225;&amp;#19994;&amp;#29983;&amp;#20135;&amp;#27969;&amp;#31243;&amp;#30340;&amp;#25913;&amp;#21892;&amp;#21644;&amp;#20248;&amp;#21270; &lt;br /&gt;&amp;#31532;&amp;#20845;&amp;#33410;&amp;#12289; &amp;#20013;&amp;#22269;&amp;#28207;&amp;#21475;&amp;#21152;&amp;#24378;&amp;#37329;&amp;#34701;&amp;#26381;&amp;#21153;&amp;#21151;&amp;#33021;&amp;#30340;&amp;#20998;&amp;#26512; &lt;br /&gt;&amp;#19968;&amp;#12289; &amp;#22269;&amp;#20869;&amp;#22806;&amp;#28207;&amp;#21475;&amp;#37329;&amp;#34701;&amp;#26381;&amp;#21153;&amp;#29616;&amp;#29366;&amp;#20998;&amp;#26512; &lt;br /&gt;&amp;#20108;&amp;#12289; &amp;#20013;&amp;#22269;&amp;#28207;&amp;#21475;&amp;#21152;&amp;#24378;&amp;#37329;&amp;#34701;&amp;#26381;&amp;#21153;&amp;#30340;&amp;#21487;&amp;#34892;&amp;#24615; &lt;br /&gt;&amp;#19977;&amp;#12289; &amp;#20013;&amp;#22269;&amp;#28207;&amp;#21475;&amp;#37329;&amp;#34701;&amp;#26381;&amp;#21153;&amp;#30340;&amp;#20027;&amp;#35201;&amp;#27169;&amp;#24335; &lt;br /&gt;&amp;#22235;&amp;#12289;&amp;#20013;&amp;#22269;&amp;#28207;&amp;#21475;&amp;#37329;&amp;#34701;&amp;#26381;&amp;#21153;&amp;#30340;&amp;#25910;&amp;#30410;&amp;#20998;&amp;#26512; &lt;br /&gt;&amp;#31532;&amp;#19971;&amp;#33410;&amp;#12289; &amp;#20013;&amp;#22269;&amp;#20020;&amp;#28207;&amp;#32463;&amp;#27982;&amp;#21457;&amp;#23637;&amp;#30340;&amp;#32463;&amp;#39564;&amp;#20511;&amp;#37492;&amp;#21450;&amp;#21551;&amp;#31034; &lt;br /&gt;&amp;#19968;&amp;#12289; &amp;#21457;&amp;#23637;&amp;#20020;&amp;#28207;&amp;#32463;&amp;#27982;&amp;#23545;&amp;#20419;&amp;#36827;&amp;#32463;&amp;#27982;&amp;#32321;&amp;#33635;&amp;#26377;&amp;#37325;&amp;#35201;&amp;#24847;&amp;#20041; &lt;br /&gt;&amp;#20108;&amp;#12289; &amp;#20013;&amp;#22269;&amp;#20020;&amp;#28207;&amp;#32463;&amp;#27982;&amp;#21457;&amp;#23637;&amp;#23384;&amp;#22312;&amp;#19981;&amp;#36275; &lt;br /&gt;&amp;#19977;&amp;#12289; &amp;#22269;&amp;#22806;&amp;#21457;&amp;#23637;&amp;#20020;&amp;#28207;&amp;#32463;&amp;#27982;&amp;#30340;&amp;#20027;&amp;#35201;&amp;#32463;&amp;#39564; &lt;br /&gt;&amp;#22235;&amp;#12289; &amp;#22269;&amp;#22806;&amp;#32463;&amp;#39564;&amp;#23545;&amp;#20013;&amp;#22269;&amp;#21457;&amp;#23637;&amp;#20020;&amp;#28207;&amp;#32463;&amp;#27982;&amp;#30340;&amp;#21551;&amp;#31034; &lt;br /&gt;&amp;#31532;&amp;#20843;&amp;#33410;&amp;#12289;&amp;ldquo;&amp;#31532;&amp;#22235;&amp;#20195;&amp;#28207;&amp;#21475;&amp;rdquo;&amp;#21457;&amp;#23637;&amp;#25506;&amp;#32034;&amp;mdash;&amp;mdash;&amp;#28207;&amp;#21475;&amp;#26053;&amp;#28216;&amp;#24320;&amp;#21457;&amp;#30740;&amp;#31350; &lt;br /&gt;&amp;#19968;&amp;#12289;&amp;ldquo;&amp;#31532;&amp;#22235;&amp;#20195;&amp;#28207;&amp;#21475;&amp;rdquo;&amp;#26032;&amp;#27010;&amp;#24565;&amp;#30340;&amp;#38416;&amp;#37322; &lt;br /&gt;&amp;#20108;&amp;#12289; &amp;#19990;&amp;#30028;&amp;#21457;&amp;#36798;&amp;#28207;&amp;#21475;&amp;#26053;&amp;#28216;&amp;#19994;&amp;#21457;&amp;#23637; &lt;br /&gt;&amp;#19977;&amp;#12289; &amp;#28207;&amp;#21475;&amp;#26053;&amp;#28216;&amp;#30340;&amp;#22522;&amp;#26412;&amp;#21457;&amp;#23637;&amp;#25112;&amp;#30053; &lt;br /&gt;&amp;#22235;&amp;#12289; &amp;#20013;&amp;#22269;&amp;#28207;&amp;#21475;&amp;#26053;&amp;#28216;&amp;#21457;&amp;#23637;&amp;#30340;&amp;#25112;&amp;#30053;&amp;#24605;&amp;#32771; &lt;br /&gt;&amp;#31532;&amp;#20061;&amp;#33410;&amp;#12289; &amp;#20013;&amp;#22269;&amp;#28207;&amp;#21475;&amp;#30721;&amp;#22836;&amp;#19994;&amp;#38754;&amp;#20020;&amp;#30340;&amp;#38382;&amp;#39064;&amp;#20998;&amp;#26512; &lt;br /&gt;&amp;#19968;&amp;#12289; &amp;#20013;&amp;#22269;&amp;#28207;&amp;#21475;&amp;#21457;&amp;#23637;&amp;#20013;&amp;#30340;&amp;#38382;&amp;#39064; &lt;br /&gt;&amp;#20108;&amp;#12289; &amp;#20013;&amp;#22269;&amp;#28207;&amp;#21475;&amp;#39640;&amp;#36895;&amp;#21457;&amp;#23637;&amp;#26263;&amp;#34255;&amp;#38544;&amp;#24551; &lt;br /&gt;&amp;#19977;&amp;#12289; &amp;#20307;&amp;#21046;&amp;#36716;&amp;#36712;&amp;#20013;&amp;#28207;&amp;#21475;&amp;#38754;&amp;#20020;&amp;#30340;&amp;#20027;&amp;#35201;&amp;#38382;&amp;#39064; &lt;br /&gt;&amp;#22235;&amp;#12289; &amp;#22320;&amp;#26041;&amp;#20445;&amp;#25252;&amp;#25104;&amp;#25233;&amp;#21046;&amp;#28207;&amp;#21475;&amp;#32463;&amp;#27982;&amp;#21457;&amp;#23637;&amp;#38556;&amp;#30861; &lt;br /&gt;&amp;#31532;&amp;#21313;&amp;#33410;&amp;#12289; &amp;#20013;&amp;#22269;&amp;#28207;&amp;#21475;&amp;#30721;&amp;#22836;&amp;#19994;&amp;#30340;&amp;#21457;&amp;#23637;&amp;#31574;&amp;#30053; &lt;br /&gt;&amp;#19968;&amp;#12289; &amp;#20013;&amp;#22269;&amp;#28207;&amp;#21475;&amp;#19994;&amp;#30340;&amp;#21457;&amp;#23637;&amp;#25112;&amp;#30053; &lt;br /&gt;&amp;#20108;&amp;#12289; &amp;#28207;&amp;#21475;&amp;#32463;&amp;#27982;&amp;#26399;&amp;#24453;&amp;#22269;&amp;#23478;&amp;#31246;&amp;#25910;&amp;#25903;&amp;#25345; &lt;br /&gt;&amp;#19977;&amp;#12289; &amp;#20013;&amp;#22269;&amp;#28207;&amp;#21475;&amp;#19994;&amp;#39035;&amp;#25171;&amp;#36896;&amp;#26680;&amp;#24515;&amp;#31454;&amp;#20105;&amp;#21147; &lt;br /&gt;&amp;#22235;&amp;#12289; &amp;#35201;&amp;#20197;&amp;#22269;&amp;#38469;&amp;#21270;&amp;#35270;&amp;#37326;&amp;#25512;&amp;#36827;&amp;#20013;&amp;#22269;&amp;#28207;&amp;#21475;&amp;#19994;&amp;#21457;&amp;#23637; &lt;br /&gt;&amp;#20116;&amp;#12289; &amp;#25512;&amp;#36827;&amp;#25105;&amp;#22269;&amp;#28207;&amp;#21475;&amp;#19994;&amp;#26234;&amp;#33021;&amp;#21270;&amp;#21457;&amp;#23637;&amp;#30340;&amp;#25514;&amp;#2604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0&amp;#24180;-2012&amp;#24180;&amp;#20013;&amp;#22269;&amp;#28207;&amp;#21475;&amp;#36816;&amp;#34892;&amp;#25968;&amp;#25454;&amp;#20998;&amp;#26512; &lt;br /&gt;&lt;/strong&gt;&amp;#31532;&amp;#19968;&amp;#33410;&amp;#12289; 2010&amp;#24180;&amp;#20013;&amp;#22269;&amp;#28207;&amp;#21475;&amp;#36816;&amp;#34892;&amp;#25968;&amp;#25454;&amp;#20998;&amp;#26512; &lt;br /&gt;&amp;#19968;&amp;#12289; 2010&amp;#24180;&amp;#20013;&amp;#22269;&amp;#28207;&amp;#21475;&amp;#36135;&amp;#29289;&amp;#21534;&amp;#21520;&amp;#37327;&amp;#29366;&amp;#20917; &lt;br /&gt;&amp;#20108;&amp;#12289; 2010&amp;#24180;&amp;#20013;&amp;#22269;&amp;#28207;&amp;#21475;&amp;#22806;&amp;#36152;&amp;#36135;&amp;#29289;&amp;#21534;&amp;#21520;&amp;#37327;&amp;#29366;&amp;#20917; &lt;br /&gt;&amp;#19977;&amp;#12289; 2010&amp;#24180;&amp;#20013;&amp;#22269;&amp;#28207;&amp;#21475;&amp;#38598;&amp;#35013;&amp;#31665;&amp;#21534;&amp;#21520;&amp;#37327;&amp;#29366;&amp;#20917; &lt;br /&gt;&amp;#22235;&amp;#12289; 2010&amp;#24180;&amp;#20013;&amp;#22269;&amp;#28207;&amp;#21475;&amp;#26053;&amp;#23458;&amp;#21534;&amp;#21520;&amp;#37327;&amp;#29366;&amp;#20917; &lt;br /&gt;&amp;#31532;&amp;#20108;&amp;#33410;&amp;#12289; 2011&amp;#24180;&amp;#20013;&amp;#22269;&amp;#28207;&amp;#21475;&amp;#36816;&amp;#34892;&amp;#25968;&amp;#25454;&amp;#20998;&amp;#26512; &lt;br /&gt;&amp;#19968;&amp;#12289; 2011&amp;#24180;&amp;#20013;&amp;#22269;&amp;#28207;&amp;#21475;&amp;#36135;&amp;#29289;&amp;#21534;&amp;#21520;&amp;#37327;&amp;#29366;&amp;#20917; &lt;br /&gt;&amp;#20108;&amp;#12289; 2011&amp;#24180;&amp;#20013;&amp;#22269;&amp;#28207;&amp;#21475;&amp;#22806;&amp;#36152;&amp;#36135;&amp;#29289;&amp;#21534;&amp;#21520;&amp;#37327;&amp;#29366;&amp;#20917; &lt;br /&gt;&amp;#19977;&amp;#12289; 2011&amp;#24180;&amp;#20013;&amp;#22269;&amp;#28207;&amp;#21475;&amp;#38598;&amp;#35013;&amp;#31665;&amp;#21534;&amp;#21520;&amp;#37327;&amp;#29366;&amp;#20917; &lt;br /&gt;&amp;#22235;&amp;#12289; 2011&amp;#24180;&amp;#20013;&amp;#22269;&amp;#28207;&amp;#21475;&amp;#26053;&amp;#23458;&amp;#21534;&amp;#21520;&amp;#37327;&amp;#29366;&amp;#20917; &lt;br /&gt;&amp;#31532;&amp;#19977;&amp;#33410;&amp;#12289;2012&amp;#24180;&amp;#20013;&amp;#22269;&amp;#28207;&amp;#21475;&amp;#36816;&amp;#34892;&amp;#25968;&amp;#25454;&amp;#20998;&amp;#26512; &lt;br /&gt;&amp;#19968;&amp;#12289;2012&amp;#24180;&amp;#20013;&amp;#22269;&amp;#28207;&amp;#21475;&amp;#36135;&amp;#29289;&amp;#21534;&amp;#21520;&amp;#37327;&amp;#29366;&amp;#20917; &lt;br /&gt;&amp;#20108;&amp;#12289;2012&amp;#24180;&amp;#20013;&amp;#22269;&amp;#28207;&amp;#21475;&amp;#22806;&amp;#36152;&amp;#36135;&amp;#29289;&amp;#21534;&amp;#21520;&amp;#37327;&amp;#29366;&amp;#20917; &lt;br /&gt;&amp;#19977;&amp;#12289;2012&amp;#24180;&amp;#20013;&amp;#22269;&amp;#28207;&amp;#21475;&amp;#38598;&amp;#35013;&amp;#31665;&amp;#21534;&amp;#21520;&amp;#37327;&amp;#29366;&amp;#20917; &lt;br /&gt;&amp;#22235;&amp;#12289;2012&amp;#24180;&amp;#20013;&amp;#22269;&amp;#28207;&amp;#21475;&amp;#26053;&amp;#23458;&amp;#21534;&amp;#21520;&amp;#37327;&amp;#29366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38598;&amp;#35013;&amp;#31665;&amp;#28207;&amp;#21475; &lt;br /&gt;&lt;/strong&gt;&amp;#31532;&amp;#19968;&amp;#33410;&amp;#12289; &amp;#20840;&amp;#29699;&amp;#38598;&amp;#35013;&amp;#31665;&amp;#36816;&amp;#36755;&amp;#24066;&amp;#22330;&amp;#30340;&amp;#21457;&amp;#23637;&amp;#29366;&amp;#20917; &lt;br /&gt;&amp;#19968;&amp;#12289; &amp;#22269;&amp;#38469;&amp;#38598;&amp;#35013;&amp;#31665;&amp;#36816;&amp;#36755;&amp;#24066;&amp;#22330;&amp;#21457;&amp;#23637;&amp;#27010;&amp;#20917; &lt;br /&gt;&amp;#20108;&amp;#12289; 2010&amp;#24180;&amp;#22269;&amp;#38469;&amp;#38598;&amp;#35013;&amp;#31665;&amp;#36816;&amp;#36755;&amp;#24066;&amp;#22330;&amp;#21078;&amp;#26512; &lt;br /&gt;&amp;#19977;&amp;#12289; 2011&amp;#24180;&amp;#22269;&amp;#38469;&amp;#38598;&amp;#35013;&amp;#31665;&amp;#36816;&amp;#36755;&amp;#24066;&amp;#22330;&amp;#36816;&amp;#34892;&amp;#24577;&amp;#21183; &lt;br /&gt;&amp;#22235;&amp;#12289; 2012&amp;#24180;&amp;#22269;&amp;#38469;&amp;#38598;&amp;#35013;&amp;#31665;&amp;#36816;&amp;#36755;&amp;#24066;&amp;#22330;&amp;#21457;&amp;#23637;&amp;#36208;&amp;#21183;&amp;#20998;&amp;#26512; &lt;br /&gt;&amp;#31532;&amp;#20108;&amp;#33410;&amp;#12289; &amp;#22269;&amp;#38469;&amp;#38598;&amp;#35013;&amp;#31665;&amp;#28207;&amp;#21475;&amp;#19994; &lt;br /&gt;&amp;#19968;&amp;#12289; &amp;#19990;&amp;#30028;&amp;#38598;&amp;#35013;&amp;#31665;&amp;#36816;&amp;#36755;&amp;#28207;&amp;#21475;&amp;#30340;&amp;#21457;&amp;#23637;&amp;#29305;&amp;#28857; &lt;br /&gt;&amp;#20108;&amp;#12289; 2010&amp;#24180;&amp;#19990;&amp;#30028;&amp;#38598;&amp;#35013;&amp;#31665;&amp;#28207;&amp;#21475;&amp;#19994;&amp;#33392;&amp;#38590;&amp;#21069;&amp;#34892; &lt;br /&gt;&amp;#19977;&amp;#12289; 2011&amp;#24180;&amp;#19990;&amp;#30028;&amp;#38598;&amp;#35013;&amp;#31665;&amp;#36816;&amp;#36755;&amp;#28207;&amp;#21475;&amp;#21457;&amp;#23637;&amp;#32508;&amp;#36848; &lt;br /&gt;&amp;#22235;&amp;#12289; &amp;#19990;&amp;#30028;&amp;#38598;&amp;#35013;&amp;#31665;&amp;#36816;&amp;#36755;&amp;#28207;&amp;#21475;&amp;#26410;&amp;#26469;&amp;#21069;&amp;#26223;&amp;#23637;&amp;#26395; &lt;br /&gt;&amp;#31532;&amp;#19977;&amp;#33410;&amp;#12289; &amp;#20013;&amp;#22269;&amp;#38598;&amp;#35013;&amp;#31665;&amp;#36816;&amp;#36755;&amp;#24066;&amp;#22330;&amp;#30340;&amp;#21457;&amp;#23637; &lt;br /&gt;&amp;#19968;&amp;#12289; &amp;#20013;&amp;#22269;&amp;#38598;&amp;#35013;&amp;#31665;&amp;#36816;&amp;#36755;&amp;#19994;&amp;#21457;&amp;#23637;&amp;#30340;&amp;#21487;&amp;#21916;&amp;#25104;&amp;#23601; &lt;br /&gt;&amp;#20108;&amp;#12289; &amp;#20013;&amp;#22269;&amp;#27700;&amp;#36335;&amp;#38598;&amp;#35013;&amp;#31665;&amp;#36816;&amp;#36755;&amp;#24066;&amp;#22330;&amp;#24555;&amp;#36895;&amp;#25193;&amp;#24352; &lt;br /&gt;&amp;#19977;&amp;#12289; &amp;#25105;&amp;#22269;&amp;#38081;&amp;#36335;&amp;#38598;&amp;#35013;&amp;#31665;&amp;#36816;&amp;#36755;&amp;#21457;&amp;#23637;&amp;#27010;&amp;#20917; &lt;br /&gt;&amp;#22235;&amp;#12289; &amp;#25105;&amp;#22269;&amp;#38598;&amp;#35013;&amp;#31665;&amp;#28023;&amp;#38081;&amp;#32852;&amp;#36816;&amp;#21457;&amp;#23637;&amp;#20998;&amp;#26512; &lt;br /&gt;&amp;#20116;&amp;#12289; &amp;#27973;&amp;#26512;&amp;#25105;&amp;#22269;&amp;#38598;&amp;#35013;&amp;#31665;&amp;#36816;&amp;#36755;&amp;#24066;&amp;#22330;&amp;#30340;&amp;#22240;&amp;#32032; &lt;br /&gt;&amp;#31532;&amp;#22235;&amp;#33410;&amp;#12289; &amp;#20013;&amp;#22269;&amp;#38598;&amp;#35013;&amp;#31665;&amp;#28207;&amp;#21475;&amp;#19994; &lt;br /&gt;&amp;#19968;&amp;#12289; &amp;#20013;&amp;#22269;&amp;#38598;&amp;#35013;&amp;#31665;&amp;#28207;&amp;#21475;&amp;#19994;&amp;#36805;&amp;#36895;&amp;#23835;&amp;#36215; &lt;br /&gt;&amp;#20108;&amp;#12289; &amp;#20013;&amp;#22269;&amp;#38598;&amp;#35013;&amp;#31665;&amp;#28207;&amp;#21475;&amp;#24555;&amp;#36895;&amp;#21457;&amp;#23637;&amp;#30340;&amp;#21407;&amp;#22240; &lt;br /&gt;&amp;#19977;&amp;#12289; &amp;#22269;&amp;#20869;&amp;#38598;&amp;#35013;&amp;#31665;&amp;#28207;&amp;#21475;&amp;#34892;&amp;#19994;&amp;#21457;&amp;#23637;&amp;#19981;&amp;#24179;&amp;#34913; &lt;br /&gt;&amp;#22235;&amp;#12289; 2010&amp;#24180;&amp;#25105;&amp;#22269;&amp;#38598;&amp;#35013;&amp;#31665;&amp;#28207;&amp;#21475;&amp;#19994;&amp;#21457;&amp;#23637;&amp;#29366;&amp;#20917; &lt;br /&gt;&amp;#20116;&amp;#12289; 2011&amp;#24180;&amp;#25105;&amp;#22269;&amp;#38598;&amp;#35013;&amp;#31665;&amp;#28207;&amp;#21475;&amp;#19994;&amp;#21457;&amp;#23637;&amp;#21521;&amp;#22909; &lt;br /&gt;&amp;#20845;&amp;#12289; 2012&amp;#24180;&amp;#25105;&amp;#22269;&amp;#38598;&amp;#35013;&amp;#31665;&amp;#28207;&amp;#21475;&amp;#19994;&amp;#31616;&amp;#26512; &lt;br /&gt;&amp;#31532;&amp;#20116;&amp;#33410;&amp;#12289; &amp;#20013;&amp;#22269;&amp;#38598;&amp;#35013;&amp;#31665;&amp;#28207;&amp;#21475;&amp;#30340;&amp;#35268;&amp;#27169;&amp;#32463;&amp;#27982;&amp;#38382;&amp;#39064; &lt;br /&gt;&amp;#19968;&amp;#12289; &amp;#38598;&amp;#35013;&amp;#31665;&amp;#36816;&amp;#36755;&amp;#19994;&amp;#30340;&amp;#35268;&amp;#27169;&amp;#32463;&amp;#27982; &lt;br /&gt;&amp;#20108;&amp;#12289; &amp;#27491;&amp;#30830;&amp;#23545;&amp;#24453;&amp;#38598;&amp;#35013;&amp;#31665;&amp;#28207;&amp;#21475;&amp;#30340;&amp;#20135;&amp;#37327; &lt;br /&gt;&amp;#19977;&amp;#12289; &amp;#22522;&amp;#20110;&amp;#25972;&amp;#20010;&amp;#32593;&amp;#32476;&amp;#30340;&amp;#38598;&amp;#35013;&amp;#31665;&amp;#28207;&amp;#21475;&amp;#35268;&amp;#27169;&amp;#32463;&amp;#27982; &lt;br /&gt;&amp;#22235;&amp;#12289; &amp;#38598;&amp;#35013;&amp;#31665;&amp;#28207;&amp;#21475;&amp;#31454;&amp;#20105;&amp;#30340;&amp;#30446;&amp;#26631;&amp;#19981;&amp;#33021;&amp;#20026;&amp;#24314;&amp;#35774;&amp;#35268;&amp;#27169; &lt;br /&gt;&amp;#31532;&amp;#20845;&amp;#33410;&amp;#12289; &amp;#20013;&amp;#22269;&amp;#27839;&amp;#28023;&amp;#38598;&amp;#35013;&amp;#31665;&amp;#28207;&amp;#21475;&amp;#23618;&amp;#27425;&amp;#24067;&amp;#23616;&amp;#38382;&amp;#39064; &lt;br /&gt;&amp;#19968;&amp;#12289; &amp;#27839;&amp;#28023;&amp;#38598;&amp;#35013;&amp;#31665;&amp;#28207;&amp;#21475;&amp;#36827;&amp;#34892;&amp;#23618;&amp;#27425;&amp;#24067;&amp;#23616;&amp;#26159;&amp;#24517;&amp;#35201;&amp;#30340; &lt;br /&gt;&amp;#20108;&amp;#12289; &amp;#32858;&amp;#31867;&amp;#20998;&amp;#26512;&amp;#30340;&amp;#20171;&amp;#32461;&amp;#21450;&amp;#20854;&amp;#36866;&amp;#24212;&amp;#24615; &lt;br /&gt;&amp;#19977;&amp;#12289; &amp;#32858;&amp;#31867;&amp;#20998;&amp;#26512;&amp;#22312;&amp;#20013;&amp;#22269;&amp;#28207;&amp;#21475;&amp;#23618;&amp;#27425;&amp;#24067;&amp;#23616;&amp;#20013;&amp;#30340;&amp;#24212;&amp;#29992; &lt;br /&gt;&amp;#22235;&amp;#12289; &amp;#20013;&amp;#22269;&amp;#27839;&amp;#28023;&amp;#38598;&amp;#35013;&amp;#31665;&amp;#28207;&amp;#21475;&amp;#30340;&amp;#23618;&amp;#27425;&amp;#24067;&amp;#23616;&amp;#35268;&amp;#21010; &lt;br /&gt;&amp;#31532;&amp;#19971;&amp;#33410;&amp;#12289; &amp;#19990;&amp;#30028;&amp;#20808;&amp;#36827;&amp;#38598;&amp;#35013;&amp;#31665;&amp;#30721;&amp;#22836;&amp;#31649;&amp;#29702;&amp;#27169;&amp;#24335;&amp;#30340;&amp;#20511;&amp;#37492; &lt;br /&gt;&amp;#19968;&amp;#12289; &amp;#22269;&amp;#38469;&amp;#20808;&amp;#36827;&amp;#38598;&amp;#35013;&amp;#31665;&amp;#30721;&amp;#22836;&amp;#30340;&amp;#31649;&amp;#29702;&amp;#27169;&amp;#24335; &lt;br /&gt;&amp;#20108;&amp;#12289; &amp;#35268;&amp;#33539;&amp;#19982;&amp;#20248;&amp;#21270;&amp;#30721;&amp;#22836;&amp;#31649;&amp;#29702;&amp;#27969;&amp;#31243;&amp;#30340;&amp;#27493;&amp;#39588; &lt;br /&gt;&amp;#19977;&amp;#12289; &amp;#36816;&amp;#29992;&amp;#29616;&amp;#20195;&amp;#20449;&amp;#24687;&amp;#25216;&amp;#26415;&amp;#23454;&amp;#29616;&amp;#27969;&amp;#31243;&amp;#31649;&amp;#29702;&amp;#30340;&amp;#36884;&amp;#24452; &lt;br /&gt;&amp;#22235;&amp;#12289; &amp;#31649;&amp;#29702;&amp;#24341;&amp;#36827;&amp;#36807;&amp;#31243;&amp;#20013;&amp;#20986;&amp;#29616;&amp;#30340;&amp;#38382;&amp;#39064;&amp;#21450;&amp;#24212;&amp;#23545;&amp;#30340;&amp;#26041;&amp;#27861; &lt;br /&gt;&amp;#31532;&amp;#20843;&amp;#33410;&amp;#12289; &amp;#29664;&amp;#19977;&amp;#35282;&amp;#22269;&amp;#38469;&amp;#38598;&amp;#35013;&amp;#31665;&amp;#28207;&amp;#21475;&amp;#30340;&amp;#21457;&amp;#23637;&amp;#31574;&amp;#30053;&amp;#30740;&amp;#31350; &lt;br /&gt;&amp;#19968;&amp;#12289; &amp;#29664;&amp;#19977;&amp;#35282;&amp;#22269;&amp;#38469;&amp;#38598;&amp;#35013;&amp;#31665;&amp;#28207;&amp;#21475;&amp;#30340;&amp;#23450;&amp;#20301; &lt;br /&gt;&amp;#20108;&amp;#12289; &amp;#22269;&amp;#38469;&amp;#28207;&amp;#21475;&amp;#32676;&amp;#21512;&amp;#20316;&amp;#32463;&amp;#39564;&amp;#23545;&amp;#29664;&amp;#19977;&amp;#35282;&amp;#38598;&amp;#35013;&amp;#31665;&amp;#28207;&amp;#21475;&amp;#30340;&amp;#20511;&amp;#37492; &lt;br /&gt;&amp;#19977;&amp;#12289; &amp;#29664;&amp;#19977;&amp;#35282;&amp;#22269;&amp;#38469;&amp;#38598;&amp;#35013;&amp;#31665;&amp;#28207;&amp;#21475;&amp;#32676;&amp;#30340;&amp;#21327;&amp;#21516;&amp;#21457;&amp;#23637;&amp;#31574;&amp;#30053; &lt;br /&gt;&amp;#31532;&amp;#20061;&amp;#33410;&amp;#12289; &amp;#20013;&amp;#22269;&amp;#38598;&amp;#35013;&amp;#31665;&amp;#28207;&amp;#21475;&amp;#30340;&amp;#21457;&amp;#23637;&amp;#31574;&amp;#30053;&amp;#19982;&amp;#36235;&amp;#21183; &lt;br /&gt;&amp;#19968;&amp;#12289; &amp;#20013;&amp;#22269;&amp;#38598;&amp;#35013;&amp;#31665;&amp;#28207;&amp;#21475;&amp;#35201;&amp;#36208;&amp;#31185;&amp;#23398;&amp;#21457;&amp;#23637;&amp;#36947;&amp;#36335; &lt;br /&gt;&amp;#20108;&amp;#12289; &amp;#26032;&amp;#24418;&amp;#21183;&amp;#19979;&amp;#25552;&amp;#21319;&amp;#38598;&amp;#35013;&amp;#31665;&amp;#28207;&amp;#21475;&amp;#22269;&amp;#38469;&amp;#31454;&amp;#20105;&amp;#21147;&amp;#30340;&amp;#25112;&amp;#30053; &lt;br /&gt;&amp;#19977;&amp;#12289; &amp;#20013;&amp;#22269;&amp;#38598;&amp;#35013;&amp;#31665;&amp;#28207;&amp;#21475;&amp;#21457;&amp;#23637;&amp;#30340;&amp;#37325;&amp;#28857;&amp;#26041;&amp;#21521; &lt;br /&gt;&amp;#22235;&amp;#12289; &amp;#20013;&amp;#22269;&amp;#38598;&amp;#35013;&amp;#31665;&amp;#28207;&amp;#21475;&amp;#30340;&amp;#21457;&amp;#23637;&amp;#36235;&amp;#21183;&amp;#20998;&amp;#26512; &lt;br /&gt;&amp;#20116;&amp;#12289; &amp;#25105;&amp;#22269;&amp;#38598;&amp;#35013;&amp;#31665;&amp;#28207;&amp;#21475;&amp;#21534;&amp;#21520;&amp;#37327;&amp;#22686;&amp;#38271;&amp;#36235;&amp;#21183;&amp;#25506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7839;&amp;#28023;&amp;#28207;&amp;#21475; &lt;br /&gt;&lt;/strong&gt;&amp;#31532;&amp;#19968;&amp;#33410;&amp;#12289; &amp;#20013;&amp;#22269;&amp;#27839;&amp;#28023;&amp;#28207;&amp;#21475;&amp;#21457;&amp;#23637;&amp;#27010;&amp;#20917; &lt;br /&gt;&amp;#19968;&amp;#12289; &amp;#20013;&amp;#22269;&amp;#27839;&amp;#28023;&amp;#28207;&amp;#21475;&amp;#30340;&amp;#21010;&amp;#20998; &lt;br /&gt;&amp;#20108;&amp;#12289; &amp;#20013;&amp;#22269;&amp;#31185;&amp;#23398;&amp;#24341;&amp;#23548;&amp;#27839;&amp;#28023;&amp;#28207;&amp;#21475;&amp;#20840;&amp;#38754;&amp;#21457;&amp;#23637; &lt;br /&gt;&amp;#19977;&amp;#12289; &amp;#20013;&amp;#22269;&amp;#27839;&amp;#28023;&amp;#28207;&amp;#21475;&amp;#26032;&amp;#26684;&amp;#23616;&amp;#21021;&amp;#27493;&amp;#24418;&amp;#25104; &lt;br /&gt;&amp;#22235;&amp;#12289; 2011&amp;#24180;&amp;#20013;&amp;#22269;&amp;#20027;&amp;#35201;&amp;#27839;&amp;#28023;&amp;#28207;&amp;#21475;&amp;#34028;&amp;#21187;&amp;#21457;&amp;#23637; &lt;br /&gt;&amp;#20116;&amp;#12289; 2012&amp;#24180;&amp;#20013;&amp;#22269;&amp;#20027;&amp;#35201;&amp;#27839;&amp;#28023;&amp;#28207;&amp;#21475;&amp;#21457;&amp;#23637;&amp;#31616;&amp;#20917; &lt;br /&gt;&amp;#31532;&amp;#20108;&amp;#33410;&amp;#12289; &amp;#20013;&amp;#22269;&amp;#27839;&amp;#28023;&amp;#28207;&amp;#21475;&amp;#30340;&amp;#36164;&amp;#28304;&amp;#25972;&amp;#21512;&amp;#28010;&amp;#28526; &lt;br /&gt;&amp;#19968;&amp;#12289; &amp;#20840;&amp;#22269;&amp;#27839;&amp;#28023;&amp;#28207;&amp;#21475;&amp;#25472;&amp;#36215;&amp;#36164;&amp;#28304;&amp;#25972;&amp;#21512;&amp;#28010;&amp;#28526; &lt;br /&gt;&amp;#20108;&amp;#12289; &amp;#27839;&amp;#28023;&amp;#28207;&amp;#21475;&amp;#36164;&amp;#28304;&amp;#25972;&amp;#21512;&amp;#30340;&amp;#21160;&amp;#22240;&amp;#20998;&amp;#26512; &lt;br /&gt;&amp;#19977;&amp;#12289; &amp;#27839;&amp;#28023;&amp;#28207;&amp;#21475;&amp;#36164;&amp;#28304;&amp;#25972;&amp;#21512;&amp;#30340;&amp;#29305;&amp;#28857; &lt;br /&gt;&amp;#31532;&amp;#19977;&amp;#33410;&amp;#12289; &amp;#23665;&amp;#19996;&amp;#27839;&amp;#28023;&amp;#28207;&amp;#21475; &lt;br /&gt;&amp;#19968;&amp;#12289; &amp;#23665;&amp;#19996;&amp;#27839;&amp;#28023;&amp;#28207;&amp;#21475;&amp;#30340;&amp;#20840;&amp;#26041;&amp;#20301;&amp;#36164;&amp;#28304;&amp;#25972;&amp;#21512;&amp;#21457;&amp;#23637; &lt;br /&gt;&amp;#20108;&amp;#12289; 2010&amp;#24180;&amp;#23665;&amp;#19996;&amp;#27839;&amp;#28023;&amp;#28207;&amp;#21475;&amp;#21534;&amp;#21520;&amp;#37327;&amp;#36870;&amp;#21183;&amp;#19978;&amp;#25196; &lt;br /&gt;&amp;#19977;&amp;#12289; 2011&amp;#24180;&amp;#23665;&amp;#19996;&amp;#27839;&amp;#28023;&amp;#28207;&amp;#21475;&amp;#21534;&amp;#21520;&amp;#37327;&amp;#20877;&amp;#21019;&amp;#26032;&amp;#39640; &lt;br /&gt;&amp;#22235;&amp;#12289; 2012&amp;#24180;&amp;#23665;&amp;#19996;&amp;#27839;&amp;#28023;&amp;#28207;&amp;#21475;&amp;#19982;&amp;#37340;&amp;#23665;&amp;#28207;&amp;#25112;&amp;#30053;&amp;#32467;&amp;#30431; &lt;br /&gt;&amp;#20116;&amp;#12289; &amp;#23665;&amp;#19996;&amp;#30465;&amp;#20419;&amp;#36827;&amp;#27839;&amp;#28023;&amp;#28207;&amp;#21475;&amp;#21457;&amp;#23637;&amp;#30340;&amp;#25514;&amp;#26045; &lt;br /&gt;&amp;#31532;&amp;#22235;&amp;#33410;&amp;#12289; &amp;#24191;&amp;#35199;&amp;#27839;&amp;#28023;&amp;#28207;&amp;#21475; &lt;br /&gt;&amp;#19968;&amp;#12289; &amp;#24191;&amp;#35199;&amp;#27839;&amp;#28023;&amp;#28207;&amp;#21475;&amp;#24314;&amp;#35774;&amp;#20840;&amp;#21147;&amp;#25512;&amp;#36827; &lt;br /&gt;&amp;#20108;&amp;#12289; &amp;#24191;&amp;#35199;&amp;#27839;&amp;#28023;&amp;#28207;&amp;#21475;&amp;#33322;&amp;#26631;&amp;#23454;&amp;#29616;&amp;#32479;&amp;#19968;&amp;#31649;&amp;#29702; &lt;br /&gt;&amp;#19977;&amp;#12289; &amp;#24191;&amp;#35199;&amp;#22823;&amp;#21147;&amp;#25512;&amp;#21160;&amp;#27839;&amp;#28023;&amp;#28207;&amp;#21475;&amp;#24314;&amp;#35774; &lt;br /&gt;&amp;#22235;&amp;#12289; &amp;#24191;&amp;#35199;&amp;#27839;&amp;#28023;&amp;#28207;&amp;#21475;&amp;#31454;&amp;#20105;&amp;#21147;&amp;#25506;&amp;#31350; &lt;br /&gt;&amp;#20116;&amp;#12289; &amp;#24191;&amp;#35199;&amp;#27839;&amp;#28023;&amp;#28207;&amp;#21475;&amp;#32676;&amp;#24314;&amp;#35774;&amp;#20127;&amp;#24453;&amp;#35299;&amp;#20915;&amp;#30340;&amp;#38382;&amp;#39064; &lt;br /&gt;&amp;#20845;&amp;#12289; &amp;#24191;&amp;#35199;&amp;#27839;&amp;#28023;&amp;#28207;&amp;#21475;&amp;#21457;&amp;#23637;&amp;#30340;&amp;#31574;&amp;#30053;&amp;#20998;&amp;#26512; &lt;br /&gt;&amp;#31532;&amp;#20116;&amp;#33410;&amp;#12289; &amp;#20854;&amp;#20182;&amp;#27839;&amp;#28023;&amp;#28207;&amp;#21475; &lt;br /&gt;&amp;#19968;&amp;#12289; 2012&amp;#24180;&amp;#27993;&amp;#27743;&amp;#27839;&amp;#28023;&amp;#28207;&amp;#21475;&amp;#21534;&amp;#21520;&amp;#37327;&amp;#31616;&amp;#26512; &lt;br /&gt;&amp;#20108;&amp;#12289; 2012&amp;#24180;&amp;#31119;&amp;#24314;&amp;#27839;&amp;#28023;&amp;#28207;&amp;#21475;&amp;#36816;&amp;#36755;&amp;#24773;&amp;#20917; &lt;br /&gt;&amp;#19977;&amp;#12289; &amp;#27827;&amp;#21271;&amp;#30465;&amp;#31215;&amp;#26497;&amp;#25972;&amp;#21512;&amp;#27839;&amp;#28023;&amp;#28207;&amp;#21475;&amp;#20135;&amp;#19994;&amp;#24067;&amp;#23616; &lt;br /&gt;&amp;#22235;&amp;#12289; &amp;#36797;&amp;#23425;&amp;#27839;&amp;#28023;&amp;#28207;&amp;#21475;&amp;#24314;&amp;#35774;&amp;#21462;&amp;#24471;&amp;#38271;&amp;#36275;&amp;#21457;&amp;#23637; &lt;br /&gt;&amp;#20116;&amp;#12289; &amp;#27743;&amp;#33487;&amp;#30465;&amp;#20840;&amp;#21147;&amp;#24314;&amp;#35774;&amp;#27839;&amp;#28023;&amp;#28207;&amp;#21475;&amp;#3267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&amp;#20869;&amp;#27827;&amp;#28207;&amp;#21475; &lt;br /&gt;&lt;/strong&gt;&amp;#31532;&amp;#19968;&amp;#33410;&amp;#12289; &amp;#20013;&amp;#22269;&amp;#30340;&amp;#20869;&amp;#27827;&amp;#27700;&amp;#36816; &lt;br /&gt;&amp;#19968;&amp;#12289; &amp;#20869;&amp;#27827;&amp;#27700;&amp;#36816;&amp;#30340;&amp;#27010;&amp;#20917; &lt;br /&gt;&amp;#20108;&amp;#12289; &amp;#20869;&amp;#27827;&amp;#27700;&amp;#36816;&amp;#30340;&amp;#24314;&amp;#35774; &lt;br /&gt;&amp;#19977;&amp;#12289; &amp;#20869;&amp;#27827;&amp;#27700;&amp;#36816;&amp;#30340;&amp;#21457;&amp;#23637;&amp;#35268;&amp;#21010; &lt;br /&gt;&amp;#22235;&amp;#12289; &amp;#20869;&amp;#27827;&amp;#27700;&amp;#36816;&amp;#30340;&amp;#21457;&amp;#23637;&amp;#25112;&amp;#30053;&amp;#20998;&amp;#26512; &lt;br /&gt;&amp;#31532;&amp;#20108;&amp;#33410;&amp;#12289; &amp;#20013;&amp;#22269;&amp;#20869;&amp;#27827;&amp;#28207;&amp;#21475;&amp;#21457;&amp;#23637;&amp;#20998;&amp;#26512; &lt;br /&gt;&amp;#19968;&amp;#12289; &amp;#25105;&amp;#22269;&amp;#20869;&amp;#27827;&amp;#28207;&amp;#20419;&amp;#36827;&amp;#32463;&amp;#27982;&amp;#31038;&amp;#20250;&amp;#21457;&amp;#23637;&amp;#23454;&amp;#29616;&amp;#26032;&amp;#36328;&amp;#36234; &lt;br /&gt;&amp;#20108;&amp;#12289; &amp;#22269;&amp;#23478;&amp;#36164;&amp;#37329;&amp;#34917;&amp;#21161;&amp;#23545;&amp;#20869;&amp;#27827;&amp;#28207;&amp;#21475;&amp;#21457;&amp;#23637;&amp;#30340;&amp;#24341;&amp;#23548; &lt;br /&gt;&amp;#19977;&amp;#12289; &amp;#20013;&amp;#22269;&amp;#21152;&amp;#22823;&amp;#31038;&amp;#20250;&amp;#25237;&amp;#34701;&amp;#36164;&amp;#35268;&amp;#21010;&amp;#24314;&amp;#35774;&amp;#20869;&amp;#27827;&amp;#28207;&amp;#21475; &lt;br /&gt;&amp;#22235;&amp;#12289; 2009&amp;#24180;&amp;#20013;&amp;#22269;&amp;#20869;&amp;#27827;&amp;#28207;&amp;#21475;&amp;#36135;&amp;#29289;&amp;#21534;&amp;#21520;&amp;#37327;&amp;#24773;&amp;#20917; &lt;br /&gt;&amp;#20116;&amp;#12289; 2011&amp;#24180;&amp;#20013;&amp;#22269;&amp;#20869;&amp;#27827;&amp;#28207;&amp;#21475;&amp;#36135;&amp;#29289;&amp;#21534;&amp;#21520;&amp;#37327;&amp;#29366;&amp;#20917; &lt;br /&gt;&amp;#20845;&amp;#12289; 2012&amp;#24180;&amp;#20013;&amp;#22269;&amp;#20869;&amp;#27827;&amp;#28207;&amp;#21475;&amp;#36135;&amp;#29289;&amp;#21534;&amp;#21520;&amp;#37327;&amp;#29366;&amp;#20917; &lt;br /&gt;&amp;#31532;&amp;#19977;&amp;#33410;&amp;#12289; &amp;#20013;&amp;#22269;&amp;#37096;&amp;#20998;&amp;#22320;&amp;#21306;&amp;#20869;&amp;#27827;&amp;#28207;&amp;#21475;&amp;#21457;&amp;#23637;&amp;#21160;&amp;#24577; &lt;br /&gt;&amp;#19968;&amp;#12289; &amp;#24120;&amp;#24030;&amp;#20869;&amp;#27827;&amp;#28207;&amp;#23450;&amp;#20301;&amp;#22810;&amp;#21151;&amp;#33021;&amp;#32508;&amp;#21512;&amp;#24615;&amp;#28207;&amp;#21475; &lt;br /&gt;&amp;#20108;&amp;#12289; &amp;#26080;&amp;#38177;&amp;#21457;&amp;#23637;&amp;#29616;&amp;#20195;&amp;#21270;&amp;#32508;&amp;#21512;&amp;#24615;&amp;#20869;&amp;#27827;&amp;#28207;&amp;#21475; &lt;br /&gt;&amp;#19977;&amp;#12289; &amp;#26477;&amp;#24030;&amp;#24314;&amp;#35774;&amp;#38271;&amp;#19977;&amp;#35282;&amp;#26368;&amp;#22823;&amp;#20869;&amp;#27827;&amp;#28207;&amp;#21475;&amp;#20132;&amp;#26131;&amp;#24066;&amp;#22330; &lt;br /&gt;&amp;#22235;&amp;#12289; 2011&amp;#24180;&amp;#37325;&amp;#24198;&amp;#26524;&amp;#22253;&amp;#28207;&amp;#20108;&amp;#26399;&amp;#24037;&amp;#31243;&amp;#21160;&amp;#24037;&amp;#20852;&amp;#24314; &lt;br /&gt;&amp;#20116;&amp;#12289; 2011&amp;#24180;&amp;#22025;&amp;#20852;&amp;#20869;&amp;#27827;&amp;#28207;&amp;#38598;&amp;#35013;&amp;#31665;&amp;#19994;&amp;#21153;&amp;#20852;&amp;#36215; &lt;br /&gt;&amp;#20845;&amp;#12289; 2012&amp;#24180;&amp;#20869;&amp;#27827;&amp;#28207;&amp;#21475;&amp;#20061;&amp;#27743;&amp;#28207;&amp;#24320;&amp;#36767;&amp;#27743;&amp;#28023;&amp;#30452;&amp;#33322; &lt;br /&gt;&amp;#31532;&amp;#22235;&amp;#33410;&amp;#12289; &amp;#20013;&amp;#22269;&amp;#20869;&amp;#27827;&amp;#28207;&amp;#21475;&amp;#30340;&amp;#21457;&amp;#23637;&amp;#31574;&amp;#30053;&amp;#21450;&amp;#21069;&amp;#26223; &lt;br /&gt;&amp;#19968;&amp;#12289; &amp;#20869;&amp;#27827;&amp;#30721;&amp;#22836;&amp;#24212;&amp;#20197;&amp;#20248;&amp;#36136;&amp;#26381;&amp;#21153;&amp;#25552;&amp;#21319;&amp;#31454;&amp;#20105; &lt;br /&gt;&amp;#20108;&amp;#12289; &amp;#21152;&amp;#36895;&amp;#20013;&amp;#22269;&amp;#20869;&amp;#27827;&amp;#28207;&amp;#21475;&amp;#20225;&amp;#19994;&amp;#30340;&amp;#21457;&amp;#23637; &lt;br /&gt;&amp;#19977;&amp;#12289; &amp;#20013;&amp;#22269;&amp;#20869;&amp;#27827;&amp;#28207;&amp;#21475;&amp;#30340;&amp;#21457;&amp;#23637;&amp;#21069;&amp;#26223; &lt;br /&gt;&amp;#22235;&amp;#12289; &amp;#20013;&amp;#22269;&amp;#20869;&amp;#27827;&amp;#28207;&amp;#21475;&amp;#26410;&amp;#26469;&amp;#23637;&amp;#2639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&amp;#20013;&amp;#22269;&amp;#20116;&amp;#22823;&amp;#21306;&amp;#22495;&amp;#28207;&amp;#21475;&amp;#32676; &lt;br /&gt;&lt;/strong&gt;&amp;#31532;&amp;#19968;&amp;#33410;&amp;#12289; &amp;#20013;&amp;#22269;&amp;#21306;&amp;#22495;&amp;#28207;&amp;#21475;&amp;#32676;&amp;#27010;&amp;#36848; &lt;br /&gt;&amp;#19968;&amp;#12289; &amp;#25105;&amp;#22269;&amp;#20116;&amp;#22823;&amp;#21306;&amp;#22495;&amp;#28207;&amp;#21475;&amp;#32676;&amp;#26684;&amp;#23616;&amp;#24050;&amp;#24418;&amp;#25104; &lt;br /&gt;&amp;#20108;&amp;#12289; &amp;#20116;&amp;#22823;&amp;#28207;&amp;#21475;&amp;#32676;&amp;#20043;&amp;#38388;&amp;#28207;&amp;#21475;&amp;#29289;&amp;#27969;&amp;#21512;&amp;#20316;&amp;#19982;&amp;#31454;&amp;#20105;&amp;#20307;&amp;#31995; &lt;br /&gt;&amp;#19977;&amp;#12289; &amp;#21306;&amp;#22495;&amp;#28207;&amp;#21475;&amp;#32676;&amp;#23545;&amp;#22320;&amp;#21306;&amp;#32463;&amp;#27982;&amp;#21457;&amp;#23637;&amp;#20135;&amp;#29983;&amp;#30340;&amp;#25928;&amp;#24212; &lt;br /&gt;&amp;#22235;&amp;#12289; &amp;#21306;&amp;#22495;&amp;#28207;&amp;#21475;&amp;#32676;&amp;#21457;&amp;#23637;&amp;#31574;&amp;#30053; &lt;br /&gt;&amp;#31532;&amp;#20108;&amp;#33410;&amp;#12289; &amp;#38271;&amp;#27743;&amp;#19977;&amp;#35282;&amp;#27954;&amp;#22320;&amp;#21306;&amp;#28207;&amp;#21475;&amp;#32676; &lt;br /&gt;&amp;#19968;&amp;#12289; &amp;#38271;&amp;#19977;&amp;#35282;&amp;#28207;&amp;#21475;&amp;#32676;&amp;#21457;&amp;#23637;&amp;#27010;&amp;#20917; &lt;br /&gt;&amp;#20108;&amp;#12289; &amp;#38271;&amp;#19977;&amp;#35282;&amp;#28207;&amp;#21475;&amp;#32676;&amp;#24418;&amp;#25104;&amp;#30340;&amp;#25112;&amp;#30053;&amp;#24847;&amp;#20041; &lt;br /&gt;&amp;#19977;&amp;#12289; 2011&amp;#24180;&amp;#38271;&amp;#19977;&amp;#35282;&amp;#22320;&amp;#21306;&amp;#28207;&amp;#21475;&amp;#32463;&amp;#27982;&amp;#21457;&amp;#23637;&amp;#24577;&amp;#21183; &lt;br /&gt;&amp;#22235;&amp;#12289; 2012&amp;#24180;&amp;#38271;&amp;#19977;&amp;#35282;&amp;#28207;&amp;#21475;&amp;#32463;&amp;#27982;&amp;#21457;&amp;#23637;&amp;#29305;&amp;#24449; &lt;br /&gt;&amp;#20116;&amp;#12289; &amp;#38271;&amp;#19977;&amp;#35282;&amp;#28207;&amp;#21475;&amp;#32676;&amp;#38754;&amp;#20020;&amp;#30340;&amp;#24418;&amp;#21183;&amp;#21450;&amp;#21457;&amp;#23637;&amp;#25112;&amp;#30053;&amp;#20998;&amp;#26512; &lt;br /&gt;&amp;#20845;&amp;#12289; &amp;#38271;&amp;#19977;&amp;#35282;&amp;#28207;&amp;#21475;&amp;#32676;&amp;#22312;&amp;#31454;&amp;#20105;&amp;#20013;&amp;#21152;&amp;#24378;&amp;#21512;&amp;#20316; &lt;br /&gt;&amp;#19971;&amp;#12289; &amp;#38271;&amp;#19977;&amp;#35282;&amp;#28207;&amp;#21475;&amp;#32676;&amp;#30340;&amp;#21457;&amp;#23637;&amp;#21069;&amp;#26223; &lt;br /&gt;&amp;#31532;&amp;#19977;&amp;#33410;&amp;#12289; &amp;#29664;&amp;#27743;&amp;#19977;&amp;#35282;&amp;#27954;&amp;#22320;&amp;#21306;&amp;#28207;&amp;#21475;&amp;#32676; &lt;br /&gt;&amp;#19968;&amp;#12289; &amp;#29664;&amp;#19977;&amp;#35282;&amp;#28207;&amp;#21475;&amp;#32676;&amp;#24635;&amp;#20307;&amp;#21457;&amp;#23637;&amp;#24773;&amp;#20917; &lt;br /&gt;&amp;#20108;&amp;#12289; &amp;#29664;&amp;#19977;&amp;#35282;&amp;#28207;&amp;#21475;&amp;#32676;&amp;#30340;&amp;#21457;&amp;#23637;&amp;#21160;&amp;#21521; &lt;br /&gt;&amp;#19977;&amp;#12289; &amp;#29664;&amp;#19977;&amp;#35282;&amp;#22320;&amp;#21306;&amp;#28207;&amp;#21475;&amp;#36164;&amp;#28304;&amp;#25972;&amp;#21512;&amp;#24418;&amp;#21183;&amp;#20005;&amp;#23803; &lt;br /&gt;&amp;#22235;&amp;#12289; &amp;#29664;&amp;#19977;&amp;#35282;&amp;#28207;&amp;#21475;&amp;#32676;&amp;#38598;&amp;#35013;&amp;#31665;&amp;#36816;&amp;#36755;&amp;#24066;&amp;#22330;&amp;#20998;&amp;#26512; &lt;br /&gt;&amp;#20116;&amp;#12289; &amp;#29664;&amp;#19977;&amp;#35282;&amp;#38598;&amp;#35013;&amp;#31665;&amp;#28207;&amp;#21475;&amp;#30340;&amp;#21457;&amp;#23637;&amp;#31574;&amp;#30053; &lt;br /&gt;&amp;#20845;&amp;#12289; &amp;#29664;&amp;#19977;&amp;#35282;&amp;#28207;&amp;#21475;&amp;#32676;&amp;#24212;&amp;#21152;&amp;#24555;&amp;#25972;&amp;#21512;&amp;#36164;&amp;#28304;&amp;#23454;&amp;#29616;&amp;#32467;&amp;#26500;&amp;#20248;&amp;#21270; &lt;br /&gt;&amp;#19971;&amp;#12289; &amp;#29664;&amp;#19977;&amp;#35282;&amp;#28207;&amp;#21475;&amp;#32676;&amp;#26410;&amp;#26469;&amp;#21457;&amp;#23637;&amp;#21069;&amp;#26223;&amp;#39044;&amp;#27979; &lt;br /&gt;&amp;#31532;&amp;#22235;&amp;#33410;&amp;#12289; &amp;#29615;&amp;#28196;&amp;#28023;&amp;#22320;&amp;#21306;&amp;#28207;&amp;#21475;&amp;#32676; &lt;br /&gt;&amp;#19968;&amp;#12289; &amp;#29615;&amp;#28196;&amp;#28023;&amp;#22320;&amp;#21306;&amp;#28207;&amp;#21475;&amp;#32676;&amp;#27010;&amp;#20917; &lt;br /&gt;&amp;#20108;&amp;#12289; &amp;#29615;&amp;#28196;&amp;#28023;&amp;#19977;&amp;#22823;&amp;#38598;&amp;#35013;&amp;#31665;&amp;#28207;&amp;#21475;&amp;#30340;&amp;#31454;&amp;#20105;&amp;#24577;&amp;#21183;&amp;#20998;&amp;#26512; &lt;br /&gt;&amp;#19977;&amp;#12289; &amp;#29615;&amp;#28196;&amp;#28023;&amp;#28207;&amp;#21475;&amp;#32676;&amp;#25972;&amp;#21512;&amp;#37325;&amp;#32452;&amp;#24577;&amp;#21183;&amp;#21152;&amp;#21095; &lt;br /&gt;&amp;#22235;&amp;#12289; &amp;#29615;&amp;#28196;&amp;#28023;&amp;#22320;&amp;#21306;&amp;#28207;&amp;#21475;&amp;#32676;&amp;#30340;&amp;#21457;&amp;#23637;&amp;#36235;&amp;#21183; &lt;br /&gt;&amp;#20116;&amp;#12289; &amp;#29615;&amp;#28196;&amp;#28023;&amp;#28207;&amp;#21475;&amp;#32676;&amp;#21457;&amp;#23637;&amp;#30446;&amp;#26631; &lt;br /&gt;&amp;#31532;&amp;#20116;&amp;#33410;&amp;#12289; &amp;#19996;&amp;#21335;&amp;#27839;&amp;#28023;&amp;#22320;&amp;#21306;&amp;#28207;&amp;#21475;&amp;#32676; &lt;br /&gt;&amp;#19968;&amp;#12289; &amp;#19996;&amp;#21335;&amp;#27839;&amp;#28023;&amp;#28207;&amp;#21475;&amp;#32676;&amp;#30340;&amp;#38598;&amp;#35013;&amp;#31665;&amp;#36816;&amp;#36755;&amp;#31283;&amp;#27493;&amp;#21457;&amp;#23637; &lt;br /&gt;&amp;#20108;&amp;#12289; &amp;#19996;&amp;#21335;&amp;#27839;&amp;#28023;&amp;#28207;&amp;#21475;&amp;#36164;&amp;#28304;&amp;#25972;&amp;#21512;&amp;#25104;&amp;#25928;&amp;#26174;&amp;#33879; &lt;br /&gt;&amp;#19977;&amp;#12289; &amp;#19996;&amp;#21335;&amp;#27839;&amp;#28023;&amp;#28207;&amp;#21475;&amp;#32676;&amp;#20419;&amp;#36827;&amp;#28023;&amp;#23777;&amp;#35199;&amp;#23736;&amp;#32463;&amp;#27982;&amp;#21457;&amp;#23637; &lt;br /&gt;&amp;#22235;&amp;#12289; &amp;#19996;&amp;#21335;&amp;#27839;&amp;#28023;&amp;#28207;&amp;#21475;&amp;#32676;&amp;#23558;&amp;#21576;&amp;#19977;&amp;#36275;&amp;#40718;&amp;#31435;&amp;#26684;&amp;#23616; &lt;br /&gt;&amp;#20116;&amp;#12289;&amp;ldquo;&amp;#21313;&amp;#20108;&amp;#20116;&amp;rdquo;&amp;#26399;&amp;#38388;&amp;#31119;&amp;#24314;&amp;#23558;&amp;#21152;&amp;#24555;&amp;#24314;&amp;#35774;&amp;#19977;&amp;#22823;&amp;#28207;&amp;#21475;&amp;#32676; &lt;br /&gt;&amp;#31532;&amp;#20845;&amp;#33410;&amp;#12289; &amp;#35199;&amp;#21335;&amp;#27839;&amp;#28023;&amp;#22320;&amp;#21306;&amp;#28207;&amp;#21475;&amp;#32676; &lt;br /&gt;&amp;#19968;&amp;#12289; &amp;#35199;&amp;#21335;&amp;#27839;&amp;#28023;&amp;#28207;&amp;#21475;&amp;#32676;&amp;#21161;&amp;#25512;&amp;#35199;&amp;#37096;&amp;#23835;&amp;#36215; &lt;br /&gt;&amp;#20108;&amp;#12289; &amp;#35199;&amp;#21335;&amp;#28207;&amp;#21475;&amp;#32676;&amp;#24212;&amp;#21152;&amp;#24555;&amp;#24314;&amp;#31435;&amp;#25112;&amp;#30053;&amp;#32852;&amp;#30431; &lt;br /&gt;&amp;#19977;&amp;#12289; &amp;#35199;&amp;#21335;&amp;#27839;&amp;#28023;&amp;#28207;&amp;#21475;&amp;#32676;&amp;#38598;&amp;#35013;&amp;#31665;&amp;#36816;&amp;#36755;&amp;#39542;&amp;#20837;&amp;#24555;&amp;#36710;&amp;#36947; &lt;br /&gt;&amp;#22235;&amp;#12289; &amp;#35199;&amp;#21335;&amp;#27839;&amp;#28023;&amp;#28207;&amp;#21475;&amp;#32463;&amp;#27982;&amp;#34013;&amp;#22270;&amp;#28176;&amp;#29616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0027;&amp;#35201;&amp;#22823;&amp;#28207;&amp;#30340;&amp;#21457;&amp;#23637;&amp;#29366;&amp;#20917; &lt;br /&gt;&lt;/strong&gt;&amp;#31532;&amp;#19968;&amp;#33410;&amp;#12289;&amp;#19978;&amp;#28023;&amp;#28207; &lt;br /&gt;&amp;#19968;&amp;#12289;&amp;#19978;&amp;#28023;&amp;#28207;&amp;#36805;&amp;#36895;&amp;#23835;&amp;#36215; &lt;br /&gt;&amp;#20108;&amp;#12289;2011&amp;#24180;&amp;#19978;&amp;#28023;&amp;#28207;&amp;#21534;&amp;#21520;&amp;#37327;&amp;#20998;&amp;#26512; &lt;br /&gt;&amp;#19977;&amp;#12289;2012&amp;#24180;&amp;#19978;&amp;#28023;&amp;#28207;&amp;#36816;&amp;#34892;&amp;#29366;&amp;#20917; &lt;br /&gt;&amp;#22235;&amp;#12289;&amp;#19978;&amp;#28023;&amp;#28207;&amp;#31454;&amp;#20105;&amp;#19982;&amp;#21512;&amp;#20316;&amp;#31574;&amp;#30053;&amp;#20998;&amp;#26512; &lt;br /&gt;&amp;#31532;&amp;#20108;&amp;#33410;&amp;#12289;&amp;#28145;&amp;#22323;&amp;#28207; &lt;br /&gt;&amp;#19968;&amp;#12289;&amp;#28145;&amp;#22323;&amp;#28207;&amp;#38598;&amp;#35013;&amp;#31665;&amp;#36816;&amp;#36755;&amp;#30340;&amp;#21457;&amp;#23637;&amp;#29305;&amp;#24449; &lt;br /&gt;&amp;#20108;&amp;#12289;2011&amp;#24180;&amp;#28145;&amp;#22323;&amp;#28207;&amp;#36827;&amp;#19968;&amp;#27493;&amp;#21457;&amp;#23637;&amp;#22766;&amp;#22823; &lt;br /&gt;&amp;#19977;&amp;#12289;2012&amp;#24180;&amp;#28145;&amp;#22323;&amp;#28207;&amp;#21475;&amp;#29983;&amp;#20135;&amp;#24773;&amp;#20917; &lt;br /&gt;&amp;#22235;&amp;#12289;&amp;#28145;&amp;#22323;&amp;#28207;&amp;#21457;&amp;#23637;&amp;#38754;&amp;#20020;&amp;#30340;&amp;#25361;&amp;#25112;&amp;#19982;&amp;#26426;&amp;#36935; &lt;br /&gt;&amp;#20116;&amp;#12289;&amp;#28145;&amp;#22323;&amp;#28207;&amp;#26410;&amp;#26469;&amp;#21457;&amp;#23637;&amp;#23637;&amp;#26395; &lt;br /&gt;&amp;#31532;&amp;#19977;&amp;#33410;&amp;#12289;&amp;#24191;&amp;#24030;&amp;#28207; &lt;br /&gt;&amp;#19968;&amp;#12289;&amp;#24191;&amp;#24030;&amp;#28207;&amp;#36347;&amp;#36523;&amp;#19990;&amp;#30028;&amp;#21313;&amp;#22823;&amp;#38598;&amp;#35013;&amp;#31665;&amp;#28207;&amp;#21475; &lt;br /&gt;&amp;#20108;&amp;#12289;2011&amp;#24180;&amp;#24191;&amp;#24030;&amp;#28207;&amp;#36135;&amp;#29289;&amp;#21534;&amp;#21520;&amp;#37327;&amp;#20877;&amp;#21019;&amp;#26032;&amp;#39640; &lt;br /&gt;&amp;#19977;&amp;#12289;2012&amp;#24180;&amp;#24191;&amp;#24030;&amp;#28207;&amp;#38598;&amp;#35013;&amp;#31665;&amp;#21534;&amp;#21520;&amp;#37327;&amp;#24773;&amp;#20917; &lt;br /&gt;&amp;#22235;&amp;#12289;&amp;ldquo;&amp;#21313;&amp;#20108;&amp;#20116;&amp;rdquo;&amp;#26102;&amp;#26399;&amp;#24191;&amp;#24030;&amp;#28207;&amp;#21457;&amp;#23637;&amp;#24605;&amp;#36335; &lt;br /&gt;&amp;#31532;&amp;#22235;&amp;#33410;&amp;#12289;&amp;#38738;&amp;#23707;&amp;#28207; &lt;br /&gt;&amp;#19968;&amp;#12289;&amp;#38738;&amp;#23707;&amp;#28207;&amp;#21521;&amp;#19990;&amp;#30028;&amp;#21517;&amp;#29260;&amp;#22823;&amp;#28207;&amp;#30446;&amp;#26631;&amp;#21069;&amp;#36827; &lt;br /&gt;&amp;#20108;&amp;#12289;&amp;#23665;&amp;#19996;&amp;#30465;&amp;#38738;&amp;#23707;&amp;#28207;&amp;#21457;&amp;#23637;&amp;#27010;&amp;#20917; &lt;br /&gt;&amp;#19977;&amp;#12289;&amp;#38738;&amp;#23707;&amp;#28207;&amp;ldquo;&amp;#21313;&amp;#20108;&amp;#20116;&amp;rdquo;&amp;#21457;&amp;#23637;&amp;#30446;&amp;#26631;&amp;#21450;&amp;#24605;&amp;#36335; &lt;br /&gt;&amp;#22235;&amp;#12289;&amp;#38738;&amp;#23707;&amp;#28207;&amp;#19982;&amp;#22825;&amp;#27941;&amp;#28207;&amp;#24314;&amp;#35774;&amp;#21271;&amp;#26041;&amp;#22269;&amp;#38469;&amp;#33322;&amp;#36816;&amp;#20013;&amp;#24515;&amp;#20248;&amp;#21183;&amp;#27604;&amp;#36739; &lt;br /&gt;&amp;#31532;&amp;#20116;&amp;#33410;&amp;#12289;&amp;#23425;&amp;#27874;&amp;mdash;&amp;#33311;&amp;#23665;&amp;#28207; &lt;br /&gt;&amp;#19968;&amp;#12289;&amp;#23425;&amp;#27874;&amp;mdash;&amp;#33311;&amp;#23665;&amp;#28207;&amp;#21152;&amp;#24555;&amp;#21521;&amp;#22269;&amp;#38469;&amp;#22823;&amp;#28207;&amp;#36808;&amp;#36827; &lt;br /&gt;&amp;#20108;&amp;#12289;&amp;#27993;&amp;#27743;&amp;#23425;&amp;#27874;-&amp;#33311;&amp;#23665;&amp;#28207;&amp;#21457;&amp;#23637;&amp;#27010;&amp;#20917; &lt;br /&gt;&amp;#19977;&amp;#12289;2012&amp;#24180;&amp;#23425;&amp;#27874;-&amp;#33311;&amp;#23665;&amp;#28207;&amp;#29983;&amp;#20135;&amp;#31616;&amp;#20917; &lt;br /&gt;&amp;#22235;&amp;#12289;&amp;#23425;&amp;#27874;&amp;#65293;&amp;#33311;&amp;#23665;&amp;#28207;&amp;#35268;&amp;#21010;&amp;#23558;&amp;#21457;&amp;#23637;&amp;#25104;&amp;#19990;&amp;#30028;&amp;#39030;&amp;#32423;&amp;#36135;&amp;#28207; &lt;br /&gt;&amp;#31532;&amp;#20845;&amp;#33410;&amp;#12289;&amp;#22825;&amp;#27941;&amp;#28207; &lt;br /&gt;&amp;#19968;&amp;#12289;&amp;#22825;&amp;#27941;&amp;#28207;&amp;#36135;&amp;#29289;&amp;#21534;&amp;#21520;&amp;#37327;&amp;#36870;&amp;#21183;&amp;#36208;&amp;#39640; &lt;br /&gt;&amp;#20108;&amp;#12289;&amp;#22825;&amp;#27941;&amp;#28207;&amp;#38598;&amp;#35013;&amp;#31665;&amp;#36816;&amp;#36755;&amp;#21457;&amp;#23637;&amp;#27010;&amp;#20917; &lt;br /&gt;&amp;#19977;&amp;#12289;&amp;#22825;&amp;#27941;&amp;#28207;&amp;#24314;&amp;#35774;&amp;#21271;&amp;#26041;&amp;#22269;&amp;#38469;&amp;#33322;&amp;#36816;&amp;#20013;&amp;#24515;&amp;#30340;&amp;#23545;&amp;#31574;&amp;#20998;&amp;#26512; &lt;br /&gt;&amp;#22235;&amp;#12289;&amp;#22825;&amp;#27941;&amp;#28207;&amp;#23454;&amp;#29616;&amp;#22269;&amp;#38469;&amp;#21270;&amp;#21457;&amp;#23637;&amp;#30340;&amp;#23545;&amp;#31574; &lt;br /&gt;&amp;#31532;&amp;#19971;&amp;#33410;&amp;#12289;&amp;#21414;&amp;#38376;&amp;#28207; &lt;br /&gt;&amp;#19968;&amp;#12289;&amp;#21414;&amp;#38376;&amp;#28207;&amp;#23454;&amp;#29616;&amp;#24555;&amp;#36895;&amp;#22686;&amp;#38271; &lt;br /&gt;&amp;#20108;&amp;#12289;&amp;#21414;&amp;#38376;&amp;#28207;&amp;#29983;&amp;#20135;&amp;#24418;&amp;#21183; &lt;br /&gt;&amp;#19977;&amp;#12289;&amp;#21414;&amp;#38376;&amp;#28207;&amp;#25193;&amp;#23637;&amp;#28207;&amp;#21475;&amp;#32463;&amp;#27982;&amp;#33145;&amp;#22320;&amp;#30340;&amp;#31574;&amp;#30053;&amp;#20998;&amp;#26512; &lt;br /&gt;&amp;#22235;&amp;#12289;&amp;#21414;&amp;#38376;&amp;#28207;&amp;#21152;&amp;#24555;&amp;#21457;&amp;#23637;&amp;#30340;&amp;#25112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8207;&amp;#21475;&amp;#30721;&amp;#22836;&amp;#19994;&amp;#30340;&amp;#24314;&amp;#35774; &lt;br /&gt;&lt;/strong&gt;&amp;#31532;&amp;#19968;&amp;#33410;&amp;#12289;&amp;#29616;&amp;#20195;&amp;#28207;&amp;#21475;&amp;#30721;&amp;#22836;&amp;#24314;&amp;#35774;&amp;#30340;&amp;#36873;&amp;#22336;&amp;#19982;&amp;#24067;&amp;#23616;&amp;#26465;&amp;#20214; &lt;br /&gt;&amp;#19968;&amp;#12289;&amp;#28207;&amp;#21475;&amp;#36873;&amp;#22336;&amp;#30340;&amp;#24433;&amp;#21709;&amp;#22240;&amp;#32032; &lt;br /&gt;&amp;#20108;&amp;#12289;&amp;#28207;&amp;#21475;&amp;#30721;&amp;#22836;&amp;#30340;&amp;#25972;&amp;#20307;&amp;#24067;&amp;#23616; &lt;br /&gt;&amp;#19977;&amp;#12289;&amp;#28207;&amp;#21475;&amp;#30721;&amp;#22836;&amp;#30340;&amp;#25972;&amp;#20307;&amp;#35268;&amp;#21010; &lt;br /&gt;&amp;#31532;&amp;#20108;&amp;#33410;&amp;#12289;&amp;#20013;&amp;#22269;&amp;#28207;&amp;#21475;&amp;#30721;&amp;#22836;&amp;#30340;&amp;#24314;&amp;#35774;&amp;#29366;&amp;#20917; &lt;br /&gt;&amp;#19968;&amp;#12289;&amp;#20013;&amp;#22269;&amp;#28207;&amp;#21475;&amp;#24314;&amp;#35774;&amp;#21457;&amp;#23637;&amp;#30340;&amp;#21382;&amp;#31243; &lt;br /&gt;&amp;#20108;&amp;#12289;&amp;#20013;&amp;#22269;&amp;#28207;&amp;#21475;&amp;#24314;&amp;#35774;&amp;#21462;&amp;#24471;&amp;#30340;&amp;#20027;&amp;#35201;&amp;#25104;&amp;#23601; &lt;br /&gt;&amp;#19977;&amp;#12289;&amp;#25105;&amp;#22269;&amp;#28207;&amp;#21475;&amp;#24314;&amp;#35774;&amp;#24418;&amp;#21183;&amp;#20998;&amp;#26512; &lt;br /&gt;&amp;#22235;&amp;#12289;&amp;#25105;&amp;#22269;&amp;#38271;&amp;#27743;&amp;#27969;&amp;#22495;&amp;#28207;&amp;#21475;&amp;#24314;&amp;#35774;&amp;#25552;&amp;#36895; &lt;br /&gt;&amp;#20116;&amp;#12289;&amp;#20132;&amp;#36890;&amp;#37096;&amp;#23558;&amp;#25511;&amp;#21046;&amp;#28207;&amp;#21475;&amp;#39033;&amp;#30446;&amp;#24314;&amp;#35774; &lt;br /&gt;&amp;#31532;&amp;#19977;&amp;#33410;&amp;#12289;&amp;#20013;&amp;#22269;&amp;#37325;&amp;#28857;&amp;#30465;&amp;#20221;&amp;#28207;&amp;#21475;&amp;#30721;&amp;#22836;&amp;#30340;&amp;#24314;&amp;#35774; &lt;br /&gt;&amp;#19968;&amp;#12289;&amp;#24191;&amp;#35199;&amp;#21152;&amp;#24555;&amp;#21271;&amp;#37096;&amp;#28286;&amp;#28207;&amp;#21475;&amp;#24314;&amp;#35774; &lt;br /&gt;&amp;#20108;&amp;#12289;&amp;#28023;&amp;#21335;&amp;#28207;&amp;#21475;&amp;#24314;&amp;#35774;&amp;#21462;&amp;#24471;&amp;#37325;&amp;#22823;&amp;#36827;&amp;#23637; &lt;br /&gt;&amp;#19977;&amp;#12289;&amp;#28246;&amp;#21271;&amp;#28207;&amp;#21475;&amp;#24314;&amp;#35774;&amp;#25472;&amp;#36215;&amp;#28909;&amp;#28526; &lt;br /&gt;&amp;#22235;&amp;#12289;&amp;#23433;&amp;#24509;&amp;#30465;&amp;#21152;&amp;#24555;&amp;#25512;&amp;#36827;&amp;#37325;&amp;#28857;&amp;#28207;&amp;#21475;&amp;#24314;&amp;#35774; &lt;br /&gt;&amp;#20116;&amp;#12289;&amp;#21335;&amp;#26124;&amp;#28207;&amp;#21475;&amp;#30721;&amp;#22836;&amp;#24314;&amp;#35774;&amp;#35268;&amp;#21010; &lt;br /&gt;&amp;#31532;&amp;#22235;&amp;#33410;&amp;#12289;&amp;#20013;&amp;#22269;&amp;#28207;&amp;#21475;&amp;#30721;&amp;#22836;&amp;#24314;&amp;#35774;&amp;#25237;&amp;#34701;&amp;#36164;&amp;#20998;&amp;#26512; &lt;br /&gt;&amp;#19968;&amp;#12289;&amp;#20013;&amp;#22269;&amp;#28207;&amp;#21475;&amp;#24314;&amp;#35774;&amp;#34701;&amp;#36164;&amp;#28192;&amp;#36947;&amp;#22810;&amp;#26679;&amp;#21270; &lt;br /&gt;&amp;#20108;&amp;#12289;&amp;#20013;&amp;#22269;&amp;#28207;&amp;#21475;&amp;#24314;&amp;#35774;&amp;#25237;&amp;#34701;&amp;#36164;&amp;#30340;&amp;#24418;&amp;#24335;&amp;#20998;&amp;#26512; &lt;br /&gt;&amp;#19977;&amp;#12289;&amp;#22806;&amp;#36164;&amp;#21442;&amp;#19982;&amp;#29366;&amp;#20917;&amp;#20013;&amp;#22269;&amp;#28207;&amp;#21475;&amp;#24314;&amp;#35774;&amp;#24773;&amp;#20917;&amp;#21450;&amp;#24433;&amp;#21709; &lt;br /&gt;&amp;#22235;&amp;#12289;&amp;#36816;&amp;#29992;&amp;#39033;&amp;#30446;&amp;#34701;&amp;#36164;&amp;#20026;&amp;#30721;&amp;#22836;&amp;#21457;&amp;#23637;&amp;#31609;&amp;#25514;&amp;#36164;&amp;#37329;&amp;#30340;&amp;#36884;&amp;#24452; &lt;br /&gt;&amp;#20116;&amp;#12289; &amp;#20013;&amp;#22269;&amp;#38598;&amp;#35013;&amp;#31665;&amp;#30721;&amp;#22836;&amp;#25237;&amp;#34701;&amp;#36164;&amp;#20998;&amp;#26512; &lt;br /&gt;&amp;#20845;&amp;#12289; &amp;#20013;&amp;#22269;&amp;#20013;&amp;#23567;&amp;#28207;&amp;#21475;&amp;#35774;&amp;#26045;&amp;#24314;&amp;#35774;&amp;#34701;&amp;#36164;&amp;#31574;&amp;#30053; &lt;br /&gt;&amp;#31532;&amp;#20116;&amp;#33410;&amp;#12289;&amp;#20013;&amp;#22269;&amp;#28207;&amp;#21475;&amp;#30721;&amp;#22836;&amp;#24314;&amp;#35774;&amp;#38382;&amp;#39064;&amp;#20998;&amp;#26512; &lt;br /&gt;&amp;#19968;&amp;#12289;&amp;#20013;&amp;#22269;&amp;#28207;&amp;#21475;&amp;#24314;&amp;#35774;&amp;#20013;&amp;#23384;&amp;#22312;&amp;#30340;&amp;#20027;&amp;#35201;&amp;#38382;&amp;#39064; &lt;br /&gt;&amp;#20108;&amp;#12289;&amp;#20013;&amp;#22269;&amp;#28207;&amp;#21475;&amp;#24314;&amp;#35774;&amp;#30340;&amp;#20116;&amp;#22823;&amp;#35823;&amp;#21306; &lt;br /&gt;&amp;#19977;&amp;#12289;&amp;#20013;&amp;#22269;&amp;#28207;&amp;#21475;&amp;#24314;&amp;#35774;&amp;#38754;&amp;#20020;&amp;#30340;&amp;#22256;&amp;#23616; &lt;br /&gt;&amp;#31532;&amp;#20845;&amp;#33410;&amp;#12289;&amp;#20013;&amp;#22269;&amp;#28207;&amp;#21475;&amp;#30721;&amp;#22836;&amp;#24314;&amp;#35774;&amp;#30340;&amp;#31574;&amp;#30053; &lt;br /&gt;&amp;#19968;&amp;#12289;&amp;#38656;&amp;#25226;&amp;#25569;&amp;#22909;&amp;#28207;&amp;#21475;&amp;#24314;&amp;#35774;&amp;#35268;&amp;#27169;&amp;#30340;&amp;#29615;&amp;#33410; &lt;br /&gt;&amp;#20108;&amp;#12289;&amp;#24212;&amp;#21512;&amp;#29702;&amp;#24314;&amp;#35774;&amp;#25552;&amp;#21319;&amp;#20013;&amp;#22269;&amp;#28207;&amp;#21475;&amp;#22269;&amp;#38469;&amp;#31454;&amp;#20105;&amp;#21147; &lt;br /&gt;&amp;#19977;&amp;#12289;&amp;#26032;&amp;#26102;&amp;#26399;&amp;#28207;&amp;#21475;&amp;#24314;&amp;#35774;&amp;#31649;&amp;#29702;&amp;#20307;&amp;#21046;&amp;#24212;&amp;#28145;&amp;#21270;&amp;#25913;&amp;#38761; &lt;br /&gt;&amp;#22235;&amp;#12289;&amp;#24314;&amp;#35774;&amp;#26381;&amp;#21153;&amp;#22411;&amp;#28207;&amp;#21475;&amp;#24212;&amp;#35813;&amp;#20511;&amp;#37492;&amp;#22269;&amp;#38469;&amp;#22823;&amp;#28207;&amp;#32463;&amp;#39564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&amp;#28207;&amp;#21475;&amp;#30721;&amp;#22836;&amp;#19994;&amp;#30340;&amp;#31454;&amp;#20105;&amp;#26684;&amp;#23616;&lt;/strong&gt; &lt;br /&gt;&amp;#31532;&amp;#19968;&amp;#33410;&amp;#12289;&amp;#19990;&amp;#30028;&amp;#28207;&amp;#21475;&amp;#31454;&amp;#20105;&amp;#20998;&amp;#26512; &lt;br /&gt;&amp;#19968;&amp;#12289;&amp;#29616;&amp;#20195;&amp;#28207;&amp;#21475;&amp;#31454;&amp;#20105;&amp;#30340;&amp;#23454;&amp;#36136; &lt;br /&gt;&amp;#20108;&amp;#12289;&amp;#22269;&amp;#38469;&amp;#29616;&amp;#20195;&amp;#28207;&amp;#21475;&amp;#31454;&amp;#20105;&amp;#24577;&amp;#21183; &lt;br /&gt;&amp;#19977;&amp;#12289;&amp;#19996;&amp;#21271;&amp;#20122;&amp;#28207;&amp;#21475;&amp;#32676;&amp;#30340;&amp;#21327;&amp;#21516;&amp;#31454;&amp;#20105;&amp;#27010;&amp;#20917; &lt;br /&gt;&amp;#22235;&amp;#12289;&amp;#19996;&amp;#21271;&amp;#20122;&amp;#28207;&amp;#21475;&amp;#24314;&amp;#35774;&amp;#31454;&amp;#20105;&amp;#26684;&amp;#23616;&amp;#26032;&amp;#21160;&amp;#24577; &lt;br /&gt;&amp;#20116;&amp;#12289;&amp;#26032;&amp;#21152;&amp;#22369;&amp;#28207;&amp;#20445;&amp;#25345;&amp;#31454;&amp;#20105;&amp;#21147;&amp;#30340;&amp;#31574;&amp;#30053; &lt;br /&gt;&amp;#31532;&amp;#20108;&amp;#33410;&amp;#12289;&amp;#20013;&amp;#22269;&amp;#28207;&amp;#21475;&amp;#30721;&amp;#22836;&amp;#31454;&amp;#20105;&amp;#20998;&amp;#26512; &lt;br /&gt;&amp;#19968;&amp;#12289;&amp;#25105;&amp;#22269;&amp;#21457;&amp;#24067;&amp;#39318;&amp;#20221;&amp;#22269;&amp;#38469;&amp;#33322;&amp;#36816;&amp;#20013;&amp;#24515;&amp;#31454;&amp;#20105;&amp;#21147;&amp;#25351;&amp;#25968; &lt;br /&gt;&amp;#20108;&amp;#12289;&amp;#28207;&amp;#21475;&amp;#22269;&amp;#38469;&amp;#31454;&amp;#20105;&amp;#21147;&amp;#21457;&amp;#23637;&amp;#35299;&amp;#26512; &lt;br /&gt;&amp;#19977;&amp;#12289;&amp;#20013;&amp;#22269;&amp;#20004;&amp;#23736;&amp;#19977;&amp;#22320;&amp;#28207;&amp;#21475;&amp;#31454;&amp;#20105;&amp;#26032;&amp;#26684;&amp;#23616; &lt;br /&gt;&amp;#22235;&amp;#12289;&amp;#38271;&amp;#19977;&amp;#35282;&amp;#28207;&amp;#21475;&amp;#30340;&amp;#31454;&amp;#20105;&amp;#24577;&amp;#21183; &lt;br /&gt;&amp;#20116;&amp;#12289;&amp;#29664;&amp;#19977;&amp;#35282;&amp;#38598;&amp;#35013;&amp;#31665;&amp;#28207;&amp;#21475;&amp;#30340;&amp;#31454;&amp;#20105;&amp;#20998;&amp;#26512; &lt;br /&gt;&amp;#20845;&amp;#12289;&amp;#29615;&amp;#28196;&amp;#28023;&amp;#28207;&amp;#21475;&amp;#30340;&amp;#31454;&amp;#20105;&amp;#29366;&amp;#20917;&amp;#20998;&amp;#26512; &lt;br /&gt;&amp;#19971;&amp;#12289;&amp;#38271;&amp;#27743;&amp;#21271;&amp;#23736;&amp;#28207;&amp;#21475;&amp;#39033;&amp;#30446;&amp;#24314;&amp;#35774;&amp;#31454;&amp;#20105;&amp;#21152;&amp;#21095; &lt;br /&gt;&amp;#20843;&amp;#12289;&amp;#28207;&amp;#21475;&amp;#20105;&amp;#30456;&amp;#19978;&amp;#24066;&amp;#20135;&amp;#19994;&amp;#31454;&amp;#20105;&amp;#21319;&amp;#32423; &lt;br /&gt;&amp;#31532;&amp;#19977;&amp;#33410;&amp;#12289;&amp;#28207;&amp;#21475;&amp;#20225;&amp;#19994;&amp;#32463;&amp;#33829;&amp;#31454;&amp;#20105;&amp;#21147;&amp;#35780;&amp;#20215;&amp;#25351;&amp;#26631;&amp;#20307;&amp;#31995; &lt;br /&gt;&amp;#19968;&amp;#12289;&amp;#22806;&amp;#37096;&amp;#22240;&amp;#32032; &lt;br /&gt;&amp;#20108;&amp;#12289;&amp;#20869;&amp;#37096;&amp;#22240;&amp;#32032; &lt;br /&gt;&amp;#19977;&amp;#12289;&amp;#31038;&amp;#20250;&amp;#22240;&amp;#32032; &lt;br /&gt;&amp;#22235;&amp;#12289;&amp;#24635;&amp;#32467; &lt;br /&gt;&amp;#31532;&amp;#22235;&amp;#33410;&amp;#12289;&amp;#28207;&amp;#21475;&amp;#38598;&amp;#32676;&amp;#30340;&amp;#20869;&amp;#37096;&amp;#31454;&amp;#20105;&amp;#19982;&amp;#21327;&amp;#20316; &lt;br /&gt;&amp;#19968;&amp;#12289;&amp;#20135;&amp;#19994;&amp;#38598;&amp;#32676;&amp;#30340;&amp;#20171;&amp;#32461; &lt;br /&gt;&amp;#20108;&amp;#12289;&amp;#20135;&amp;#19994;&amp;#38598;&amp;#32676;&amp;#30340;&amp;#20869;&amp;#37096;&amp;#31454;&amp;#20105;&amp;#19982;&amp;#21327;&amp;#20316; &lt;br /&gt;&amp;#19977;&amp;#12289;&amp;#21152;&amp;#24378;&amp;#20135;&amp;#19994;&amp;#38598;&amp;#32676;&amp;#30340;&amp;#20869;&amp;#37096;&amp;#31454;&amp;#20105;&amp;#31574;&amp;#30053; &lt;br /&gt;&amp;#22235;&amp;#12289;&amp;#21152;&amp;#24378;&amp;#20135;&amp;#19994;&amp;#38598;&amp;#32676;&amp;#20869;&amp;#37096;&amp;#21327;&amp;#20316;&amp;#30340;&amp;#24314;&amp;#35758; &lt;br /&gt;&amp;#31532;&amp;#20116;&amp;#33410;&amp;#12289;&amp;#28207;&amp;#21475;&amp;#30721;&amp;#22836;&amp;#19994;&amp;#30340;&amp;#31454;&amp;#20105;&amp;#31574;&amp;#30053;&amp;#19982;&amp;#36235;&amp;#21183; &lt;br /&gt;&amp;#19968;&amp;#12289;&amp;#28207;&amp;#21475;&amp;#20225;&amp;#19994;&amp;#24314;&amp;#35774;&amp;#26680;&amp;#24515;&amp;#31454;&amp;#20105;&amp;#21147;&amp;#31574;&amp;#30053;&amp;#20998;&amp;#26512; &lt;br /&gt;&amp;#20108;&amp;#12289;&amp;#20013;&amp;#22269;&amp;#28207;&amp;#21475;&amp;#19994;&amp;#30340;&amp;#25972;&amp;#21512;&amp;#21450;&amp;#20854;&amp;#22269;&amp;#38469;&amp;#31454;&amp;#20105;&amp;#31574;&amp;#30053; &lt;br /&gt;&amp;#19977;&amp;#12289;&amp;#28207;&amp;#21475;&amp;#34892;&amp;#19994;&amp;#36991;&amp;#20813;&amp;#26432;&amp;#20215;&amp;#31454;&amp;#20105;&amp;#30340;&amp;#31574;&amp;#30053;&amp;#30740;&amp;#31350; &lt;br /&gt;&amp;#22235;&amp;#12289;&amp;#31454;&amp;#20105;&amp;#21512;&amp;#20316;&amp;#26159;&amp;#28207;&amp;#21475;&amp;#19994;&amp;#21457;&amp;#23637;&amp;#30340;&amp;#36235;&amp;#21183; &lt;br /&gt;&amp;#20116;&amp;#12289;&amp;#28207;&amp;#21475;&amp;#19994;&amp;#21327;&amp;#21516;&amp;#31454;&amp;#20105;&amp;#30340;&amp;#21457;&amp;#23637;&amp;#36235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&amp;#28207;&amp;#21475;&amp;#29289;&amp;#27969;&amp;#19994;&amp;#30340;&amp;#21457;&amp;#23637; &lt;br /&gt;&lt;/strong&gt;&amp;#31532;&amp;#19968;&amp;#33410;&amp;#12289; &amp;#28207;&amp;#21475;&amp;#29289;&amp;#27969;&amp;#19994;&amp;#27010;&amp;#36848; &lt;br /&gt;&amp;#19968;&amp;#12289; &amp;#28207;&amp;#21475;&amp;#29289;&amp;#27969;&amp;#27010;&amp;#24565;&amp;#30340;&amp;#38416;&amp;#37322; &lt;br /&gt;&amp;#20108;&amp;#12289; &amp;#28207;&amp;#21475;&amp;#29289;&amp;#27969;&amp;#30340;&amp;#29305;&amp;#28857; &lt;br /&gt;&amp;#19977;&amp;#12289; &amp;#29616;&amp;#20195;&amp;#28207;&amp;#21475;&amp;#29289;&amp;#27969;&amp;#21457;&amp;#23637;&amp;#30340;&amp;#29305;&amp;#28857; &lt;br /&gt;&amp;#22235;&amp;#12289; &amp;#28207;&amp;#21475;&amp;#29289;&amp;#27969;&amp;#30340;&amp;#21151;&amp;#33021; &lt;br /&gt;&amp;#31532;&amp;#20108;&amp;#33410;&amp;#12289; &amp;#22269;&amp;#22806;&amp;#28207;&amp;#21475;&amp;#29289;&amp;#27969;&amp;#30340;&amp;#21457;&amp;#23637;&amp;#27010;&amp;#20917;&amp;#21450;&amp;#32463;&amp;#39564;&amp;#20511;&amp;#37492; &lt;br /&gt;&amp;#19968;&amp;#12289; &amp;#22269;&amp;#22806;&amp;#28207;&amp;#21475;&amp;#29289;&amp;#27969;&amp;#30340;&amp;#21457;&amp;#23637;&amp;#29366;&amp;#20917;&amp;#21450;&amp;#29305;&amp;#28857; &lt;br /&gt;&amp;#20108;&amp;#12289; &amp;#22269;&amp;#38469;&amp;#30693;&amp;#21517;&amp;#22823;&amp;#28207;&amp;#28207;&amp;#21475;&amp;#29289;&amp;#27969;&amp;#19994;&amp;#21457;&amp;#23637;&amp;#29305;&amp;#28857;&amp;#21450;&amp;#32463;&amp;#39564; &lt;br /&gt;&amp;#19977;&amp;#12289; &amp;#22269;&amp;#38469;&amp;#28207;&amp;#21475;&amp;#29289;&amp;#27969;&amp;#20013;&amp;#24515;&amp;#21457;&amp;#23637;&amp;#27010;&amp;#20917; &lt;br /&gt;&amp;#22235;&amp;#12289; &amp;#19990;&amp;#30028;&amp;#20808;&amp;#36827;&amp;#22320;&amp;#21306;&amp;#21457;&amp;#23637;&amp;#28207;&amp;#21475;&amp;#39640;&amp;#31471;&amp;#28207;&amp;#21475;&amp;#29289;&amp;#27969;&amp;#30340;&amp;#32463;&amp;#39564; &lt;br /&gt;&amp;#20116;&amp;#12289; &amp;#27431;&amp;#27954;&amp;#28207;&amp;#21475;&amp;#21457;&amp;#23637;&amp;#29616;&amp;#20195;&amp;#28207;&amp;#21475;&amp;#29289;&amp;#27969;&amp;#30340;&amp;#21551;&amp;#31034; &lt;br /&gt;&amp;#31532;&amp;#19977;&amp;#33410;&amp;#12289; &amp;#20013;&amp;#22269;&amp;#28207;&amp;#21475;&amp;#21457;&amp;#23637;&amp;#29616;&amp;#20195;&amp;#28207;&amp;#21475;&amp;#29289;&amp;#27969;&amp;#30340;&amp;#25112;&amp;#30053;&amp;#24847;&amp;#20041;&amp;#20998;&amp;#26512; &lt;br /&gt;&amp;#19968;&amp;#12289; &amp;#19981;&amp;#21516;&amp;#38454;&amp;#27573;&amp;#28207;&amp;#21475;&amp;#29289;&amp;#27969;&amp;#19982;&amp;#28207;&amp;#21475;&amp;#21457;&amp;#23637;&amp;#30340;&amp;#20851;&amp;#31995;&amp;#34920;&amp;#24449; &lt;br /&gt;&amp;#20108;&amp;#12289; &amp;#28207;&amp;#21475;&amp;#25512;&amp;#21160;&amp;#29616;&amp;#20195;&amp;#28207;&amp;#21475;&amp;#29289;&amp;#27969;&amp;#21457;&amp;#23637;&amp;#30340;&amp;#20248;&amp;#21183; &lt;br /&gt;&amp;#19977;&amp;#12289; &amp;#28207;&amp;#21475;&amp;#21457;&amp;#23637;&amp;#29616;&amp;#20195;&amp;#28207;&amp;#21475;&amp;#29289;&amp;#27969;&amp;#30340;&amp;#25112;&amp;#30053;&amp;#24847;&amp;#20041; &lt;br /&gt;&amp;#31532;&amp;#22235;&amp;#33410;&amp;#12289; &amp;#20013;&amp;#22269;&amp;#28207;&amp;#21475;&amp;#29289;&amp;#27969;&amp;#19994;&amp;#30340;&amp;#21457;&amp;#23637;&amp;#29616;&amp;#29366; &lt;br /&gt;&amp;#19968;&amp;#12289; &amp;#28207;&amp;#21475;&amp;#29289;&amp;#27969;&amp;#25972;&amp;#20307;&amp;#35268;&amp;#27169;&amp;#21457;&amp;#23637;&amp;#24456;&amp;#24555; &lt;br /&gt;&amp;#20108;&amp;#12289; &amp;#28207;&amp;#21475;&amp;#29289;&amp;#27969;&amp;#34892;&amp;#19994;&amp;#21457;&amp;#23637;&amp;#24577;&amp;#21183;&amp;#33391;&amp;#22909; &lt;br /&gt;&amp;#19977;&amp;#12289; &amp;#28207;&amp;#33322;&amp;#21512;&amp;#20316;&amp;#20419;&amp;#36827;&amp;#20849;&amp;#36194;&amp;#21457;&amp;#23637; &lt;br /&gt;&amp;#22235;&amp;#12289; &amp;#28207;&amp;#21475;&amp;#29289;&amp;#27969;&amp;#26381;&amp;#21153;&amp;#33021;&amp;#21147;&amp;#31283;&amp;#27493;&amp;#25552;&amp;#39640; &lt;br /&gt;&amp;#20116;&amp;#12289; &amp;#28207;&amp;#21475;&amp;#29289;&amp;#27969;&amp;#19982;&amp;#20020;&amp;#28207;&amp;#24037;&amp;#19994;&amp;#32852;&amp;#21160;&amp;#21457;&amp;#23637; &lt;br /&gt;&amp;#20845;&amp;#12289; &amp;#20004;&amp;#23736;&amp;#28207;&amp;#21475;&amp;#29289;&amp;#27969;&amp;#21512;&amp;#20316;&amp;#21521;&amp;#32437;&amp;#28145;&amp;#21457;&amp;#23637; &lt;br /&gt;&amp;#31532;&amp;#20116;&amp;#33410;&amp;#12289; &amp;#20013;&amp;#22269;&amp;#20027;&amp;#35201;&amp;#22320;&amp;#21306;&amp;#28207;&amp;#21475;&amp;#29289;&amp;#27969;&amp;#19994;&amp;#30340;&amp;#21457;&amp;#23637; &lt;br /&gt;&amp;#19968;&amp;#12289; &amp;#19978;&amp;#28023;&amp;#28207;&amp;#22823;&amp;#21147;&amp;#21457;&amp;#23637;&amp;#28207;&amp;#21475;&amp;#29289;&amp;#27969;&amp;#19994; &lt;br /&gt;&amp;#20108;&amp;#12289;&amp;#22825;&amp;#27941;&amp;#28207;&amp;#24320;&amp;#23637;&amp;#29289;&amp;#27969;&amp;#37329;&amp;#34701;&amp;#26381;&amp;#21153;&amp;#30340;&amp;#23454;&amp;#36341; &lt;br /&gt;&amp;#19977;&amp;#12289; &amp;#28145;&amp;#22323;&amp;#28207;&amp;#21475;&amp;#29289;&amp;#27969;&amp;#20307;&amp;#31995;&amp;#32467;&amp;#26500;&amp;#21644;&amp;#28207;&amp;#21475;&amp;#21151;&amp;#33021;&amp;#30340;&amp;#36716;&amp;#21464; &lt;br /&gt;&amp;#22235;&amp;#12289; &amp;#38738;&amp;#23707;&amp;#28207;&amp;#21475;&amp;#29289;&amp;#27969;&amp;#19994;&amp;#30340;&amp;#21457;&amp;#23637;&amp;#20248;&amp;#21183; &lt;br /&gt;&amp;#20116;&amp;#12289; &amp;#36830;&amp;#20113;&amp;#28207;&amp;#28207;&amp;#21475;&amp;#29289;&amp;#27969;&amp;#34892;&amp;#19994;&amp;#21457;&amp;#23637;&amp;#32508;&amp;#36848; &lt;br /&gt;&amp;#20845;&amp;#12289; &amp;#27993;&amp;#27743;&amp;#28207;&amp;#21475;&amp;#29289;&amp;#27969;&amp;#19994;&amp;#24635;&amp;#20307;&amp;#21457;&amp;#23637;&amp;#29366;&amp;#20917; &lt;br /&gt;&amp;#31532;&amp;#20845;&amp;#33410;&amp;#12289; &amp;#20013;&amp;#22269;&amp;#28207;&amp;#21475;&amp;#29289;&amp;#27969;&amp;#38754;&amp;#20020;&amp;#30340;&amp;#25361;&amp;#25112; &lt;br /&gt;&amp;#19968;&amp;#12289; &amp;#20013;&amp;#22269;&amp;#28207;&amp;#21475;&amp;#29289;&amp;#27969;&amp;#23384;&amp;#22312;&amp;#30340;&amp;#19981;&amp;#36275; &lt;br /&gt;&amp;#20108;&amp;#12289; &amp;#20013;&amp;#22269;&amp;#28207;&amp;#21475;&amp;#29289;&amp;#27969;&amp;#24066;&amp;#22330;&amp;#21457;&amp;#23637;&amp;#30340;&amp;#38382;&amp;#39064; &lt;br /&gt;&amp;#19977;&amp;#12289; &amp;#20013;&amp;#22269;&amp;#28207;&amp;#21475;&amp;#29289;&amp;#27969;&amp;#19994;&amp;#38754;&amp;#20020;&amp;#30340;&amp;#26032;&amp;#25361;&amp;#25112; &lt;br /&gt;&amp;#22235;&amp;#12289; &amp;#21046;&amp;#32422;&amp;#20013;&amp;#22269;&amp;#28207;&amp;#21475;&amp;#29289;&amp;#27969;&amp;#19994;&amp;#21457;&amp;#23637;&amp;#30340;&amp;#22240;&amp;#32032; &lt;br /&gt;&amp;#31532;&amp;#19971;&amp;#33410;&amp;#12289; &amp;#20013;&amp;#22269;&amp;#28207;&amp;#21475;&amp;#29289;&amp;#27969;&amp;#21457;&amp;#23637;&amp;#30340;&amp;#31574;&amp;#30053; &lt;br /&gt;&amp;#19968;&amp;#12289; &amp;#21152;&amp;#24555;&amp;#25105;&amp;#22269;&amp;#28207;&amp;#21475;&amp;#29289;&amp;#27969;&amp;#19994;&amp;#21457;&amp;#23637;&amp;#30340;&amp;#25514;&amp;#26045; &lt;br /&gt;&amp;#20108;&amp;#12289; &amp;#22269;&amp;#20869;&amp;#28207;&amp;#21475;&amp;#29289;&amp;#27969;&amp;#24066;&amp;#22330;&amp;#32467;&amp;#26500;&amp;#30340;&amp;#20248;&amp;#21270;&amp;#31574;&amp;#30053; &lt;br /&gt;&amp;#19977;&amp;#12289; &amp;#20013;&amp;#22269;&amp;#28207;&amp;#21475;&amp;#29289;&amp;#27969;&amp;#19994;&amp;#38754;&amp;#20020;&amp;#30340;&amp;#35201;&amp;#27714;&amp;#19982;&amp;#23545;&amp;#31574; &lt;br /&gt;&amp;#22235;&amp;#12289; &amp;#28207;&amp;#21475;&amp;#31532;&amp;#19977;&amp;#26041;&amp;#28207;&amp;#21475;&amp;#29289;&amp;#27969;&amp;#21457;&amp;#23637;&amp;#25112;&amp;#30053;&amp;#20998;&amp;#26512; &lt;br /&gt;&amp;#20116;&amp;#12289; &amp;#23454;&amp;#29616;&amp;#20013;&amp;#22269;&amp;#28207;&amp;#21475;&amp;#29289;&amp;#27969;&amp;#19994;&amp;#21487;&amp;#25345;&amp;#32493;&amp;#21457;&amp;#23637;&amp;#30340;&amp;#24605;&amp;#36335; &lt;br /&gt;&amp;#31532;&amp;#20843;&amp;#33410;&amp;#12289; &amp;#20013;&amp;#22269;&amp;#28207;&amp;#21475;&amp;#20225;&amp;#19994;&amp;#21457;&amp;#23637;&amp;#29616;&amp;#20195;&amp;#28207;&amp;#21475;&amp;#29289;&amp;#27969;&amp;#30340;&amp;#26500;&amp;#24819; &lt;br /&gt;&amp;#19968;&amp;#12289; &amp;#26381;&amp;#21153;&amp;#38142;&amp;#26465;&amp;#30340;&amp;#25645;&amp;#24314; &lt;br /&gt;&amp;#20108;&amp;#12289; &amp;#19994;&amp;#21153;&amp;#20307;&amp;#31995;&amp;#30340;&amp;#37325;&amp;#26500; &lt;br /&gt;&amp;#19977;&amp;#12289; &amp;#26680;&amp;#24515;&amp;#33021;&amp;#21147;&amp;#30340;&amp;#22521;&amp;#32946; &lt;br /&gt;&amp;#22235;&amp;#12289; &amp;#31454;&amp;#20105;&amp;#25112;&amp;#30053;&amp;#30340;&amp;#36873;&amp;#25321; &lt;br /&gt;&amp;#31532;&amp;#20061;&amp;#33410;&amp;#12289; &amp;#20013;&amp;#22269;&amp;#28207;&amp;#21475;&amp;#20225;&amp;#19994;&amp;#28207;&amp;#21475;&amp;#29289;&amp;#27969;&amp;#21457;&amp;#23637;&amp;#30340;&amp;#25112;&amp;#30053;&amp;#26041;&amp;#26696; &lt;br /&gt;&amp;#19968;&amp;#12289; &amp;#19968;&amp;#20307;&amp;#21270;&amp;#25112;&amp;#30053; &lt;br /&gt;&amp;#20108;&amp;#12289; &amp;#24182;&amp;#36141;&amp;#25112;&amp;#30053; &lt;br /&gt;&amp;#19977;&amp;#12289; &amp;#37325;&amp;#32452;&amp;#25112;&amp;#30053; &lt;br /&gt;&amp;#22235;&amp;#12289; &amp;#32852;&amp;#21512;&amp;#25112;&amp;#30053; &lt;br /&gt;&amp;#31532;&amp;#21313;&amp;#33410;&amp;#12289; &amp;#28207;&amp;#21475;&amp;#29289;&amp;#27969;&amp;#25112;&amp;#30053;&amp;#32852;&amp;#30431;&amp;#20998;&amp;#26512; &lt;br /&gt;&amp;#19968;&amp;#12289; &amp;#25112;&amp;#30053;&amp;#32852;&amp;#30431;&amp;#30340;&amp;#21547;&amp;#20041; &lt;br /&gt;&amp;#20108;&amp;#12289; &amp;#33322;&amp;#36816;&amp;#24066;&amp;#22330;&amp;#30340;&amp;#21464;&amp;#21270;&amp;#20419;&amp;#20351;&amp;#28207;&amp;#21475;&amp;#29289;&amp;#27969;&amp;#36235;&amp;#21521;&amp;#36830;&amp;#30431; &lt;br /&gt;&amp;#19977;&amp;#12289; &amp;#28207;&amp;#21475;&amp;#29289;&amp;#27969;&amp;#32852;&amp;#30431;&amp;#26159;&amp;#28207;&amp;#21475;&amp;#25552;&amp;#39640;&amp;#20915;&amp;#31574;&amp;#25928;&amp;#29575;&amp;#30340;&amp;#37325;&amp;#35201;&amp;#25163;&amp;#27573; &lt;br /&gt;&amp;#22235;&amp;#12289; &amp;#28207;&amp;#21475;&amp;#29289;&amp;#27969;&amp;#32852;&amp;#30431;&amp;#30340;&amp;#25112;&amp;#30053;&amp;#36873;&amp;#25321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&amp;#28207;&amp;#21475;&amp;#30721;&amp;#22836;&amp;#19994;&amp;#19978;&amp;#24066;&amp;#20844;&amp;#21496; &lt;br /&gt;&lt;/strong&gt;&amp;#31532;&amp;#19968;&amp;#33410;&amp;#12289;&amp;#19978;&amp;#28023;&amp;#22269;&amp;#38469;&amp;#28207;&amp;#21153;&amp;#65288;&amp;#38598;&amp;#22242;&amp;#65289;&amp;#32929;&amp;#20221;&amp;#26377;&amp;#38480;&amp;#20844;&amp;#21496; &lt;br /&gt;&amp;#19968;&amp;#12289;&amp;#20844;&amp;#21496;&amp;#31616;&amp;#20171; &lt;br /&gt;&amp;#20108;&amp;#12289;2010&amp;#24180;&amp;#19978;&amp;#28023;&amp;#38598;&amp;#22242;&amp;#32463;&amp;#33829;&amp;#29366;&amp;#20917;&amp;#20998;&amp;#26512; &lt;br /&gt;&amp;#19977;&amp;#12289;2011&amp;#24180;&amp;#19978;&amp;#28023;&amp;#38598;&amp;#22242;&amp;#32463;&amp;#33829;&amp;#29366;&amp;#20917;&amp;#20998;&amp;#26512; &lt;br /&gt;&amp;#22235;&amp;#12289;2012&amp;#24180;&amp;#19978;&amp;#28023;&amp;#38598;&amp;#22242;&amp;#32463;&amp;#33829;&amp;#29366;&amp;#20917;&amp;#20998;&amp;#26512; &lt;br /&gt;&amp;#31532;&amp;#20108;&amp;#33410;&amp;#12289;&amp;#22825;&amp;#27941;&amp;#28207;&amp;#32929;&amp;#20221;&amp;#26377;&amp;#38480;&amp;#20844;&amp;#21496; &lt;br /&gt;&amp;#19968;&amp;#12289;&amp;#20844;&amp;#21496;&amp;#31616;&amp;#20171; &lt;br /&gt;&amp;#20108;&amp;#12289;2010&amp;#24180;&amp;#22825;&amp;#27941;&amp;#28207;&amp;#32463;&amp;#33829;&amp;#29366;&amp;#20917;&amp;#20998;&amp;#26512; &lt;br /&gt;&amp;#19977;&amp;#12289;2011&amp;#24180;&amp;#22825;&amp;#27941;&amp;#28207;&amp;#32463;&amp;#33829;&amp;#29366;&amp;#20917;&amp;#20998;&amp;#26512; &lt;br /&gt;&amp;#22235;&amp;#12289;2012&amp;#24180;&amp;#22825;&amp;#27941;&amp;#28207;&amp;#32463;&amp;#33829;&amp;#29366;&amp;#20917;&amp;#20998;&amp;#26512; &lt;br /&gt;&amp;#31532;&amp;#19977;&amp;#33410;&amp;#12289;&amp;#28145;&amp;#22323;&amp;#36196;&amp;#28286;&amp;#28207;&amp;#33322;&amp;#32929;&amp;#20221;&amp;#26377;&amp;#38480;&amp;#20844;&amp;#21496; &lt;br /&gt;&amp;#19968;&amp;#12289;&amp;#20844;&amp;#21496;&amp;#31616;&amp;#20171; &lt;br /&gt;&amp;#20108;&amp;#12289;2010&amp;#24180;&amp;#28145;&amp;#36196;&amp;#28286;&amp;#32463;&amp;#33829;&amp;#29366;&amp;#20917;&amp;#20998;&amp;#26512; &lt;br /&gt;&amp;#19977;&amp;#12289;2011&amp;#24180;&amp;#28145;&amp;#36196;&amp;#28286;&amp;#32463;&amp;#33829;&amp;#29366;&amp;#20917;&amp;#20998;&amp;#26512; &lt;br /&gt;&amp;#22235;&amp;#12289;2012&amp;#24180;&amp;#28145;&amp;#36196;&amp;#28286;&amp;#32463;&amp;#33829;&amp;#29366;&amp;#20917;&amp;#20998;&amp;#26512; &lt;br /&gt;&amp;#31532;&amp;#22235;&amp;#33410;&amp;#12289;&amp;#28145;&amp;#22323;&amp;#24066;&amp;#30416;&amp;#30000;&amp;#28207;&amp;#32929;&amp;#20221;&amp;#26377;&amp;#38480;&amp;#20844;&amp;#21496; &lt;br /&gt;&amp;#19968;&amp;#12289;&amp;#20844;&amp;#21496;&amp;#31616;&amp;#20171; &lt;br /&gt;&amp;#20108;&amp;#12289;2010&amp;#24180;&amp;#30416;&amp;#30000;&amp;#28207;&amp;#32463;&amp;#33829;&amp;#29366;&amp;#20917;&amp;#20998;&amp;#26512; &lt;br /&gt;&amp;#19977;&amp;#12289;2011&amp;#24180;&amp;#30416;&amp;#30000;&amp;#28207;&amp;#32463;&amp;#33829;&amp;#29366;&amp;#20917;&amp;#20998;&amp;#26512; &lt;br /&gt;&amp;#22235;&amp;#12289;2012&amp;#24180;&amp;#30416;&amp;#30000;&amp;#28207;&amp;#32463;&amp;#33829;&amp;#29366;&amp;#20917;&amp;#20998;&amp;#26512; &lt;br /&gt;&amp;#31532;&amp;#20116;&amp;#33410;&amp;#12289;&amp;#21335;&amp;#20140;&amp;#28207;&amp;#32929;&amp;#20221;&amp;#26377;&amp;#38480;&amp;#20844;&amp;#21496; &lt;br /&gt;&amp;#19968;&amp;#12289;&amp;#20844;&amp;#21496;&amp;#31616;&amp;#20171; &lt;br /&gt;&amp;#20108;&amp;#12289;2010&amp;#24180;&amp;#21335;&amp;#20140;&amp;#28207;&amp;#32463;&amp;#33829;&amp;#29366;&amp;#20917;&amp;#20998;&amp;#26512; &lt;br /&gt;&amp;#19977;&amp;#12289;2011&amp;#24180;&amp;#21335;&amp;#20140;&amp;#28207;&amp;#32463;&amp;#33829;&amp;#29366;&amp;#20917;&amp;#20998;&amp;#26512; &lt;br /&gt;&amp;#22235;&amp;#12289;2012&amp;#24180;&amp;#21335;&amp;#20140;&amp;#28207;&amp;#32463;&amp;#33829;&amp;#29366;&amp;#20917;&amp;#20998;&amp;#26512; &lt;br /&gt;&amp;#31532;&amp;#20845;&amp;#33410;&amp;#12289;&amp;#21414;&amp;#38376;&amp;#28207;&amp;#21153;&amp;#21457;&amp;#23637;&amp;#32929;&amp;#20221;&amp;#26377;&amp;#38480;&amp;#20844;&amp;#21496; &lt;br /&gt;&amp;#19968;&amp;#12289;&amp;#20844;&amp;#21496;&amp;#31616;&amp;#20171; &lt;br /&gt;&amp;#20108;&amp;#12289;2010&amp;#24180;&amp;#21414;&amp;#38376;&amp;#28207;&amp;#21153;&amp;#32463;&amp;#33829;&amp;#29366;&amp;#20917;&amp;#20998;&amp;#26512; &lt;br /&gt;&amp;#19977;&amp;#12289;2011&amp;#24180;&amp;#21414;&amp;#38376;&amp;#28207;&amp;#21153;&amp;#32463;&amp;#33829;&amp;#29366;&amp;#20917;&amp;#20998;&amp;#26512; &lt;br /&gt;&amp;#22235;&amp;#12289;2012&amp;#24180;&amp;#21414;&amp;#38376;&amp;#28207;&amp;#21153;&amp;#32463;&amp;#33829;&amp;#29366;&amp;#20917;&amp;#20998;&amp;#26512; &lt;br /&gt;&amp;#31532;&amp;#19971;&amp;#33410;&amp;#12289;&amp;#21271;&amp;#28023;&amp;#24066;&amp;#21271;&amp;#28023;&amp;#28207;&amp;#32929;&amp;#20221;&amp;#26377;&amp;#38480;&amp;#20844;&amp;#21496; &lt;br /&gt;&amp;#19968;&amp;#12289;&amp;#20844;&amp;#21496;&amp;#31616;&amp;#20171; &lt;br /&gt;&amp;#20108;&amp;#12289;2010&amp;#24180;&amp;#21271;&amp;#28023;&amp;#28207;&amp;#32463;&amp;#33829;&amp;#29366;&amp;#20917;&amp;#20998;&amp;#26512; &lt;br /&gt;&amp;#19977;&amp;#12289;2011&amp;#24180;&amp;#21271;&amp;#28023;&amp;#28207;&amp;#32463;&amp;#33829;&amp;#29366;&amp;#20917;&amp;#20998;&amp;#26512; &lt;br /&gt;&amp;#22235;&amp;#12289;2012&amp;#24180;&amp;#21271;&amp;#28023;&amp;#28207;&amp;#32463;&amp;#33829;&amp;#29366;&amp;#20917;&amp;#20998;&amp;#26512; &lt;br /&gt;&amp;#31532;&amp;#20843;&amp;#33410;&amp;#12289;&amp;#19978;&amp;#24066;&amp;#20844;&amp;#21496;&amp;#36130;&amp;#21153;&amp;#27604;&amp;#36739;&amp;#20998;&amp;#26512; &lt;br /&gt;&amp;#19968;&amp;#12289;&amp;#30408;&amp;#21033;&amp;#33021;&amp;#21147;&amp;#20998;&amp;#26512; &lt;br /&gt;&amp;#20108;&amp;#12289;&amp;#25104;&amp;#38271;&amp;#33021;&amp;#21147;&amp;#20998;&amp;#26512; &lt;br /&gt;&amp;#19977;&amp;#12289;&amp;#33829;&amp;#36816;&amp;#33021;&amp;#21147;&amp;#20998;&amp;#26512; &lt;br /&gt;&amp;#22235;&amp;#12289;&amp;#20607;&amp;#20538;&amp;#33021;&amp;#2114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2235;&amp;#31456; &amp;#28207;&amp;#21475;&amp;#30721;&amp;#22836;&amp;#19994;&amp;#25237;&amp;#36164;&amp;#20998;&amp;#26512; &lt;br /&gt;&lt;/strong&gt;&amp;#31532;&amp;#19968;&amp;#33410;&amp;#12289; &amp;#28207;&amp;#21475;&amp;#30721;&amp;#22836;&amp;#19994;&amp;#30340;&amp;#25237;&amp;#36164;&amp;#29305;&amp;#24615; &lt;br /&gt;&amp;#19968;&amp;#12289; &amp;#28207;&amp;#21475;&amp;#25237;&amp;#36164;&amp;#30340;&amp;#38271;&amp;#26399;&amp;#24615; &lt;br /&gt;&amp;#20108;&amp;#12289; &amp;#28207;&amp;#21475;&amp;#25237;&amp;#36164;&amp;#39640;&amp;#36164;&amp;#26412;&amp;#25104;&amp;#26412; &lt;br /&gt;&amp;#19977;&amp;#12289; &amp;#36164;&amp;#26412;&amp;#22238;&amp;#25910;&amp;#31243;&amp;#24230;&amp;#19981;&amp;#20805;&amp;#20998; &lt;br /&gt;&amp;#22235;&amp;#12289; &amp;#31038;&amp;#20250;&amp;#32463;&amp;#27982;&amp;#25928;&amp;#30410;&amp;#24191;&amp;#27867; &lt;br /&gt;&amp;#31532;&amp;#20108;&amp;#33410;&amp;#12289; &amp;#20013;&amp;#22269;&amp;#28207;&amp;#21475;&amp;#19994;&amp;#25237;&amp;#36164;&amp;#29615;&amp;#22659; &lt;br /&gt;&amp;#19968;&amp;#12289; &amp;#20013;&amp;#22269;&amp;#23545;&amp;#28207;&amp;#21475;&amp;#25237;&amp;#36164;&amp;#20840;&amp;#38754;&amp;#25918;&amp;#24320; &lt;br /&gt;&amp;#20108;&amp;#12289; &amp;#28207;&amp;#21475;&amp;#25237;&amp;#36164;&amp;#20027;&amp;#20307;&amp;#22810;&amp;#20803;&amp;#21270;&amp;#22312;&amp;#20013;&amp;#22269;&amp;#30340;&amp;#21457;&amp;#23637; &lt;br /&gt;&amp;#19977;&amp;#12289; &amp;#25919;&amp;#24220;&amp;#40723;&amp;#21169;&amp;#27665;&amp;#38388;&amp;#36164;&amp;#26412;&amp;#24314;&amp;#35774;&amp;#28207;&amp;#21475;&amp;#30721;&amp;#22836; &lt;br /&gt;&amp;#22235;&amp;#12289; &amp;#22806;&amp;#36164;&amp;#23545;&amp;#20013;&amp;#22269;&amp;#28207;&amp;#21475;&amp;#25237;&amp;#36164;&amp;#36235;&amp;#21521;&amp;#20998;&amp;#26512; &lt;br /&gt;&amp;#31532;&amp;#19977;&amp;#33410;&amp;#12289; &amp;#20013;&amp;#22269;&amp;#28207;&amp;#21475;&amp;#19994;&amp;#25237;&amp;#36164;&amp;#26426;&amp;#20250; &lt;br /&gt;&amp;#19968;&amp;#12289; &amp;#20013;&amp;#22269;&amp;#28207;&amp;#21475;&amp;#30721;&amp;#22836;&amp;#24314;&amp;#35774;&amp;#25237;&amp;#36164;&amp;#21147;&amp;#24230;&amp;#21152;&amp;#22823; &lt;br /&gt;&amp;#20108;&amp;#12289; &amp;#22825;&amp;#27941;&amp;#40723;&amp;#21169;&amp;#22810;&amp;#20803;&amp;#28192;&amp;#36947;&amp;#25237;&amp;#36164;&amp;#28207;&amp;#21475; &lt;br /&gt;&amp;#19977;&amp;#12289; &amp;#23433;&amp;#24509;&amp;#40723;&amp;#21169;&amp;#31038;&amp;#20250;&amp;#21147;&amp;#37327;&amp;#21442;&amp;#19982;&amp;#28207;&amp;#21475;&amp;#23736;&amp;#32447;&amp;#24314;&amp;#35774; &lt;br /&gt;&amp;#22235;&amp;#12289; &amp;#38598;&amp;#35013;&amp;#31665;&amp;#30721;&amp;#22836;&amp;#24314;&amp;#35774;&amp;#26159;&amp;#20869;&amp;#27827;&amp;#28207;&amp;#21475;&amp;#25237;&amp;#36164;&amp;#26368;&amp;#20339;&amp;#28857; &lt;br /&gt;&amp;#20116;&amp;#12289; &amp;#27743;&amp;#33487;&amp;#27839;&amp;#27743;&amp;#28207;&amp;#21475;&amp;#25237;&amp;#36164;&amp;#24320;&amp;#21457;&amp;#21830;&amp;#26426;&amp;#22823; &lt;br /&gt;&amp;#31532;&amp;#22235;&amp;#33410;&amp;#12289; &amp;#20013;&amp;#22269;&amp;#28207;&amp;#21475;&amp;#19994;&amp;#25237;&amp;#36164;&amp;#21160;&amp;#24577; &lt;br /&gt;&amp;#19968;&amp;#12289; &amp;#29615;&amp;#28196;&amp;#28023;&amp;#22320;&amp;#21306;&amp;#38081;&amp;#30719;&amp;#30707;&amp;#30721;&amp;#22836;&amp;#25237;&amp;#36164;&amp;#21319;&amp;#28201; &lt;br /&gt;&amp;#20108;&amp;#12289; &amp;#23665;&amp;#19996;&amp;#28895;&amp;#21488;&amp;#24066;&amp;ldquo;&amp;#21313;&amp;#19968;&amp;#20116;&amp;rdquo;&amp;#25237;&amp;#36164;&amp;#35268;&amp;#27169;&amp;#31616;&amp;#26512; &lt;br /&gt;&amp;#19977;&amp;#12289; 2011&amp;#24180;&amp;#36797;&amp;#23425;&amp;#30465;&amp;#21551;&amp;#21160;&amp;#26032;&amp;#19968;&amp;#36718;&amp;#28207;&amp;#21475;&amp;#24314;&amp;#35774; &lt;br /&gt;&amp;#22235;&amp;#12289; &amp;#31119;&amp;#24314;&amp;#30465;&amp;#25345;&amp;#32493;&amp;#21152;&amp;#22823;&amp;#28207;&amp;#21475;&amp;#24314;&amp;#35774;&amp;#25237;&amp;#36164;&amp;#21147;&amp;#24230; &lt;br /&gt;&amp;#31532;&amp;#20116;&amp;#33410;&amp;#12289; &amp;#28207;&amp;#21475;&amp;#19978;&amp;#24066;&amp;#20844;&amp;#21496;&amp;#30340;&amp;#25237;&amp;#36164;&amp;#39118;&amp;#38505;&amp;#25511;&amp;#21046; &lt;br /&gt;&amp;#19968;&amp;#12289; &amp;#24066;&amp;#22330;&amp;#39118;&amp;#38505; &lt;br /&gt;&amp;#20108;&amp;#12289; &amp;#21516;&amp;#19994;&amp;#31454;&amp;#20105;&amp;#39118;&amp;#38505; &lt;br /&gt;&amp;#19977;&amp;#12289; &amp;#21463;&amp;#22823;&amp;#32929;&amp;#19996;&amp;#25511;&amp;#21046;&amp;#30340;&amp;#39118;&amp;#38505; &lt;br /&gt;&amp;#22235;&amp;#12289; &amp;#32463;&amp;#33829;&amp;#39118;&amp;#38505; &lt;br /&gt;&amp;#20116;&amp;#12289; &amp;#21215;&amp;#38598;&amp;#36164;&amp;#37329;&amp;#25237;&amp;#21521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16;&amp;#31456; &amp;#30456;&amp;#20851;&amp;#25919;&amp;#31574;&amp;#27861;&amp;#35268; &lt;br /&gt;&lt;/strong&gt;&amp;#31532;&amp;#19968;&amp;#33410;&amp;#12289; &amp;#20013;&amp;#22269;&amp;#28207;&amp;#21475;&amp;#30721;&amp;#22836;&amp;#19994;&amp;#26377;&amp;#20851;&amp;#30340;&amp;#25919;&amp;#31574;&amp;#27861;&amp;#35268; &lt;br /&gt;&amp;#19968;&amp;#12289; &amp;#20013;&amp;#21326;&amp;#20154;&amp;#27665;&amp;#20849;&amp;#21644;&amp;#22269;&amp;#28207;&amp;#21475;&amp;#27861; &lt;br /&gt;&amp;#20108;&amp;#12289; &amp;#28207;&amp;#21475;&amp;#24314;&amp;#35774;&amp;#31649;&amp;#29702;&amp;#35268;&amp;#23450; &lt;br /&gt;&amp;#19977;&amp;#12289; &amp;#28207;&amp;#21475;&amp;#32463;&amp;#33829;&amp;#31649;&amp;#29702;&amp;#35268;&amp;#23450; &lt;br /&gt;&amp;#22235;&amp;#12289; &amp;#28207;&amp;#21475;&amp;#24314;&amp;#35774;&amp;#36153;&amp;#24449;&amp;#25910;&amp;#20351;&amp;#29992;&amp;#31649;&amp;#29702;&amp;#21150;&amp;#27861; &lt;br /&gt;&amp;#20116;&amp;#12289; &amp;#20013;&amp;#21326;&amp;#20154;&amp;#27665;&amp;#20849;&amp;#21644;&amp;#22269;&amp;#22269;&amp;#38469;&amp;#28023;&amp;#36816;&amp;#26465;&amp;#20363; &lt;br /&gt;&amp;#20845;&amp;#12289; &amp;#12298;&amp;#28207;&amp;#21475;&amp;#21361;&amp;#38505;&amp;#36135;&amp;#29289;&amp;#31649;&amp;#29702;&amp;#35268;&amp;#23450;&amp;#12299; &lt;br /&gt;&amp;#31532;&amp;#20108;&amp;#33410;&amp;#12289; &amp;#12298;&amp;#28207;&amp;#21475;&amp;#27861;&amp;#12299;&amp;#30340;&amp;#23454;&amp;#26045;&amp;#35299;&amp;#26512; &lt;br /&gt;&amp;#19968;&amp;#12289; &amp;#12298;&amp;#28207;&amp;#21475;&amp;#27861;&amp;#12299;&amp;#25104;&amp;#20026;&amp;#25919;&amp;#20225;&amp;#20998;&amp;#24320;&amp;#30340;&amp;#20652;&amp;#21270;&amp;#21058; &lt;br /&gt;&amp;#20108;&amp;#12289; &amp;#12298;&amp;#28207;&amp;#21475;&amp;#27861;&amp;#12299;&amp;#20351;&amp;#20013;&amp;#22269;&amp;ldquo;&amp;#36135;&amp;#20027;&amp;#30721;&amp;#22836;&amp;rdquo;&amp;#22320;&amp;#20301;&amp;#21457;&amp;#29983;&amp;#21464;&amp;#21270; &lt;br /&gt;&amp;#19977;&amp;#12289; &amp;#12298;&amp;#28207;&amp;#21475;&amp;#27861;&amp;#12299;&amp;#30340;&amp;#20986;&amp;#21488;&amp;#20351;&amp;#20116;&amp;#22823;&amp;#38382;&amp;#39064;&amp;#36814;&amp;#20995;&amp;#32780;&amp;#35299; &lt;br /&gt;&amp;#22235;&amp;#12289; &amp;#20013;&amp;#22269;&amp;#12298;&amp;#28207;&amp;#21475;&amp;#27861;&amp;#12299;&amp;#20026;&amp;#22806;&amp;#36164;&amp;#25237;&amp;#36164;&amp;#25552;&amp;#20379;&amp;#20102;&amp;#27861;&amp;#24459;&amp;#25903;&amp;#25345; &lt;br /&gt;&amp;#31532;&amp;#19977;&amp;#33410;&amp;#12289; &amp;#12298;&amp;#20840;&amp;#22269;&amp;#27839;&amp;#28023;&amp;#28207;&amp;#21475;&amp;#24067;&amp;#23616;&amp;#35268;&amp;#21010;&amp;#12299;&amp;#20998;&amp;#26512; &lt;br /&gt;&amp;#19968;&amp;#12289; &amp;#12298;&amp;#35268;&amp;#21010;&amp;#12299;&amp;#20986;&amp;#21488;&amp;#30340;&amp;#32972;&amp;#26223;&amp;#20998;&amp;#26512; &lt;br /&gt;&amp;#20108;&amp;#12289; &amp;#12298;&amp;#35268;&amp;#21010;&amp;#12299;&amp;#30340;&amp;#20027;&amp;#35201;&amp;#20869;&amp;#23481;&amp;#20998;&amp;#26512; &lt;br /&gt;&amp;#19977;&amp;#12289; &amp;#12298;&amp;#35268;&amp;#21010;&amp;#12299;&amp;#23454;&amp;#26045;&amp;#30340;&amp;#24433;&amp;#21709; &lt;br /&gt;&amp;#31532;&amp;#22235;&amp;#33410;&amp;#12289; &amp;#35299;&amp;#35835;&amp;#12298;&amp;#20840;&amp;#22269;&amp;#20869;&amp;#27827;&amp;#33322;&amp;#36947;&amp;#19982;&amp;#28207;&amp;#21475;&amp;#24067;&amp;#23616;&amp;#35268;&amp;#21010;&amp;#12299; &lt;br /&gt;&amp;#19968;&amp;#12289; &amp;#12298;&amp;#35268;&amp;#21010;&amp;#12299;&amp;#20986;&amp;#21488;&amp;#30340;&amp;#32972;&amp;#26223;&amp;#20998;&amp;#26512; &lt;br /&gt;&amp;#20108;&amp;#12289; &amp;#21046;&amp;#23450;&amp;#12298;&amp;#35268;&amp;#21010;&amp;#12299;&amp;#36981;&amp;#24490;&amp;#30340;&amp;#21407;&amp;#21017; &lt;br /&gt;&amp;#19977;&amp;#12289; &amp;#12298;&amp;#35268;&amp;#21010;&amp;#12299;&amp;#23545;&amp;#22269;&amp;#23478;&amp;#20869;&amp;#27827;&amp;#27700;&amp;#36816;&amp;#21457;&amp;#23637;&amp;#30340;&amp;#24433;&amp;#21709; &lt;br /&gt;&amp;#22235;&amp;#12289; &amp;#22269;&amp;#23478;&amp;#23545;&amp;#20869;&amp;#27827;&amp;#28207;&amp;#21475;&amp;#24314;&amp;#35774;&amp;#30340;&amp;#25919;&amp;#31574;&amp;#25206;&amp;#25345; &lt;br /&gt;&amp;#31532;&amp;#20116;&amp;#33410;&amp;#12289; &amp;#20013;&amp;#22269;&amp;#21508;&amp;#22320;&amp;#21306;&amp;#28207;&amp;#21475;&amp;#19994;&amp;#30340;&amp;#25919;&amp;#31574;&amp;#27861;&amp;#35268; &lt;br /&gt;&amp;#19968;&amp;#12289; &amp;#19978;&amp;#28023;&amp;#28207;&amp;#21475;&amp;#26465;&amp;#20363; &lt;br /&gt;&amp;#20108;&amp;#12289; &amp;#22825;&amp;#27941;&amp;#28207;&amp;#21475;&amp;#26465;&amp;#20363; &lt;br /&gt;&amp;#19977;&amp;#12289; &amp;#27743;&amp;#33487;&amp;#30465;&amp;#28207;&amp;#21475;&amp;#26465;&amp;#20363; &lt;br /&gt;&amp;#22235;&amp;#12289; &amp;#23433;&amp;#24509;&amp;#30465;&amp;#28207;&amp;#21475;&amp;#26465;&amp;#20363; &lt;br /&gt;&amp;#20116;&amp;#12289; &amp;#23665;&amp;#19996;&amp;#30465;&amp;#28207;&amp;#21475;&amp;#26465;&amp;#20363; &lt;br /&gt;&amp;#20845;&amp;#12289; &amp;#24191;&amp;#19996;&amp;#30465;&amp;#28207;&amp;#21475;&amp;#31649;&amp;#29702;&amp;#26465;&amp;#20363; &lt;br /&gt;&amp;#19971;&amp;#12289; &amp;#31119;&amp;#24314;&amp;#30465;&amp;#28207;&amp;#21475;&amp;#26465;&amp;#20363; &lt;br /&gt;&amp;#20843;&amp;#12289; &amp;#27993;&amp;#27743;&amp;#30465;&amp;#28207;&amp;#21475;&amp;#31649;&amp;#29702;&amp;#26465;&amp;#2036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845;&amp;#31456; &amp;#28207;&amp;#21475;&amp;#30721;&amp;#22836;&amp;#19994;&amp;#30340;&amp;#21457;&amp;#23637;&amp;#21069;&amp;#26223;&amp;#21450;&amp;#36235;&amp;#21183; &lt;br /&gt;&lt;/strong&gt;&amp;#31532;&amp;#19968;&amp;#33410;&amp;#12289; &amp;#20840;&amp;#29699;&amp;#28207;&amp;#21475;&amp;#30721;&amp;#22836;&amp;#19994;&amp;#30340;&amp;#21457;&amp;#23637;&amp;#36235;&amp;#21183; &lt;br /&gt;&amp;#19968;&amp;#12289; &amp;#29616;&amp;#20195;&amp;#28207;&amp;#21475;&amp;#19994;&amp;#30340;&amp;#21457;&amp;#23637;&amp;#36235;&amp;#21183; &lt;br /&gt;&amp;#20108;&amp;#12289; &amp;#22269;&amp;#38469;&amp;#28207;&amp;#21475;&amp;#30721;&amp;#22836;&amp;#19994;&amp;#26410;&amp;#26469;&amp;#21457;&amp;#23637;&amp;#36235;&amp;#21183; &lt;br /&gt;&amp;#19977;&amp;#12289; &amp;#20840;&amp;#29699;&amp;#28207;&amp;#21475;&amp;#19994;&amp;#23558;&amp;#21319;&amp;#32423;&amp;#25442;&amp;#20195;&amp;#20026;&amp;#31532;&amp;#22235;&amp;#20195;&amp;#28207;&amp;#21475; &lt;br /&gt;&amp;#22235;&amp;#12289; &amp;#28207;&amp;#21475;&amp;#31454;&amp;#21512;&amp;#24050;&amp;#25104;&amp;#20026;&amp;#22269;&amp;#38469;&amp;#32463;&amp;#27982;&amp;#21457;&amp;#23637;&amp;#30340;&amp;#36235;&amp;#21183; &lt;br /&gt;&amp;#31532;&amp;#20108;&amp;#33410;&amp;#12289; &amp;#20013;&amp;#22269;&amp;#28207;&amp;#21475;&amp;#30721;&amp;#22836;&amp;#19994;&amp;#21069;&amp;#26223;&amp;#39044;&amp;#27979; &lt;br /&gt;&amp;#19968;&amp;#12289; &amp;#20013;&amp;#22269;&amp;#28207;&amp;#21475;&amp;#19994;&amp;#23558;&amp;#27493;&amp;#20837;&amp;#31283;&amp;#23450;&amp;#22686;&amp;#38271;&amp;#26399; &lt;br /&gt;&amp;#20108;&amp;#12289; &amp;#22686;&amp;#20540;&amp;#26381;&amp;#21153;&amp;#23558;&amp;#25104;&amp;#28207;&amp;#21475;&amp;#19994;&amp;ldquo;&amp;#21313;&amp;#20108;&amp;#20116;&amp;rdquo;&amp;#21457;&amp;#23637;&amp;#37325;&amp;#28857; &lt;br /&gt;&amp;#19977;&amp;#12289; 2013-2017&amp;#24180;&amp;#20013;&amp;#22269;&amp;#28207;&amp;#21475;&amp;#30721;&amp;#22836;&amp;#34892;&amp;#19994;&amp;#39044;&amp;#27979;&amp;#20998;&amp;#26512; &lt;br /&gt;&amp;#22235;&amp;#12289; 2020&amp;#24180;&amp;#20013;&amp;#22269;&amp;#28207;&amp;#21475;&amp;#30721;&amp;#22836;&amp;#34892;&amp;#19994;&amp;#21069;&amp;#26223;&amp;#23637;&amp;#26395; &lt;br /&gt;&amp;#31532;&amp;#19977;&amp;#33410;&amp;#12289; &amp;#20013;&amp;#22269;&amp;#28207;&amp;#21475;&amp;#30721;&amp;#22836;&amp;#19994;&amp;#30340;&amp;#36235;&amp;#21183;&amp;#20998;&amp;#26512; &lt;br /&gt;&amp;#19968;&amp;#12289; &amp;#20013;&amp;#22269;&amp;#28207;&amp;#21475;&amp;#19994;&amp;#21457;&amp;#23637;&amp;#38754;&amp;#20020;&amp;#30340;&amp;#26426;&amp;#36935;&amp;#21644;&amp;#25361;&amp;#25112; &lt;br /&gt;&amp;#20108;&amp;#12289; &amp;#20013;&amp;#22269;&amp;#28207;&amp;#21475;&amp;#24314;&amp;#35774;&amp;#21457;&amp;#23637;&amp;#30340;&amp;#24635;&amp;#20307;&amp;#36235;&amp;#21183; &lt;br /&gt;&amp;#19977;&amp;#12289; &amp;#20013;&amp;#22269;&amp;#27839;&amp;#28023;&amp;#28207;&amp;#21475;&amp;#26410;&amp;#26469;&amp;#21457;&amp;#23637;&amp;#36235;&amp;#21183;&amp;#21450;&amp;#37325;&amp;#28857; &lt;br /&gt;&amp;#22235;&amp;#12289; &amp;#26410;&amp;#26469;&amp;#20013;&amp;#22269;&amp;#27839;&amp;#28023;&amp;#28207;&amp;#21475;&amp;#20135;&amp;#33021;&amp;#23558;&amp;#24635;&amp;#20307;&amp;#36866;&amp;#24212; &lt;br /&gt;&amp;#20116;&amp;#12289; &amp;#20013;&amp;#22269;&amp;#28207;&amp;#21475;&amp;#19994;&amp;#36164;&amp;#20135;&amp;#25972;&amp;#21512;&amp;#26159;&amp;#21457;&amp;#23637;&amp;#36235;&amp;#21183; &lt;br /&gt;&amp;#31532;&amp;#22235;&amp;#33410;&amp;#12289; &amp;#20013;&amp;#22269;&amp;#27839;&amp;#28023;&amp;#22823;&amp;#28207;&amp;#26410;&amp;#26469;&amp;#21457;&amp;#23637;&amp;#30340;&amp;#26041;&amp;#21521;&amp;#21644;&amp;#36335;&amp;#24452; &lt;br /&gt;&amp;#19968;&amp;#12289; &amp;#21457;&amp;#23637;&amp;#28207;&amp;#21475;&amp;#39640;&amp;#31471;&amp;#26381;&amp;#21153;&amp;#19994; &lt;br /&gt;&amp;#20108;&amp;#12289; &amp;#25972;&amp;#21512;&amp;#21306;&amp;#22495;&amp;#28207;&amp;#21475;&amp;#36164;&amp;#28304; &lt;br /&gt;&amp;#19977;&amp;#12289; &amp;#24314;&amp;#35774;&amp;#39640;&amp;#27700;&amp;#24179;&amp;#26080;&amp;#27700;&amp;#28207;&amp;#32593;&amp;#32476; &lt;br /&gt;&amp;#22235;&amp;#12289;&amp;ldquo;&amp;#36208;&amp;#20986;&amp;#21435;&amp;rdquo;&amp;#21442;&amp;#19982;&amp;#22269;&amp;#38469;&amp;#21270;&amp;#32463;&amp;#3382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4405; &lt;br /&gt;&lt;/strong&gt;&amp;#38468;&amp;#24405;&amp;#19968;&amp;#65306;&amp;#12298;&amp;#20840;&amp;#22269;&amp;#27839;&amp;#28023;&amp;#28207;&amp;#21475;&amp;#24067;&amp;#23616;&amp;#35268;&amp;#21010;&amp;#12299; &lt;br /&gt;&amp;#38468;&amp;#24405;&amp;#20108;&amp;#65306;&amp;#12298;&amp;#20840;&amp;#22269;&amp;#20869;&amp;#27827;&amp;#33322;&amp;#36947;&amp;#19982;&amp;#28207;&amp;#21475;&amp;#24067;&amp;#23616;&amp;#35268;&amp;#21010;&amp;#12299; &lt;br /&gt;&amp;#38468;&amp;#24405;&amp;#19977;&amp;#65306;&amp;#20013;&amp;#21326;&amp;#20154;&amp;#27665;&amp;#20849;&amp;#21644;&amp;#22269;&amp;#28207;&amp;#21475;&amp;#25910;&amp;#36153;&amp;#35268;&amp;#21017; &lt;br /&gt;&amp;#38468;&amp;#24405;&amp;#22235;&amp;#65306;&amp;#22269;&amp;#38469;&amp;#33322;&amp;#32447;&amp;#38598;&amp;#35013;&amp;#31665;&amp;#28207;&amp;#21475;&amp;#36153;&amp;#25910;&amp;#21150;&amp;#27861; &lt;br /&gt;&amp;#38468;&amp;#24405;&amp;#20116;&amp;#65306;&amp;#22269;&amp;#20869;&amp;#27700;&amp;#36335;&amp;#38598;&amp;#35013;&amp;#31665;&amp;#28207;&amp;#21475;&amp;#25910;&amp;#36153;&amp;#21150;&amp;#27861; &lt;br /&gt;&amp;#38468;&amp;#24405;&amp;#20845;&amp;#65306;&amp;#19990;&amp;#30028;&amp;#28207;&amp;#21475;&amp;#22823;&amp;#20840; &lt;br /&gt;&amp;#38468;&amp;#24405;&amp;#19971;&amp;#65306;&amp;#20013;&amp;#22269;&amp;#28207;&amp;#21475;&amp;#22823;&amp;#20840; &lt;br /&gt;&lt;br /&gt; &amp;#36890;&amp;#36807;&amp;#12298;2013-2017&amp;#24180;&amp;#20013;&amp;#22269;&amp;#28207;&amp;#21475;&amp;#30721;&amp;#22836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