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炼油设备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60;&amp;#27833;&amp;#35774;&amp;#22791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60;&amp;#27833;&amp;#35774;&amp;#22791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860;&amp;#27833;&amp;#35774;&amp;#22791;&amp;#20135;&amp;#19994;&amp;#21457;&amp;#23637;&amp;#29616;&amp;#29366;&amp;#65292;2012-2016&amp;#24180;&amp;#28860;&amp;#27833;&amp;#35774;&amp;#22791;&amp;#34892;&amp;#19994;&amp;#21457;&amp;#23637;&amp;#39044;&amp;#27979;&amp;#20998;&amp;#26512;&amp;#65292;2012-2016&amp;#24180;&amp;#20013;&amp;#22269;&amp;#28860;&amp;#27833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5/R0502/201208/16-105535.html"&gt;2012-2016&amp;#24180;&amp;#20013;&amp;#22269;&amp;#28860;&amp;#27833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814;&amp;#37995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22825;&amp;#2770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12289;&amp;#21270;&amp;#24037;&amp;#29983;&amp;#201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704;&amp;#1999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9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21270;&amp;#24037;&amp;#29983;&amp;#20135;&amp;#19987;&amp;#1999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1270;&amp;#24037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30707;&amp;#2783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9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21270;&amp;#24037;&amp;#29983;&amp;#201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6032;&amp;#27888;&amp;#24066;&amp;#30707;&amp;#27833;&amp;#21270;&amp;#2403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42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21270;&amp;#24037;&amp;#29983;&amp;#20135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995;&amp;#32852;&amp;#30707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8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21270;&amp;#2403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4013;&amp;#28392;&amp;#30707;&amp;#21270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8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12289;&amp;#28860;&amp;#21270;&amp;#35774;&amp;#22791;&amp;#12289;&amp;#25442;&amp;#289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2823;&amp;#31206;&amp;#21270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5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21270;&amp;#24037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21270;&amp;#24037;&amp;#35774;&amp;#22791;&amp;#21046;&amp;#36896;&amp;#2343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50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12289;&amp;#21270;&amp;#24037;&amp;#29983;&amp;#201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0013;&amp;#34913;&amp;#21387;&amp;#21147;&amp;#23481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17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21270;&amp;#24037;&amp;#29983;&amp;#20135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35;&amp;#28023;&amp;#21387;&amp;#21147;&amp;#23481;&amp;#22120;&amp;#21046;&amp;#36896;&amp;#26377;&amp;#38480;&amp;#20844;&amp;#21496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0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305;&amp;#21147;&amp;#23572;&amp;#30707;&amp;#27833;&amp;#21270;&amp;#24037;&amp;#25104;&amp;#2287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1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21270;&amp;#24037;&amp;#29983;&amp;#20135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032;&amp;#22825;&amp;#3682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12289;&amp;#21270;&amp;#24037;&amp;#29983;&amp;#20135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2810;&amp;#3671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1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12289;&amp;#21270;&amp;#24037;&amp;#29983;&amp;#201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2825;&amp;#23431;&amp;#30707;&amp;#21270;&amp;#20918;&amp;#3732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9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21270;&amp;#24037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12289;&amp;#21270;&amp;#24037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9640;&amp;#26032;&amp;#28165;&amp;#28059;&amp;#30707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7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665;&amp;#33021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21270;&amp;#24037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33457;&amp;#21270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7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12289;&amp;#21270;&amp;#24037;&amp;#29983;&amp;#20135;&amp;#19987;&amp;#29992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