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童装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61;&amp;#35013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61;&amp;#35013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pt;line-height:150%'&gt;2011-2012&amp;#24180;&amp;#20013;&amp;#22269;&amp;#32463;&amp;#27982;&amp;#29615;&amp;#22659;&amp;#20998;&amp;#26512;&amp;#12289;2011-2012&amp;#24180;&amp;#20013;&amp;#22269;&amp;#31461;&amp;#35013;&amp;#34892;&amp;#19994;&amp;#21457;&amp;#23637;&amp;#31038;&amp;#20250;&amp;#29615;&amp;#22659;&amp;#20998;&amp;#26512;&amp;#12289;2012-2016&amp;#24180;&amp;#31461;&amp;#35013;&amp;#24066;&amp;#22330;&amp;#21457;&amp;#23637;&amp;#21069;&amp;#26223;&amp;#20998;&amp;#26512;&amp;#31561;&amp;#20869;&amp;#23481;&amp;#35831;&amp;#21442;&amp;#32771;&amp;#12298;&lt;a href="http://www.chinairr.org/report/R12/R1202/201206/28-102622.html"&gt;2012-2016&amp;#24180;&amp;#20013;&amp;#22269;&amp;#31461;&amp;#35013;&amp;#24066;&amp;#22330;&amp;#34892;&amp;#24773;&amp;#21160;&amp;#24577;&amp;#19982;&amp;#26410;&amp;#26469;&amp;#21069;&amp;#26223;&amp;#39044;&amp;#27979;&amp;#25253;&amp;#21578;&lt;/a&gt;&amp;#12299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684;&amp;#26519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3500;&amp;#20029;&amp;#367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2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104;&amp;#34915; 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19971;&amp;#24425;&amp;#2247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7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701;&amp;#32466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494;&amp;#20029;&amp;#20339;&amp;#3265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27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40644;&amp;#34013;&amp;#38598;&amp;#22242;&amp;#32461;&amp;#2085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61;&amp;#35013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52;&amp;#24067;&amp;#35910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4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amp;#65292;&amp;#31461;&amp;#36710;&amp;#65292;&amp;#20799;&amp;#31461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2885;&amp;#2304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2455;&amp;#37324;&amp;#31461;&amp;#3501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6124;&amp;#26381;&amp;#39280;&amp;#21360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1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0247;&amp;#26230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2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3431;&amp;#36176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1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00;&amp;#25104;&amp;#37329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26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3453;&amp;#33402;&amp;#26381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7597;&amp;#65288;&amp;#31119;&amp;#24030;&amp;#65289;&amp;#26381;&amp;#3501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7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8246;&amp;#21439;&amp;#37329;&amp;#39034;&amp;#2612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amp;#2646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32768;&amp;#37117;&amp;#26381;&amp;#35013;&amp;#324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1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7;&amp;#32455;&amp;#20986;&amp;#21697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85;&amp;#29926;&amp;#26381;&amp;#39280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2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40784;&amp;#26381;&amp;#3928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66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1220;&amp;#3679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1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3425;&amp;#21439;&amp;#38182;&amp;#36130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3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6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