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羽绒服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701;&amp;#32466;&amp;#26381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701;&amp;#32466;&amp;#26381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2701;&amp;#32466;&amp;#26381;&amp;#35013;&amp;#34892;&amp;#19994;&amp;#31454;&amp;#20105;&amp;#24773;&amp;#20917;&amp;#65292;2013-2017&amp;#24180;&amp;#32701;&amp;#32466;&amp;#26381;&amp;#35013;&amp;#34892;&amp;#19994;&amp;#21457;&amp;#23637;&amp;#39044;&amp;#27979;&amp;#20998;&amp;#26512;&amp;#65292;2013-2017&amp;#24180;&amp;#20013;&amp;#22269;&amp;#32701;&amp;#32466;&amp;#26381;&amp;#35013;&amp;#34892;&amp;#19994;&amp;#25237;&amp;#36164;&amp;#39118;&amp;#38505;&amp;#39044;&amp;#35686;&amp;#65292;2013-2017&amp;#24180;&amp;#20013;&amp;#22269;&amp;#32701;&amp;#32466;&amp;#26381;&amp;#35013;&amp;#34892;&amp;#19994;&amp;#21457;&amp;#23637;&amp;#31574;&amp;#30053;&amp;#21450;&amp;#25237;&amp;#36164;&amp;#24314;&amp;#35758;&amp;#31561;&amp;#20869;&amp;#23481;&amp;#35831;&amp;#21442;&amp;#32771;&amp;#12298;&lt;a href="http://www.chinairr.org/report/R12/R1202/201212/24-116761.html"&gt;2013-2017&amp;#24180;&amp;#20013;&amp;#22269;&amp;#32701;&amp;#32466;&amp;#26381;&amp;#35013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38634;&amp;#38901;&amp;#39128;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6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81;&amp;#35013;&amp;#12289;&amp;#32701;&amp;#32466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2238;&amp;#22278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7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32466;&amp;#26381;&amp;#29983;&amp;#20135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8145;&amp;#20658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7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32466;&amp;#263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20852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41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32466;&amp;#26381;&amp;#3501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8304;&amp;#24066;&amp;#30495;&amp;#38632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7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32466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9233;&amp;#21338;&amp;#23572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9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32466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874;&amp;#21496;&amp;#30331;&amp;#32701;&amp;#32466;&amp;#26381;&amp;#35013;&amp;#26377;&amp;#38480;&amp;#20844;&amp;#21496;&amp;#24179;&amp;#28246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06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21806;&amp;#32701;&amp;#32466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170;&amp;#36234;&amp;#23454;&amp;#19994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04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797;&amp;#32455;&amp;#26381;&amp;#35013;&amp;#12289;&amp;#32701;&amp;#32466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38634;&amp;#26262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13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701;&amp;#32466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4066;&amp;#22374;&amp;#21338;&amp;#23572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9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32466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0975;&amp;#24917;&amp;#29422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12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32466;&amp;#263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36798;&amp;#20896;&amp;#21046;&amp;#349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01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797;&amp;#32455;&amp;#26381;&amp;#35013;&amp;#12289;&amp;#32701;&amp;#32466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3406;&amp;#33713;&amp;#20381;&amp;#3270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32466;&amp;#26381;&amp;#3501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6125;&amp;#20381;&amp;#26684;&amp;#26381;&amp;#3928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9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32466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32701;&amp;#2304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32466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7;&amp;#32453;&amp;#65288;&amp;#21513;&amp;#23433;&amp;#65289;&amp;#36731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3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44;&amp;#38144;&amp;#21806;&amp;#32701;&amp;#32466;&amp;#26381;&amp;#12289;&amp;#36816;&amp;#21160;&amp;#35013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6187;&amp;#23572;&amp;#32654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89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32466;&amp;#263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191;&amp;#36234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09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97;&amp;#32455;&amp;#32701;&amp;#32466;&amp;#263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8597;&amp;#40575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83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32466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37329;&amp;#23439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626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32466;&amp;#26381;&amp;#26381;&amp;#3501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