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鞋面及其零件、配件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795;&amp;#38754;&amp;#21450;&amp;#20854;&amp;#38646;&amp;#20214;&amp;#12289;&amp;#37197;&amp;#20214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795;&amp;#38754;&amp;#21450;&amp;#20854;&amp;#38646;&amp;#20214;&amp;#12289;&amp;#37197;&amp;#20214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amp;#65288;&amp;#25110;&amp;#20027;&amp;#35201;&amp;#20135;&amp;#21697;&amp;#65289;&lt;span&gt;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743;&amp;#21439;&amp;#24029;&amp;#23500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0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9790;&amp;#26031;&amp;#29305;&amp;#20029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52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45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106;&amp;#30427;&amp;#21033;&amp;#21457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28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45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4066;&amp;#26575;&amp;#26519;&amp;#26031;&amp;#24093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7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45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034;&amp;#24503;&amp;#30334;&amp;#21033;&amp;#38795;&amp;#19994;&amp;#26377;&amp;#38480;&amp;#20844;&amp;#21496;&amp;#24503;&amp;#24198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87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322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242;&amp;#24030;&amp;#30427;&amp;#26124;&amp;#36798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7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667;&amp;#22958;&amp;#26031;&amp;#29305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45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450;&amp;#38646;&amp;#2021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23792;&amp;#20852;&amp;#26114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22963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3670;&amp;#30000;&amp;#33620;&amp;#20852;&amp;#36731;&amp;#24037;&amp;#23454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14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27863;&amp;#21439;&amp;#20852;&amp;#35029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5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6;&amp;#21160;&amp;#38795;&amp;#12289;&amp;#26053;&amp;#28216;&amp;#38795;&amp;#12289;&amp;#38795;&amp;#38754;&amp;#201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93;&amp;#22346;&amp;#20809;&amp;#36745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35946;&amp;#24503;&amp;#26469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089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600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6;&amp;#22987;&amp;#21439;&amp;#27946;&amp;#20803;&amp;#3879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amp;#22266;&amp;#22987;&amp;#21439;&amp;#36798;&amp;#26131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0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70;&amp;#30000;&amp;#24066;&amp;#28085;&amp;#27743;&amp;#21306;&amp;#21326;&amp;#24179;&amp;#38795;&amp;#38754;&amp;#21152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3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33457;&amp;#37117;&amp;#21306;&amp;#33457;&amp;#19996;&amp;#23439;&amp;#20852;&amp;#38795;&amp;#3875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95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8795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4;&amp;#24213;&amp;#24066;&amp;#26207;&amp;#20016;&amp;#3879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5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95;&amp;#3875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