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轻革加工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1;&amp;#38761;&amp;#21152;&amp;#24037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1;&amp;#38761;&amp;#21152;&amp;#24037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6731;&amp;#38761;&amp;#21152;&amp;#24037;&amp;#34892;&amp;#19994;&amp;#31454;&amp;#20105;&amp;#24773;&amp;#20917;&amp;#65292;2013-2017&amp;#24180;&amp;#36731;&amp;#38761;&amp;#21152;&amp;#24037;&amp;#34892;&amp;#19994;&amp;#21457;&amp;#23637;&amp;#39044;&amp;#27979;&amp;#20998;&amp;#26512;&amp;#65292;2013-2017&amp;#24180;&amp;#20013;&amp;#22269;&amp;#36731;&amp;#38761;&amp;#21152;&amp;#24037;&amp;#34892;&amp;#19994;&amp;#25237;&amp;#36164;&amp;#39118;&amp;#38505;&amp;#39044;&amp;#35686;&amp;#65292;2013-2017&amp;#24180;&amp;#20013;&amp;#22269;&amp;#36731;&amp;#38761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12/R1202/201212/18-116125.html"&gt;2013-2017&amp;#24180;&amp;#20013;&amp;#22269;&amp;#36731;&amp;#38761;&amp;#21152;&amp;#2403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45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90;&amp;#22825;&amp;#2614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9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3;&amp;#26707;&amp;#20061;&amp;#23453;&amp;#24681;&amp;#30382;&amp;#387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862;&amp;#40575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3665;&amp;#28023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23439;&amp;#33391;&amp;#3038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1326;&amp;#32852;&amp;#30382;&amp;#2260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0334;&amp;#20107;&amp;#3679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9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2500;&amp;#25196;&amp;#21306;&amp;#22697;&amp;#22616;&amp;#30382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0016;&amp;#3903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070;&amp;#21457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3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6731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