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零售业市场运营态势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646;&amp;#21806;&amp;#19994;&amp;#24066;&amp;#22330;&amp;#36816;&amp;#33829;&amp;#24577;&amp;#21183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646;&amp;#21806;&amp;#19994;&amp;#24066;&amp;#22330;&amp;#36816;&amp;#33829;&amp;#24577;&amp;#21183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12288;&amp;#12288;2011&amp;#24180;&amp;#20840;&amp;#24180;&amp;#31038;&amp;#20250;&amp;#28040;&amp;#36153;&amp;#21697;&amp;#38646;&amp;#21806;&amp;#24635;&amp;#39069;181226&amp;#20159;&amp;#20803;&amp;#65292;&amp;#27604;2010&amp;#24180;&amp;#21517;&amp;#20041;&amp;#22686;&amp;#38271;17.1%(&amp;#25187;&amp;#38500;&amp;#20215;&amp;#26684;&amp;#22240;&amp;#32032;&amp;#23454;&amp;#38469;&amp;#22686;&amp;#38271;11.6%)&amp;#12290;2011&amp;#24180;&amp;#20840;&amp;#22269;&amp;#30334;&amp;#23478;&amp;#37325;&amp;#28857;&amp;#22823;&amp;#22411;&amp;#38646;&amp;#21806;&amp;#20225;&amp;#19994;&amp;#38646;&amp;#21806;&amp;#39069;&amp;#21517;&amp;#20041;&amp;#21516;&amp;#27604;&amp;#22686;&amp;#38271;22.62%&amp;#65292;&amp;#39640;&amp;#20110;2010&amp;#24180;&amp;#21516;&amp;#26399;0.51&amp;#20010;&amp;#30334;&amp;#20998;&amp;#28857;&amp;#65292;&amp;#26159;2005&amp;#24180;&amp;#20197;&amp;#26469;&amp;#38646;&amp;#21806;&amp;#39069;&amp;#27425;&amp;#39640;&amp;#22686;&amp;#36895;&amp;#12290;&amp;#25187;&amp;#38500;&amp;#20215;&amp;#26684;&amp;#22240;&amp;#32032;&amp;#65292;2011&amp;#24180;&amp;#20840;&amp;#22269;&amp;#30334;&amp;#23478;&amp;#37325;&amp;#28857;&amp;#22823;&amp;#22411;&amp;#38646;&amp;#21806;&amp;#20225;&amp;#19994;&amp;#38646;&amp;#21806;&amp;#39069;&amp;#23454;&amp;#38469;&amp;#21516;&amp;#27604;&amp;#22686;&amp;#38271;18.52%&amp;#65292;&amp;#30053;&amp;#20302;&amp;#20110;2010&amp;#24180;&amp;#21516;&amp;#26399;&amp;#12290;2012&amp;#24180;7&amp;#26376;&amp;#20221;&amp;#65292;&amp;#31038;&amp;#20250;&amp;#28040;&amp;#36153;&amp;#21697;&amp;#38646;&amp;#21806;&amp;#24635;&amp;#39069;16315&amp;#20159;&amp;#20803;&amp;#65292;&amp;#21516;&amp;#27604;&amp;#21517;&amp;#20041;&amp;#22686;&amp;#38271;13.1%(&amp;#25187;&amp;#38500;&amp;#20215;&amp;#26684;&amp;#22240;&amp;#32032;&amp;#23454;&amp;#38469;&amp;#22686;&amp;#38271;12.2%&amp;#65292;&amp;#20197;&amp;#19979;&amp;#38500;&amp;#29305;&amp;#27530;&amp;#35828;&amp;#26126;&amp;#22806;&amp;#22343;&amp;#20026;&amp;#21517;&amp;#20041;&amp;#22686;&amp;#38271;)&amp;#12290;&amp;#20854;&amp;#20013;&amp;#65292;&amp;#38480;&amp;#39069;&amp;#20197;&amp;#19978;&amp;#20225;&amp;#19994;(&amp;#21333;&amp;#20301;)&amp;#28040;&amp;#36153;&amp;#21697;&amp;#38646;&amp;#21806;&amp;#39069;7812&amp;#20159;&amp;#20803;&amp;#65292;&amp;#22686;&amp;#38271;13%&amp;#12290;1-7&amp;#26376;&amp;#20221;&amp;#65292;&amp;#31038;&amp;#20250;&amp;#28040;&amp;#36153;&amp;#21697;&amp;#38646;&amp;#21806;&amp;#24635;&amp;#39069;114537&amp;#20159;&amp;#20803;&amp;#65292;&amp;#21516;&amp;#27604;&amp;#21517;&amp;#20041;&amp;#22686;&amp;#38271;14.2%(&amp;#25187;&amp;#38500;&amp;#20215;&amp;#26684;&amp;#22240;&amp;#32032;&amp;#23454;&amp;#38469;&amp;#22686;&amp;#38271;11.3%)&amp;#12290;&amp;#20174;&amp;#29615;&amp;#27604;&amp;#30475;&amp;#65292;7&amp;#26376;&amp;#20221;&amp;#31038;&amp;#20250;&amp;#28040;&amp;#36153;&amp;#21697;&amp;#38646;&amp;#21806;&amp;#24635;&amp;#39069;&amp;#22686;&amp;#38271;1.05%&amp;#12290;2012&amp;#24180;7&amp;#26376;&amp;#20221;&amp;#65292;&amp;#20840;&amp;#22269;&amp;#30334;&amp;#23478;&amp;#37325;&amp;#28857;&amp;#22823;&amp;#22411;&amp;#38646;&amp;#21806;&amp;#20225;&amp;#19994;&amp;#21830;&amp;#21697;&amp;#38646;&amp;#21806;&amp;#39069;&amp;#21516;&amp;#27604;&amp;#20165;&amp;#22686;&amp;#38271;7.44%&amp;#65292;&amp;#36739;2011&amp;#24180;&amp;#21516;&amp;#26399;&amp;#19979;&amp;#28369;18.11&amp;#20010;&amp;#30334;&amp;#20998;&amp;#28857;&amp;#12290;&amp;#19982;6&amp;#26376;&amp;#30456;&amp;#27604;&amp;#65292;&amp;#22686;&amp;#36895;&amp;#25918;&amp;#32531;8.46&amp;#20010;&amp;#30334;&amp;#20998;&amp;#28857;&amp;#65292;&amp;#26159;2012&amp;#24180;&amp;#20197;&amp;#26469;&amp;#30340;&amp;#26368;&amp;#20302;&amp;#26376;&amp;#24230;&amp;#22686;&amp;#36895;&amp;#12290; &lt;br /&gt;&amp;#12288;&amp;#12288;&amp;#38646;&amp;#21806;&amp;#20225;&amp;#19994;&amp;#20174;2011&amp;#24180;&amp;#24320;&amp;#22987;&amp;#23601;&amp;#19968;&amp;#30452;&amp;#38754;&amp;#20020;&amp;#30528;&amp;#39640;&amp;#25104;&amp;#26412;&amp;#12289;&amp;#39640;&amp;#31454;&amp;#20105;&amp;#12289;&amp;#36164;&amp;#28304;&amp;#22404;&amp;#26029;&amp;#12289;&amp;#20302;&amp;#22238;&amp;#25253;&amp;#12289;&amp;#38590;&amp;#25193;&amp;#24352;&amp;#31561;&amp;#38590;&amp;#39064;&amp;#12290;&amp;#24182;&amp;#19988;&amp;#38646;&amp;#21806;&amp;#20225;&amp;#19994;&amp;#30340;&amp;#22238;&amp;#25253;&amp;#29575;&amp;#36234;&amp;#26469;&amp;#36234;&amp;#20302;&amp;#65292;&amp;#25104;&amp;#26412;&amp;#21364;&amp;#36234;&amp;#26469;&amp;#36234;&amp;#39640;&amp;#65292;&amp;#22240;&amp;#27492;&amp;#24456;&amp;#38590;&amp;#25193;&amp;#24352;&amp;#12290;&amp;#38500;&amp;#20102;&amp;#20197;&amp;#19978;&amp;#22256;&amp;#38590;&amp;#19982;&amp;#21387;&amp;#21147;&amp;#65292;&amp;#26410;&amp;#26469;&amp;#30340;&amp;#20116;&amp;#21040;&amp;#21313;&amp;#24180;&amp;#65292;&amp;#38646;&amp;#21806;&amp;#19994;&amp;#23558;&amp;#36814;&amp;#26469;&amp;#38376;&amp;#24215;&amp;#12289;&amp;#29289;&amp;#19994;&amp;#31199;&amp;#36161;&amp;#22823;&amp;#25209;&amp;#21040;&amp;#26399;&amp;#65292;&amp;#32493;&amp;#31199;&amp;#25104;&amp;#26412;&amp;#19978;&amp;#28072;&amp;#65292;&amp;#31199;&amp;#37329;&amp;#29978;&amp;#33267;&amp;#23558;&amp;#36798;&amp;#21040;30%-50%&amp;#30340;&amp;#22686;&amp;#38271;&amp;#36895;&amp;#24230;&amp;#12290;&amp;#38646;&amp;#21806;&amp;#34892;&amp;#19994;&amp;#23558;&amp;#36814;&amp;#26469;&amp;#31454;&amp;#20105;&amp;#26368;&amp;#20026;&amp;#28608;&amp;#28872;&amp;#30340;&amp;#21313;&amp;#24180;&amp;#65292;&amp;#34892;&amp;#19994;&amp;#30340;&amp;#26410;&amp;#26469;&amp;#20805;&amp;#28385;&amp;#20102;&amp;#21464;&amp;#25968;&amp;#12290;&amp;#24403;&amp;#28982;&amp;#65292;&amp;#26377;&amp;#25361;&amp;#25112;&amp;#20063;&amp;#23601;&amp;#26377;&amp;#26426;&amp;#36935;&amp;#65292;&amp;#20013;&amp;#22269;&amp;#38646;&amp;#21806;&amp;#19994;2012&amp;#24180;&amp;#20063;&amp;#38754;&amp;#20020;&amp;#30528;&amp;#24456;&amp;#22810;&amp;#30340;&amp;#21457;&amp;#23637;&amp;#26426;&amp;#36935;&amp;#12290;&amp;#38500;&amp;#20102;&amp;#23439;&amp;#35266;&amp;#38646;&amp;#21806;&amp;#29615;&amp;#22659;&amp;#24102;&amp;#26469;&amp;#30340;&amp;#26426;&amp;#36935;&amp;#22806;&amp;#65292;&amp;#20013;&amp;#22269;&amp;#38646;&amp;#21806;&amp;#20225;&amp;#19994;&amp;#22312;&amp;#26410;&amp;#26469;&amp;#30340;&amp;#21457;&amp;#23637;&amp;#36235;&amp;#21183;&amp;#20013;&amp;#20063;&amp;#23558;&amp;#21457;&amp;#25496;&amp;#24456;&amp;#22810;&amp;#26426;&amp;#36935;&amp;#12290;&amp;#30446;&amp;#21069;&amp;#65292;&amp;#20135;&amp;#19994;&amp;#20043;&amp;#38388;&amp;#30340;&amp;#21306;&amp;#20998;&amp;#36234;&amp;#26469;&amp;#36234;&amp;#27169;&amp;#31946;&amp;#65292;&amp;#20135;&amp;#19994;&amp;#38142;&amp;#20043;&amp;#38388;&amp;#21512;&amp;#24182;&amp;#29616;&amp;#35937;&amp;#20247;&amp;#22810;&amp;#65292;&amp;#20135;&amp;#19994;&amp;#38142;&amp;#19981;&amp;#26029;&amp;#19978;&amp;#31227;&amp;#65292;&amp;#20174;&amp;#32780;&amp;#24418;&amp;#25104;&amp;#19968;&amp;#20010;&amp;#22823;&amp;#20135;&amp;#19994;&amp;#38142;&amp;#26684;&amp;#23616;&amp;#12290;&amp;#22240;&amp;#27492;&amp;#65292;&amp;#38646;&amp;#21806;&amp;#20225;&amp;#19994;&amp;#30340;&amp;#36328;&amp;#30028;&amp;#22810;&amp;#20803;&amp;#21270;&amp;#20135;&amp;#19994;&amp;#38142;&amp;#21457;&amp;#23637;&amp;#25104;&amp;#20026;&amp;#20102;&amp;#36235;&amp;#21183;&amp;#65292;&amp;#36825;&amp;#31181;&amp;#21457;&amp;#23637;&amp;#36235;&amp;#21183;&amp;#26412;&amp;#36523;&amp;#23601;&amp;#26159;&amp;#26426;&amp;#36935;&amp;#12290; &lt;br /&gt;&amp;#12288;&amp;#12288;2011&amp;#24180;&amp;#20013;&amp;#22269;&amp;#30005;&amp;#23376;&amp;#21830;&amp;#21153;&amp;#20132;&amp;#26131;&amp;#24635;&amp;#39069;&amp;#39640;&amp;#36798;5.88&amp;#19975;&amp;#20159;&amp;#20803;&amp;#20154;&amp;#27665;&amp;#24065;&amp;#65292;&amp;#21516;&amp;#27604;&amp;#22686;&amp;#38271;29.2%&amp;#12290;&amp;#39044;&amp;#35745;&amp;#21040;2013&amp;#24180;&amp;#65292;&amp;#20013;&amp;#22269;&amp;#23558;&amp;#25104;&amp;#20026;&amp;#20840;&amp;#29699;&amp;#31532;&amp;#19968;&amp;#22823;&amp;#32593;&amp;#32476;&amp;#38646;&amp;#21806;&amp;#24066;&amp;#22330;&amp;#12290;&amp;#21040;2015&amp;#24180;&amp;#65292;&amp;#20013;&amp;#22269;&amp;#23558;&amp;#26032;&amp;#22686;&amp;#36817;&amp;#20004;&amp;#20159;&amp;#32593;&amp;#27665;&amp;#65292;&amp;#32593;&amp;#32476;&amp;#38646;&amp;#21806;&amp;#39069;&amp;#23558;&amp;#22686;&amp;#38271;&amp;#20004;&amp;#20493;&amp;#65292;&amp;#36798;&amp;#21040;3600&amp;#20159;&amp;#32654;&amp;#20803;&amp;#20197;&amp;#19978;&amp;#12290;2015&amp;#24180;&amp;#65292;&amp;#20013;&amp;#22269;&amp;#20114;&amp;#32852;&amp;#32593;&amp;#29992;&amp;#25143;&amp;#24635;&amp;#25968;&amp;#23558;&amp;#36798;&amp;#21040;7&amp;#20159;&amp;#65292;&amp;#20960;&amp;#20046;&amp;#26159;&amp;#26085;&amp;#26412;&amp;#21644;&amp;#32654;&amp;#22269;&amp;#20114;&amp;#32852;&amp;#32593;&amp;#29992;&amp;#25143;&amp;#20043;&amp;#21644;&amp;#30340;&amp;#20004;&amp;#20493;&amp;#12290;&amp;#23626;&amp;#26102;&amp;#65292;&amp;#22312;&amp;#32593;&amp;#19978;&amp;#36141;&amp;#29289;&amp;#30340;&amp;#20114;&amp;#32852;&amp;#32593;&amp;#29992;&amp;#25143;&amp;#24635;&amp;#25968;&amp;#23558;&amp;#20174;2011&amp;#24180;&amp;#30340;1.93&amp;#20159;&amp;#20154;&amp;#22686;&amp;#38271;&amp;#33267;3.93&amp;#20159;&amp;#20154;&amp;#65292;&amp;#21344;&amp;#20840;&amp;#29699;&amp;#20114;&amp;#32852;&amp;#32593;&amp;#29992;&amp;#25143;&amp;#24635;&amp;#25968;&amp;#30340;47%&amp;#12290;&amp;#21040;2015&amp;#24180;&amp;#21069;&amp;#21518;&amp;#65292;&amp;#20013;&amp;#22269;&amp;#30340;&amp;#32593;&amp;#32476;&amp;#36141;&amp;#29289;&amp;#32773;&amp;#25968;&amp;#37327;&amp;#23558;&amp;#36229;&amp;#36807;&amp;#21253;&amp;#25324;&amp;#32654;&amp;#22269;&amp;#22312;&amp;#20869;&amp;#30340;&amp;#20840;&amp;#29699;&amp;#20854;&amp;#20182;&amp;#24066;&amp;#22330;&amp;#65292;&amp;#20013;&amp;#22269;&amp;#25110;&amp;#23558;&amp;#25104;&amp;#20026;&amp;#20840;&amp;#29699;&amp;#26368;&amp;#22823;&amp;#30340;&amp;#32593;&amp;#32476;&amp;#38646;&amp;#21806;&amp;#24066;&amp;#22330;&amp;#12290;&amp;#20854;&amp;#20013;&amp;#65292;&amp;#36817;10&amp;#65285;&amp;#30340;&amp;#38646;&amp;#21806;&amp;#38144;&amp;#21806;&amp;#23558;&amp;#22312;&amp;#32593;&amp;#19978;&amp;#36827;&amp;#34892;&amp;#12290; &lt;br /&gt;&amp;#12288;&amp;#12288;&amp;#20013;&amp;#22269;&amp;#20135;&amp;#19994;&amp;#30740;&amp;#31350;&amp;#25253;&amp;#21578;&amp;#32593;&amp;#21457;&amp;#24067;&amp;#30340;&amp;#12298;2013-2017&amp;#24180;&amp;#20013;&amp;#22269;&amp;#38646;&amp;#21806;&amp;#19994;&amp;#24066;&amp;#22330;&amp;#36816;&amp;#33829;&amp;#24577;&amp;#21183;&amp;#21450;&amp;#25112;&amp;#30053;&amp;#21672;&amp;#35810;&amp;#25253;&amp;#21578;&amp;#12299;&amp;#20849;&amp;#21313;&amp;#20108;&amp;#31456;&amp;#12290;&amp;#39318;&amp;#20808;&amp;#20171;&amp;#32461;&amp;#20102;&amp;#20013;&amp;#22269;&amp;#38646;&amp;#21806;&amp;#19994;&amp;#34892;&amp;#19994;&amp;#30340;&amp;#27010;&amp;#24565;&amp;#65292;&amp;#25509;&amp;#30528;&amp;#20998;&amp;#26512;&amp;#20102;&amp;#20013;&amp;#22269;&amp;#38646;&amp;#21806;&amp;#19994;&amp;#34892;&amp;#19994;&amp;#21457;&amp;#23637;&amp;#29615;&amp;#22659;&amp;#65292;&amp;#28982;&amp;#21518;&amp;#23545;&amp;#20013;&amp;#22269;&amp;#38646;&amp;#21806;&amp;#1999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646;&amp;#21806;&amp;#19994;&amp;#34892;&amp;#19994;&amp;#38754;&amp;#20020;&amp;#30340;&amp;#26426;&amp;#36935;&amp;#21450;&amp;#21457;&amp;#23637;&amp;#21069;&amp;#26223;&amp;#12290;&amp;#24744;&amp;#33509;&amp;#24819;&amp;#23545;&amp;#20013;&amp;#22269;&amp;#38646;&amp;#21806;&amp;#1999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&lt;br /&gt;&amp;#12288;&amp;#12288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25253;&amp;#21578;&amp;#30446;&amp;#24405; &lt;br /&gt;&lt;br /&gt;&amp;#31532;&amp;#19968;&amp;#31456; &amp;#20013;&amp;#22269;&amp;#38646;&amp;#21806;&amp;#19994;&amp;#30340;&amp;#21457;&amp;#23637;&amp;#29616;&amp;#29366; &lt;br /&gt;&lt;/strong&gt;&amp;#31532;&amp;#19968;&amp;#33410; &amp;#25345;&amp;#32493;&amp;#36890;&amp;#32960;&amp;#29615;&amp;#22659;&amp;#19979;&amp;#20013;&amp;#22269;&amp;#38646;&amp;#21806;&amp;#19994;&amp;#21361;&amp;#38505;&amp;#19982;&amp;#26426;&amp;#36935;&amp;#20849;&amp;#23384; &lt;br /&gt;&amp;#19968;&amp;#12289;&amp;#26377;&amp;#21033;&amp;#22240;&amp;#32032;&amp;#28040;&amp;#22833; &lt;br /&gt;&amp;#20108;&amp;#12289;&amp;#24215;&amp;#38138;&amp;#21387;&amp;#21147;&amp;#26174;&amp;#29616; &lt;br /&gt;&amp;#19977;&amp;#12289;&amp;#38646;&amp;#20379;&amp;#30683;&amp;#30462;&amp;#28608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4182;&amp;#36141;&amp;#25193;&amp;#24352;&amp;#21152;&amp;#21095; &lt;br /&gt;&amp;#31532;&amp;#20108;&amp;#33410; &amp;#20013;&amp;#22269;&amp;#38646;&amp;#21806;&amp;#19994;&amp;#30340;&amp;#21457;&amp;#23637;&amp;#29616;&amp;#29366; &lt;br /&gt;&amp;#19968;&amp;#12289;&amp;#20013;&amp;#22269;&amp;#38646;&amp;#21806;&amp;#19994;&amp;#36827;&amp;#20837;&amp;#29305;&amp;#27530;&amp;#26102;&amp;#26399; &lt;br /&gt;&amp;#20108;&amp;#12289;&amp;#20013;&amp;#22269;&amp;#38646;&amp;#21806;&amp;#24066;&amp;#22330;&amp;#20105;&amp;#22842;&amp;#25112;&amp;#21319;&amp;#32423; &lt;br /&gt;&amp;#19977;&amp;#12289;&amp;#38646;&amp;#21806;&amp;#19994;&amp;#25472;&amp;#36215;&amp;#24182;&amp;#36141;&amp;#28526; &lt;br /&gt;&amp;#22235;&amp;#12289;&amp;#38646;&amp;#21806;&amp;#19994;&amp;#36814;&amp;#26469;&amp;#28040;&amp;#36153;&amp;#20302;&amp;#35895; &lt;br /&gt;&amp;#20116;&amp;#12289;&amp;#20840;&amp;#22269;&amp;#22823;&amp;#22411;&amp;#38646;&amp;#21806;&amp;#20225;&amp;#19994;&amp;#38144;&amp;#21806;&amp;#22686;&amp;#38271;&amp;#24773;&amp;#20917; &lt;br /&gt;&amp;#20845;&amp;#12289;&amp;#25105;&amp;#22269;&amp;#38646;&amp;#21806;&amp;#19994;&amp;#21457;&amp;#23637;&amp;#21576;&amp;#29616;&amp;#26032;&amp;#36235;&amp;#21183; &lt;br /&gt;&amp;#19971;&amp;#12289;&amp;#38646;&amp;#21806;&amp;#19994;&amp;#20127;&amp;#24453;&amp;#22238;&amp;#24402;&amp;#38646;&amp;#21806;&amp;#20027;&amp;#19994; &lt;br /&gt;&amp;#31532;&amp;#19977;&amp;#33410; &amp;#25105;&amp;#22269;&amp;#20892;&amp;#26449;&amp;#38646;&amp;#21806;&amp;#19994;&amp;#36830;&amp;#38145;&amp;#32463;&amp;#33829;&amp;#30340;&amp;#29616;&amp;#29366; &lt;br /&gt;&amp;#19968;&amp;#12289;&amp;#36830;&amp;#38145;&amp;#32463;&amp;#33829;&amp;#22312;&amp;#25105;&amp;#22269;&amp;#20892;&amp;#26449;&amp;#21457;&amp;#23637;&amp;#29616;&amp;#29366;&amp;#21644;&amp;#29616;&amp;#23454;&amp;#22522;&amp;#30784; &lt;br /&gt;&amp;#20108;&amp;#12289;&amp;#25105;&amp;#22269;&amp;#20892;&amp;#26449;&amp;#21457;&amp;#23637;&amp;#36830;&amp;#38145;&amp;#32463;&amp;#33829;&amp;#23384;&amp;#22312;&amp;#30340;&amp;#38382;&amp;#39064; &lt;br /&gt;&amp;#19977;&amp;#12289;&amp;#36830;&amp;#38145;&amp;#32463;&amp;#33829;&amp;#22312;&amp;#25105;&amp;#22269;&amp;#20892;&amp;#26449;&amp;#22320;&amp;#21306;&amp;#21457;&amp;#23637;&amp;#23384;&amp;#22312;&amp;#38382;&amp;#39064;&amp;#30340;&amp;#35299;&amp;#20915;&amp;#25514;&amp;#26045; &lt;br /&gt;&amp;#31532;&amp;#22235;&amp;#33410; &amp;#26412;&amp;#22303;&amp;#22823;&amp;#22411;&amp;#38646;&amp;#21806;&amp;#20225;&amp;#19994;&amp;#21457;&amp;#23637;&amp;#23384;&amp;#22312;&amp;#20027;&amp;#35201;&amp;#38382;&amp;#39064; &lt;br /&gt;&amp;#19968;&amp;#12289;&amp;#19994;&amp;#24577;&amp;#23450;&amp;#20301;&amp;#19981;&amp;#26126;&amp;#30830;&amp;#65292;&amp;#21697;&amp;#29260;&amp;#36164;&amp;#26412;&amp;#24847;&amp;#35782;&amp;#19981;&amp;#24378; &lt;br /&gt;&amp;#20108;&amp;#12289;&amp;#20225;&amp;#19994;&amp;#35268;&amp;#27169;&amp;#36739;&amp;#23567;&amp;#65292;&amp;#25193;&amp;#24352;&amp;#36895;&amp;#24230;&amp;#32531;&amp;#24930; &lt;br /&gt;&amp;#19977;&amp;#12289;&amp;#20449;&amp;#24687;&amp;#21270;&amp;#27700;&amp;#24179;&amp;#20302;&amp;#65292;&amp;#32570;&amp;#20047;&amp;#29616;&amp;#20195;&amp;#21270;&amp;#31185;&amp;#25216;&amp;#31649;&amp;#29702; &lt;br /&gt;&amp;#22235;&amp;#12289;&amp;#20225;&amp;#19994;&amp;#21592;&amp;#24037;&amp;#32032;&amp;#36136;&amp;#19981;&amp;#39640;&amp;#65292;&amp;#20154;&amp;#21147;&amp;#36164;&amp;#28304;&amp;#31649;&amp;#29702;&amp;#26041;&amp;#38754;&amp;#21155;&amp;#21183;&amp;#31361;&amp;#20986; &lt;br /&gt;&lt;br /&gt;&lt;strong&gt;&amp;#31532;&amp;#20108;&amp;#31456; &amp;#22806;&amp;#36164;&amp;#38646;&amp;#21806;&amp;#20225;&amp;#19994;&amp;#22312;&amp;#21326;&amp;#21457;&amp;#23637;&amp;#20998;&amp;#26512; &lt;br /&gt;&lt;/strong&gt;&amp;#31532;&amp;#19968;&amp;#33410; &amp;#22806;&amp;#36164;&amp;#38646;&amp;#21806;&amp;#19994;&amp;#22312;&amp;#21326;&amp;#21457;&amp;#23637;&amp;#29616;&amp;#29366; &lt;br /&gt;&amp;#19968;&amp;#12289;&amp;#22806;&amp;#36164;&amp;#38646;&amp;#21806;&amp;#24040;&amp;#22836;&amp;#22312;&amp;#21326;&amp;#20877;&amp;#25472;&amp;#25237;&amp;#36164;&amp;#39640;&amp;#28526; &lt;br /&gt;&amp;#20108;&amp;#12289;&amp;#22806;&amp;#36164;&amp;#38646;&amp;#21806;&amp;#22312;&amp;#21326;&amp;#21457;&amp;#23637;&amp;#22686;&amp;#36895;&amp;#20943;&amp;#32531; &lt;br /&gt;&amp;#19977;&amp;#12289;&amp;#22806;&amp;#36164;&amp;#38646;&amp;#21806;&amp;#22312;&amp;#21326;&amp;#39640;&amp;#27468;&amp;#29467;&amp;#36827;&amp;#21183;&amp;#22836;&amp;#32456;&amp;#32467; &lt;br /&gt;&amp;#22235;&amp;#12289;&amp;#22806;&amp;#36164;&amp;#38646;&amp;#21806;&amp;#25112;&amp;#30053;&amp;#35843;&amp;#25972;&amp;#38598;&amp;#20307;&amp;#20877;&amp;ldquo;&amp;#25112;&amp;rdquo;&amp;#20013;&amp;#22269; &lt;br /&gt;&amp;#20116;&amp;#12289;&amp;#22806;&amp;#36164;&amp;#38646;&amp;#21806;&amp;#27442;&amp;#20511;&amp;#25193;&amp;#24352;&amp;#35851;&amp;#31361;&amp;#30772; &lt;br /&gt;&amp;#20845;&amp;#12289;&amp;#22806;&amp;#36164;&amp;#38646;&amp;#21806;&amp;#24040;&amp;#22836;&amp;#25171;&amp;#21709;&amp;#32593;&amp;#36141;&amp;#22280;&amp;#22320;&amp;#25112; &lt;br /&gt;&amp;#19971;&amp;#12289;&amp;#20013;&amp;#22269;&amp;#39318;&amp;#23478;&amp;#22806;&amp;#36164;&amp;#38646;&amp;#21806;&amp;#21830;&amp;#30334;&amp;#20339;&amp;#36229;&amp;#24066;&amp;#20851;&amp;#38381;&amp;#19978;&amp;#28023;&amp;#38376;&amp;#24215; &lt;br /&gt;&amp;#20843;&amp;#12289;&amp;#22806;&amp;#36164;&amp;#38646;&amp;#21806;&amp;#24040;&amp;#22836;&amp;#38754;&amp;#20020;&amp;#30340;&amp;#20013;&amp;#22269;&amp;#22256;&amp;#22659; &lt;br /&gt;&amp;#31532;&amp;#20108;&amp;#33410; &amp;#22806;&amp;#36164;&amp;#38646;&amp;#21806;&amp;#21830;&amp;#19994;&amp;#22312;&amp;#20013;&amp;#22269;&amp;#24066;&amp;#22330;&amp;#30340;&amp;#24555;&amp;#36895;&amp;#25193;&amp;#24352;&amp;#23384;&amp;#22312;&amp;#30340;&amp;#38382;&amp;#39064; &lt;br /&gt;&amp;#19968;&amp;#12289;&amp;#22806;&amp;#36164;&amp;#21830;&amp;#19994;&amp;#22312;&amp;#26377;&amp;#30340;&amp;#22320;&amp;#21306;&amp;#20139;&amp;#21463;&amp;#36229;&amp;#22269;&amp;#27665;&amp;#24453;&amp;#36935; &lt;br /&gt;&amp;#20108;&amp;#12289;&amp;#22806;&amp;#36164;&amp;#21830;&amp;#19994;&amp;#20986;&amp;#24040;&amp;#36164;&amp;#39640;&amp;#20215;&amp;#24182;&amp;#36141;&amp;#20225;&amp;#19994;&amp;#65292;&amp;#26377;&amp;ldquo;&amp;#38646;&amp;#21806;&amp;#19994;&amp;#20542;&amp;#38144;&amp;rdquo;&amp;#20043;&amp;#23244; &lt;br /&gt;&amp;#19977;&amp;#12289;&amp;#37096;&amp;#20998; &amp;#19994;&amp;#24577;&amp;#19978;&amp;#22806;&amp;#36164;&amp;#65288;&amp;#21547;&amp;#21488;&amp;#36164;&amp;#65289;&amp;#21830;&amp;#19994;&amp;#25152;&amp;#21344;&amp;#24066;&amp;#22330;&amp;#20221;&amp;#39069;&amp;#24050;&amp;#36798;50% &lt;br /&gt;&amp;#22235;&amp;#12289;&amp;#37096;&amp;#20998; &amp;#22806;&amp;#22269;&amp;#39640;&amp;#26723;&amp;#21697;&amp;#29260;&amp;#20986;&amp;#29616;&amp;ldquo;&amp;#23458;&amp;#22823;&amp;#27450;&amp;#24215;&amp;rdquo;&amp;#29366;&amp;#20917; &lt;br /&gt;&amp;#31532;&amp;#19977;&amp;#33410; &amp;#27779;&amp;#23572;&amp;#29595;&amp;#22312;&amp;#21326;&amp;#21457;&amp;#23637;&amp;#21160;&amp;#24577; &lt;br /&gt;&amp;#19968;&amp;#12289;&amp;#38646;&amp;#21806;&amp;#20225;&amp;#19994;&amp;#32508;&amp;#21512;&amp;#25490;&amp;#21517;&amp;#27779;&amp;#23572;&amp;#29595;&amp;#23621;&amp;#39318; &lt;br /&gt;&amp;#20108;&amp;#12289;&amp;#27779;&amp;#23572;&amp;#29595;&amp;#20026;&amp;#21344;&amp;#25454;&amp;#31454;&amp;#20105;&amp;#21046;&amp;#39640;&amp;#28857;&amp;#24067;&amp;#23616; &lt;br /&gt;&amp;#19977;&amp;#12289;&amp;#27779;&amp;#23572;&amp;#29595;&amp;#22312;&amp;#20379;&amp;#24212;&amp;#38142;&amp;#20914;&amp;#31361;&amp;#35299;&amp;#20915;&amp;#20013;&amp;#30340;&amp;#20316;&amp;#27861; &lt;br /&gt;&amp;#22235;&amp;#12289;&amp;#27779;&amp;#23572;&amp;#29595;&amp;#22686;&amp;#21152;&amp;#20013;&amp;#22269;&amp;#30005;&amp;#23376;&amp;#21830;&amp;#21153;&amp;#25237;&amp;#36164; &lt;br /&gt;&amp;#20116;&amp;#12289;&amp;#27779;&amp;#23572;&amp;#29595;&amp;#22312;&amp;#21326;&amp;#30005;&amp;#23376;&amp;#21830;&amp;#21153;&amp;#21457;&amp;#23637;&amp;#25112;&amp;#30053; &lt;br /&gt;&amp;#20845;&amp;#12289;&amp;#27779;&amp;#23572;&amp;#29595;&amp;#38754;&amp;#20020;&amp;#30340;&amp;#25361;&amp;#25112; &lt;br /&gt;&amp;#19971;&amp;#12289;&amp;#27779;&amp;#23572;&amp;#29595;&amp;#38656;&amp;#35201;&amp;#21464;&amp;#38761; &lt;br /&gt;&amp;#20843;&amp;#12289;&amp;#27779;&amp;#23572;&amp;#29595;&amp;#23558;&amp;#22312;&amp;#20013;&amp;#22269;&amp;#20108;&amp;#19977;&amp;#32447;&amp;#22478;&amp;#24066;&amp;#22823;&amp;#23637;&amp;#25331;&amp;#33050; &lt;br /&gt;&amp;#31532;&amp;#22235;&amp;#33410; &amp;#23478;&amp;#20048;&amp;#31119;&amp;#22312;&amp;#21326;&amp;#21457;&amp;#23637;&amp;#21160;&amp;#24577; &lt;br /&gt;&amp;#19968;&amp;#12289;2011&amp;#24180;&amp;#23478;&amp;#20048;&amp;#31119;&amp;#21333;&amp;#24215;&amp;#19994;&amp;#32489;&amp;#36229;&amp;#27779;&amp;#23572;&amp;#29595;&amp;#36817;&amp;#22235;&amp;#25104; &lt;br /&gt;&amp;#20108;&amp;#12289;&amp;#23478;&amp;#20048;&amp;#31119;&amp;#29616;&amp;#21033;&amp;#28070;&amp;#19979;&amp;#28369; &lt;br /&gt;&amp;#19977;&amp;#12289;&amp;#23478;&amp;#20048;&amp;#31119;&amp;#36830;&amp;#24320;7&amp;#24215;&amp;#21152;&amp;#24555;&amp;#20108;&amp;#19977;&amp;#32447;&amp;#22478;&amp;#24066;&amp;#36827;&amp;#39547;&amp;#27493;&amp;#20240; &lt;br /&gt;&amp;#22235;&amp;#12289;&amp;#23478;&amp;#20048;&amp;#31119;&amp;#21512;&amp;#32933;&amp;#21448;&amp;#24320;&amp;#26032;&amp;#24215; &lt;br /&gt;&amp;#20116;&amp;#12289;2012&amp;#24180;&amp;#23478;&amp;#20048;&amp;#31119;&amp;#20013;&amp;#22269;&amp;#21306;&amp;#35745;&amp;#21010;&amp;#26032;&amp;#24320;30&amp;#23478;&amp;#38376;&amp;#24215; &lt;br /&gt;&amp;#20845;&amp;#12289;&amp;#23478;&amp;#20048;&amp;#31119;&amp;#38144;&amp;#27169;&amp;#24335;&amp;#19982;&amp;#33021;&amp;#21147;&amp;#30340;&amp;#32771;&amp;#37327; &lt;br /&gt;&amp;#31532;&amp;#20116;&amp;#33410; &amp;#40614;&amp;#24503;&amp;#40857;&amp;#22312;&amp;#21326;&amp;#21457;&amp;#23637;&amp;#21160;&amp;#24577; &lt;br /&gt;&amp;#19968;&amp;#12289;&amp;#40614;&amp;#24503;&amp;#40857;&amp;#21152;&amp;#36895;&amp;#22312;&amp;#21326;&amp;#25193;&amp;#24352; &lt;br /&gt;&amp;#20108;&amp;#12289;&amp;#40614;&amp;#24503;&amp;#40857;&amp;#25968;&amp;#20159;&amp;#20803;&amp;#36827;&amp;#20891;&amp;#30005;&amp;#21830; &lt;br /&gt;&amp;#19977;&amp;#12289;&amp;#40614;&amp;#24503;&amp;#40857;&amp;#35745;&amp;#21010;2012&amp;#24180;&amp;#22312;&amp;#21326;&amp;#26032;&amp;#24320;&amp;#33267;&amp;#23569;10&amp;#23478;&amp;#24215; &lt;br /&gt;&lt;br /&gt;&lt;strong&gt;&amp;#31532;&amp;#19977;&amp;#31456; 2011-2012&amp;#24180;&amp;#20013;&amp;#22269;&amp;#38646;&amp;#21806;&amp;#19994;&amp;#24066;&amp;#22330;&amp;#36816;&amp;#34892; &lt;br /&gt;&lt;/strong&gt;&amp;#31532;&amp;#19968;&amp;#33410; 2011&amp;#24180;&amp;#20013;&amp;#22269;&amp;#38646;&amp;#21806;&amp;#19994;&amp;#36816;&amp;#34892; &lt;br /&gt;&amp;#19968;&amp;#12289;2011&amp;#24180;&amp;#31038;&amp;#20250;&amp;#28040;&amp;#36153;&amp;#21697;&amp;#38646;&amp;#21806;&amp;#24635;&amp;#39069; &lt;br /&gt;&amp;#20108;&amp;#12289;2011&amp;#24180;&amp;#20840;&amp;#22269;&amp;#25209;&amp;#21457;&amp;#38646;&amp;#21806;&amp;#22266;&amp;#23450;&amp;#36164;&amp;#20135;&amp;#25237;&amp;#36164;&amp;#23436;&amp;#25104;&amp;#24773;&amp;#20917; &lt;br /&gt;&amp;#19977;&amp;#12289;2011&amp;#24180;&amp;#20840;&amp;#22269;&amp;#30334;&amp;#23478;&amp;#37325;&amp;#28857;&amp;#22823;&amp;#22411;&amp;#38646;&amp;#21806;&amp;#20225;&amp;#19994;&amp;#38646;&amp;#21806;&amp;#39069;&amp;#20445;&amp;#25345;&amp;#31283;&amp;#23450;&amp;#24555;&amp;#36895;&amp;#22686;&amp;#38271; &lt;br /&gt;&amp;#22235;&amp;#12289;2011&amp;#38646;&amp;#21806;&amp;#19994;&amp;#24182;&amp;#36141;&amp;#39057;&amp;#19978;&amp;#28436;&amp;#32593;&amp;#28857;&amp;#36164;&amp;#28304;&amp;#25104;&amp;#28966;&amp;#28857; &lt;br /&gt;&amp;#20116;&amp;#12289;2011&amp;#24180;&amp;#38646;&amp;#21806;&amp;#19994;&amp;#26032;&amp;#21464;&amp;#21270;&amp;#30424;&amp;#28857; &lt;br /&gt;&amp;#20845;&amp;#12289;2011&amp;#24180;&amp;#20013;&amp;#22269;&amp;#38646;&amp;#21806;&amp;#19994;20&amp;#22823;&amp;#26032;&amp;#38395;&amp;#20107;&amp;#20214; &lt;br /&gt;&amp;#31532;&amp;#20108;&amp;#33410; 2011&amp;#24180;&amp;#38646;&amp;#21806;&amp;#30334;&amp;#24378;&amp;#21457;&amp;#23637;&amp;#29305;&amp;#28857; &lt;br /&gt;&amp;#19968;&amp;#12289;&amp;#38646;&amp;#21806;&amp;#30334;&amp;#24378;&amp;#20837;&amp;#22260;&amp;#38376;&amp;#27099;&amp;#21644;&amp;#20837;&amp;#22260;&amp;#20225;&amp;#19994;&amp;#35268;&amp;#27169;&amp;#25345;&amp;#32493;&amp;#25552;&amp;#21319; &lt;br /&gt;&amp;#20108;&amp;#12289;&amp;#38646;&amp;#21806;&amp;#30334;&amp;#24378;&amp;#24066;&amp;#22330;&amp;#38598;&amp;#20013;&amp;#24230;&amp;#36827;&amp;#19968;&amp;#27493;&amp;#25552;&amp;#21319; &lt;br /&gt;&amp;#19977;&amp;#12289;&amp;#36807;&amp;#30334;&amp;#20159;&amp;#20225;&amp;#19994;&amp;#36328;&amp;#21306;&amp;#22495;&amp;#21457;&amp;#23637;&amp;#36235;&amp;#21183;&amp;#26126;&amp;#26174; &lt;br /&gt;&amp;#31532;&amp;#19977;&amp;#33410; 2012&amp;#24180;&amp;#20013;&amp;#22269;&amp;#38646;&amp;#21806;&amp;#19994;&amp;#36816;&amp;#34892; &lt;br /&gt;&amp;#19968;&amp;#12289;2012&amp;#24180;&amp;#19978;&amp;#21322;&amp;#24180;&amp;#38646;&amp;#21806;&amp;#19994;&amp;#22686;&amp;#38271;&amp;#20998;&amp;#26512; &lt;br /&gt;&amp;#20108;&amp;#12289;2012&amp;#24180;&amp;#19978;&amp;#21322;&amp;#24180;&amp;#20840;&amp;#22269;&amp;#30334;&amp;#23478;&amp;#37325;&amp;#28857;&amp;#22823;&amp;#22411;&amp;#38646;&amp;#21806;&amp;#20225;&amp;#19994;&amp;#38144;&amp;#21806;&amp;#22686;&amp;#36895;&amp;#21019;&amp;#36817;&amp;#20004;&amp;#24180;&amp;#26032;&amp;#20302; &lt;br /&gt;&amp;#19977;&amp;#12289;2012&amp;#24180;&amp;#20840;&amp;#22269;&amp;#25209;&amp;#21457;&amp;#38646;&amp;#21806;&amp;#22266;&amp;#23450;&amp;#36164;&amp;#20135;&amp;#25237;&amp;#36164;&amp;#23436;&amp;#25104;&amp;#24773;&amp;#20917; &lt;br /&gt;&amp;#22235;&amp;#12289;2012&amp;#24180;1-7&amp;#26376;&amp;#20840;&amp;#22269;&amp;#30334;&amp;#23478;&amp;#37325;&amp;#28857;&amp;#22823;&amp;#22411;&amp;#38646;&amp;#21806;&amp;#20225;&amp;#19994;&amp;#38144;&amp;#21806;&amp;#24773;&amp;#20917; &lt;br /&gt;&amp;#20116;&amp;#12289;2012&amp;#24180;1-7&amp;#26376;&amp;#20840;&amp;#22269;&amp;#31038;&amp;#20250;&amp;#28040;&amp;#36153;&amp;#21697;&amp;#38646;&amp;#21806;&amp;#24635;&amp;#39069;&amp;#24773;&amp;#20917; &lt;br /&gt;&amp;#20845;&amp;#12289;2012&amp;#24180;&amp;#24433;&amp;#21709;&amp;#20013;&amp;#22269;&amp;#38646;&amp;#21806;&amp;#19994;&amp;#30340;&amp;#25919;&amp;#31574;&amp;#36235;&amp;#21183; &lt;br /&gt;&amp;#31532;&amp;#22235;&amp;#33410; 2012&amp;#24180;&amp;#21518;&amp;#20013;&amp;#22269;&amp;#38646;&amp;#21806;&amp;#19994;&amp;#24182;&amp;#36141;&amp;#36235;&amp;#21183; &lt;br /&gt;&amp;#19968;&amp;#12289;&amp;#38646;&amp;#21806;&amp;#19994;&amp;#24182;&amp;#36141;&amp;#23558;&amp;#36827;&amp;#20837;&amp;ldquo;&amp;#40644;&amp;#37329;&amp;#26102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rdquo; &lt;br /&gt;&amp;#20108;&amp;#12289;&amp;#22269;&amp;#26377;&amp;#38646;&amp;#21806;&amp;#36164;&amp;#20135;&amp;#24182;&amp;#36141;&amp;#37325;&amp;#32452;&amp;#23558;&amp;#36827;&amp;#19968;&amp;#27493;&amp;#25552;&amp;#36895; &lt;br /&gt;&amp;#19977;&amp;#12289;&amp;#28192;&amp;#36947;&amp;#19979;&amp;#27785;&amp;#65292;&amp;#22320;&amp;#26041;&amp;#20891;&amp;#25104;&amp;#20026;&amp;#34987;&amp;#24182;&amp;#36141;&amp;#30340;&amp;#37325;&amp;#35201;&amp;#23545;&amp;#35937; &lt;br /&gt;&amp;#22235;&amp;#12289;&amp;#23454;&amp;#20307;&amp;#38646;&amp;#21806;&amp;#24182;&amp;#36141;&amp;#34394;&amp;#25311;&amp;#38646;&amp;#21806;&amp;#25299;&amp;#23637;&amp;#32447;&amp;#19978;&amp;#19994;&amp;#21153; &lt;br /&gt;&lt;br /&gt;&lt;strong&gt;&amp;#31532;&amp;#22235;&amp;#31456; &amp;#20013;&amp;#22269;&amp;#32593;&amp;#32476;&amp;#38646;&amp;#21806;&amp;#19994;&amp;#21457;&amp;#23637;&amp;#20998;&amp;#26512; &lt;br /&gt;&lt;/strong&gt;&amp;#31532;&amp;#19968;&amp;#33410; &amp;#20013;&amp;#22269;&amp;#32593;&amp;#32476;&amp;#38646;&amp;#21806;&amp;#21457;&amp;#23637;&amp;#29616;&amp;#29366; &lt;br /&gt;&amp;#19968;&amp;#12289;&amp;#20013;&amp;#22269;&amp;#32593;&amp;#32476;&amp;#38646;&amp;#21806;&amp;#34892;&amp;#19994;&amp;#39640;&amp;#36895;&amp;#21457;&amp;#23637; &lt;br /&gt;&amp;#20108;&amp;#12289;&amp;#32593;&amp;#32476;&amp;#38646;&amp;#21806;&amp;#19994;&amp;#25972;&amp;#20307;&amp;#26381;&amp;#21153;&amp;#27700;&amp;#24179;&amp;#19981;&amp;#23481;&amp;#20048;&amp;#35266; &lt;br /&gt;&amp;#19977;&amp;#12289;&amp;#28040;&amp;#36153;&amp;#32773;&amp;#21628;&amp;#21796;&amp;#20248;&amp;#36136;&amp;#26381;&amp;#21153; &lt;br /&gt;&amp;#22235;&amp;#12289;&amp;#32593;&amp;#32476;&amp;#38646;&amp;#21806;&amp;#31038;&amp;#21306;&amp;#21270;&amp;#21152;&amp;#36895; &lt;br /&gt;&amp;#20116;&amp;#12289;&amp;#32593;&amp;#32476;&amp;#38646;&amp;#21806;&amp;#39046;&amp;#22495;&amp;#25237;&amp;#35785;&amp;#22686;&amp;#22810;&amp;#31649;&amp;#29702;&amp;#26465;&amp;#20363;&amp;#23613;&amp;#24555;&amp;#20986;&amp;#21488; &lt;br /&gt;&amp;#20845;&amp;#12289;&amp;#32593;&amp;#32476;&amp;#38646;&amp;#21806;&amp;#28176;&amp;#25104;&amp;#20256;&amp;#32479;&amp;#21046;&amp;#36896;&amp;#19994;&amp;#26032;&amp;#28192;&amp;#36947; &lt;br /&gt;&amp;#31532;&amp;#20108;&amp;#33410; 2011-2012&amp;#24180;&amp;#32593;&amp;#32476;&amp;#38646;&amp;#21806;&amp;#21457;&amp;#23637;&amp;#21450;&amp;#39044;&amp;#27979; &lt;br /&gt;&amp;#19968;&amp;#12289;2011&amp;#24180;&amp;#20013;&amp;#22269;&amp;#32593;&amp;#32476;&amp;#38646;&amp;#21806;&amp;#24066;&amp;#22330;&amp;#20132;&amp;#26131;&amp;#35268;&amp;#27169;&amp;#21516;&amp;#27604;&amp;#22686;56% &lt;br /&gt;&amp;#20108;&amp;#12289;2012&amp;#24180;&amp;#19978;&amp;#21322;&amp;#24180;&amp;#32593;&amp;#32476;&amp;#38646;&amp;#21806;&amp;#24066;&amp;#22330;&amp;#20132;&amp;#26131;&amp;#35268;&amp;#27169; &lt;br /&gt;&amp;#19977;&amp;#12289;2013&amp;#24180;&amp;#25105;&amp;#22269;&amp;#23558;&amp;#25104;&amp;#20840;&amp;#29699;&amp;#31532;&amp;#19968;&amp;#32593;&amp;#32476;&amp;#38646;&amp;#21806;&amp;#24066;&amp;#22330; &lt;br /&gt;&amp;#22235;&amp;#12289;2015&amp;#24180;&amp;#20013;&amp;#22269;&amp;#32593;&amp;#32476;&amp;#38646;&amp;#21806;&amp;#39069;&amp;#23558;&amp;#36229;3600&amp;#20159;&amp;#32654;&amp;#20803; &lt;br /&gt;&amp;#31532;&amp;#19977;&amp;#33410; &amp;#30005;&amp;#21830;&amp;#26102;&amp;#20195;&amp;#20256;&amp;#32479;&amp;#38646;&amp;#21806;&amp;#21830;&amp;#24320;&amp;#23637;&amp;#32593;&amp;#32476;&amp;#38646;&amp;#21806;&amp;#20998;&amp;#26512; &lt;br /&gt;&amp;#19968;&amp;#12289;&amp;#30005;&amp;#23376;&amp;#21830;&amp;#21153;&amp;#21457;&amp;#23637;&amp;#36805;&amp;#29467;&amp;#20256;&amp;#32479;&amp;#38646;&amp;#21806;&amp;#21387;&amp;#21147;&amp;#28176;&amp;#26174; &lt;br /&gt;&amp;#20108;&amp;#12289;&amp;#20256;&amp;#32479;&amp;#38646;&amp;#21806;&amp;#19994;&amp;#38754;&amp;#20020;&amp;#25361;&amp;#25112; &lt;br /&gt;&amp;#19977;&amp;#12289;&amp;#30005;&amp;#21830;&amp;#26102;&amp;#20195;&amp;#30340;&amp;#38646;&amp;#21806;&amp;#36830;&amp;#38145;&amp;#20225;&amp;#19994;&amp;#21457;&amp;#23637; &lt;br /&gt;&amp;#22235;&amp;#12289;&amp;#20256;&amp;#32479;&amp;#38646;&amp;#21806;&amp;#19994;&amp;ldquo;&amp;#35302;&amp;#32593;&amp;rdquo;&amp;#21019;&amp;#26032;&amp;#26381;&amp;#21153;&amp;#27169;&amp;#24335;&amp;#32988;&amp;#20110;&amp;#20215;&amp;#26684;&amp;#25112; &lt;br /&gt;&amp;#20116;&amp;#12289;&amp;#20256;&amp;#32479;&amp;#38646;&amp;#21806;&amp;#20225;&amp;#19994;&amp;#22914;&amp;#20309;&amp;#36716;&amp;#25112;&amp;#32447;&amp;#19978; &lt;br /&gt;&amp;#20845;&amp;#12289;&amp;#20256;&amp;#32479;&amp;#38646;&amp;#21806;&amp;#21830;&amp;#22914;&amp;#20309;&amp;#20511;&amp;#32447;&amp;#19978;&amp;#31361;&amp;#22260; &lt;br /&gt;&amp;#19971;&amp;#12289;&amp;#20256;&amp;#32479;&amp;#38646;&amp;#21806;&amp;#21830;&amp;#35302;&amp;#32593;&amp;#24341;&amp;#21457;&amp;#30340;&amp;#24605;&amp;#32771; &lt;br /&gt;&amp;#31532;&amp;#22235;&amp;#33410; &amp;#22914;&amp;#20309;&amp;#30772;&amp;#35299;&amp;#38646;&amp;#21806;&amp;#30334;&amp;#24378;&amp;#36827;&amp;#20891;&amp;#30005;&amp;#21830;&amp;#30340;&amp;#22235;&amp;#22823;&amp;#38590;&amp;#39064; &lt;br /&gt;&amp;#19968;&amp;#12289;&amp;#38590;&amp;#39064;&amp;#19968;&amp;#65306;&amp;#24847;&amp;#35782;&amp;#21644;&amp;#20307;&amp;#21046; &lt;br /&gt;&amp;#20108;&amp;#12289;&amp;#38590;&amp;#39064;&amp;#20108;&amp;#65306;&amp;#24038;&amp;#21491;&amp;#25163;&amp;#20114;&amp;#25615;&amp;#38382;&amp;#39064; &lt;br /&gt;&amp;#19977;&amp;#12289;&amp;#38590;&amp;#39064;&amp;#19977;&amp;#65306;&amp;#23454;&amp;#20307;&amp;#33829;&amp;#38144;&amp;#19982;&amp;#32593;&amp;#32476;&amp;#33829;&amp;#38144;&amp;#25130;&amp;#28982;&amp;#19981;&amp;#21516; &lt;br /&gt;&amp;#22235;&amp;#12289;&amp;#38590;&amp;#39064;&amp;#22235;&amp;#65306;&amp;#20154;&amp;#25165;&amp;#38382;&amp;#39064; &lt;br /&gt;&lt;br /&gt;&lt;strong&gt;&amp;#31532;&amp;#20116;&amp;#31456; &amp;#25105;&amp;#22269;&amp;#38646;&amp;#21806;&amp;#19994;&amp;#19994;&amp;#24577;&amp;#20027;&amp;#35201;&amp;#32454;&amp;#20998;&amp;#24066;&amp;#22330;&amp;#20998;&amp;#26512; &lt;br /&gt;&lt;/strong&gt;&amp;#31532;&amp;#19968;&amp;#33410; &amp;#38646;&amp;#21806;&amp;#19994;&amp;#24577;&amp;#34701;&amp;#21512; &lt;br /&gt;&amp;#19968;&amp;#12289;&amp;#38646;&amp;#21806;&amp;#19994;&amp;#24577;&amp;#34701;&amp;#21512;&amp;#30340;&amp;#31867;&amp;#22411; &lt;br /&gt;&amp;#20108;&amp;#12289;&amp;#38646;&amp;#21806;&amp;#19994;&amp;#24577;&amp;#34701;&amp;#21512;&amp;#30340;&amp;#21160;&amp;#22240;&amp;#20998;&amp;#26512; &lt;br /&gt;&amp;#19977;&amp;#12289;&amp;#38646;&amp;#21806;&amp;#19994;&amp;#24577;&amp;#34701;&amp;#21512;&amp;#30340;&amp;#34920;&amp;#29616;&amp;#24418;&amp;#24335; &lt;br /&gt;&amp;#22235;&amp;#12289;&amp;#38646;&amp;#21806;&amp;#19994;&amp;#24577;&amp;#34701;&amp;#21512;&amp;#24212;&amp;#27880;&amp;#24847;&amp;#30340;&amp;#38382;&amp;#39064; &lt;br /&gt;&amp;#31532;&amp;#20108;&amp;#33410; &amp;#30334;&amp;#36135;&amp;#19994; &lt;br /&gt;&amp;#19968;&amp;#12289;&amp;#22806;&amp;#36164;&amp;#30334;&amp;#36135;&amp;#21551;&amp;#21160;&amp;#26032;&amp;#19968;&amp;#36718;&amp;#20837;&amp;#21326;&amp;#28526; &lt;br /&gt;&amp;#20108;&amp;#12289;&amp;#30334;&amp;#36135;&amp;#19994;&amp;#38598;&amp;#20013;&amp;#24230;&amp;#20127;&amp;#24453;&amp;#25552;&amp;#21319; &lt;br /&gt;&amp;#19977;&amp;#12289;&amp;#30334;&amp;#36135;&amp;#19994;&amp;#20511;&amp;#21147;&amp;#31185;&amp;#25216;&amp;#36716;&amp;#22411;&amp;#21319;&amp;#32423; &lt;br /&gt;&amp;#22235;&amp;#12289;&amp;#30334;&amp;#36135;&amp;#20225;&amp;#19994;&amp;#35797;&amp;#27700;&amp;ldquo;&amp;#20307;&amp;#39564;&amp;#24335;&amp;#33829;&amp;#38144;&amp;rdquo; &lt;br /&gt;&amp;#20116;&amp;#12289;2011&amp;#24180;&amp;#24433;&amp;#21709;&amp;#30334;&amp;#36135;&amp;#34892;&amp;#19994;&amp;#30340;&amp;#21313;&amp;#22823;&amp;#26032;&amp;#38395;&amp;#20107;&amp;#20214; &lt;br /&gt;&amp;#20845;&amp;#12289;2012&amp;#24180;&amp;#39318;&amp;#23395;50&amp;#23478;&amp;#30334;&amp;#36135;&amp;#20844;&amp;#21496;&amp;#19994;&amp;#32489;&amp;#25918;&amp;#32531; &lt;br /&gt;&amp;#19971;&amp;#12289;&amp;#20013;&amp;#22269;&amp;#30334;&amp;#36135;&amp;#19994;&amp;#29616;&amp;ldquo;&amp;#31867;&amp;#36141;&amp;#29289;&amp;#20013;&amp;#24515;&amp;#21270;&amp;rdquo; &lt;br /&gt;&amp;#20843;&amp;#12289;&amp;#30334;&amp;#36135;&amp;#19994;&amp;#38754;&amp;#20020;&amp;#27927;&amp;#29260; &lt;br /&gt;&amp;#20061;&amp;#12289;&amp;#30334;&amp;#36135;&amp;#36827;&amp;#20891;&amp;#30005;&amp;#23376;&amp;#21830;&amp;#21153;&amp;#38656;&amp;#36808;&amp;#20116;&amp;#36947;&amp;#22350; &lt;br /&gt;&amp;#21313;&amp;#12289;&amp;#36830;&amp;#38145;&amp;#32463;&amp;#33829;&amp;#23558;&amp;#25104;&amp;#30334;&amp;#36135;&amp;#19994;&amp;#21457;&amp;#23637;&amp;#26041;&amp;#21521; &lt;br /&gt;&amp;#21313;&amp;#19968;&amp;#12289;&amp;#30334;&amp;#36135;&amp;#19994;&amp;#23558;&amp;#36827;&amp;#20837;&amp;ldquo;&amp;#30446;&amp;#26631;&amp;#24066;&amp;#22330;&amp;rdquo;&amp;#26102;&amp;#20195; &lt;br /&gt;&amp;#31532;&amp;#19977;&amp;#33410; &amp;#36229;&amp;#24066; &lt;br /&gt;&amp;#19968;&amp;#12289;&amp;#36229;&amp;#24066;&amp;#24040;&amp;#22836;&amp;#38598;&amp;#20307;&amp;#36827;&amp;#20891;&amp;#33647;&amp;#22918;&amp;#34892;&amp;#19994; &lt;br /&gt;&amp;#20108;&amp;#12289;&amp;#36229;&amp;#24066;&amp;#27442;&amp;#20511;&amp;#29983;&amp;#40092;&amp;#35851;&amp;#21033;&amp;#28070;&amp;#31361;&amp;#30772; &lt;br /&gt;&amp;#19977;&amp;#12289;&amp;#36830;&amp;#38145;&amp;#36229;&amp;#24066;&amp;#21457;&amp;#23637;&amp;#33258;&amp;#26377;&amp;#21697;&amp;#29260;&amp;#24517;&amp;#22791;&amp;#26465;&amp;#20214; &lt;br /&gt;&amp;#22235;&amp;#12289;&amp;#22312;&amp;#21326;&amp;#25299;&amp;#24215;&amp;#36895;&amp;#24230;&amp;#19981;&amp;#19968;&amp;#22806;&amp;#36164;&amp;#36229;&amp;#24066;&amp;#31532;&amp;#19968;&amp;#38453;&amp;#33829;&amp;#29983;&amp;#21464; &lt;br /&gt;&amp;#20116;&amp;#12289;&amp;#20892;&amp;#36152;&amp;#24066;&amp;#22330;&amp;#19982;&amp;#36229;&amp;#24066;&amp;#20892;&amp;#20135;&amp;#21697;&amp;#20215;&amp;#26684;&amp;#24418;&amp;#25104;&amp;#29305;&amp;#24449;&amp;#30340;&amp;#27604;&amp;#36739;&amp;#20998;&amp;#26512; &lt;br /&gt;&amp;#20845;&amp;#12289;&amp;#38646;&amp;#21806;&amp;#21830;&amp;#38598;&amp;#20307;&amp;ldquo;&amp;#30246;&amp;#36523;&amp;rdquo;&amp;#36807;&amp;#25307;&amp;#20013;&amp;#22411;&amp;#36229;&amp;#24066; &lt;br /&gt;&amp;#19971;&amp;#12289;&amp;#39640;&amp;#31471;&amp;#36229;&amp;#24066;&amp;#26354;&amp;#39640;&amp;#21644;&amp;#23521; &lt;br /&gt;&amp;#20843;&amp;#12289;&amp;#20256;&amp;#32479;&amp;#36229;&amp;#24066;&amp;ldquo;&amp;#35302;&amp;#32593;&amp;rdquo;&amp;#29305;&amp;#33394;&amp;#32570;&amp;#20047;&amp;#31454;&amp;#20105;&amp;#28608;&amp;#28872; &lt;br /&gt;&amp;#20061;&amp;#12289;&amp;#36229;&amp;#24066;&amp;#35302;&amp;#32593;&amp;#38459;&amp;#21147;&amp;#22312;&amp;#21738;&amp;#20799; &lt;br /&gt;&amp;#21313;&amp;#12289;&amp;#36830;&amp;#38145;&amp;#36229;&amp;#24066;&amp;#28192;&amp;#36947;&amp;#36816;&amp;#34892;&amp;#20013;&amp;#38646;&amp;#21806;&amp;#21830;&amp;#19982;&amp;#20379;&amp;#24212;&amp;#21830;&amp;#30340;&amp;#20851;&amp;#31995;&amp;#31649;&amp;#29702; &lt;br /&gt;&amp;#21313;&amp;#19968;&amp;#12289;&amp;#25105;&amp;#22269;&amp;#22823;&amp;#22411;&amp;#36229;&amp;#24066;&amp;#33258;&amp;#26377;&amp;#21697;&amp;#29260;&amp;#26399;&amp;#24453;&amp;#30495;&amp;#27491;&amp;#30340;&amp;ldquo;&amp;#29289;&amp;#32654;&amp;#20215;&amp;#24265;&amp;rdquo; &lt;br /&gt;&amp;#31532;&amp;#22235;&amp;#33410; &amp;#36141;&amp;#29289;&amp;#20013;&amp;#24515; &lt;br /&gt;&amp;#19968;&amp;#12289;&amp;#36141;&amp;#29289;&amp;#20013;&amp;#24515;&amp;#19982;&amp;#30334;&amp;#36135;&amp;#24215;&amp;#34701;&amp;#21512;&amp;#24577;&amp;#21183;&amp;#24418;&amp;#25104; &lt;br /&gt;&amp;#20108;&amp;#12289;&amp;#20013;&amp;#22269;&amp;#36141;&amp;#29289;&amp;#20013;&amp;#24515;&amp;#22686;&amp;#36895;&amp;#20840;&amp;#29699;&amp;#23621;&amp;#39318; &lt;br /&gt;&amp;#19977;&amp;#12289;&amp;#36141;&amp;#29289;&amp;#20013;&amp;#24515;&amp;#21457;&amp;#23637;&amp;#28508;&amp;#21147;&amp;#25490;&amp;#21517;&amp;#20986;&amp;#28809; &lt;br /&gt;&amp;#22235;&amp;#12289;&amp;#20108;&amp;#19977;&amp;#32447;&amp;#22478;&amp;#24066;&amp;#36141;&amp;#29289;&amp;#20013;&amp;#24515;&amp;#28508;&amp;#21147;&amp;#24040;&amp;#22823; &lt;br /&gt;&amp;#20116;&amp;#12289;&amp;#36141;&amp;#29289;&amp;#20013;&amp;#24515;&amp;#26412;&amp;#36136;&amp;#26159;&amp;#20026;&amp;#21697;&amp;#29260;&amp;#21830;&amp;#23478;&amp;#26381;&amp;#21153; &lt;br /&gt;&amp;#20845;&amp;#12289;&amp;#36141;&amp;#29289;&amp;#20013;&amp;#24515;&amp;#19981;&amp;#24517;&amp;#36861;&amp;#27714;&amp;#22823;&amp;#32780;&amp;#20840; &lt;br /&gt;&amp;#31532;&amp;#20116;&amp;#33410; &amp;#20415;&amp;#21033;&amp;#24215; &lt;br /&gt;&amp;#19968;&amp;#12289;&amp;#20415;&amp;#21033;&amp;#24215;&amp;#22312;&amp;#32654;&amp;#26085;&amp;#27431;&amp;#30340;&amp;#21457;&amp;#23637;&amp;#21450;&amp;#20854;&amp;#25104;&amp;#21151;&amp;#32463;&amp;#39564; &lt;br /&gt;&amp;#20108;&amp;#12289;&amp;#22269;&amp;#20869;&amp;#20415;&amp;#21033;&amp;#24215;&amp;#27599;&amp;#24180;&amp;#23558;&amp;#22686;&amp;#21152;11% &lt;br /&gt;&amp;#19977;&amp;#12289;&amp;#26085;&amp;#26412;&amp;#32599;&amp;#26862;&amp;#20415;&amp;#21033;&amp;#24215;&amp;#22312;&amp;#21326;&amp;#25193;&amp;#24352;&amp;#25552;&amp;#36895; &lt;br /&gt;&amp;#22235;&amp;#12289;&amp;#26412;&amp;#22303;&amp;#20415;&amp;#21033;&amp;#24215;&amp;#21457;&amp;#23637;&amp;#27169;&amp;#24335;&amp;#39035;&amp;#20174;&amp;#35268;&amp;#27169;&amp;#21521;&amp;#36136;&amp;#37327;&amp;#36716;&amp;#21464; &lt;br /&gt;&amp;#20116;&amp;#12289;&amp;#31532;&amp;#20116;&amp;#20195;&amp;#20415;&amp;#21033;&amp;#24215;&amp;#20307;&amp;#31995;&amp;#21628;&amp;#20043;&amp;#27442;&amp;#20986; &lt;br /&gt;&amp;#20845;&amp;#12289;&amp;#26085;&amp;#26412;&amp;#20415;&amp;#21033;&amp;#24215;&amp;#22312;&amp;#21326;&amp;#29305;&amp;#35768;&amp;#32463;&amp;#33829;&amp;#25112;&amp;#30053; &lt;br /&gt;&amp;#31532;&amp;#20845;&amp;#33410; &amp;#20179;&amp;#20648;&amp;#24335;&amp;#21830;&amp;#22330;&amp;#21457;&amp;#23637;&amp;#20998;&amp;#26512; &lt;br /&gt;&amp;#19968;&amp;#12289;&amp;#20179;&amp;#20648;&amp;#24335;&amp;#21830;&amp;#22330;&amp;#30340;&amp;#20852;&amp;#36215;&amp;#21644;&amp;#21457;&amp;#23637; &lt;br /&gt;&amp;#20108;&amp;#12289;&amp;#20179;&amp;#20648;&amp;#24335;&amp;#21830;&amp;#22330;&amp;#30340;&amp;#32463;&amp;#33829;&amp;#20998;&amp;#26512; &lt;br /&gt;&amp;#19977;&amp;#12289;&amp;#20179;&amp;#20648;&amp;#24335;&amp;#21830;&amp;#22330;&amp;#30340;&amp;#21457;&amp;#23637;&amp;#20998;&amp;#26512; &lt;br /&gt;&amp;#22235;&amp;#12289;&amp;#20013;&amp;#22269;&amp;#20179;&amp;#20648;&amp;#24335;&amp;#21830;&amp;#22330;&amp;#21457;&amp;#23637;&amp;#20013;&amp;#23384;&amp;#22312;&amp;#30340;&amp;#38382;&amp;#39064; &lt;br /&gt;&amp;#20116;&amp;#12289;&amp;#20013;&amp;#22269;&amp;#21457;&amp;#23637;&amp;#20179;&amp;#20648;&amp;#24335;&amp;#21830;&amp;#22330;&amp;#30340;&amp;#2354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845;&amp;#31456; &amp;#22823;&amp;#22411;&amp;#38646;&amp;#21806;&amp;#21830;&amp;#20027;&amp;#23548;&amp;#20135;&amp;#19994;&amp;#38142;&amp;#20998;&amp;#26512; &lt;br /&gt;&lt;/strong&gt;&amp;#31532;&amp;#19968;&amp;#33410; &amp;#22823;&amp;#22411;&amp;#38646;&amp;#21806;&amp;#21830;&amp;#20027;&amp;#23548;&amp;#20135;&amp;#19994;&amp;#38142;&amp;#30340;&amp;#26032;&amp;#36235;&amp;#21183; &lt;br /&gt;&amp;#31532;&amp;#20108;&amp;#33410; &amp;#20998;&amp;#24037;&amp;#28145;&amp;#21270;&amp;#12289;&amp;#20215;&amp;#20540;&amp;#21019;&amp;#26032;&amp;#26159;&amp;#22823;&amp;#22411;&amp;#38646;&amp;#21806;&amp;#21830;&amp;#20027;&amp;#23548;&amp;#20135;&amp;#19994;&amp;#38142;&amp;#30340;&amp;#20869;&amp;#22312;&amp;#21160;&amp;#22240; &lt;br /&gt;&amp;#19968;&amp;#12289;&amp;#20998;&amp;#24037;&amp;#28145;&amp;#21270;&amp;#65306;&amp;#30408;&amp;#21033;&amp;#21019;&amp;#26032;&amp;#30340;&amp;#39537;&amp;#21160;&amp;#21147; &lt;br /&gt;&amp;#20108;&amp;#12289;&amp;#20132;&amp;#25442;&amp;#30340;&amp;#21327;&amp;#21516;&amp;#24615;&amp;#20419;&amp;#36827;&amp;#30408;&amp;#21033;&amp;#21019;&amp;#26032; &lt;br /&gt;&amp;#19977;&amp;#12289;&amp;#28385;&amp;#36275;&amp;#28040;&amp;#36153;&amp;#38656;&amp;#27714;&amp;#65292;&amp;#20419;&amp;#36827;&amp;#39038;&amp;#23458;&amp;#20215;&amp;#20540;&amp;#21019;&amp;#26032; &lt;br /&gt;&amp;#31532;&amp;#19977;&amp;#33410; &amp;#24066;&amp;#22330;&amp;#21270;&amp;#12289;&amp;#22269;&amp;#38469;&amp;#21270;&amp;#19982;&amp;#20449;&amp;#24687;&amp;#21270;&amp;#20132;&amp;#32455;&amp;#30340;&amp;#32463;&amp;#27982;&amp;#32972;&amp;#26223;&amp;#26159;&amp;#22823;&amp;#22411;&amp;#38646;&amp;#21806;&amp;#21830;&amp;#20027;&amp;#23548;&amp;#20135;&amp;#19994;&amp;#38142;&amp;#30340;&amp;#22806;&amp;#22312;&amp;#26465;&amp;#20214; &lt;br /&gt;&amp;#19968;&amp;#12289;&amp;#24066;&amp;#22330;&amp;#21270; &lt;br /&gt;&amp;#20108;&amp;#12289;&amp;#22269;&amp;#38469;&amp;#21270; &lt;br /&gt;&amp;#19977;&amp;#12289;&amp;#20449;&amp;#24687;&amp;#21270; &lt;br /&gt;&amp;#31532;&amp;#22235;&amp;#33410; &amp;#22823;&amp;#22411;&amp;#38646;&amp;#21806;&amp;#21830;&amp;#20027;&amp;#23548;&amp;#20135;&amp;#19994;&amp;#38142;&amp;#25972;&amp;#21512;&amp;#19982;&amp;#20248;&amp;#21270;&amp;#30340;&amp;#37325;&amp;#28857; &lt;br /&gt;&amp;#19968;&amp;#12289;&amp;#20840;&amp;#20135;&amp;#19994;&amp;#38142;&amp;#25511;&amp;#21046; &lt;br /&gt;&amp;#20108;&amp;#12289;&amp;#20851;&amp;#38190;&amp;#29615;&amp;#33410; &amp;#25511;&amp;#21046; &lt;br /&gt;&amp;#19977;&amp;#12289;&amp;#26631;&amp;#20934;&amp;#21644;&amp;#26680;&amp;#24515;&amp;#25216;&amp;#26415;&amp;#25511;&amp;#21046; &lt;br /&gt;&lt;br /&gt;&lt;strong&gt;&amp;#31532;&amp;#19971;&amp;#31456; &amp;#26381;&amp;#21153;&amp;#21019;&amp;#26032;&amp;#35270;&amp;#35282;&amp;#19979;&amp;#30340;&amp;#38646;&amp;#21806;&amp;#20225;&amp;#19994;&amp;#30408;&amp;#21033;&amp;#27169;&amp;#24335;&amp;#36716;&amp;#21464;&amp;#20998;&amp;#26512; &lt;br /&gt;&lt;/strong&gt;&amp;#31532;&amp;#19968;&amp;#33410; &amp;#26381;&amp;#21153;&amp;#21019;&amp;#26032;&amp;#22235;&amp;#32500;&amp;#24230;&amp;#27169;&amp;#22411;&amp;#21450;&amp;#21464;&amp;#24418; &lt;br /&gt;&amp;#31532;&amp;#20108;&amp;#33410; &amp;#26381;&amp;#21153;&amp;#21019;&amp;#26032;&amp;#19982;&amp;#22823;&amp;#22411;&amp;#38646;&amp;#21806;&amp;#20225;&amp;#19994;&amp;#30408;&amp;#21033;&amp;#27169;&amp;#24335;&amp;#36716;&amp;#21464; &lt;br /&gt;&amp;#19968;&amp;#12289;&amp;#26381;&amp;#21153;&amp;#27010;&amp;#24565;&amp;#21019;&amp;#26032; &lt;br /&gt;&amp;#20108;&amp;#12289;&amp;#39038;&amp;#23458;&amp;#30028;&amp;#38754;&amp;#21019;&amp;#26032; &lt;br /&gt;&amp;#19977;&amp;#12289;&amp;#26381;&amp;#21153;&amp;#20256;&amp;#36882;&amp;#31995;&amp;#32479;&amp;#21019;&amp;#26032; &lt;br /&gt;&amp;#22235;&amp;#12289;&amp;#38646;&amp;#20379;&amp;#20851;&amp;#31995;&amp;#21019;&amp;#26032; &lt;br /&gt;&amp;#20116;&amp;#12289;&amp;#25216;&amp;#26415;&amp;#21019;&amp;#26032; &lt;br /&gt;&amp;#31532;&amp;#19977;&amp;#33410; &amp;#25512;&amp;#21160;&amp;#38646;&amp;#21806;&amp;#20225;&amp;#19994;&amp;#23454;&amp;#26045;&amp;#26381;&amp;#21153;&amp;#21019;&amp;#26032;&amp;#30340;&amp;#23545;&amp;#31574; &lt;br /&gt;&amp;#19968;&amp;#12289;&amp;#21152;&amp;#24378;&amp;#27969;&amp;#36890;&amp;#20449;&amp;#24687;&amp;#22522;&amp;#30784;&amp;#35774;&amp;#26045;&amp;#24314;&amp;#35774; &lt;br /&gt;&amp;#20108;&amp;#12289;&amp;#22686;&amp;#21152;&amp;#38646;&amp;#21806;&amp;#20225;&amp;#19994;&amp;#32452;&amp;#32455;&amp;#21270;&amp;#31243;&amp;#24230; &lt;br /&gt;&amp;#19977;&amp;#12289;&amp;#21152;&amp;#24378;&amp;#38646;&amp;#21806;&amp;#39046;&amp;#22495;&amp;#20135;&amp;#23398;&amp;#30740;&amp;#32467;&amp;#21512; &lt;br /&gt;&amp;#22235;&amp;#12289;&amp;#21152;&amp;#24378;&amp;#38646;&amp;#21806;&amp;#39046;&amp;#22495;&amp;#21046;&amp;#24230;&amp;#24314;&amp;#35774; &lt;br /&gt;&amp;#20116;&amp;#12289;&amp;#21152;&amp;#24378;&amp;#30693;&amp;#35782;&amp;#20135;&amp;#26435;&amp;#20445;&amp;#25252; &lt;br /&gt;&amp;#20845;&amp;#12289;&amp;#21152;&amp;#24378;&amp;#38646;&amp;#21806;&amp;#20154;&amp;#25165;&amp;#30340;&amp;#22521;&amp;#20859; &lt;br /&gt;&lt;br /&gt;&lt;strong&gt;&amp;#31532;&amp;#20843;&amp;#31456; &amp;#25105;&amp;#22269;&amp;#38646;&amp;#21806;&amp;#20225;&amp;#19994;&amp;#30340;&amp;#33258;&amp;#26377;&amp;#21697;&amp;#29260;&amp;#20998;&amp;#26512; &lt;br /&gt;&lt;/strong&gt;&amp;#31532;&amp;#19968;&amp;#33410; &amp;#38646;&amp;#21806;&amp;#20225;&amp;#19994;&amp;#33258;&amp;#26377;&amp;#21697;&amp;#29260;&amp;#27010;&amp;#36848; &lt;br /&gt;&amp;#19968;&amp;#12289;&amp;#33258;&amp;#26377;&amp;#21697;&amp;#29260;&amp;#30340;&amp;#27010;&amp;#24565; &lt;br /&gt;&amp;#20108;&amp;#12289;&amp;#33258;&amp;#26377;&amp;#21697;&amp;#29260;&amp;#30340;&amp;#21151;&amp;#33021; &lt;br /&gt;&amp;#19977;&amp;#12289;&amp;#38646;&amp;#21806;&amp;#20225;&amp;#19994;&amp;#33258;&amp;#26377;&amp;#21697;&amp;#29260;&amp;#30340;&amp;#21457;&amp;#23637;&amp;#65306;&amp;#20174;&amp;#33258;&amp;#21046;&amp;#21040;&amp;#33258;&amp;#26377; &lt;br /&gt;&amp;#22235;&amp;#12289;&amp;#38646;&amp;#21806;&amp;#20225;&amp;#19994;&amp;#21457;&amp;#23637;&amp;#33258;&amp;#26377;&amp;#21697;&amp;#29260;&amp;#30340;&amp;#24517;&amp;#35201;&amp;#24615; &lt;br /&gt;&amp;#31532;&amp;#20108;&amp;#33410; &amp;#22269;&amp;#20869;&amp;#22806;&amp;#38646;&amp;#21806;&amp;#21830;&amp;#33258;&amp;#26377;&amp;#21697;&amp;#29260;&amp;#21457;&amp;#23637;&amp;#32508;&amp;#36848; &lt;br /&gt;&amp;#19968;&amp;#12289;&amp;#38646;&amp;#21806;&amp;#21830;&amp;#33258;&amp;#26377;&amp;#21697;&amp;#29260;&amp;#25104;&amp;#21151;&amp;#21457;&amp;#23637;&amp;#30340;&amp;#22240;&amp;#32032; &lt;br /&gt;&amp;#20108;&amp;#12289;&amp;#38646;&amp;#21806;&amp;#21830;&amp;#24320;&amp;#21457;&amp;#33258;&amp;#26377;&amp;#21697;&amp;#29260;&amp;#21160;&amp;#26426; &lt;br /&gt;&amp;#19977;&amp;#12289;&amp;#38646;&amp;#21806;&amp;#21830;&amp;#21457;&amp;#23637;&amp;#33258;&amp;#26377;&amp;#21697;&amp;#29260;&amp;#30340;&amp;#31574;&amp;#30053; &lt;br /&gt;&amp;#22235;&amp;#12289;&amp;#33258;&amp;#26377;&amp;#21697;&amp;#29260;&amp;#30340;&amp;#28040;&amp;#36153;&amp;#32773;&amp;#34892;&amp;#20026; &lt;br /&gt;&amp;#31532;&amp;#19977;&amp;#33410; &amp;#38646;&amp;#21806;&amp;#20225;&amp;#19994;&amp;#33258;&amp;#26377;&amp;#21697;&amp;#29260;&amp;#20248;&amp;#21183; &lt;br /&gt;&amp;#19968;&amp;#12289;&amp;#33258;&amp;#26377;&amp;#21697;&amp;#29260;&amp;#21830;&amp;#21697;&amp;#30340;&amp;#20248;&amp;#21183; &lt;br /&gt;&amp;#20108;&amp;#12289;&amp;#25105;&amp;#22269;&amp;#38646;&amp;#21806;&amp;#20225;&amp;#19994;&amp;#33258;&amp;#26377;&amp;#21697;&amp;#29260;&amp;#21457;&amp;#23637;&amp;#19978;&amp;#30340;&amp;#20248;&amp;#21183; &lt;br /&gt;&amp;#31532;&amp;#22235;&amp;#33410; &amp;#38646;&amp;#21806;&amp;#36830;&amp;#38145;&amp;#20225;&amp;#19994;&amp;#33258;&amp;#26377;&amp;#21697;&amp;#29260;&amp;#24320;&amp;#21457;&amp;#20998;&amp;#26512; &lt;br /&gt;&amp;#19968;&amp;#12289;&amp;#22269;&amp;#22806;&amp;#33258;&amp;#26377;&amp;#21697;&amp;#29260;&amp;#30340;&amp;#21457;&amp;#23637;&amp;#29616;&amp;#29366; &lt;br /&gt;&amp;#20108;&amp;#12289;&amp;#25105;&amp;#22269;&amp;#33258;&amp;#26377;&amp;#21697;&amp;#29260;&amp;#24320;&amp;#21457;&amp;#19982;&amp;#22269;&amp;#38469;&amp;#30340;&amp;#24046;&amp;#36317;&amp;#21450;&amp;#21457;&amp;#23637;&amp;#29942;&amp;#39048; &lt;br /&gt;&amp;#19977;&amp;#12289;&amp;#23545;&amp;#21152;&amp;#24555;&amp;#25105;&amp;#22269;&amp;#38646;&amp;#21806;&amp;#36830;&amp;#38145;&amp;#20225;&amp;#19994;&amp;#33258;&amp;#26377;&amp;#21697;&amp;#29260;&amp;#24320;&amp;#21457;&amp;#30340;&amp;#24314;&amp;#35758; &lt;br /&gt;&amp;#31532;&amp;#20116;&amp;#33410; &amp;#25105;&amp;#22269;&amp;#38646;&amp;#21806;&amp;#20225;&amp;#19994;&amp;#33258;&amp;#26377;&amp;#21697;&amp;#29260;&amp;#21457;&amp;#23637;&amp;#20013;&amp;#23384;&amp;#22312;&amp;#30340;&amp;#38382;&amp;#39064; &lt;br /&gt;&amp;#19968;&amp;#12289;&amp;#32570;&amp;#20047;&amp;#21697;&amp;#29260;&amp;#23450;&amp;#20301;&amp;#24847;&amp;#35782; &lt;br /&gt;&amp;#20108;&amp;#12289;&amp;#36807;&amp;#22810;&amp;#30340;&amp;#37319;&amp;#29992;&amp;#20302;&amp;#20215;&amp;#31574;&amp;#30053; &lt;br /&gt;&amp;#19977;&amp;#12289;&amp;#20854;&amp;#33829;&amp;#38144;&amp;#27169;&amp;#24335;&amp;#36739;&amp;#20026;&amp;#38472;&amp;#26087; &lt;br /&gt;&amp;#31532;&amp;#20845;&amp;#33410; &amp;#26377;&amp;#25928;&amp;#23454;&amp;#26045;&amp;#38646;&amp;#21806;&amp;#20225;&amp;#19994;&amp;#33258;&amp;#26377;&amp;#21697;&amp;#29260;&amp;#25112;&amp;#30053;&amp;#30340;&amp;#36884;&amp;#24452; &lt;br /&gt;&amp;#19968;&amp;#12289;&amp;#25193;&amp;#22823;&amp;#20225;&amp;#19994;&amp;#32463;&amp;#33829;&amp;#35268;&amp;#27169;&amp;#65292;&amp;#21464;&amp;ldquo;&amp;#21333;&amp;#20307;&amp;#32463;&amp;#33829;&amp;rdquo;&amp;#20026;&amp;ldquo;&amp;#38598;&amp;#22242;&amp;#36830;&amp;#38145;&amp;#32463;&amp;#33829;&amp;rdquo; &lt;br /&gt;&amp;#20108;&amp;#12289;&amp;#30830;&amp;#31435;&amp;#20197;&amp;#20225;&amp;#19994;&amp;#24418;&amp;#35937;&amp;#20026;&amp;#20027;&amp;#32447;&amp;#30340;&amp;#33258;&amp;#26377;&amp;#21697;&amp;#29260;&amp;#25112;&amp;#30053; &lt;br /&gt;&amp;#19977;&amp;#12289;&amp;#30830;&amp;#20445;&amp;#36136;&amp;#37327;&amp;#65292;&amp;#20984;&amp;#26174;&amp;#29305;&amp;#33394; &lt;br /&gt;&amp;#22235;&amp;#12289;&amp;#21457;&amp;#25381;&amp;#20248;&amp;#21183;&amp;#65292;&amp;#19981;&amp;#26029;&amp;#21019;&amp;#26032; &lt;br /&gt;&amp;#20116;&amp;#12289;&amp;#25171;&amp;#36896;&amp;#20248;&amp;#31168;&amp;#20225;&amp;#19994;&amp;#25991;&amp;#21270;&amp;#21644;&amp;#20154;&amp;#21147;&amp;#36164;&amp;#28304;&amp;#31649;&amp;#29702;&amp;#20307;&amp;#31995;&amp;#65292;&amp;#20026;&amp;#38646;&amp;#21806;&amp;#20225;&amp;#19994;&amp;#33258;&amp;#26377;&amp;#21697;&amp;#29260;&amp;#25112;&amp;#30053;&amp;#25552;&amp;#20379;&amp;#20445;&amp;#35777; &lt;br /&gt;&amp;#31532;&amp;#19971;&amp;#33410; &amp;#25105;&amp;#22269;&amp;#38646;&amp;#21806;&amp;#20225;&amp;#19994;&amp;#33258;&amp;#26377;&amp;#21697;&amp;#29260;&amp;#21457;&amp;#23637;&amp;#23545;&amp;#31574; &lt;br /&gt;&amp;#19968;&amp;#12289;&amp;#20570;&amp;#22909;&amp;#33258;&amp;#26377;&amp;#21697;&amp;#29260;&amp;#23450;&amp;#20301;&amp;#65292;&amp;#24378;&amp;#21270;&amp;#21697;&amp;#29260;&amp;#24847;&amp;#35782; &lt;br /&gt;&amp;#20108;&amp;#12289;&amp;#36208;&amp;#20986;&amp;#20302;&amp;#20215;&amp;#35823;&amp;#21306;&amp;#65292;&amp;#25552;&amp;#21319;&amp;#33258;&amp;#26377;&amp;#21697;&amp;#29260;&amp;#24418;&amp;#35937; &lt;br /&gt;&amp;#19977;&amp;#12289;&amp;#21019;&amp;#26032;&amp;#20998;&amp;#38144;&amp;#28192;&amp;#36947;&amp;#65292;&amp;#25193;&amp;#22823;&amp;#33258;&amp;#26377;&amp;#21697;&amp;#29260;&amp;#35206;&amp;#30422;&amp;#33539;&amp;#22260; &lt;br /&gt;&amp;#22235;&amp;#12289;&amp;#37325;&amp;#35270;&amp;#21697;&amp;#29260;&amp;#20256;&amp;#25773;&amp;#65292;&amp;#25552;&amp;#39640;&amp;#33258;&amp;#26377;&amp;#21697;&amp;#29260;&amp;#30693;&amp;#21517;&amp;#24230; &lt;br /&gt;&amp;#20116;&amp;#12289;&amp;#22521;&amp;#20859;&amp;#19987;&amp;#19994;&amp;#20154;&amp;#25165;&amp;#65292;&amp;#25484;&amp;#25569;&amp;#21457;&amp;#23637;&amp;#20027;&amp;#21160; &lt;br /&gt;&amp;#31532;&amp;#20843;&amp;#33410; &amp;#38646;&amp;#21806;&amp;#20225;&amp;#19994;&amp;#33258;&amp;#26377;&amp;#21697;&amp;#29260;&amp;#33829;&amp;#38144;&amp;#32452;&amp;#21512;&amp;#31574;&amp;#30053;&amp;#20998;&amp;#26512; &lt;br /&gt;&amp;#19968;&amp;#12289;&amp;#20135;&amp;#21697;&amp;#31574;&amp;#30053; &lt;br /&gt;&amp;#20108;&amp;#12289;&amp;#20215;&amp;#26684;&amp;#31574;&amp;#30053; &lt;br /&gt;&amp;#19977;&amp;#12289;&amp;#28192;&amp;#36947;&amp;#31574;&amp;#30053; &lt;br /&gt;&amp;#22235;&amp;#12289;&amp;#20419;&amp;#38144;&amp;#31574;&amp;#30053; &lt;br /&gt;&lt;br /&gt;&lt;strong&gt;&amp;#31532;&amp;#20061;&amp;#31456; &amp;#25105;&amp;#22269;&amp;#38646;&amp;#21806;&amp;#19994;&amp;#33829;&amp;#38144;&amp;#20998;&amp;#26512; &lt;br /&gt;&lt;/strong&gt;&amp;#31532;&amp;#19968;&amp;#33410; &amp;#38646;&amp;#21806;&amp;#20225;&amp;#19994;&amp;#30340;&amp;#22810;&amp;#28192;&amp;#36947;&amp;#33829;&amp;#38144;&amp;#20998;&amp;#26512; &lt;br /&gt;&amp;#31532;&amp;#20108;&amp;#33410; &amp;#38646;&amp;#21806;&amp;#19994;&amp;#30340;&amp;#33829;&amp;#38144;&amp;#20998;&amp;#26512; &lt;br /&gt;&amp;#19968;&amp;#12289;&amp;#20197;&amp;#25991;&amp;#21270;&amp;#29305;&amp;#33394;&amp;#20419;&amp;#38646;&amp;#21806;&amp;#19994;&amp;#33829;&amp;#38144; &lt;br /&gt;&amp;#20108;&amp;#12289;&amp;#20013;&amp;#22269;&amp;#38646;&amp;#21806;&amp;#19994;&amp;#30340;&amp;#20132;&amp;#20114;&amp;#24335;&amp;#33829;&amp;#38144; &lt;br /&gt;&amp;#19977;&amp;#12289;&amp;#20013;&amp;#22269;&amp;#38646;&amp;#21806;&amp;#19994;&amp;#33829;&amp;#38144;&amp;#30340;&amp;#36235;&amp;#21183;&amp;#29305;&amp;#28857; &lt;br /&gt;&amp;#22235;&amp;#12289;&amp;#38646;&amp;#21806;&amp;#20225;&amp;#19994;&amp;#30340;&amp;#20307;&amp;#39564;&amp;#33829;&amp;#38144;&amp;#31574;&amp;#30053; &lt;br /&gt;&amp;#31532;&amp;#19977;&amp;#33410; &amp;#38646;&amp;#21806;&amp;#19994;&amp;#30340;&amp;#25968;&amp;#23383;&amp;#21270;&amp;#33829;&amp;#38144;&amp;#21147; &lt;br /&gt;&amp;#19968;&amp;#12289;&amp;#38646;&amp;#21806;&amp;#21830;&amp;#30524;&amp;#20013;&amp;#30340;&amp;#21046;&amp;#36896;&amp;#21830; &lt;br /&gt;&amp;#20108;&amp;#12289;&amp;#21046;&amp;#36896;&amp;#21830;&amp;#30524;&amp;#20013;&amp;#30340;&amp;#38646;&amp;#21806;&amp;#21830; &lt;br /&gt;&amp;#31532;&amp;#22235;&amp;#33410; &amp;#25105;&amp;#22269;&amp;#38646;&amp;#21806;&amp;#20225;&amp;#19994;&amp;#33829;&amp;#38144;&amp;#27169;&amp;#24335;&amp;#21019;&amp;#26032;&amp;#31574;&amp;#30053;&amp;#20998;&amp;#26512; &lt;br /&gt;&amp;#19968;&amp;#12289;&amp;#20225;&amp;#19994;&amp;#33829;&amp;#38144;&amp;#27169;&amp;#24335;&amp;#30340;&amp;#20869;&amp;#28085; &lt;br /&gt;&amp;#20108;&amp;#12289;&amp;#25105;&amp;#22269;&amp;#38646;&amp;#21806;&amp;#20225;&amp;#19994;&amp;#33829;&amp;#38144;&amp;#27169;&amp;#24335;&amp;#20013;&amp;#23384;&amp;#22312;&amp;#30340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5105;&amp;#22269;&amp;#38646;&amp;#21806;&amp;#20225;&amp;#19994;&amp;#33829;&amp;#38144;&amp;#27169;&amp;#24335;&amp;#30340;&amp;#21019;&amp;#26032;&amp;#31574;&amp;#30053; &lt;br /&gt;&amp;#31532;&amp;#20116;&amp;#33410; &amp;#25105;&amp;#22269;&amp;#36229;&amp;#24066;&amp;#33829;&amp;#38144;&amp;#31574;&amp;#30053;&amp;#20013;&amp;#23384;&amp;#22312;&amp;#30340;&amp;#38382;&amp;#39064;&amp;#21450;&amp;#23545;&amp;#31574; &lt;br /&gt;&amp;#19968;&amp;#12289;&amp;#25105;&amp;#22269;&amp;#22810;&amp;#25968;&amp;#36229;&amp;#24066;&amp;#33829;&amp;#38144;&amp;#31574;&amp;#30053;&amp;#20013;&amp;#23384;&amp;#22312;&amp;#30340;&amp;#38382;&amp;#39064; &lt;br /&gt;&amp;#20108;&amp;#12289;&amp;#25105;&amp;#22269;&amp;#36229;&amp;#24066;&amp;#21152;&amp;#24378;&amp;#33829;&amp;#38144;&amp;#31574;&amp;#30053;&amp;#30340;&amp;#24314;&amp;#35758; &lt;br /&gt;&amp;#19977;&amp;#12289;&amp;#20048;&amp;#36141;&amp;#36229;&amp;#24066;&amp;#33829;&amp;#38144;&amp;#31574;&amp;#30053;&amp;#30340;&amp;#20511;&amp;#37492;&amp;#24847;&amp;#20041; &lt;br /&gt;&amp;#31532;&amp;#20845;&amp;#33410; &amp;#20013;&amp;#23567;&amp;#36830;&amp;#38145;&amp;#38646;&amp;#21806;&amp;#20225;&amp;#19994;&amp;#21697;&amp;#29260;&amp;#33829;&amp;#38144;&amp;#30340;&amp;#31574;&amp;#30053; &lt;br /&gt;&amp;#19968;&amp;#12289;&amp;#20013;&amp;#23567;&amp;#36830;&amp;#38145;&amp;#38646;&amp;#21806;&amp;#20225;&amp;#19994;&amp;#21697;&amp;#29260;&amp;#33829;&amp;#38144;&amp;#20013;&amp;#20986;&amp;#29616;&amp;#30340;&amp;#20027;&amp;#35201;&amp;#38382;&amp;#39064; &lt;br /&gt;&amp;#20108;&amp;#12289;&amp;#20013;&amp;#23567;&amp;#36830;&amp;#38145;&amp;#38646;&amp;#21806;&amp;#20225;&amp;#19994;&amp;#21697;&amp;#29260;&amp;#33829;&amp;#38144;&amp;#31574;&amp;#30053; &lt;br /&gt;&amp;#19977;&amp;#12289;&amp;#20013;&amp;#23567;&amp;#36830;&amp;#38145;&amp;#38646;&amp;#21806;&amp;#20225;&amp;#19994;&amp;#21697;&amp;#29260;&amp;#33829;&amp;#38144;&amp;#24212;&amp;#27880;&amp;#24847;&amp;#25511;&amp;#21046;&amp;#30340;&amp;#29615;&amp;#33410; &lt;br /&gt;&amp;#22235;&amp;#12289;&amp;#20013;&amp;#23567;&amp;#36830;&amp;#38145;&amp;#38646;&amp;#21806;&amp;#20225;&amp;#19994;&amp;#23454;&amp;#26045;&amp;#21697;&amp;#29260;&amp;#33829;&amp;#38144;&amp;#30340;&amp;#24847;&amp;#20041; &lt;br /&gt;&amp;#31532;&amp;#19971;&amp;#33410; &amp;#38646;&amp;#21806;&amp;#21830;&amp;#21697;&amp;#29260;&amp;#36164;&amp;#20135;&amp;#33829;&amp;#38144;&amp;#31649;&amp;#29702;&amp;#31574;&amp;#30053;&amp;#20307;&amp;#31995;&amp;#26500;&amp;#24314; &lt;br /&gt;&amp;#19968;&amp;#12289;&amp;#38646;&amp;#21806;&amp;#21830;&amp;#21697;&amp;#29260;&amp;#33829;&amp;#38144;&amp;#31649;&amp;#29702;&amp;#65306;&amp;#20248;&amp;#21270;&amp;#38646;&amp;#21806;&amp;#21830;&amp;#21697;&amp;#29260;&amp;#36164;&amp;#20135;&amp;#21019;&amp;#24314;&amp;#30340;&amp;#30452;&amp;#25509;&amp;#25163;&amp;#27573; &lt;br /&gt;&amp;#20108;&amp;#12289;&amp;#39038;&amp;#23458;&amp;#24773;&amp;#32490;&amp;#31649;&amp;#29702;&amp;#65306;&amp;#28608;&amp;#21457;&amp;#38646;&amp;#21806;&amp;#21830;&amp;#21697;&amp;#29260;&amp;#36164;&amp;#20135;&amp;#21019;&amp;#24314;&amp;#30340;&amp;#24773;&amp;#24863;&amp;#21160;&amp;#21147; &lt;br /&gt;&amp;#19977;&amp;#12289;&amp;#39038;&amp;#23458;&amp;#20307;&amp;#39564;&amp;#31649;&amp;#29702;&amp;#65306;&amp;#26500;&amp;#24314;&amp;#38646;&amp;#21806;&amp;#21830;&amp;#21697;&amp;#29260;&amp;#36164;&amp;#20135;&amp;#21019;&amp;#24314;&amp;#30340;&amp;#20307;&amp;#39564;&amp;#24179;&amp;#21488; &lt;br /&gt;&amp;#22235;&amp;#12289;&amp;#39038;&amp;#23458;&amp;#20851;&amp;#31995;&amp;#33829;&amp;#38144;&amp;#31649;&amp;#29702;&amp;#65306;&amp;#24378;&amp;#21270;&amp;#38646;&amp;#21806;&amp;#21830;&amp;#21697;&amp;#29260;&amp;#36164;&amp;#20135;&amp;#21019;&amp;#24314;&amp;#30340;&amp;#20851;&amp;#31995;&amp;#36136;&amp;#37327; &lt;br /&gt;&amp;#20116;&amp;#12289;&amp;#39038;&amp;#23458;&amp;#24544;&amp;#35802;&amp;#31649;&amp;#29702;&amp;#65306;&amp;#22831;&amp;#23454;&amp;#38646;&amp;#21806;&amp;#21830;&amp;#21697;&amp;#29260;&amp;#36164;&amp;#20135;&amp;#21019;&amp;#24314;&amp;#30340;&amp;#22522;&amp;#30784;&amp;#20445;&amp;#38556; &lt;br /&gt;&lt;br /&gt;&lt;strong&gt;&amp;#31532;&amp;#21313;&amp;#31456; &amp;#25105;&amp;#22269;&amp;#36830;&amp;#38145;&amp;#38646;&amp;#21806;&amp;#20225;&amp;#19994;&amp;#29289;&amp;#27969;&amp;#37197;&amp;#36865;&amp;#20998;&amp;#26512;&lt;/strong&gt; &lt;br /&gt;&amp;#31532;&amp;#19968;&amp;#33410; &amp;#25105;&amp;#22269;&amp;#36830;&amp;#38145;&amp;#38646;&amp;#21806;&amp;#19994;&amp;#29289;&amp;#27969;&amp;#37197;&amp;#36865;&amp;#30340;&amp;#29616;&amp;#29366; &lt;br /&gt;&amp;#19968;&amp;#12289;&amp;#29289;&amp;#27969;&amp;#37197;&amp;#36865;&amp;#20449;&amp;#24687;&amp;#27969;&amp;#36890;&amp;#19981;&amp;#39034;&amp;#30021; &lt;br /&gt;&amp;#20108;&amp;#12289;&amp;#29289;&amp;#27969;&amp;#37197;&amp;#36865;&amp;#35268;&amp;#27169;&amp;#23567;&amp;#65292;&amp;#32479;&amp;#19968;&amp;#37197;&amp;#36865;&amp;#25928;&amp;#29575;&amp;#19981;&amp;#39640; &lt;br /&gt;&amp;#19977;&amp;#12289;&amp;#37197;&amp;#36865;&amp;#20013;&amp;#24515;&amp;#35774;&amp;#26045;&amp;#34180;&amp;#24369;&amp;#65292;&amp;#33258;&amp;#21160;&amp;#21270;&amp;#31243;&amp;#24230;&amp;#20302; &lt;br /&gt;&amp;#22235;&amp;#12289;&amp;#33258;&amp;#33829;&amp;#37197;&amp;#36865;&amp;#20026;&amp;#20027;&amp;#65292;&amp;#32570;&amp;#20047;&amp;#26377;&amp;#25928;&amp;#30340;&amp;#21512;&amp;#20316;&amp;#26426;&amp;#21046; &lt;br /&gt;&amp;#31532;&amp;#20108;&amp;#33410; &amp;#38646;&amp;#21806;&amp;#19994;&amp;#29289;&amp;#27969;&amp;#37197;&amp;#36865;&amp;#23384;&amp;#22312;&amp;#30340;&amp;#38382;&amp;#39064; &lt;br /&gt;&amp;#19968;&amp;#12289;&amp;#29289;&amp;#27969;&amp;#37197;&amp;#36865;&amp;#20013;&amp;#24515;&amp;#30340;&amp;#38382;&amp;#39064; &lt;br /&gt;&amp;#20108;&amp;#12289;&amp;#29289;&amp;#27969;&amp;#25216;&amp;#26415;&amp;#26041;&amp;#38754;&amp;#30340;&amp;#38382;&amp;#39064; &lt;br /&gt;&amp;#19977;&amp;#12289;&amp;#29289;&amp;#27969;&amp;#36816;&amp;#20316;&amp;#25104;&amp;#26412;&amp;#39640; &lt;br /&gt;&amp;#22235;&amp;#12289;&amp;#19987;&amp;#19994;&amp;#30340;&amp;#29289;&amp;#27969;&amp;#20154;&amp;#25165;&amp;#32570;&amp;#20047; &lt;br /&gt;&amp;#31532;&amp;#19977;&amp;#33410; &amp;#38646;&amp;#21806;&amp;#19994;&amp;#29289;&amp;#27969;&amp;#37197;&amp;#36865;&amp;#38382;&amp;#39064;&amp;#30340;&amp;#21407;&amp;#22240;&amp;#20998;&amp;#26512; &lt;br /&gt;&amp;#19968;&amp;#12289;&amp;#22312;&amp;#25919;&amp;#24220;&amp;#21450;&amp;#34892;&amp;#19994;&amp;#21327;&amp;#20250;&amp;#30340;&amp;#25903;&amp;#25345;&amp;#26041;&amp;#38754;&amp;#20173;&amp;#28982;&amp;#23384;&amp;#22312;&amp;#32570;&amp;#38519; &lt;br /&gt;&amp;#20108;&amp;#12289;&amp;#20225;&amp;#19994;&amp;#23578;&amp;#26410;&amp;#28145;&amp;#23618;&amp;#27425;&amp;#22320;&amp;#35748;&amp;#35782;&amp;#21644;&amp;#25484;&amp;#25569;&amp;#29616;&amp;#20195;&amp;#21270;&amp;#29289;&amp;#27969;&amp;#31649;&amp;#29702;&amp;#30340;&amp;#20869;&amp;#28085; &lt;br /&gt;&amp;#19977;&amp;#12289;&amp;#37197;&amp;#36865;&amp;#20013;&amp;#24515;&amp;#30340;&amp;#20316;&amp;#29992;&amp;#27809;&amp;#33021;&amp;#24471;&amp;#21040;&amp;#20805;&amp;#20998;&amp;#21457;&amp;#25381; &lt;br /&gt;&amp;#31532;&amp;#22235;&amp;#33410; &amp;#36830;&amp;#38145;&amp;#38646;&amp;#21806;&amp;#20225;&amp;#19994;&amp;#29289;&amp;#27969;&amp;#37197;&amp;#36865;&amp;#27169;&amp;#24335; &lt;br /&gt;&amp;#19968;&amp;#12289;&amp;#21378;&amp;#21830;&amp;#37197;&amp;#36865;&amp;#27169;&amp;#24335; &lt;br /&gt;&amp;#20108;&amp;#12289;&amp;#33258;&amp;#33829;&amp;#37197;&amp;#36865;&amp;#27169;&amp;#24335; &lt;br /&gt;&amp;#19977;&amp;#12289;&amp;#31532;&amp;#19977;&amp;#26041;&amp;#37197;&amp;#36865;&amp;#27169;&amp;#24335; &lt;br /&gt;&amp;#31532;&amp;#20116;&amp;#33410; &amp;#38646;&amp;#21806;&amp;#19994;&amp;#29289;&amp;#27969;&amp;#37197;&amp;#36865;&amp;#30340;&amp;#21457;&amp;#23637;&amp;#23545;&amp;#31574; &lt;br /&gt;&amp;#19968;&amp;#12289;&amp;#22686;&amp;#24378;&amp;#25919;&amp;#24220;&amp;#21644;&amp;#34892;&amp;#19994;&amp;#21327;&amp;#20250;&amp;#30340;&amp;#25903;&amp;#25345;&amp;#21147;&amp;#24230; &lt;br /&gt;&amp;#20108;&amp;#12289;&amp;#21152;&amp;#24555;&amp;#38646;&amp;#21806;&amp;#19994;&amp;#29289;&amp;#27969;&amp;#20449;&amp;#24687;&amp;#21270;&amp;#36827;&amp;#31243; &lt;br /&gt;&amp;#19977;&amp;#12289;&amp;#20154;&amp;#25165;&amp;#22521;&amp;#20859;&amp;#36843;&amp;#22312;&amp;#30473;&amp;#30571; &lt;br /&gt;&amp;#22235;&amp;#12289;&amp;#21152;&amp;#24378;&amp;#37197;&amp;#36865;&amp;#20013;&amp;#24515;&amp;#24314;&amp;#35774;&amp;#24182;&amp;#21457;&amp;#25381;&amp;#20854;&amp;#20248;&amp;#21183; &lt;br /&gt;&lt;br /&gt;&lt;strong&gt;&amp;#31532;&amp;#21313;&amp;#19968;&amp;#31456; &amp;#38646;&amp;#21806;&amp;#21830;&amp;#20027;&amp;#23548;&amp;#19979;&amp;#20379;&amp;#24212;&amp;#38142;&amp;#36328;&amp;#21306;&amp;#21327;&amp;#21516;&amp;#36816;&amp;#20316;&amp;#26426;&amp;#21046;&amp;#20998;&amp;#26512; &lt;br /&gt;&lt;/strong&gt;&amp;#31532;&amp;#19968;&amp;#33410; &amp;#20379;&amp;#24212;&amp;#38142;&amp;#36328;&amp;#21306;&amp;#36816;&amp;#20316;&amp;#38754;&amp;#20020;&amp;#30340;&amp;#25361;&amp;#25112;&amp;#21644;&amp;#38382;&amp;#39064; &lt;br /&gt;&amp;#19968;&amp;#12289;&amp;#38646;&amp;#21806;&amp;#21830;&amp;#20027;&amp;#23548;&amp;#19979;&amp;#20379;&amp;#24212;&amp;#38142;&amp;#27169;&amp;#24335;&amp;#20998;&amp;#26512; &lt;br /&gt;&amp;#20108;&amp;#12289;&amp;#20379;&amp;#24212;&amp;#38142;&amp;#25104;&amp;#21592;&amp;#36816;&amp;#20316;&amp;#26426;&amp;#21046;&amp;#23384;&amp;#22312;&amp;#30340;&amp;#38382;&amp;#39064; &lt;br /&gt;&amp;#31532;&amp;#20108;&amp;#33410; &amp;#38646;&amp;#21806;&amp;#21830;&amp;#20027;&amp;#23548;&amp;#30340;&amp;#20379;&amp;#24212;&amp;#38142;&amp;#36328;&amp;#21306;&amp;#21327;&amp;#21516;&amp;#36816;&amp;#20316;&amp;#26426;&amp;#21046; &lt;br /&gt;&amp;#19968;&amp;#12289;&amp;#36890;&amp;#36807;&amp;ldquo;&amp;#20892;&amp;#36229;&amp;#23545;&amp;#25509;&amp;rdquo;&amp;#30340;&amp;#30452;&amp;#25509;&amp;#36328;&amp;#21306;&amp;#37319;&amp;#36141;&amp;#27169;&amp;#24335;&amp;#20445;&amp;#35777;&amp;#20379;&amp;#24212;&amp;#38142;&amp;#27169;&amp;#24335;&amp;#24800;&amp;#21450;&amp;#20004;&amp;#31471; &lt;br /&gt;&amp;#20108;&amp;#12289;&amp;#23454;&amp;#34892;&amp;#36328;&amp;#21306;&amp;#21327;&amp;#35843;&amp;#32479;&amp;#19968;&amp;#30340;&amp;#37319;&amp;#36141;&amp;#12289;&amp;#37197;&amp;#36865;&amp;#21644;&amp;#20215;&amp;#26684;&amp;#26426;&amp;#21046; &lt;br /&gt;&amp;#19977;&amp;#12289;&amp;#26681;&amp;#25454;&amp;#36830;&amp;#38145;&amp;#20225;&amp;#19994;&amp;#36328;&amp;#21306;&amp;#32463;&amp;#33829;&amp;#30340;&amp;#35201;&amp;#27714;&amp;#36873;&amp;#25321;&amp;#29289;&amp;#27969;&amp;#20013;&amp;#24515;&amp;#25110;&amp;#37197;&amp;#36865;&amp;#20013;&amp;#24515; &lt;br /&gt;&amp;#22235;&amp;#12289;&amp;#20248;&amp;#21270;&amp;#36328;&amp;#21306;&amp;#20379;&amp;#24212;&amp;#38142;&amp;#30340;&amp;#29289;&amp;#27969;&amp;#31649;&amp;#29702;&amp;#31995;&amp;#32479; &lt;br /&gt;&amp;#20116;&amp;#12289;&amp;#26500;&amp;#24314;&amp;#26377;&amp;#25928;&amp;#30340;&amp;#36328;&amp;#21306;&amp;#20379;&amp;#24212;&amp;#38142;&amp;#32422;&amp;#26463;&amp;#26426;&amp;#21046; &lt;br /&gt;&amp;#31532;&amp;#19977;&amp;#33410; &amp;#38646;&amp;#21806;&amp;#21830;&amp;#20027;&amp;#23548;&amp;#19979;&amp;#20379;&amp;#24212;&amp;#38142;&amp;#36328;&amp;#21306;&amp;#21327;&amp;#21516;&amp;#36816;&amp;#20316;&amp;#26426;&amp;#21046;&amp;#30340;&amp;#36816;&amp;#29992;&amp;#19982;&amp;#25913;&amp;#21892; &lt;br /&gt;&amp;#19968;&amp;#12289;&amp;#24314;&amp;#31435;&amp;#25112;&amp;#30053;&amp;#21512;&amp;#20316;&amp;#20249;&amp;#20276;&amp;#20851;&amp;#31995; &lt;br /&gt;&amp;#20108;&amp;#12289;&amp;#23436;&amp;#21892;&amp;#20449;&amp;#24687;&amp;#20849;&amp;#20139;&amp;#26426;&amp;#21046; &lt;br /&gt;&amp;#19977;&amp;#12289;&amp;#21152;&amp;#24378;&amp;#28608;&amp;#21169;&amp;#26426;&amp;#21046;&amp;#24212;&amp;#29992; &lt;br /&gt;&amp;#22235;&amp;#12289;&amp;#35774;&amp;#35745;&amp;#26580;&amp;#24615;&amp;#30340;&amp;#21327;&amp;#35843;&amp;#26426;&amp;#21046; &lt;br /&gt;&amp;#20116;&amp;#12289;&amp;#24378;&amp;#21270;&amp;#39118;&amp;#38505;&amp;#24847;&amp;#35782;&amp;#19988;&amp;#23454;&amp;#34892;&amp;#39118;&amp;#38505;&amp;#31649;&amp;#29702; &lt;br /&gt;&lt;br /&gt;&lt;strong&gt;&amp;#31532;&amp;#21313;&amp;#20108;&amp;#31456; &amp;#38646;&amp;#21806;&amp;#19994;&amp;#24066;&amp;#22330;&amp;#31454;&amp;#20105;&amp;#20998;&amp;#26512; &lt;br /&gt;&lt;/strong&gt;&amp;#31532;&amp;#19968;&amp;#33410; &amp;#38646;&amp;#21806;&amp;#19994;&amp;#26410;&amp;#26469;&amp;#21313;&amp;#24180;&amp;#25110;&amp;#20020;&amp;#26368;&amp;#28608;&amp;#28872;&amp;#31454;&amp;#20105; &lt;br /&gt;&amp;#31532;&amp;#20108;&amp;#33410; &amp;#22522;&amp;#20110;&amp;#39038;&amp;#23458;&amp;#20215;&amp;#20540;&amp;#30340;&amp;#38646;&amp;#21806;&amp;#19994;&amp;#26680;&amp;#24515;&amp;#31454;&amp;#20105;&amp;#21147;&amp;#20998;&amp;#26512; &lt;br /&gt;&amp;#19968;&amp;#12289;&amp;#38646;&amp;#21806;&amp;#19994;&amp;#26680;&amp;#24515;&amp;#31454;&amp;#20105;&amp;#21147;&amp;#19982;&amp;#39038;&amp;#23458;&amp;#20215;&amp;#20540; &lt;br /&gt;&amp;#20108;&amp;#12289;&amp;#39038;&amp;#23458;&amp;#20215;&amp;#20540;&amp;#29702;&amp;#35770;&amp;#23545;&amp;#38646;&amp;#21806;&amp;#19994;&amp;#24212;&amp;#29992;&amp;#20998;&amp;#26512; &lt;br /&gt;&amp;#19977;&amp;#12289;&amp;#22522;&amp;#20110;&amp;#39038;&amp;#23458;&amp;#20215;&amp;#20540;&amp;#25552;&amp;#21319;&amp;#38646;&amp;#21806;&amp;#20225;&amp;#19994;&amp;#26680;&amp;#24515;&amp;#31454;&amp;#20105;&amp;#21147;&amp;#30340;&amp;#23545;&amp;#31574; &lt;br /&gt;&amp;#31532;&amp;#19977;&amp;#33410; &amp;#22823;&amp;#22411;&amp;#32508;&amp;#21512;&amp;#36229;&amp;#24066;&amp;#26680;&amp;#24515;&amp;#31454;&amp;#20105;&amp;#21147;&amp;#26500;&amp;#25104;&amp;#35201;&amp;#32032;&amp;#20998;&amp;#26512; &lt;br /&gt;&amp;#19968;&amp;#12289;&amp;#22823;&amp;#22411;&amp;#32508;&amp;#21512;&amp;#36229;&amp;#24066;&amp;#30340;&amp;#23450;&amp;#20041;&amp;#21450;&amp;#29305;&amp;#24449; &lt;br /&gt;&amp;#20108;&amp;#12289;&amp;#38646;&amp;#21806;&amp;#20225;&amp;#19994;&amp;#26680;&amp;#24515;&amp;#31454;&amp;#20105;&amp;#21147;&amp;#21450;&amp;#20854;&amp;#29305;&amp;#28857; &lt;br /&gt;&amp;#19977;&amp;#12289;&amp;#22823;&amp;#22411;&amp;#32508;&amp;#21512;&amp;#36229;&amp;#24066;&amp;#26680;&amp;#24515;&amp;#31454;&amp;#20105;&amp;#21147;&amp;#30340;&amp;#26500;&amp;#25104;&amp;#35201;&amp;#32032; &lt;br /&gt;&amp;#31532;&amp;#22235;&amp;#33410; &amp;#25171;&amp;#36896;&amp;#26412;&amp;#22303;&amp;#22823;&amp;#22411;&amp;#38646;&amp;#21806;&amp;#20225;&amp;#19994;&amp;#26680;&amp;#24515;&amp;#31454;&amp;#20105;&amp;#21147;&amp;#23545;&amp;#31574;&amp;#24314;&amp;#35758; &lt;br /&gt;&amp;#19968;&amp;#12289;&amp;#23454;&amp;#26045;&amp;#24046;&amp;#24322;&amp;#21270;&amp;#33829;&amp;#38144;&amp;#65292;&amp;#21152;&amp;#24378;&amp;#21697;&amp;#29260;&amp;#31649;&amp;#297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3454;&amp;#29616;&amp;#35268;&amp;#27169;&amp;#32463;&amp;#27982;&amp;#65292;&amp;#21152;&amp;#24555;&amp;#35268;&amp;#27169;&amp;#25193;&amp;#24352;&amp;#36895;&amp;#24230; &lt;br /&gt;&amp;#19977;&amp;#12289;&amp;#37325;&amp;#35270;&amp;#20449;&amp;#24687;&amp;#21270;&amp;#65292;&amp;#21457;&amp;#23637;&amp;#29616;&amp;#20195;&amp;#21270;&amp;#31185;&amp;#25216;&amp;#31649;&amp;#29702; &lt;br /&gt;&amp;#22235;&amp;#12289;&amp;#22521;&amp;#20859;&amp;#22269;&amp;#38469;&amp;#21270;&amp;#39640;&amp;#31185;&amp;#25216;&amp;#20154;&amp;#25165; &lt;br /&gt;&amp;#31532;&amp;#20116;&amp;#33410; &amp;#38646;&amp;#21806;&amp;#20225;&amp;#19994;&amp;#24046;&amp;#24322;&amp;#21270;&amp;#31454;&amp;#20105;&amp;#31574;&amp;#30053; &lt;br /&gt;&amp;#19968;&amp;#12289;&amp;#24046;&amp;#24322;&amp;#21270;&amp;#31454;&amp;#20105;&amp;#30340;&amp;#20316;&amp;#29992;&amp;#21450;&amp;#26465;&amp;#20214; &lt;br /&gt;&amp;#20108;&amp;#12289;&amp;#24046;&amp;#24322;&amp;#21270;&amp;#31454;&amp;#20105;&amp;#31574;&amp;#30053;&amp;#23384;&amp;#22312;&amp;#30340;&amp;#38382;&amp;#39064;&amp;#20998;&amp;#26512; &lt;br /&gt;&amp;#19977;&amp;#12289;&amp;#23454;&amp;#26045;&amp;#24046;&amp;#24322;&amp;#21270;&amp;#31454;&amp;#20105;&amp;#31574;&amp;#30053;&amp;#30340;&amp;#24314;&amp;#35758; &lt;br /&gt;&lt;br /&gt;&lt;strong&gt;&amp;#31532;&amp;#21313;&amp;#19977;&amp;#31456; 2011-2012&amp;#24180;&amp;#20013;&amp;#22269;&amp;#38646;&amp;#21806;&amp;#19994;&amp;#37096;&amp;#20998;&amp;#37325;&amp;#28857;&amp;#20225;&amp;#19994;&amp;#32463;&amp;#33829;&amp;#20998;&amp;#26512; &lt;br /&gt;&lt;/strong&gt;&amp;#31532;&amp;#19968;&amp;#33410; &amp;#19978;&amp;#28023;&amp;#30334;&amp;#32852;&amp;#38598;&amp;#22242;&amp;#32929;&amp;#20221;&amp;#26377;&amp;#38480;&amp;#20844;&amp;#21496; &lt;br /&gt;&amp;#19968;&amp;#12289;&amp;#20844;&amp;#21496;&amp;#31616;&amp;#20171; &lt;br /&gt;&amp;#20108;&amp;#12289;2011-2012&amp;#24180;&amp;#32463;&amp;#33829;&amp;#29366;&amp;#20917; &lt;br /&gt;&amp;#31532;&amp;#20108;&amp;#33410; &amp;#19978;&amp;#28023;&amp;#26032;&amp;#19990;&amp;#30028;&amp;#32929;&amp;#20221;&amp;#26377;&amp;#38480;&amp;#20844;&amp;#21496; &lt;br /&gt;&amp;#19968;&amp;#12289;&amp;#20844;&amp;#21496;&amp;#31616;&amp;#20171; &lt;br /&gt;&amp;#20108;&amp;#12289;2011-2012&amp;#24180;&amp;#32463;&amp;#33829;&amp;#29366;&amp;#20917; &lt;br /&gt;&amp;#31532;&amp;#19977;&amp;#33410; &amp;#24191;&amp;#24030;&amp;#21451;&amp;#35850;&amp;#38598;&amp;#22242;&amp;#32929;&amp;#20221;&amp;#26377;&amp;#38480;&amp;#20844;&amp;#21496; &lt;br /&gt;&amp;#19968;&amp;#12289;&amp;#20844;&amp;#21496;&amp;#31616;&amp;#20171; &lt;br /&gt;&amp;#20108;&amp;#12289;2011-2012&amp;#24180;&amp;#32463;&amp;#33829;&amp;#29366;&amp;#20917; &lt;br /&gt;&amp;#31532;&amp;#22235;&amp;#33410; &amp;#22823;&amp;#21830;&amp;#38598;&amp;#22242;&amp;#32929;&amp;#20221;&amp;#26377;&amp;#38480;&amp;#20844;&amp;#21496; &lt;br /&gt;&amp;#19968;&amp;#12289;&amp;#20844;&amp;#21496;&amp;#31616;&amp;#20171; &lt;br /&gt;&amp;#20108;&amp;#12289;2011-2012&amp;#24180;&amp;#32463;&amp;#33829;&amp;#29366;&amp;#20917; &lt;br /&gt;&amp;#31532;&amp;#20116;&amp;#33410; &amp;#37325;&amp;#24198;&amp;#30334;&amp;#36135;&amp;#22823;&amp;#27004;&amp;#32929;&amp;#20221;&amp;#26377;&amp;#38480;&amp;#20844;&amp;#21496; &lt;br /&gt;&amp;#19968;&amp;#12289;&amp;#20844;&amp;#21496;&amp;#31616;&amp;#20171; &lt;br /&gt;&amp;#20108;&amp;#12289;2011-2012&amp;#24180;&amp;#32463;&amp;#33829;&amp;#29366;&amp;#20917; &lt;br /&gt;&amp;#31532;&amp;#20845;&amp;#33410; &amp;#19978;&amp;#28023;&amp;#21451;&amp;#35850;&amp;#38598;&amp;#22242;&amp;#32929;&amp;#20221;&amp;#26377;&amp;#38480;&amp;#20844;&amp;#21496; &lt;br /&gt;&amp;#19968;&amp;#12289;&amp;#20844;&amp;#21496;&amp;#31616;&amp;#20171; &lt;br /&gt;&amp;#20108;&amp;#12289;2011-2012&amp;#24180;&amp;#32463;&amp;#33829;&amp;#29366;&amp;#20917; &lt;br /&gt;&amp;#31532;&amp;#19971;&amp;#33410; &amp;#27494;&amp;#27721;&amp;#20013;&amp;#30334;&amp;#38598;&amp;#22242;&amp;#32929;&amp;#20221;&amp;#26377;&amp;#38480;&amp;#20844;&amp;#21496; &lt;br /&gt;&amp;#19968;&amp;#12289;&amp;#20844;&amp;#21496;&amp;#31616;&amp;#20171; &lt;br /&gt;&amp;#20108;&amp;#12289;2011-2012&amp;#24180;&amp;#32463;&amp;#33829;&amp;#29366;&amp;#20917; &lt;br /&gt;&amp;#31532;&amp;#20843;&amp;#33410; &amp;#21271;&amp;#20140;&amp;#21326;&amp;#32852;&amp;#32508;&amp;#21512;&amp;#36229;&amp;#24066;&amp;#32929;&amp;#20221;&amp;#26377;&amp;#38480;&amp;#20844;&amp;#21496; &lt;br /&gt;&amp;#19968;&amp;#12289;&amp;#20844;&amp;#21496;&amp;#31616;&amp;#20171; &lt;br /&gt;&amp;#20108;&amp;#12289;2011-2012&amp;#24180;&amp;#32463;&amp;#33829;&amp;#29366;&amp;#20917; &lt;br /&gt;&amp;#31532;&amp;#20061;&amp;#33410; &amp;#21512;&amp;#32933;&amp;#30334;&amp;#36135;&amp;#22823;&amp;#27004;&amp;#38598;&amp;#22242;&amp;#32929;&amp;#20221;&amp;#26377;&amp;#38480;&amp;#20844;&amp;#21496; &lt;br /&gt;&amp;#19968;&amp;#12289;&amp;#20844;&amp;#21496;&amp;#31616;&amp;#20171; &lt;br /&gt;&amp;#20108;&amp;#12289;2011-2012&amp;#24180;&amp;#32463;&amp;#33829;&amp;#29366;&amp;#20917; &lt;br /&gt;&amp;#31532;&amp;#21313;&amp;#33410; &amp;#21271;&amp;#20140;&amp;#29579;&amp;#24220;&amp;#20117;&amp;#30334;&amp;#36135;&amp;#65288;&amp;#38598;&amp;#22242;&amp;#65289;&amp;#32929;&amp;#20221;&amp;#26377;&amp;#38480;&amp;#20844;&amp;#21496; &lt;br /&gt;&amp;#19968;&amp;#12289;&amp;#20844;&amp;#21496;&amp;#31616;&amp;#20171; &lt;br /&gt;&amp;#20108;&amp;#12289;2011-2012&amp;#24180;&amp;#32463;&amp;#33829;&amp;#29366;&amp;#20917; &lt;br /&gt;&lt;br /&gt;&lt;strong&gt;&amp;#31532;&amp;#21313;&amp;#22235;&amp;#31456; &amp;#20013;&amp;#22269;&amp;#38646;&amp;#21806;&amp;#19994;&amp;#30340;&amp;#21457;&amp;#23637;&amp;#31574;&amp;#30053; &lt;br /&gt;&lt;/strong&gt;&amp;#31532;&amp;#19968;&amp;#33410; &amp;#38646;&amp;#21806;&amp;#20225;&amp;#19994;&amp;#21830;&amp;#21697;&amp;#21697;&amp;#29260;&amp;#25171;&amp;#36896;&amp;#31574;&amp;#30053; &lt;br /&gt;&amp;#19968;&amp;#12289;&amp;#20805;&amp;#20998;&amp;#29702;&amp;#35299;&amp;#21830;&amp;#21697;&amp;#29305;&amp;#24449;&amp;#20197;&amp;#25171;&amp;#36896;&amp;#20010;&amp;#24615;&amp;#21270;&amp;#21697;&amp;#29260; &lt;br /&gt;&amp;#20108;&amp;#12289;&amp;#21152;&amp;#22823;&amp;#23459;&amp;#20256;&amp;#21147;&amp;#24230;&amp;#19988;&amp;#37325;&amp;#35270;&amp;#24191;&amp;#21578;&amp;#25237;&amp;#25918; &lt;br /&gt;&amp;#19977;&amp;#12289;&amp;#36866;&amp;#26102;&amp;#25193;&amp;#22823;&amp;#35268;&amp;#27169; &lt;br /&gt;&amp;#22235;&amp;#12289;&amp;#20805;&amp;#20998;&amp;#21033;&amp;#29992;&amp;#25919;&amp;#24220;&amp;#30340;&amp;#25903;&amp;#25345;&amp;#25919;&amp;#31574; &lt;br /&gt;&amp;#31532;&amp;#20108;&amp;#33410; &amp;#38646;&amp;#21806;&amp;#20225;&amp;#19994;&amp;#23458;&amp;#25143;&amp;#20851;&amp;#24576;&amp;#31649;&amp;#29702;&amp;#30340;&amp;#31574;&amp;#30053;&amp;#19982;&amp;#25552;&amp;#21319; &lt;br /&gt;&amp;#19968;&amp;#12289;&amp;#38646;&amp;#21806;&amp;#19994;&amp;#23458;&amp;#25143;&amp;#20851;&amp;#24576;&amp;#31649;&amp;#29702;&amp;#29616;&amp;#29366; &lt;br /&gt;&amp;#20108;&amp;#12289;&amp;#23458;&amp;#25143;&amp;#20851;&amp;#24576;&amp;#31649;&amp;#29702;&amp;#30340;&amp;#20215;&amp;#20540; &lt;br /&gt;&amp;#19977;&amp;#12289;&amp;#23458;&amp;#25143;&amp;#36141;&amp;#20080;&amp;#20915;&amp;#31574;&amp;#36807;&amp;#31243;&amp;#19982;&amp;#20851;&amp;#24576;&amp;#31649;&amp;#29702;&amp;#30340;&amp;#28183;&amp;#36879; &lt;br /&gt;&amp;#31532;&amp;#19977;&amp;#33410; &amp;#38646;&amp;#21806;&amp;#20225;&amp;#19994;&amp;#26377;&amp;#25928;&amp;#25193;&amp;#24352;&amp;#31574;&amp;#30053; &lt;br /&gt;&amp;#31532;&amp;#22235;&amp;#33410; &amp;#20013;&amp;#22269;&amp;#38646;&amp;#21806;&amp;#19994;&amp;#21019;&amp;#26032;&amp;#31574;&amp;#30053; &lt;br /&gt;&amp;#19968;&amp;#12289;&amp;#38646;&amp;#21806;&amp;#19994;&amp;#21019;&amp;#26032;&amp;#30340;&amp;#24517;&amp;#35201;&amp;#24615; &lt;br /&gt;&amp;#20108;&amp;#12289;&amp;#38646;&amp;#21806;&amp;#19994;&amp;#21019;&amp;#26032;&amp;#30340;&amp;#36884;&amp;#24452; &lt;br /&gt;&amp;#19977;&amp;#12289;&amp;#20013;&amp;#22269;&amp;#38646;&amp;#21806;&amp;#19994;&amp;#21019;&amp;#26032;&amp;#30340;&amp;#31574;&amp;#30053; &lt;br /&gt;&amp;#31532;&amp;#20116;&amp;#33410; &amp;#20013;&amp;#22269;&amp;#38646;&amp;#21806;&amp;#19994;&amp;#21830;&amp;#19994;&amp;#27169;&amp;#24335;&amp;#21019;&amp;#26032;&amp;#31574;&amp;#30053; &lt;br /&gt;&amp;#19968;&amp;#12289;&amp;#32593;&amp;#32476;&amp;#28192;&amp;#36947;&amp;#19981;&amp;#21487;&amp;#22238;&amp;#36991; &lt;br /&gt;&amp;#20108;&amp;#12289;&amp;#21019;&amp;#26032;&amp;#39035;&amp;#30475;&amp;#38656;&amp;#27714;&amp;#27169;&amp;#24335; &lt;br /&gt;&amp;#19977;&amp;#12289;&amp;#20851;&amp;#27880;&amp;#28040;&amp;#36153;&amp;#26032;&amp;#36235;&amp;#21183; &lt;br /&gt;&amp;#31532;&amp;#20845;&amp;#33410; &amp;#20013;&amp;#22269;&amp;#38646;&amp;#21806;&amp;#19994;&amp;#30408;&amp;#21033;&amp;#27169;&amp;#24335;&amp;#35299;&amp;#26512;&amp;#19982;&amp;#32463;&amp;#33829;&amp;#21457;&amp;#23637;&amp;#23545;&amp;#31574; &lt;br /&gt;&lt;br /&gt; &amp;#36890;&amp;#36807;&amp;#12298;2013-2017&amp;#24180;&amp;#20013;&amp;#22269;&amp;#38646;&amp;#21806;&amp;#19994;&amp;#24066;&amp;#22330;&amp;#36816;&amp;#33829;&amp;#24577;&amp;#21183;&amp;#21450;&amp;#25112;&amp;#30053;&amp;#21672;&amp;#3581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