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皮衣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382;&amp;#34915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382;&amp;#34915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30382;&amp;#34915;&amp;#34892;&amp;#19994;&amp;#24066;&amp;#22330;&amp;#36816;&amp;#34892;&amp;#24418;&amp;#21183;&amp;#20998;&amp;#26512;&amp;#65292;2011-2012&amp;#24180;&amp;#20013;&amp;#22269;&amp;#30382;&amp;#34915;&amp;#20135;&amp;#19994;&amp;#21457;&amp;#23637;&amp;#29615;&amp;#22659;&amp;#20998;&amp;#26512;&amp;#65292;2011-2012&amp;#24180;&amp;#20013;&amp;#22269;&amp;#30382;&amp;#34915;&amp;#20135;&amp;#19994;&amp;#21457;&amp;#23637;&amp;#29616;&amp;#29366;&amp;#31561;&amp;#20869;&amp;#23481;&amp;#35831;&amp;#21442;&amp;#32771;&amp;#12298;&lt;a href="http://www.chinairr.org/report/R12/R1202/201205/02-98193.html"&gt;2012-2016&amp;#24180;&amp;#20013;&amp;#22269;&amp;#30382;&amp;#34915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63;&amp;#38598;&amp;#29289;&amp;#36164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819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491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63;&amp;#38598;&amp;#24066;&amp;#21608;&amp;#27663;&amp;#19990;&amp;#23478;&amp;#30382;&amp;#33609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25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491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63;&amp;#38598;&amp;#24066;&amp;#26862;&amp;#26031;&amp;#26381;&amp;#3928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35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491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3439;&amp;#28304;&amp;#26102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7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491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63;&amp;#38598;&amp;#24066;&amp;#28070;&amp;#29983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96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4915;&amp;#26381;&amp;#3501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63;&amp;#38598;&amp;#24066;&amp;#24378;&amp;#36798;&amp;#3038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99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4915;&amp;#26381;&amp;#3501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63;&amp;#38598;&amp;#24066;&amp;#27861;&amp;#22958;&amp;#3038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1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4915;&amp;#26381;&amp;#3501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63;&amp;#38598;&amp;#24066;&amp;#20013;&amp;#20848;&amp;#30382;&amp;#38761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32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491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4030;&amp;#24066;&amp;#27704;&amp;#33538;&amp;#21046;&amp;#349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3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4030;&amp;#24066;&amp;#23506;&amp;#20811;&amp;#33778;&amp;#30382;&amp;#1999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806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63;&amp;#38598;&amp;#24066;&amp;#20896;&amp;#26976;&amp;#3038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87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491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3500;&amp;#24191;&amp;#37329;&amp;#26031;&amp;#36798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51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491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63;&amp;#38598;&amp;#24066;&amp;#33729;&amp;#21326;&amp;#3038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61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491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63;&amp;#38598;&amp;#24066;&amp;#27888;&amp;#26862;&amp;#3038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81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4915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63;&amp;#38598;&amp;#24066;&amp;#40575;&amp;#39532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31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491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63;&amp;#38598;&amp;#24066;&amp;#20159;&amp;#29305;&amp;#20122;&amp;#30382;&amp;#3876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19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491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3494;&amp;#20852;&amp;#26611;&amp;#30382;&amp;#38761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6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0382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63;&amp;#38598;&amp;#24066;&amp;#26149;&amp;#30410;&amp;#30382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27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491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63;&amp;#38598;&amp;#24066;&amp;#31119;&amp;#24658;&amp;#30382;&amp;#38761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15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491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63;&amp;#38598;&amp;#24066;&amp;#22307;&amp;#20025;&amp;#29840;&amp;#30382;&amp;#33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27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4915;&amp;#21046;&amp;#20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