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行箱生产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34892;&amp;#31665;&amp;#29983;&amp;#20135;&amp;#2183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34892;&amp;#31665;&amp;#29983;&amp;#20135;&amp;#2183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53;&amp;#34892;&amp;#31665;&amp;#34892;&amp;#19994;&amp;#31454;&amp;#20105;&amp;#24773;&amp;#20917;&amp;#65292;2013-2017&amp;#24180;&amp;#26053;&amp;#34892;&amp;#31665;&amp;#34892;&amp;#19994;&amp;#21457;&amp;#23637;&amp;#39044;&amp;#27979;&amp;#20998;&amp;#26512;&amp;#65292;2013-2017&amp;#24180;&amp;#20013;&amp;#22269;&amp;#26053;&amp;#34892;&amp;#31665;&amp;#34892;&amp;#19994;&amp;#25237;&amp;#36164;&amp;#39118;&amp;#38505;&amp;#39044;&amp;#35686;&amp;#65292;2013-2017&amp;#24180;&amp;#20013;&amp;#22269;&amp;#26053;&amp;#34892;&amp;#31665;&amp;#34892;&amp;#19994;&amp;#21457;&amp;#23637;&amp;#31574;&amp;#30053;&amp;#21450;&amp;#25237;&amp;#36164;&amp;#24314;&amp;#35758;&amp;#31561;&amp;#20869;&amp;#23481;&amp;#35831;&amp;#21442;&amp;#32771;&amp;#12298;&lt;a href="http://www.chinairr.org/report/R12/R1202/201212/19-116281.html"&gt;2013-2017&amp;#24180;&amp;#20013;&amp;#22269;&amp;#26053;&amp;#34892;&amp;#316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808;&amp;#29305;&amp;#25552;&amp;#31665;&lt;span&gt;(&amp;#19996;&amp;#3369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38451;&amp;#20225;&amp;#19994;&lt;span&gt;(&amp;#21644;&amp;#24179;)&amp;#31665;&amp;#21253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88;&amp;#200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12289;&amp;#26053;&amp;#34892;&amp;#31665;&amp;#21253;&amp;#12289;&amp;#25163;&amp;#25552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825;&amp;#29615;&amp;#29699;&amp;#26053;&amp;#28216;&amp;#29992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29233;&amp;#246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9640;&amp;#31665;&amp;#21253;&amp;#21046;&amp;#21697;&lt;span&gt;(&amp;#21644;&amp;#2417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19996;&amp;#2131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919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27;&amp;#21516;&amp;#22609;&amp;#26009;&amp;#26053;&amp;#34892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053;&amp;#34892;&amp;#31665;&amp;#2125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433;&amp;#21457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19977;&amp;#20896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0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8009;&amp;#3287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6085;&amp;#3799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6041;&amp;#30427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0013;&amp;#29790;&amp;#31665;&amp;#2125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0410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4067;&amp;#26053;&amp;#34892;&amp;#3166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6798;&amp;#3363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1665;&amp;#12289;&amp;#25163;&amp;#2555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19996;&amp;#26041;&amp;#26053;&amp;#34892;&amp;#2169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511;&amp;#27427;&amp;#30382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053;&amp;#34892;&amp;#31665;&lt;span&gt;(&amp;#34955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469;&amp;#30382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3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0806;&amp;#3040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55;&amp;#26053;&amp;#34892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