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提包袋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5552;&amp;#21253;&amp;#3495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5552;&amp;#21253;&amp;#3495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5163;&amp;#25552;&amp;#21253;&amp;#34955;&amp;#34892;&amp;#19994;&amp;#31454;&amp;#20105;&amp;#24773;&amp;#20917;&amp;#65292;2013-2017&amp;#24180;&amp;#25163;&amp;#25552;&amp;#21253;&amp;#34955;&amp;#34892;&amp;#19994;&amp;#21457;&amp;#23637;&amp;#39044;&amp;#27979;&amp;#20998;&amp;#26512;&amp;#65292;2013-2017&amp;#24180;&amp;#20013;&amp;#22269;&amp;#25163;&amp;#25552;&amp;#21253;&amp;#34955;&amp;#34892;&amp;#19994;&amp;#25237;&amp;#36164;&amp;#39118;&amp;#38505;&amp;#39044;&amp;#35686;&amp;#65292;2013-2017&amp;#24180;&amp;#20013;&amp;#22269;&amp;#25163;&amp;#25552;&amp;#21253;&amp;#34955;&amp;#34892;&amp;#19994;&amp;#21457;&amp;#23637;&amp;#31574;&amp;#30053;&amp;#21450;&amp;#25237;&amp;#36164;&amp;#24314;&amp;#35758;&amp;#31561;&amp;#20869;&amp;#23481;&amp;#35831;&amp;#21442;&amp;#32771;&amp;#12298;&lt;a href="http://www.chinairr.org/report/R12/R1202/201212/19-116287.html"&gt;2013-2017&amp;#24180;&amp;#20013;&amp;#22269;&amp;#25163;&amp;#25552;&amp;#21253;&amp;#349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207;&amp;#22495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0382;&amp;#38761;&amp;#25163;&amp;#25552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63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2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9579;&amp;#23376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5163;&amp;#25552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9305;&amp;#27874;&amp;#28010;&amp;#34955;&amp;#29289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amp;#12289;&amp;#32972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25104;&amp;#36798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1253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24;&amp;#27835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7867;&amp;#2012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500;&amp;#34893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4335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304;&amp;#31077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8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0382;&amp;#38761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29;&amp;#26124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88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487;&amp;#27733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8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5163;&amp;#25552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3500;&amp;#21326;&amp;#31665;&amp;#2125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63;&amp;#25552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644;&amp;#20161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806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17;&amp;#37326;&amp;#23627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2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603;&amp;#20852;&amp;#30382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825;&amp;#28982;&amp;#30382;&amp;#38761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22522;&amp;#25163;&amp;#34955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339;&amp;#32852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1147;&amp;#2468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8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5552;&amp;#21253;&amp;#12289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329;&amp;#39134;&amp;#4085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9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amp;#12289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975;&amp;#2085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5;&amp;#31665;&amp;#25552;&amp;#31665;&amp;#25163;&amp;#25552;&amp;#21253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