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背包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972;&amp;#21253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972;&amp;#21253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2823;&amp;#26106;&amp;#19996;&amp;#20940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0855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30427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0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8;&amp;#3041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33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27611;&amp;#32466;&amp;#38795;&amp;#12289;&amp;#21160;&amp;#29289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1220;&amp;#25163;&amp;#34955;&amp;#38902;&amp;#208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7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amp;#25163;&amp;#349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1033;&amp;#24471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3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9305;&amp;#27874;&amp;#28010;&amp;#34955;&amp;#29289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amp;#12289;&amp;#32972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7888;&amp;#2132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6;&amp;#39184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26126;&amp;#27954;&amp;#36731;&amp;#24037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amp;#26053;&amp;#34892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21326;&amp;#28304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0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26;&amp;#37995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9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90;&amp;#20136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9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3433;&amp;#21439;&amp;#35946;&amp;#26223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1147;&amp;#2468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8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25552;&amp;#21253;&amp;#12289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7329;&amp;#39134;&amp;#4085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9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amp;#12289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975;&amp;#2085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5;&amp;#31665;&amp;#25552;&amp;#31665;&amp;#25163;&amp;#25552;&amp;#21253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80;&amp;#26851;&amp;#20247;&amp;#30922;&amp;#25143;&amp;#22806;&amp;#35013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3431;&amp;#20136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19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966;&amp;#26684;&amp;#25143;&amp;#22806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2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72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1033;&amp;#30382;&amp;#38761;&amp;#21046;&amp;#2169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19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amp;#65288;&amp;#34955;&amp;#65289;&amp;#12289;&amp;#3297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31934;&amp;#35802;&amp;#31665;&amp;#212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5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5552;&amp;#21253;&amp;#12289;&amp;#32972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